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520"/>
        <w:gridCol w:w="1170"/>
        <w:gridCol w:w="90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T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e L. Selwyn (AT&amp;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with Attachments 1 –3 and Appendix 1 (w/o 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2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ab/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ges of T-1 &amp; Attach. 3 including confidential mate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Heading2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T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perceded – Replaced by T-3-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lwyn rebuttal (LLS-6T)(w/o confidential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 regarding rate rebalancing Stricken per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. ¶ 67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4, line 16 through p. 5, line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45 through p. 5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59, lines 1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3-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lwyn rebuttal (LLS-6T-R)(w/o confidential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5/2/03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 regarding rate rebalancing Stricken per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. ¶ 67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4, line 16 through p. 5, line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45 through p. 5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59, lines 1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T-4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perceded – replaced by Exhibit T-4C-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buttal Testimony (LLS-6TC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 regarding rate rebalancing Stricken per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. ¶ 67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4, line 16 through p. 5, line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45 through p. 5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59, lines 1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4C-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buttal Testimony (LLS-6TC-R) Filed 5/2/03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 regarding rate rebalancing Stricken per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. ¶ 67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4, line 16 through p. 5, line 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45 through p. 5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59, lines 1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witched Access Revenue Reductions 2001 Demand (LLS—7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witched Access Revenue Reductions October 2001 – September 2002 Demand (LLS-8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tatement of Verizon-Northwest's Washington Earnings Analysis (LLS-9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cutive Summary of the Joint Audit Report on the Basic Property Records of GTE Corporations' Telephone Operating Companies December 1997 (LLS-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610"/>
        <w:gridCol w:w="1170"/>
        <w:gridCol w:w="990"/>
        <w:gridCol w:w="504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e L. Selwyn (AT&amp;T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act of ETI Adjustments on Verizon-Northwest's Washington Earning Analysis (LLS-1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7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tatement of Verizon-Northwest's Washington Earnings Analysis Reflecting ETI Adjustments and $44-Million Reduction to Switched Access Revenues (LLS-1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ata Request No. 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2-8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6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520"/>
        <w:gridCol w:w="1170"/>
        <w:gridCol w:w="990"/>
        <w:gridCol w:w="513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e L. Selwyn (AT&amp;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1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  <w:r>
              <w:rPr>
                <w:rFonts w:cs="Times New Roman" w:ascii="Courier;Courier New" w:hAnsi="Courier;Courier New"/>
                <w:szCs w:val="24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/>
            </w:pPr>
            <w:r>
              <w:rPr/>
              <w:t>No</w:t>
            </w:r>
            <w:r>
              <w:rPr>
                <w:rFonts w:cs="Times New Roman" w:ascii="Courier;Courier New" w:hAnsi="Courier;Courier New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610"/>
        <w:gridCol w:w="1170"/>
        <w:gridCol w:w="990"/>
        <w:gridCol w:w="504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4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e L. Selwyn (AT&amp;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3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4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5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e L. Selwyn (AT&amp;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5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6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70" w:leader="none"/>
                <w:tab w:val="center" w:pos="465" w:leader="none"/>
              </w:tabs>
              <w:rPr>
                <w:szCs w:val="24"/>
              </w:rPr>
            </w:pPr>
            <w:r>
              <w:rPr>
                <w:szCs w:val="24"/>
              </w:rPr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520"/>
        <w:gridCol w:w="1170"/>
        <w:gridCol w:w="1080"/>
        <w:gridCol w:w="504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T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e L. Selwyn (AT&amp;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7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to Verizon DR &amp; Response #8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ublic Utility Commission of Texas – Memorandum – Project 19133 – Evaluation of the FCC Joint Audit of GTE.  (Additional Cross Exhibit)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othy W. Zawislak (Staff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(TWZ-T-1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 Stricken per the Commission’s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as follow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0, lines 7-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101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(TWZ-T-1) (confidential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 Stricken per the Commission’s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as follow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0, lines 7-11 (Revised page 10 filed 4/28/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2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WZ – 2C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USAC's 2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Quarter 2002 Annual Interstate Access Support Projection (TWZ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4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TWZ-4C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buttal Testimony (TWZ-R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520"/>
        <w:gridCol w:w="1170"/>
        <w:gridCol w:w="990"/>
        <w:gridCol w:w="513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106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othy W. Zawislak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Staff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buttal Testimony (TWZ-RT) (confidential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7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aff Response to AT&amp;T Data Request No. 4 (TWZ-6C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8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erizon Response to Staff DR No. 7 (portion) (TWZ-7C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9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erizon Response to Staff DR No. 7 (portion) (TWZ-8C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0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erizon Response to Staff DR No. 29 (portion) (TWZ-9C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1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erizon Response to Staff DR No. 26 (portion) (TWZ-10C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2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erizon Response to Staff DR No. 35 (portion) (TWZ-11C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3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taff Imputation Sensitivity Analysis (TWZ-12C) (confidential) and Electronic Version (computer disk) of Staff Imputation Sensitivity Analysis (TWZ-12C) (Disk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  <w:t>1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of Staff DR No. 39 (TWZ-13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erizon Response to Staff DR No. 42 (TWZ-1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5-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ourier;Courier New" w:hAnsi="Courier;Courier New" w:cs="Times New Roman"/>
                <w:b/>
                <w:b/>
                <w:bCs/>
                <w:szCs w:val="24"/>
              </w:rPr>
            </w:pPr>
            <w:r>
              <w:rPr>
                <w:rFonts w:cs="Times New Roman" w:ascii="Courier;Courier New" w:hAnsi="Courier;Courier New"/>
                <w:b/>
                <w:bCs/>
                <w:szCs w:val="24"/>
              </w:rPr>
            </w:r>
          </w:p>
          <w:p>
            <w:pPr>
              <w:pStyle w:val="Heading4"/>
              <w:spacing w:lineRule="auto" w:line="240" w:before="0" w:after="58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5-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5-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5-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5-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520"/>
        <w:gridCol w:w="1170"/>
        <w:gridCol w:w="990"/>
        <w:gridCol w:w="513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3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mothy W. Zawislak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Staff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5-8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18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5-8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2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lenn Blackmon (Staff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rect Testimony (GB-T-1)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 Stricken per Commission’s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as follow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. 8, lines 19-23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9, lines 1-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pages 8 and 9 filed 4/28/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ission Order Adopting Rules Permanently in Docket No. UT-970325 (GB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4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buttal Testimony (TB-R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taff Response to Verizon DR 6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taff Response to Verizon DR 7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520"/>
        <w:gridCol w:w="90"/>
        <w:gridCol w:w="1170"/>
        <w:gridCol w:w="990"/>
        <w:gridCol w:w="504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lenn Blackmon (Staff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taff Response to Verizon DR 8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9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10 (3 pg. Exhibi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thdrawn  TR 88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taff Response to Verizon DR 11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tty A. Erdahl (Staff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buttal Testimony (BAE-RT) Revised page 12 received 5/1/03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1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wo Confidential Sheets: 1) Verizon Separated Results Summary (BAE 1-C) &amp;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) Analysis of Directory Assistance Rate Increase (BAE-5-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2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achment 57A (BAE 2-C) (multipag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  <w:t>153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DR No. 65 (BAE 3-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4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7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7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DR No. 64 (BAE 4-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5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taff Response to Verizon DR 19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6C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19 (confidential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7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2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8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9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610"/>
        <w:gridCol w:w="1170"/>
        <w:gridCol w:w="990"/>
        <w:gridCol w:w="504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tty A. Erdahl (Staff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taff Response to Verizon DR 28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4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Verizon DR 28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RMIS Docu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R 52 Staff Requests &amp; Responses to Veriz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R 53 Staff Requests &amp; Responses to Veriz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orthwest Inc. Quarterly Financials Year 2002 (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Northwest Inc. Results of Operations –  Summary - Years 2000 – 2002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7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orthwest Inc. Revenue Requirement – Years 2000 - 20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610"/>
        <w:gridCol w:w="1170"/>
        <w:gridCol w:w="990"/>
        <w:gridCol w:w="504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200-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rville D. Fulp (Verizon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rect Testimony (ODF-1T-R)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4/2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e: Certain Portions of Testimony Stricken or Withdrawn – as follows: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Stricken</w:t>
            </w:r>
            <w:r>
              <w:rPr>
                <w:rFonts w:cs="Arial" w:ascii="Arial" w:hAnsi="Arial"/>
                <w:b/>
                <w:bCs/>
                <w:szCs w:val="20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2, lines 13-1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3, lines 4-12, 20-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4, lines 9-1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7, lines 1-9, 19-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8, lines 1, 4-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0, lines 6-1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6, lines 21-2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7, lines 1-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20, lines 14-2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21, lines 1-5, 7-2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22, lines 5-15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Withdrawn</w:t>
            </w:r>
            <w:r>
              <w:rPr>
                <w:rFonts w:cs="Arial" w:ascii="Arial" w:hAnsi="Arial"/>
                <w:b/>
                <w:bCs/>
                <w:szCs w:val="20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7, line 4 through p. 20, line 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dstrike/>
                <w:sz w:val="24"/>
              </w:rPr>
              <w:t>201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Arial" w:ascii="Arial" w:hAnsi="Arial"/>
                <w:b/>
                <w:bCs/>
                <w:dstrike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ric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ashington Intrastate Switched Access Rate Design (ODF-2C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Stricken per Commission’s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 granting PC’s motion to strik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dstrike/>
                <w:sz w:val="24"/>
              </w:rPr>
              <w:t>T-202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Arial" w:ascii="Arial" w:hAnsi="Arial"/>
                <w:b/>
                <w:bCs/>
                <w:dstrike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ric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rrebuttal Testimony (ODF-3T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Stricken per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¶ 46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4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7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610"/>
        <w:gridCol w:w="1170"/>
        <w:gridCol w:w="990"/>
        <w:gridCol w:w="504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0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rville D. Fulp (Verizon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Response to AT&amp;T DR 63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2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Response to AT&amp;T DR 63 a &amp; b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3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Response to AT&amp;T DR 68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5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Response to AT&amp;T DR 68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Staff DR 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34 (Provided at PHC 5/1/03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  <w:t>217a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34 (Provided at PHC 5/1/03) 2 conf. pag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70 (Provided at PHC 5/1/03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218a-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9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erizon Response to AT&amp;T DR 71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  <w:t>4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Advice No. 3076 (To be provided at PHC 5/1/03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Long Distance Price List filing in Docket No. UT-030532 (To be provided at PHC 5/1/03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Long Distance Price List Filing in Docket No. UT-0305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3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Data Request No. 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cluded in record for sole purpose of offer of proof – TR 888-8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890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Offer of Proof – List of Stricken Exhibi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520"/>
        <w:gridCol w:w="1170"/>
        <w:gridCol w:w="990"/>
        <w:gridCol w:w="513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T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  <w:p>
            <w:pPr>
              <w:pStyle w:val="Heading1"/>
              <w:tabs>
                <w:tab w:val="clear" w:pos="720"/>
                <w:tab w:val="right" w:pos="840" w:leader="none"/>
              </w:tabs>
              <w:spacing w:lineRule="auto" w:line="240"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T-2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vid G. Tucek (Verizo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(DGT 1T) (limit to cost basis for access charges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Stricken by Commission’s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but re-offered at PHC 5/1/03 (See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 ¶ 37-40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in Components of ICM's Modeled Network (DGT-2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Stricken by Commission’s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but re-offered at PHC 5/1/03 (See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 ¶ 37-40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M's Modeling Process (DGT-3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Stricken by Commission’s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but re-offered at PHC 5/1/03 (See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 ¶ 37-40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23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GT-4-C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Stricken by Commission’s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but re-offered at PHC 5/1/03 (See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 ¶ 37-40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dstrike/>
                <w:sz w:val="24"/>
              </w:rPr>
              <w:t>T-2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Arial" w:ascii="Arial" w:hAnsi="Arial"/>
                <w:b/>
                <w:bCs/>
                <w:dstrike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ric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rrebuttal Testimony (DGT-5T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Stricken by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 Order ¶ 54-56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dstrike/>
                <w:sz w:val="24"/>
              </w:rPr>
              <w:t>T-225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/>
            </w:pPr>
            <w:r>
              <w:rPr/>
              <w:t>Stric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rrebuttal Testimony (confidential) (2/25/03 None Provided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Stricken by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 Order ¶ 54-56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26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UTC #45 (#46 withdrawn &amp; replaced with #4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Exhibit of Tuc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67-76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TE – Sales, Marketing and Advertising Analys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n-confidential por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27a-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67-76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TE – Sales, Marketing and Advertising Analys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por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28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67-76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rt II – End User Bill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T-2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perceded – Replaced by Exhibit T-230-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(TRD-1T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 Stricke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e Exhibit T-230-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230-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rry R. Dye (Verizo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(TRD-1T-R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4/2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 Stricken as follow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3, lines 7-1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8, lines 18-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9-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520"/>
        <w:gridCol w:w="1170"/>
        <w:gridCol w:w="990"/>
        <w:gridCol w:w="513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231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rry R. Dye (Verizo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D 2-C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32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D 3-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2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urrebuttal Testimony (TRD-4T)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n-Conf. -- Revised 4/28/03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 Stricken as follows: (See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¶ 50.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p. 1, line 1 through p. 11, line 7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2, line 13 through p. 17, line 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T-234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perceded – Replaced by Exhibit No. T-234C-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rrebuttal Testimony (TRD-4TC) (confidential) Note: Portions of Testimony Stricke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e Exhibit T-234C-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234C-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Surrebuttal Testimony (TRD-4TC-R) (confidential) Note: Portions of Testimony Stricken  (See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¶ 50.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4/28/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trike/>
                <w:sz w:val="24"/>
              </w:rPr>
              <w:t>235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ricken (see ex. 404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cluded In record for sole purpose of Offer of Proof – TR 888-8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No</w:t>
            </w:r>
          </w:p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ummary of Imputation Calculations (TRD-5C) &amp; (TRD-6C)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36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1-79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Staff DR 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1-79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Staff DR 37 (non 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38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91-79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Staff DR 37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2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llustrative Exhibit Re: Universal Service Suppor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right"/>
              <w:rPr>
                <w:rFonts w:ascii="Clarendon Condensed" w:hAnsi="Clarendon Condensed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610"/>
        <w:gridCol w:w="1170"/>
        <w:gridCol w:w="990"/>
        <w:gridCol w:w="504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T-2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ncy Heuring (Verizon) Superceded – Replaced by T-242-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(NWH – 1T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, Withdrawn, Revised or Corrected.  See Exhibit T-242-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242-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ncy Heuring (Verizo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(NWH – 1T-R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4/2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e: Certain Portions of Testimony Withdrawn or Corrected, as follows: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Withdrawn</w:t>
            </w:r>
            <w:r>
              <w:rPr>
                <w:rFonts w:cs="Arial" w:ascii="Arial" w:hAnsi="Arial"/>
                <w:b/>
                <w:bCs/>
                <w:szCs w:val="20"/>
              </w:rPr>
              <w:t>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3, line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0, lines 19-2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1, lines 3-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4, lines 8-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rrected: (Testimony is underlined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1, line 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4, line 8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4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ults of Operations – 12 Months Ended December 2000 (NWH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21-7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Revenue Requirement (NWH-3) Page 2 withdrawn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4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ults of Operations – Year to Year Comparison (NWH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dstrike/>
                <w:sz w:val="24"/>
              </w:rPr>
              <w:t>T-24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Arial" w:ascii="Arial" w:hAnsi="Arial"/>
                <w:b/>
                <w:bCs/>
                <w:dstrike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ric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rrebuttal Testimony (NWH-5T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Testimony Stricken  (See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¶ 46.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dstrike/>
                <w:sz w:val="24"/>
              </w:rPr>
              <w:t>2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Arial" w:ascii="Arial" w:hAnsi="Arial"/>
                <w:b/>
                <w:bCs/>
                <w:dstrike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ric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n-confidential exhibits (NWH-6 through NWH-9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e: Exhibit Stricken &amp; Related Surrebuttal Testimony Exhibit T-246 (NWH-5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dstrike/>
                <w:sz w:val="24"/>
              </w:rPr>
              <w:t>T-25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Arial" w:ascii="Arial" w:hAnsi="Arial"/>
                <w:b/>
                <w:bCs/>
                <w:dstrike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nnis B. Trimble (Verizon) Stric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rrebuttal Testimony (DBT-1T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Testimony Stricken  (See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¶ 50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610"/>
        <w:gridCol w:w="1170"/>
        <w:gridCol w:w="810"/>
        <w:gridCol w:w="522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T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dstrike/>
                <w:sz w:val="24"/>
              </w:rPr>
              <w:t>T-25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dstrike/>
                <w:szCs w:val="20"/>
              </w:rPr>
            </w:pPr>
            <w:r>
              <w:rPr>
                <w:rFonts w:cs="Arial" w:ascii="Arial" w:hAnsi="Arial"/>
                <w:b/>
                <w:bCs/>
                <w:dstrike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uane K. Simmons (Verizon)  Strick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4"/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rrebuttal Testimony (DKS-1T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Testimony Stricken  (See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¶ 50.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T-26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l R. Danner (Verizon) Superceded by Revised Exhibit T-260-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(CRD-1T) Portions of Testimony Stricken.  See Exhibit T-260-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260-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rl R. Danner (Verizon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rect Testimony (CRD-1T-R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4/28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e: Certain Portions of Testimony Stricken, as follows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2-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1-1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9, lines 1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ume (CRD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/>
              <w:t>T-26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urrebuttal Testimony (CRD-3T) 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e: Portions of Testimony Stricke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e Exhibit T-262-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262-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rrebuttal Testimony (CRD-3T-R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4/28/03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Note: Certain Portions of Testimony Stricken, as follows: (See Commission’s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¶ 50.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, line 1 through p. 10, line 1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11, line 19 through p. 23, line 2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. 27, line 1 through p. 39, line 23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6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redit Suisse First Boston Equity Research Report,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>AT&amp;T Consumer: A Base Case Ahead of the Triennial Review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(February 5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6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1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Friedman Billings Ramsey Technology Industry Update, </w:t>
            </w: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  <w:t xml:space="preserve">Bells – More Negatives Than Positives </w:t>
            </w:r>
            <w:r>
              <w:rPr>
                <w:rFonts w:cs="Arial" w:ascii="Arial" w:hAnsi="Arial"/>
                <w:b/>
                <w:bCs/>
                <w:szCs w:val="20"/>
              </w:rPr>
              <w:t>(January 14, 2003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520"/>
        <w:gridCol w:w="1170"/>
        <w:gridCol w:w="990"/>
        <w:gridCol w:w="5130"/>
      </w:tblGrid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dmitted At T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0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ipulation/Settlement Agreement between certain parties of record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8/03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On April 4, 2003 Settlement no longer viable. (See Commission’s 8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upp. Order, ¶ 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/>
    </w:pPr>
    <w:r>
      <w:rPr>
        <w:rFonts w:cs="Clarendon Condensed" w:ascii="Clarendon Condensed" w:hAnsi="Clarendon Condensed"/>
        <w:sz w:val="32"/>
      </w:rPr>
      <w:tab/>
      <w:t>EXHIBIT LIST</w:t>
      <w:tab/>
      <w:tab/>
      <w:tab/>
    </w:r>
    <w:r>
      <w:rPr>
        <w:rFonts w:cs="Clarendon Condensed" w:ascii="Clarendon Condensed" w:hAnsi="Clarendon Condensed"/>
        <w:sz w:val="24"/>
      </w:rPr>
      <w:t>Updated 7/2/03</w:t>
    </w:r>
  </w:p>
  <w:p>
    <w:pPr>
      <w:pStyle w:val="Header"/>
      <w:tabs>
        <w:tab w:val="clear" w:pos="8640"/>
        <w:tab w:val="center" w:pos="4320" w:leader="none"/>
      </w:tabs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UT-020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Clarendon Condensed" w:hAnsi="Clarendon Condensed" w:cs="Clarendon Condense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jc w:val="right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4"/>
      <w:jc w:val="right"/>
      <w:outlineLvl w:val="2"/>
    </w:pPr>
    <w:rPr>
      <w:rFonts w:ascii="Clarendon Condensed" w:hAnsi="Clarendon Condensed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4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09:00Z</dcterms:created>
  <dc:creator>Information Services</dc:creator>
  <dc:description/>
  <dc:language>en-US</dc:language>
  <cp:lastModifiedBy>KWalker</cp:lastModifiedBy>
  <cp:lastPrinted>2003-07-02T15:09:00Z</cp:lastPrinted>
  <dcterms:modified xsi:type="dcterms:W3CDTF">2003-07-02T2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7-07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