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   ) Docket UE-130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   ) Docket UG-130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mplainant,                  ) Page 393-4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espondent.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CEDURAL CONFERENCE,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ges 393-4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LY 15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Washington Utilities and Transportation Commission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gtrautma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IGU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EDWARD FINK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326 Fif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ake Oswego, Oregon 970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503.303.40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finklea@nwigu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D M. STOKE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stoke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KROGER CO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KURT J. BOEHM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oehm, Kurtz &amp; Low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36 East Seven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Cincinnati, Ohio 45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13.421.2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kboehm@bkllawfir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NUCOR STEEL SEATTLE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MON E. XENOPOULO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Brickfield, Burchette, Ritts &amp;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25 Thomas Jefferson Street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8th Floor, West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, D.C. 2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202.342.0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x@bbrs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MELINDA J. DAVISO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SHUA D. WEBER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AMANDA W. GOODI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43.7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; JULY 15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Good afternoon, everyone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nnis Moss.  I'm an administrative law judg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.  We conv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status conference -- another new process step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's evolving regulatory practice here -- in 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petitions for reconsideration that were fil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ke of principally in response to what's Order 07 in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E-121697, UG-121705, UE-130137, and UG-130138.  Order 07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ered here a couple weeks back, and on the 5th of July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it was, we had three petitions for reconsid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ed, one by the Northwest Industrial Gas Users, one by Nuc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el of Seattle, and one by Kro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'm going to take appearances, and then I jus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have a little conversation with you all about the statu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matter, how we might best proceed from here, so let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rt with those present in the 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PSE's sort of been the point person throug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exercise, so if you'll go ahead, Ms. Car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Good afternoon, Your Honor.  She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om Carson with Perkins Coie representing Puget Sound Energ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Okay.  Mr. Finkle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INKLEA:  I'm Edward Finklea.  I'm the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or of the Northwest Industrial Gas Users and appear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today in my capacity as an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Good afternoon, Your Honor.  Si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fitch, Senior Assistant Attorney General, for the Off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Thank you.  And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ROWN:  Sally Brown and Greg Trautma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s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Now, I suspect we may have some folks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Let me ask if there's anyone present for Nucor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XENOPOULOS:  Yes, Your Honor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 Damon Xenopoulos here for Nucor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All right.  Mr. Xenopoulos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for Kro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BOEHM:  Good afternoon, Your Honor.  This is K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ehm for K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BOEHM:  And I believe that our consultant, Kev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ggins, is also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All right.  Welcome to both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Now, do we have others who wish to ent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earance on the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DAVISON:  Yes.  This is Melinda Davi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ustrial Customers of Northwest Utilities, and Josh We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All right.  Very good. 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GOODIN:  This is Amanda Goodin with Earthjus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resenting NW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MOSS:  All right.  Ms. Goodin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TOKES:  Good afternoon.  This is Chad Stok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All right.  Mr. Sto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IGGINS:  Judge Moss, this is Kevin Higgins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Boehm indicated, I'm a consultant to Kroger and to Nuc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el, and I'm on the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Thank you for being with u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IGGIN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Is that it?  Apparently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.  I've already made a few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s, but let me elaborate just a bit more since you al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ably wondering why are we here?  We've never don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ll, the subject raised by the pet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nsideration is -- well, two subjects really, but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in focus of -- I'll call it "my interest."  Perhaps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more broadly stated as the Commission's interest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ncture -- is the question of whether the decoupling mechanis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ently approved are the best approach for managing the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 issues that decoupling is designed to manage for the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nresidential customers.  I sometimes think of them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ustrial and commercial customers, but I'm thinking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other categories since everybody else calls the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"nonresidential customers."  So in any event, if I say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ther, I mean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Commission in its Order 07 -- and I quo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order in the notice.  I'm sorry.  I'm speaking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sonal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mmission quoted from that order in its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is proceeding, and that language explains in part why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 today.  The Commission, I think, clearly indicat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language that it had some hesitation about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decoupling mechanisms as put in place in the contex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large nonresidential customers and opined or expres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may indeed be some better approach for that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ss, or those customer classes, as the case may be, to ach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goals that decoupling is meant to ach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t the same time the Commission's expressed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07 that it did not feel it had a sufficient record to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mple, order some alternative rate design or another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recovery of the subject cost, so we find ourselves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se petitions for reconsideration raising this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it occurred to the Commission in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s that it might be an opportunity fo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for those who are most interested in these matter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west Industrial Gas Users, the large commercial enterp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roger, and the large industrial enterprise Nucor Steel, and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rse, the Industrial Customers of Northwest Utilitie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very active in this case -- there's been an opportun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meaningful dialogue among that group, perhaps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s such as Public Counsel or Staff.  And perhaps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ter way that could be -- that could be put in pla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gotiation and agreement and that would prove to be a supe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ach and to -- prove to be enduring for both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that's why we're here.  I wanted to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and learn whether there was a possibility of thi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dialogue taking place, whether that's something you all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o.  If so, then I want to provide an opportunity for th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ing a date for the petitions for reconsideration far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to let the conversations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there is no interest in it whatsoever,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ider an alternative procedural path for deal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tions -- or the petitions for reconsideration which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somebody wants to file an answer, we would enter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dea.  But then the Commission would set a fairly --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arlier date perhaps for resolving the petitions, which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by law, we are required to either act or state by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act within a 20-day time frame.  So that's one reas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heduled this on short notice, for which I apologize, bu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a clo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I throw it open for conversation.  Maybe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t with you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 you have any comment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Yes.  Thank you, Your Honor.  P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ly open to dialogue and discussion with customer gro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think the devil's in the details, and it depends on how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 few points:  I think PSE has a little bi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ew in terms of the gas and electric customers as was evid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the evidence in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RSON:  -- and PSE does support the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nsideration of the Northwest Industrial Gas Use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 that -- that there was evidence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porting the Schedules 85, 85T, 87, 87T not be in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the evidence was not there for the electric.  So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ce there, and I think from PSE's perspectiv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ortant to recogniz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t that being said, PSE is willing to engag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alogue.  There has been a dialogue, though.  There ha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alogue about these issues ever since the order came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st general rate case.  That dialogue took place in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erences.  That dialogue took place in discovery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alogue took place with informal meetings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Piliaris' travel to Cincinnati to meet with Krog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resentative in this last Dec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 think it's important to recognize this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hing that hasn't taken place to some degree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ing to continue to engage in that dialogue.  We're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look at alternatives that might be out there that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als of decoupling.  I think that's important to addr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put incen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I think from PSE's perspective, the best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that is not through petitions for reconsideration, b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llaboratives following on from the proceeding that h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completed.  And so that's how we would propos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Yeah, and I didn't mean to sugg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had been any stonewalling, or anything like tha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.  I know this has been a subject of discussion, a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d rate design questions in a number of rate case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s in which I've -- they usually settle, but they'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And so that notes that som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sation has occurred over th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think in this, perhaps, we find ourselve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ique position and in a unique opportunity at this jun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why we felt it was important to have this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is conversation, because we are embarking on someth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experiment with the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I think that, you know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sitancy over this issue is something that suggests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good opportunity from everyone's standpoint to get this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id to rest in a way that is satisfactory to everyone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don't end up relitigating it three years from no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never.  If we could achieve something now meaningfu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satisfy everyone's interest, recognizing that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ght have to give a little here and there, that would be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.  And so we wanted to provide an opportunity for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ppen in this unique context, if you will, where we hav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nding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, you know, to be honest with you,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ed these pending motions with the Commissioners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 idea what their preliminary thoughts are on them, b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are.  So there's potential benefit all around her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that does create circumstances worth thin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, Mr. Finklea, would you like to chime i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INKLE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So it sounds like the Company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supportive of your petition for reconsideration, which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rse, is no guarantee that it will be granted anyway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ainly moves you in the direction you want to go, I imag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INKLEA:  Well, I learned last mon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ment doesn't necessarily mean I'll get agreement, so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ill note that, you know, we did engage in meaningful dialo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e Company and with NWEC in leading to the settleme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happy to reengage in dialogue about how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be structured and leave the problems that we percei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85, 85T, 87, and 87T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would add that the other thing that perhap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xt few years offer us is an opportunity to address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out the context of a rate case that's filed where the c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icking right now that could lead to perhaps some redesig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know, you know, schedules tend to, you know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e from the past, and then they get layered on.  So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is a dialogue about that that could lead to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, you know, our -- we feel very strongly that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n't fit for the 85s and the 87s and would hope that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e to some agreement.  And if we did come to some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would be an agreement that the Commission w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Yeah.  And I should mention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nection, I don't recall the exact language in the ord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believe there is at least some hint there that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n to entertaining an appropriate petition even before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'15, '16, whatever it is.  And so I just will confirm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e case, and so if you can achieve some sort an agre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, of course, an agreement can be -- also can include e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re temporary and ongoing in terms of collaboratives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th that are oriented towards a more permanent or, as I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ord, enduring results, so that's just something for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eep in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don't think I'll be in a position to serv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judge in this because of my other rol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fortunate, because I would really embrace that. 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rtunities here, and I like for parties to take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ies and make positive gains by taking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m.  But maybe someday we'll hire a few more judges,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ble to do that instead of this, so we never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fitch, would you like to wade in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Certainl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guess I just have a collection of points he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sure quite where to jump in on the list, but I gues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ll, we have maybe a little different perspective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s a consumer, a small business and a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 representative, we saw the Commission's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ment in decoupling as addressing the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siveness of decoupling programs and arriving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lusion that for important policy reasons, it wa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include essentially all customers in decoupling mechanis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not just to single out residential customers.  So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ext, kind of a starting place, for how we look at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You know, put another way, it's of some concern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ee potentially a situation unfolding where we're the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ft holding the bag, if you will.  Everyone else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nresidential is working out some sort of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that's kind of maybe a background or frame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couple of other comments.  One is that if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-- well, I'm not sure this proceeding can really go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ad of considering a brand-new issue, if you will,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-- for example, if we're looking at new matter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ternative fixed cost recovery rate design proposals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w issue that really hasn't been in the docket befor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re's notice problems.  Those are issues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be heard on.  Nobody's moved to reopen the recor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as Ms. Carson indicated, the Commission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said there's not enough in the record to go i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ion on this issue.  The Commission also indicate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ed a full cost of service study in -- I think it's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28 -- a detailed cost of service study to suppor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design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that introduces procedural complexity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 these things can't be addressed at some point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priate way, but it's hard to see how that fits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ket at this point in time.  As you indicate, this i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unconventional time to be talking about the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Some consider us to be more in the w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order than in the context of the docket.  Clearly, i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ternative proposal was to be brought forward, it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brought forward.  It would have to be through a peti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ever is appropriate.  I'm not sure.  I would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involve changes in tariff sheets, for example, tha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we're not talking about something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eclose anybody's opportunity to be heard at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.  If something is brought forward -- you know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wants to make a change, it can simply gr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titions for reconsideration and, you know, there it i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an option that's on the table.  And what we're hop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a situation where the parties, working together, can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forward that would be acceptable to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unity of interest, not just the specif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 just want you to feel comfortable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nobody's talking about cutting you off o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aving the residential and the small business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"holding the bag," as you put it.  I like to think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what happened as a result of the recent approv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oupling.  I don't look at it that way.  I look at i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ternative means of cost recovery that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ved.  That's what it is.  It's not intended to leave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lding the bag, but to ensure that those who cause cost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costs.  That's the traditional purpose of ratemak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don't believe we've strayed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, anyway, do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Yes.  Thank you, Your Honor. 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ong those lines the issue -- you know, I'm confid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would try to fashion an appropriate proces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raising these as questions re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FITCH:  -- that came to my mind as I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sort of following up on what you're say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when I'm talking about being "left holding the bag,"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mean to say there is that depending on what kind of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 forward from a residential class perspective,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the world of rate spread and rate design, then you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lking about some questions about, you know, interclass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risk shifting between classes and things of that natu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f the new proposals, new approaches that are be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, if there are new approaches, new proposals being m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have to be -- we're going to want to take a look 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ee that they're fair and equitable if we're moving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being, you know, sort of broad application of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, you know, that's kind of where I'm coming from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would have to be evaluated in that 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re's also I think the question of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mary objective.  There's been sort of an assumption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fixed cost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s the primary objective of this topic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lking about today different than full decoupling? 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know, folks -- we need to understand that.  The parties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understand.  Is it different?  Is it a different obj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it about throughput incentives?  Is it about con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's it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we don't know that right now excep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, there's been some general discussion of the poin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xed cost recovery.  So you would have to sort of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gning something as an alternative, you'd hav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, what goal is it achieving, because the Commission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want to know that in terms of policy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You mentioned tariffs.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ready have, I believe -- and folks can correct me on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already have compliance tariffs in pla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FITCH:  -- for these plans, so the int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n alternative approach would require some changes t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roduce some implementation complications, you know,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-- for example, if commercial industrial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rting to pay rates based on the decoupling and the K-fac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how do you unwind that later on?  What's the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just, as I say, kind of a list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and thoughts that come to mind in rea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That's kind of where we're a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o those of you on the phone, I'm focusing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ose in the room.  There's no particular magic to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which I'm proceeding, but the only other party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ent in the room is Staff, and so I'll turn to Staff an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there are any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ROWN:  This is Sally Brown. 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er procedural advice today.  I just would like t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Staff is supportive of discussions and is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ing to participate in any discussions on these top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MOSS:  Great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Xenopoulos, did you wish to be hear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p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XENOPOULOS:  Thank you, Your Honor.  Yes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a couple of brief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I'm not one to foreclose discussion, bu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me time, Nucor feels fairly strongly that the evid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 does support exempting these gas customers -- 85, 85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87, and 87T -- from decoupling, and so I'm not quite 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ctly what we would be talking about, quite frankly, from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this particular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think -- you know, I agree with the disti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drawn between the gas and the electric si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Carson, I believe it was, and, again, it just seems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re isn't a whole lot to discuss.  But,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parties want to talk about the issues, I suppos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that's the way we will presumably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But, again, we see it as a fairl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lack-and-white situation insofar as these gas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XENOPOULO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And, Mr. Boeh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BOEHM:  Thank you, Your Honor.  On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de, we feel strongly that the utility's natural dis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romote energy efficiency can be addressed through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sign rather than decoupling for large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 appreciate that you, Judge Moss, seem to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f progress has to be made on this issue, it's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it before ruling on reconsideration and reconsider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d because once the order is finalized and decoupl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ved, it sort of eliminates any incentive on th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 to address rat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Kroger would welcome the opportunity to mee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pany and other parties to work through a 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MOSS:  All righ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Ms. Davison or Mr. Weber for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Davison,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DAVISON:  Yes.  I'm sorry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Oh, you were on mute, I b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DAVISON:  I was on mute.  I apologiz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No wor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DAVISON:  Yes, Judge Moss.  ICNU welco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portunity to engage in further discussion regarding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the case is filed.  I felt as though we were mak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gress through the workshop process and we welco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 to reeng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'm not going to argue the merits of the issu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sure that you wouldn't be surprised to know tha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cessarily agree with the gas folks that they're uniq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e last point I would make, Judge Moss,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ainly would welcome your participation as a settlement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perhaps as the parties agree given your history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lvement in the case, I think you are uniquely situ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 bring about a solution or a resolution to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Well, we might have som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nally about that.  You know, viscerally my though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, having been the presiding officer in this case an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residing officer in this case, that could be awk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ut I'll discuss it with the Commission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haps with legal counsel and see if that'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ght or -- might work.  I don't know.  And we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er another alternative to facilitate the process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ner or another if the need for that is appa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Okay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DAVISON:  N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Does anyone else wish to b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Your Honor, I have one more comme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want to say that PSE disagrees with Kroger, stro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agrees with Kroger, that PSE has no incentive and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operate in ongoing dialogue after an order is entered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PSE is willing at any time to engage in dialogu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gnize that this is experimental as has been brought up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going to be evaluated at some point in time in the fu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 need to work towards something that's work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yone, and we think that can happen even after an ord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etitions for reconsideration are en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MOSS:  Okay.  And I think that's true, too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e same time, I think, you know, we don't really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unnecessary activities, writing another order, on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it undone weeks later or month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ased on what I'm hearing today, I would like t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st give some opportunity here for this dialogue to comm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you'll know after a meeting or two whether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where or not, I sus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think, you know, if I may just be a little cand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seems to me that, you know, things fell apart a little 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s of the dialogue in the context to perhaps somewhat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ted context of pending matters.  And now that it'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hind us, the dust is settling, we can, you know, retur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 composed posture and have some meaningful ta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think that did seem to occur with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, particularly with the Northwest Industrial Gas Us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olvement.  And a result that was satisfactory,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hieved that and filed the settlement now -- or you joi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because of other factors that was not approved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it was not because we didn't like what you di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because of other concerns that the Commission had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ltiparty settlement was not approved.  And tha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fortunate fallout of it.  I'll go so far as to say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ed that way.  I probably shouldn't have said th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But in any event, I think it's possible to d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haps at least the electric side will probably nee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ention.  You tell me the situations are different.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on to doubt that.  Having been involved in this busi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long time, I think the businesses are pretty different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ll -- you can focus on those issues, though, and perhap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 down a path to a satisfactory conclusion as you di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s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t doesn't have to be one size fits all ei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you might come forward very quickly with something on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de and say, Yeah.  Everybody's decided that you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ne that way, and that the record is there to support 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mission may become convinced, and on that basi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ither grant the petition for reconsideration or tak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on if it was ind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s far as the electric side is concerned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spect it would -- well, there would need to be some othe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e there to come up with a solution that would satis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one's interest, so I guess maybe that's where the work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ncipally 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having said all this, I'm just sort of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loud here in terms of process.  I'm wondering if I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Commissioners that we initially establish a date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six weeks out for the petitions for reconsidera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get a notice out within the 20-day clock. 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 that much of an opportunity, and then you all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ort back to me as to your plans and your progress and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 it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t's not particularly troublesome to issue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notice like this.  I don't know why the statute has a 20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ock and makes us do this.  It's unusual, but I guess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to do with judicial review.  In any event, I'm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ake it one step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es that seem like a reasonable time fr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reasonable?  Too short?  Too l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RSON:  Just to clarify, so you would pu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inal determination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MOSS:  I'll just put out a notice that say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intends to act by, inser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And would there be a date for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d to the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Well, that's another question, you s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get to answer only if we le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Right.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MOSS:  So one of the questions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 today, though, was let's assume everything I have said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not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ould you want to file an answer to these pet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reconsid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RSON:  I think PSE would have wanted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porting response to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And perhaps an opposition, perhaps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RSON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MOSS:  Did anybody else have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ing something in response to the petitions?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DAVISON:  Yes, Your Honor.  This is Meli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vison.  ICNU would like the opportunity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And Public Counsel is consid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se as we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Okay.  So we've got at leas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 who want to file some kind of an answer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, you know, frankly, we're inclined a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ition toward more process rather than less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would probably be allowed.  When parties wish to ans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like to give them an opportunity to do so a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ition.  Not always, but generally.  If it's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necessary, then we wouldn't, but there's some roo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that does complicate the scheduling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ell, I'll figure something out in terms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ever way to word the notice that the Commission put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s I have pointed out to parties before in 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procedural schedules, the dates established are dead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if the Commission wishes to announce that it intends to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June 1, 2017, it could do so and not run afou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ute -- would we? -- and then it could issue something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ek.  So the point being that we have some flexibility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so maybe what I'll do, then, instead of m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, was I'll set a date for answers about six weeks 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you all report back to me within the next couple of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I should hold my breath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 can only hold my breath for a short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, so if it appears there's no prospect for succes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ll tell me, and we'll just go ahead and take care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ll get the answers and we'll go ahead and get a deci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etitions for reconsideration.  I think that approach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oes anybody see a probl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t doesn't push it up so tight that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go ahead and start working now on an answer that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ver file.  I didn't want to put people in the 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ing unnecessary work either, but I did want to give peop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do such work as they might elect to do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going to resolve the pet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kay.  Does that work?  It seems to work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es anybody else wish to have any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Your Honor, I guess I would like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rt of think about scenarios briefly again, and maybe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MOSS:  Don't get complicated now.  Let's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too compl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Well, maybe just underlining a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You sort of outlined a scenario in which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parties, Puget and industrial customers, reach some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agreement on an alternative approach.  I think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's hoping, apparently, from your comment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rt of an aspirational go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Well, the Commission's goal i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place the most effective mechanisms that can be concei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hieve its goals consistent with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so if there's something that works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urrent program for this particular customer class,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hear about it.  And we'd like for the parties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portunity to sit down and discuss whether that's the ca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.  Maybe it's not, but that's all we're say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e're not saying we -- you know, that w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est in the nonresidential customers coming fort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different for the sake of coming forth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erent.  It needs to be something that's in some wa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rovement on this form of decoupling with that customer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mind and the other customer classes in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Keep in mind, just from the Company's perspectiv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I'm not misspeaking if I say it's all about recover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st, as appropriate, from the various customer cl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, that's, of course, the Commission's goal as well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we always try to do.  It's greater or lesser succes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perspectives, I'm sure, but that's what we'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.  We're not trying to be unfair in any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Well, with respect, Your Honor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nd of going in a different direction, just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dural question, really, which is if that's successfu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-- and Puget comes forward with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and says we'd like to do it this way on an agreed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may or may not agree with that.  And we may lik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-- because we're concerned that it's unfair to rate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doesn't comply with basic principles, rate design, risk shi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ratepayers on -- on residential ratepayers unfai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y question is and my concern is that we have our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court to challenge that as we would if that was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ward as a proposed rate design in a case, in a litiga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, where you'd have an opportunity to do discovery, 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and say, No.  We don't like Column A.  Commiss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ght to think about Column B or mod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Yeah.  I'm not sure what proces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.  It would depend entirely -- or almost entir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might be brought forward and how it might be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ward, but some process would be called for to be su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, you know, the Commission can act only in certain way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decisions only in certain ways as defined by statut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think you need to be concerned about being cut off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your say, whether it would be in the form of a hear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kind of a workshop in a context of an open meet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know.  But you'll have some opportunity to be sur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d.  And if you perceive there to be some prejud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 interest that you represent, you'll certainly b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opportunity to say so, and the Commission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nto account as it reaches its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think the Commission has a very good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ing inclusive and ensuring people's rights are protecte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always get the results you want.  That's tr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body in this room at one time or another, and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nature of the b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in terms of letting people have their righ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we do a pretty good job, and we would do so here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trying to offer you that reassu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INKLEA:  Well, and I might sa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ybe I'm being overly optimistic on a month when I sh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, but it would certainly be our desire for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on the gas side to work with Public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pefully bring them along in supporting whatever we c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n agreement when we didn't have that opportun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viou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so this would be an opportunity with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alogue and some technical work to try to assure Sim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certainly not the industrial customers' desire to some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ve residential customers holding the bag.  I always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oupling was supposed to be designed in such a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ever happened on the residential side would sta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idential side, and whatever happened on the industrial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stay on the industrial side as well.  I hope it's no o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sire to see to it that we do decoupling in such a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really dollars moving between the bu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, hopefully, you know, through whatever proc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gage in in advance of these next six weeks, we can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ople alo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I appreciate your comments very mu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 that that's the ideal and that would be the goal 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ghest level to have everyone in agreement that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 th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 think with the right technical people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discussions can be truly meaningful and persuasiv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, facts are shown to support outcomes, then, you know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 be possible that you could gain the support of The Off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Counsel, the support of the Staff, support of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so, you know, to that extent, Mr. ffitc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have that opportunity as well to have that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rience with the whole thing, too, so you get a --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 better -- and I think to the extent that those who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rectly involved in the sense that -- you know, you re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fferent class of customers, so in that sense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ly involved, but you're affected potentiall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ome satisfied that you are not adversely affected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Certainly, Your Honor. 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I was working through an alter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enar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MOSS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And I appreciate Mr. Finklea's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e would intend to be involved in the discussion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MOSS:  Yeah.  I have been working with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is industry and other representatives in this indust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long time, and I have come to have the greatest resp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nd your ability to sit down and work things out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n some very contentious cases resolved in a way that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ryone shaking hands and smiling at the end of the day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it's possible.  Perhaps we'll see it, perhaps we won'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going to at least provide an opportunity for it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ll right.  No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.  Well, I have predicted an hou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de it in 45 minutes, so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ank you all for being here.  I do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wing up on short notice.  And those of you participat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leconference, I appreciate you being here toda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(Proceeding concluded at 2:1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) ss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        )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I, SHELBY KAY K. FUKUSHIMA, a Certified Shorthand Reporter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Notary Public in and for the State of Washington, do hereby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y that the foregoing transcript is true and accurate to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0   the best of my knowledge, skill and ability.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1          IN WITNESS WHEREOF, I have hereunto set my hand and seal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2   this 25th day of July, 2013.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5                            _____________________________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6                               SHELBY KAY K. FUKUSHIMA, CCR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>19   June 29, 2017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5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30:00Z</dcterms:created>
  <dc:creator>DeHart, James (UTC)</dc:creator>
  <dc:description/>
  <dc:language>en-US</dc:language>
  <cp:lastModifiedBy>DeHart, James (UTC)</cp:lastModifiedBy>
  <cp:lastPrinted>2013-07-25T14:30:00Z</cp:lastPrinted>
  <dcterms:modified xsi:type="dcterms:W3CDTF">2013-07-25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25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