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 BEFORE THE WASHINGT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UTILITIES AND TRANSPORTATION COMMISS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_____________________________________________________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ERIZON SELECT SERVICES, INC.,      )Docket UT-08139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MCIMETRO ACCESS TRANSMISSION        )Volume III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SERVICES, LLC; MCI COMMUNICATIONS   )Pages 68-9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RVICES, INC., TELECONNECT LONG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ISTANCE SERVICES AND SYSTEMS CO.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/b/a TELECOM USA; AND TTI NATIONAL,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C.,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          Complainants,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s.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               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UNITED TELEPHONE COMPANY OF THE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NORTHWEST, d/b/a EMBARQ,      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Respondent.     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____________________________________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    A pre-hearing in the above-entit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matter was held at 9:30 a.m. on Wednesday, August 5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2009, at 1300 South Evergreen Park Drive, S.W.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Olympia, Washington, before Administrative Law Judg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DAM TOREM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    The parties present were as follow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    UNITED TELEPHONE COMPANY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NORTHWEST, d/b/a EMBARQ, by William E. Hendricks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III, Attorney at Law, 902 Wasco Street, Hood Riv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regon 97031 (Appearing via conference bridge.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COMMISSION STAFF, by Jonathan C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ompson, Assistant Attorney General, 1400 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vergreen Park Drive, S.W., P.O. Box 40128, Olympi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Washington 98504-0128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Barbara L. Nelson, CC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urt Repor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     VERIZON SELECT SERVICES, INC.,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THER COMPLAINANTS, by Gregory M. Romano, Gener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unsel, 1800 41st Street, Everett, Washington 982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(Appearing via conference bridge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VERIZON SELECT SERVICES, INC., AND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THER COMPLAINANTS, by Christopher D. Oatway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ssistant General Counsel, 1515 North Courtho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Road, Suite 500, Arlington, Virginia 22201 (Appear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via conference bridge.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6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AT&amp;T SERVICES, INC., by Cindy Manheim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torney at Law, 8645 154th Avenue, N.E., Redmond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ashington 98052 (Appearing via conference bridge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                     P R O C E E D I N G S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We'll go on the record.  It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now a little after 9:30 on Wednesday, August 5th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09.  This is Judge Torem in Docket UT-081393. 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s the complaint filed by Verizon Access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Embarq.  And we'll take appearances, starting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Verizon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ROMANO:  Yes, Your Honor, thank you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is is Gregory M. Romano, on behalf of Veriz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s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And for Embarq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HENDRICKS:  Your Honor, Tre Hendri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on behalf of United Telephone Company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Northwest, d/b/a Embarq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And for AT&amp;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S. MANHEIM:  Cindy Manheim, on behalf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T&amp;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JUDGE TOREM:  And for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THOMPSON:  Jonathan Thompson, Assista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ttorney Gener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JUDGE TOREM:  Any other parties or counse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on the phone that need to make an appearanc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ROMANO:  Yes, Your Honor.  I would as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Mr. Oatway make an appearance, ple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MR. OATWAY:  Yes, Your Honor.  It's Ch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Oatway, with Veriz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Thank you.  Any others? 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ight.  Hearing none, then that closes appearanc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Let's move on to the reason we're hav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pre-hearing conference today, as opposed to the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days of hearing we had originally scheduled. 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Sunday evening, I heard from Mr. Hendricks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case had come to a settlement in principle betw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erizon and Embarq, and my understanding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Hendricks, was that you were still at that po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firming with Commission Staff, as you had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one with AT&amp;T, that those two intervening and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cipating parties would not be oppos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settlement and you weren't quite sure if the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joining in it.  But the main complaint again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your company by Verizon had been settl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 So at this time I'd like you to share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e as much as you can the terms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between you and Mr. Romano and Mr. Oatway, and then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ant to confirm from AT&amp;T and confirm from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taff their positions on the proposa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HENDRICKS:  Yeah,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is is Tre Hendricks, for Embarq.  First of all,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did share, include the other parties in e-ma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distributions of the drafts of this sort of conden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version of settlement, whereby we reached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greement in principle.  So I do think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ties should be aware of the term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The settlement -- in the settlement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gain, we just have an agreement with Verizon r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now.  It's unclear -- I'm not clear where AT&amp;T stand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on the settlement, and we have been having some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re having continuing discussions with the Staff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o what position it will take and, you know, how the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ight fit into the settlement.  And at this point,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doesn't appear -- I don't think we've conclude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discussions, so maybe Staff has formulated a form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sort of final position on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I am hoping that there will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dditional discussions with Staff in the week or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o come here before that final decision is reached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but that may not be the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settlement itself would -- United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agree to eliminate its originating intrastate carri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on line charge effective January 1, 2010.  I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would involve United reducing its orig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intrastate local switching rate to the curr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Verizon rate effective January 1, 201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United would agree to a 50 percent redu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the interim terminating access charge, the ITAC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phased in in equal increments over two years.  S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first half of the reduction would occur on Januar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2011, and the second half would occur on January 1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The parties -- well, Verizon and United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greed that no party would object to United see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ability to request the recovery of the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uctions to access revenues through offs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increases to local rates.  This provi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omething that Staff has some concern about.  Staff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 assume, will express the concer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JUDGE TOREM:  Mr. Hendricks, can you spea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up just a little bit?  You're trailing of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MR. HENDRICKS:  Yeah, yeah.  Sorry.  I'm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used to doing these by phone, actuall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So at any rate, the second --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vision I was just discussing is that Verizon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greed, and the other parties have not so far agre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 this provision that no party will object to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eeking the ability to request recovery of reduction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o access revenues through offsetting increase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local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 should ask, by the way, do you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port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We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HENDRICKS:  Okay.  I'm just curiou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bout how fast I can talk.  In addition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settlement in principle provides that no party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ek further access reductions, including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AC, except through a rule-making or gener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oceeding, where a replacement USF mechanism can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determi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Further, that no party to the proceed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ould object to United being able to fully rec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ny of the reductions to access revenues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text of such a proceed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nd then the last provision is Uni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reserves the right to seek on its own, in any foru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a state universal funding mechanism in Washingt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at's i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And I can -- I don't know how you wan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oceed.  I can address the other question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sked, or maybe you have some question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Let me first ask Mr. Roman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Mr. Oatway if they felt that was an accu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flection of what Verizon has agreed to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OATWAY:  Yes, Your Honor, this is Chr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atway.  I think that that generally summarize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erms.  Certainly Mr. Hendricks summarized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understanding of the sort of rate issues, the -- h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 rates will be adjust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You know, we've made clear that with res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to limitations on advocacy and, you know, the so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non-rate issues.  I don't think that he mad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mistake in the way he described them, but we'v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lear that, you know, the devil is in the details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 of how that writes up, and we want t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oughtful and careful about how that language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In other words, there's still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additional discussion that needs to be had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Embarq in terms of, you know, exactly how broa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limitations on advocacy would b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JUDGE TOREM:  All right.  I can imagin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wordsmithing will be epic on tho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So if I understand correctly, there wi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 elimination of intrastate common carrier li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charge by the first of January of next year,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ould be a reduction in the originating intrast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ccess charge in what United or Embarq currently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down to Verizon's rate by January 1 of 2010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HENDRICKS:  That would actually b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-- did you say the originating local switching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JUDGE TOREM:  Probably what I meant to s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HENDRICKS:  Ok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And then you're talking ab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reducing the ITAC phased in over two years in equ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ncrements, but that wouldn't begin until January 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f 2011, with the second increment in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HENDRIC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Okay.  You didn't say w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reduction was to.  At least I didn't catch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HENDRICKS:  The interim termina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access charge, the ITAC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What would be the reduct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i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HENDRICKS:  Fifty percent in total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one-half of that in January 2011, and the second hal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n January 2012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JUDGE TOREM:  Okay.  And then we're talk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bout any reductions that are caused to revenue c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be offset by raising local rates.  That's the issu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're working with Staff on, and you haven'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nfirmed from AT&amp;T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HENDRICKS:  What its position is or no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yea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JUDGE TOREM:  Okay.  But that's the gen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idea, and then some limitations on objection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you're negotiating with the individual parties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eserving your rights to come back befor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Commission or the legislature in either rule-making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any other generic proceedings about the ITAC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also about universal service here in the state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hingt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MR. HENDRICKS:  Correc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         JUDGE TOREM:  Okay.  Ms. Manheim, w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T&amp;T's position, then, on the general terms you'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just heard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S. MANHEIM:  AT&amp;T does not opp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settlement, but we will not be signing on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All right.  And Mr. Thompso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Commission Staf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THOMPSON:  Well, I guess I'll start b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saying that as to the rate reductions that are --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ccess charge rate reductions that are called fo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settlement, the elimination of the CCL rate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eduction in the originating switching rate,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reduction of the ITAC, we think those are a step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the right direction and that those elements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sistent with the public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It's not as rapid a reduction in the ITAC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we had advocated for in our testimony, but we thin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t's -- well, I guess, as I said, it's a step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right direction and probably a good solution unti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uch time as the company is in for a AFOR or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general rate case, hopefully within the next f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year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So the provisions, I guess I'll call the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he procedural provisions, which would I guess bi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 parties to positions in future proceedings,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of concern to Staff and probably not something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e're willing to agree to, so there's -- the fir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ne that Mr. Hendricks talked about was -- had to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with no party objecting to United's ability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quest recovery of the reductions in the ITAC --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the access charges in local rate increas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And certainly we don't -- it's not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osition that the company is precluded from coming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for a rate case or an AFOR if that's permitted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rms of the settlement of the merger case.  But w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on't -- we're not ready to agree that they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have a revenue neutral increase in their local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We would want to advocate for a full earnings revie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before any local rate increase was authoriz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-- and other terms concern -- I guess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duration of how long this access charge would 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rovided for in the settlement would las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future and whether it would necessarily, I gues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7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survive through an AFOR, you know, whether it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be part of an AFOR that would be filed in the fut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or whether it would be open game for adjustment in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rate case, and we think that it should be and we'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like to advocate for -- or we'd like to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dvocate for what we think the correct access char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re in that future case and not bind ourselves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particular level of rate case, or excuse me, level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ccess charges in our rate case or AFOR advocacy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 future.  So that's where we stan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All right.  And I trust tha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given the next few days have been freed up off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alendar and Mr. Hendricks', that there will b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tense negotiations spent on what otherwise w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een here in Olympia in the hearing room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Mr. Hendricks, how long do you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going to take you to wrap up these negotiations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 concerns stated by Commission Staff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wordsmithing required between Mr. Romano, Mr. Oatwa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nd yourself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HENDRICKS:  Your Honor, I mean,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hard for me to know.  I mean, it depends to a gre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xtent on the cooperation that we get from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parties.  I wouldn't think it would take any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n to the end of next week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Well, I would like to see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e can get this -- the agreement itself in by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12th.  That would be a week from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HENDRICKS:  And we'll do our level be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o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Mr. Romano, Mr. Oatway,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ere any other pressing business that would keep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from getting it in by the 12th and keeping the fla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under the negotiations between now and the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MR. OATWAY:  No, Your Honor.  I think w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ertainly work with Tre as intensively as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im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MR. HENDRICKS:  Your Honor, I do think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will be certainly a goal that we could meet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Verizon, just from hearing Mr. Thompson's discu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on the issues.  And by the way, Mr. Thompson and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have been discussing this issue for the last severa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days, so our talks with the Staff are continu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And understanding what their issues are, I'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till a bit confounded about how they would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resolved in the context of this settlement. 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that's, I would say, a fairly large hurd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come, but I anticipate that -- at least I hop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at the discussions with Verizon will be some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more simpl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JUDGE TOREM:  All right.  What I'm go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 is set in the pre-hearing conference order, the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dnesday, August 12th, as a deadline for fil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ttlement and the required supporting narrative. 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ere is any reason you don't think you can me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for either the settlement or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narrative, which I would prefer come in together,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ere's something that's going to keep them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coming in in the quality that the Commissioners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going to need to review this case on the 12th, plea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let me know by close of business on the 11th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As I think as I've discussed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parties individually, I'll make it known now, I'll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in Ohio next week on military reserve duty, so I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be able to check my e-mail or get a phone call on m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cell phone.  And Mr. Hendricks, I know, has that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ur discussion Sun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f necessary, call me, Mr. Hendricks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let me know, and we'll see about an extra cou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days, but I would hope that that won't be necessar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nd Wednesday, the 12th, will be sufficient for a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parties to have their negotiations complete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everything reduced to writ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Now, our procedural rules, and any of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were at the bench bar earlier this year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Commissioners are very focused on getting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quality settlement with sufficient documentation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em to review and not have too much of a black box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r just pro-forma statements saying we support it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it's in the public interest.  We're going to need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little bit more detail than that for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ommissioners to want to approve such a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So I encourage you both or all of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view WAC 480-07-730, 740, and 750, particularly WA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480-07-740, sub 2(A), which describes the f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requirements that a narrative has to have.  So it h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outline the scope of the underlying dispute,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e'll have to have a summary as to why the complai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as filed.  We'll need the scope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and its principal aspects.  And I think tha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lready been stated today, so that should be prett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ell easy to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The third one typically is what gets glos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over, and I'd like more detail from each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es that are signing on, so Ms. Manheim,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f the hook here, a statement about the parties'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views about why the proposal satisfies both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 and the public interest.  And finally,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fourth requirement is a summary of any legal point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bear on the proposed settl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And that leads me to the merger order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Docket UT-082119, particularly I think it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paragraphs 33, 34, and 50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HENDRICKS:  I'm sorry, Your Honor.  W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as that docket numbe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You'll be intimately familia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with it, Mr. Hendricks.  UT-082119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HENDRICKS:  Ah, yes, we know that 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JUDGE TOREM:  You and your friends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enturyTel have obligations that you were committ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by the Commission's order.  And I want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sure that those are addressed in detail so tha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Commissioners don't have too many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onders ahead of time and that they can focus thei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issues and be assured that anything they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approve, whether as presented or with conditio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preserve any synergies that they had projected fi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years down the road, so that, no offense to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Romano or Mr. Oatway on what you may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uccessfully negotiated, but there were som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synergies that are going to have financial impact 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Embarq and CenturyTel customers here in Wash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at I don't think the Commission wants to see wal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over to Verizon and not be available in five yea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s they had considered in that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So that will be an aspect of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they'll be reviewing and want to be reassured on s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can approve this and that, with all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bligations that are set out in the merger order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be found to be in the public interest.  So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prepared for those questions when we hav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earing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HENDRICKS:  Your Honor, is ther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more detail about what exactly the Commission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looking for in that discussion?  I mean, I think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generally understand the subject.  I guess if the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s something more pointed that we migh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address, it might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Well, I think only,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endricks, to go back and review the discussion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merger order in those paragraphs.  At leas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ones that jumped out at me were 33, 34, and 50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then whatever's in the actual order portion itself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If there are any other paragraphs, I can try to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se known to the parties, but the Commissioner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f this morning, this is the first time I've s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anything as to the details of the propos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ettlement, so they certainly know less than I do 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he moment, scary as that may be, and they don'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what basis to have their concerns.  They just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5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 the order that they worked hard on to get i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merger order out a couple months ago is someth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hat they want to still have meaning and not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undercut by any settlement that your company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making now on its access rat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So other than that, I can't give you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more concerns specifically.  But if you address thos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nd you're prepared, I know that they will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pecific questions when we have the hearing. 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send out bench requests, if at all possible, so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re's no surprises on September the 9th, which w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he date we had agre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And I think what we'll be doing is s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dnesday, September 9th, at 9:30 in the morning,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have both Verizon and Embarq, at the very lea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resent their panel of witnesses.  It may just be tw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witnesses, from what I understand, but perhaps thre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'm not sure if AT&amp;T and Commission Staff inten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present any witnesses, depending on whether they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signing on as parties or just to explain Commiss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policy objectives as to why they're perhap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signing on, but why they believe it's in the public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interes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I think the Commissioners would appreci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n active involvement from Staff, even if they'r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6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going to particularly sign on, and the rules may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actually require a witness, but to have on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Let's turn back, then, if there are no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questions on what I'm expecting to come in wi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ing documentation, to the witnesses that migh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be available on the 9th of Septemb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         Mr. Oatway, you had indicated that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Vasington may not be available in person due to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commitment on Monday of that week in Maryland.  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at correc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OATWAY:  That's correct.  It's a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in Maryland that starts on Monday, so to the ext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 can finish testifying Monday, he can be there i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erson, and we hope that would be the case.  But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extent that he needs to testify during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additional days of the hearing, he may not be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make it out to Olympia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JUDGE TOREM:  But he would certainly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himself available by phone if that was -- he wa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able to travel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MR. OATWAY:  Yes, we could make sur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he's available by phon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JUDGE TOREM:  Mr. Hendricks, any objec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o a phone witness, if that becomes necessary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7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         MR. HENDRICKS:  No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Ms. Manheim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S. MANHEIM:  No objec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JUDGE TOREM:  Mr. Thompson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         MR. THOMPSON:  No objecti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         JUDGE TOREM:  And I conferred with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hairman and other Commissioners that were availab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esterday.  They'd like to have him here in person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at all possible, but given the scheduling concern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they understand that Wednesday, the 9th, was picke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o satisfy their needs and the needs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Commission, so they're willing to entertain a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itness on that particular witness.  So hopefull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he'll be here in perso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       Mr. Oatway, if you'll let me know by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e-mail Monday, Tuesday, whatever that week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estimony ends for Mr. Vasington if we're to expec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him in person, that would be helpful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OATWAY:  Very good.  We'll do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Now, as to the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evidence, I know you'll be crafting it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narrative.  There's already such a record that's be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filed.  Now, none of it's been admitted in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evidence, and much of it is adversarial testimo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going back and forth and we now have an agreemen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8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Having read all the testimony, it's hard to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which pieces would support the agreement that's go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to be filed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I'm sure there's sufficient items and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within that record that the parties could agree d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 whatever's coming in without the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create a whole lot of new pre-filed testimony, but i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you could call out page numbers and otherwise a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what the various witnesses wish to adopt in suppor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of the settlement, that might be helpful and gui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the reading of the Commissioners, who have not ye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had reason to touch this cas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This would have been an ALJ-alone case thi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ek, but in speaking to the Commissioners abou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proposed settlement, there's unanimous agreemen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the policy issues involved in this case shoul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require us to go ahead and have the Commissioner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step in.  They've elected to do so, so you'll see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just my friendly face up here on the 9th, but thre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Commissioners who, as I've hinted already, that wi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ave plenty of quest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So please, when you file next week, mak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sure you vector the reading accordingly, so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an refamiliarize myself and make sur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are dialed in on exactly what pages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89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estimony are relevant.  If there's anything new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needs to be filed, I guess you'll have to create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nd you'll let us know.  Any questions about tha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         MR. HENDRICKS:  One question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his is Tre Hendricks, for Embarq.  So do you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anticipate that the Commission will ent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record all the testimony, then we will call o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specific provisions, or will we only enter in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record those portions of the testimony that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relevant to the settlemen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       JUDGE TOREM:  I'm not sure that we have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real preference, but it's certainly having them know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what's relevant in the record.  If there's a reas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that you want to have the entire bulk of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estimony put in so that you have a little bit mo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atitude to answer questions from it and the re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that's fine, but I certainly wouldn't want you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expect the Commissioners to read that entire se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submission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I don't know that they would not grant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motion that has all the pre-filed testimony come in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but you may agree that some of it need not.  I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leave that to a discussion between the parties, bu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certainly as long as you can call out tho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that are specific and support the testimony,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0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might be helpful, and it may even be helpful to hav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sort of a -- if not part of the testimony, but 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appendix page that says, you know, Embarq's positi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s supported by Witness A, B and C, and these pag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or portions of their testimony and the oth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supporting exhibits, and each other party wishing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have testimony considered supporting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do the sa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MR. HENDRICKS:  Thank you, Your Hono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JUDGE TOREM:  Any other questions 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concerns about how we present the evidentiary recor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to the Commissioners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Let me review quickly, then, the dates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we've set out this morning are next Wednesday, Augus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the 12th, for filing of the settlement and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narrative and the listing of witnesses and suppor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evidenc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I'm not sure I need to know the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today, but I certainly expect, Mr. Hendrick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particularly Embarq will have sufficient witness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here in the room to answer the concerns I've alrea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aised as to how the settlement will fit in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overall Commission's regulatory schem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Hopefully we'll have a witness or two from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 Staff as, Mr. Thompson, you and y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1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lient decide exactly what the Commissioners need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ear on the policy issue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MR. HENDRICKS:  Your Honor?  Tre Hendricks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I was anticipating that Mr. Felz would support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settlement.  Mr. Roth sponsored primarily evidenc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testimony with respect to costs, and I'm not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that that's entirely relevant to the settlemen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erms.  So that was the company's plan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If you think that that might -- it's no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enough or will not fully address the Commission'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questions, we can change that plan, but that's ou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plan right now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JUDGE TOREM:  All right.  Well, as for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Roth, I'll leave that for you and Mr. Thompson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determine whether any of those cost issues, a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particularly the revenue neutrality that you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seeking, might be something that the Commissioner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if that becomes part of the settlement, that Mr. Rot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needs to answer questions on.  So work with M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Thompson to see if he agrees on that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As to Mr. Felz, so long as he's able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represent on behalf of the corporatio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commitments that were previously made that he ca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reaffirm those and can make any commitments to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Commissioners that are necessary to assuage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2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concerns they have, then he'd be a good witness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have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         If you need to have an Embarq corporat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officer at a different level available by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available for those questions, if there a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commitments that you think the Commissioners may b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sking for that Mr. Felz can't make, let's make su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that those people are at least on telephone standby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so that if Mr. Felz says, I can't do that, it's ove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my head, somebody is available -- I think it's bac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in Kansas; is that right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MR. HENDRICKS:  Well, Monroe or Kansas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depending on --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JUDGE TOREM:  All right.  Given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machinations of the merger, you figure out what phon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ines someone has to be near in ca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Commissioners have a question that Mr. Felz can'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answ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MR. HENDRICKS:  Sure.  Will do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       JUDGE TOREM:  Okay.  I appreciate that.  An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other procedural questions before we get bac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confirming the dates?  All right.  Hearing none, the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the settlement comes in next Wednesday.  If anybody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has concerns as to how to reach me next week whi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I'm on reserve duty, if Wednesday becomes a problem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3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let me know offline, shoot me an e-mail later today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We will schedule the hearing itself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Wednesday, September the 9th, probably a morn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session.  I'll have to confirm that with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Commissioners today, and we'll have as many peopl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here in person as possible.  It's only Mr. Vasington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t this point that might be a concern for travel,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we've okayed him to appear by telephone as part of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the witness panel as need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       I don't think there's anything else that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need today.  Was there anything else that the parties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wanted to put on the record?  All right.  Hear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none, then, it's just after 10:00.  Thank you all for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your efforts to get this to a settlement.  I'll look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forward to seeing how it comes out in the writing an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look forward to hearing from all of you thereafter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       Again, if there are going to be bench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requests, I would think around the 20th or the 21st,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you can expect to start seeing those, once we've had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a chance to digest what you submit next week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       MR. HENDRICKS:  Your Honor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JUDGE TOREM:  Go ahea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MR. HENDRICKS:  One final question.  Will a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transcript of this pre-hearing conference be mad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available?  And if so, how do we go about getting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94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   that, given that we're all on the phone?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            JUDGE TOREM:  Well, I will let you talk to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  Ms. Nelson, our court reporter, once we close th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   hearing, and place the appropriate order and get that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   taken care of for you here.  So stay on the line.  I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   won't turn off the conference bridge, but we'll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   adjourn the hearing at 10:05.  Thank you.  We're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   adjourned.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            (Hearing adjourned at 10:05 a.m.)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6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8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2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3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4    </w:t>
      </w:r>
    </w:p>
    <w:p>
      <w:pPr>
        <w:pStyle w:val="PlainText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    </w:t>
      </w:r>
    </w:p>
    <w:sectPr>
      <w:type w:val="nextPage"/>
      <w:pgSz w:w="12240" w:h="15840"/>
      <w:pgMar w:left="1498" w:right="1498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28:00Z</dcterms:created>
  <dc:creator>Steven Elliott, Customer Service Specialist 1</dc:creator>
  <dc:description/>
  <cp:keywords/>
  <dc:language>en-US</dc:language>
  <cp:lastModifiedBy>Steven Elliott, Customer Service Specialist 1</cp:lastModifiedBy>
  <dcterms:modified xsi:type="dcterms:W3CDTF">2009-08-19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8-19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