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FORE THE WASHINGTON UTILIT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SHINGTON UTILITIES AND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RANSPORTATION COMMISSION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Complainant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Docket No. TO 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          vs.                    )Volume 29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 xml:space="preserve">)Pages 3286 to 3516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OLYMPIC PIPELINE COMPANY, INC.,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Respondent.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 hearing in the above matter was held on J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27, 2002, at 9:30 a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Administrative Law Judge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MARILYN SHOWALTER, COMMISSIONER RICHARD HEMSTA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COMMISSIONER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THE WASHINGTON UTILITIES AND TRANSPORTATION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OMMISSION, by DONALD T. TROTTER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Attorney General, and LISA WATSON, Assistan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ttorney General, 13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Southwest, Olympia, Washington 98504-0128, tele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(360) 664-1189, Fax (360) 586-5522,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  dtrotter@wutc.wa.gov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OLYMPIC PIPE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Avenue Northeast, Suite 18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8004, Telephone, (425) 453-7314,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(425) 453-7350, E-mail marss@perkinscoie.com, 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WILLIAM H. BEAVER, 1201 3rd Avenue, Suite 29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Seattle, Washington, 98101, Tele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206) 224-805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Deborah L. Coo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ESORO REFINING AND MARKET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OMPANY, by ROBIN 0. BRENA, Attorney at Law, Bren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ll &amp; Clarkson, PC, 310 K Street, Suite 601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nchorage, Alaska, 99501, Telephone, (907) 258-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3     Fax, (907) 258-2001, E-mail, rbrena@brenalaw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TOSCO CORPORATION, by EDWARD A. FINKLEA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ttorney at law, Energy Advocates, LLP, 526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Northwest 18th Avenue, Portland, Oregon 97209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elephone, (503) 721-9118, Fax (503) 721-9121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-mail efinklea@energyadvocates.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ITNESS: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BRETT COLL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ross Examination by Mr. Brena, Cont.         3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xamination by Chairwoman Showalter           3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Examination by Commissioner Hemstad           3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cross Examination by Mr. Brena        3334, 338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Recross Examination by Mr. Finklea            334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Redirect Examination by Mr. Marshall          3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CYNTHIA HA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Direct Examination by Mr. Beaver              3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Cross Examination by Ms. Watson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Cross Examination by Mr. Stokes               34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Cross Examination by Mr. Brena                34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EXHIBIT                      MARKED      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RETT COLL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725                                          339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728                                          33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834                                          3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CYNTHIA HAMMER       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801                                          3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02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803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804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805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806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807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808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809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810                                          340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811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812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813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814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815                                          3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816                                          3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817                                          3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818                                          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819                                          3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820                             339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821                             3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823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824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825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826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827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28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829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830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831                             3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832                             339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833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834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835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836                             339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837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838                             339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839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840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841                             3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842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843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844                             339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845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846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847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848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849     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850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851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852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53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854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855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856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857                             3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858                             3399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859                             3399            3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860                             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861                             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862                             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863                             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864                             3399            3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865                             3400            3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866                             3394            3402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BENCH REQUESTS                         (NO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Let's be on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Thursday, June 27, 2002 session in the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 Docket TO 01147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We have a couple of administrative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attend to this morning, two questions car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ver from yesterday's session, and then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scheduling in light of informat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rought to our attention yester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n conjunction with that,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cknowledge that the Commission has receiv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r. Brena a transcript of an oral argu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ednesday, June 26, 2002, before the Hono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Jeffie J. Massey, an Administrative Law Judg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Federal Energy Regulatory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Olympic has provided copies of an answ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pposition to the motion to disqualify Mr. Bea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have has also provided substituted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estimony for Mr. Bea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, we left with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uestions yesterday relating to the confidenti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iscussion.  The first was whether the Commiss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company would waive provisions of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rder barring reference to material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mission has determined not to be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ending a 10-day period for judiciary revi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RSHALL:  Yes.  With regard to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e no desire to multiply proceedings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ouldn't, frankly, have the time to do that. 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 would waive that as to those two month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re talking about with regard to the aggrega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onthly through-put nu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Thank you.  A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ference to the point to point informatio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sked if you could provide authority to suppor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ntention that that information is protec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ederal la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MARSHALL:  Right.  You will fi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Chapter 49, section -- I believe it's Section 1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ubpart 13.  And I will read it.  It was pre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 the record from the las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t says -- the title is "Disclosu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olicitation of Information Concerning Ship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Unlawful.  It shall be unlawful for any com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arrier subject to the provisions of this chapt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y officer, agent, or employee of such com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rrier, or for any other person or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awfully authorized by such common carrier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ceive information therefrom, knowingly to dis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, or permit to be acquired by any person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rporation other than the shipper or consign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ithout the consent of such shipper or consign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y information concerning the nature, ki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uantity, destination, consignee or routing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operty tendered or delivered to such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rrier for interstate transportation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formation may be used to the detrimen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ejudice of such shipper or consignee, or which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 improperly disclosed as business transaction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petit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"It shall also be unlawful for any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r corporation to solicit or knowingly recei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uch information, which may be so used provid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nothing in this chapter shall be constru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event the giving of such information in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any legal process issued under the author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y State or Federal court, or any officer or ag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the Government of the United States, or any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 territory in the exercise of his powers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y officer or duly authorized person seeking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formation for the prosecution of persons char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ith or suspected of crime, or information give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common carrier to another carrier or its d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uthorized agent for the purpose of adjusting mu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raffic accounts in the ordinary course of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such carriers."  And then there's a provi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enalties associated with the violation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hap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What we had done the last time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alked about this in November is we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sclosure to this body, to this Commiss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ppropriate, but making that information public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y matter concerning the routing of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entioned, the shipment of, and the dest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oints in particular, are that type of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t's our -- it's Olympic's legal dut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s, it's your discretion on how to interpr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egal duty.  We're trying to, as we did in the p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why we had that information protec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riginal case and this case, simply trying to co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th this Federal stat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at's all I have to say on that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CHAIRWOMAN SHOWALTER:  If we'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alking about the statute, can we b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pies?  There's no way we can comprehe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ading a stat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Why we don't we d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cussion of this until later when we have cop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RSHALL:  Certainly.  I think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ome transcripts from the last time we tal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is, and maybe we can make copie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We looked through and tried to find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is had come up before, because we ha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iscussion earlier.  And there was a re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arlier yesterday.  I didn't know exactly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s, but I think the transcript is the best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what was discussed and what was deci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Very well.  Let's eng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scheduling discussion.  We had some new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ossible availability of time later, afte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ojected close of this proceeding on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chedule.  And we can discuss with the par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Commissioners their preferences as to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d make some decisions on the cours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ceeding.  So let's be off the record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lease, following a discussion of schedu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t has been determined that in ligh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vailability of time after the 4th of Ju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chedule will be extended; that the Commissi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ear this matter on July 1 and 2, and then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cess, and take up on Tuesday of the following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or a session all day Tuesday.  The following 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ednesday, would begin after the open meet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n a complete day on Thursday of that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t is expected, because of the avail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 witnesses, that there would be no h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riday of that week, and evening sessions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nducted, if necess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n addition, in terms of the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tnesses, counsel have committed to review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ross examination to reduce it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easible.  And counsel have agreed to instruc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tnesses to respond to the questions, and avo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swers that do not respond to th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We are more conscious of that issue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d will be supporting counsel in the endeav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keep the examination of the witnesses well foc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We also recognize the opportun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unsel to explore areas on redirect that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xplanation, in your view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Does anyone wish to add anything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cheduling at this poi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Very well.  Why don'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t this point take up the examination of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lli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MARSHALL:  I have this statute to p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ut.  Would you like me to do that now, or 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rea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Let's do that at the br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We have the motion in lim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nd would it be your intention to take that up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hat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We would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pportunity to examine the motion and the answ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then to determine when argument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chedu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 In terms of other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fforts, we're content to rely on the brief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aiving oral argument on that point. 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riefing is adequate and explains our position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ouldn't need to repea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RENA:   We have not ha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pportunity to respond to their answers, so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ant to waive their oral argument, they may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ould like an opportunity to address these issu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OURT REPORTER:  Can I please ask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ll keep your voices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Mr. Brena, whenever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ad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Good morning, Mr. Colli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 think we said we would be out of 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15 minutes, so I am going to try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First, it would be helpful to my nex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f cross examination if you could have Exhibit 83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ich was designated as Exhibit 4 of Ms. Ham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vailable to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Okay.  I don't have a copy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(Passing doucments.)  I now have that in front of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9     me.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Q   834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MR. BRENA:  May I ask if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ntends to maintain confidentiality of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RSHALL:  This is data that is now 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nough that we would waive the confidentialit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Very well.  So no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BRENA:  Before we ge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hibit, I would like to explore with you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ifferences between capitalizing someth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cluding it in expen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s it fair to say that if you capital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omething, if money is spent and it should be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pital item, then the way that it is recovere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's added to rate base and recovered over the li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f the asse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nd with that recovery over that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eriod of time would come a return, and an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ax allowance associated with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that, compared to an expense,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pense assumed to recur -- if it's in ther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ure expense, it's assumed that amount will be sp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every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t's assumed that level of expendi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would occur every yea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For example, if there's one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is an expense item -- if there is one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ollars that is an expense item, and it's i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the cost of service, then it would be one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dollars each year that would be collect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Yes, it's assumed that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level of cost that is re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If that one million dollars, inst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eing a recurring cost, instead of being categ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s a recurring cost, if it sh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tegorized as a capital cost -- well, first,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ere a capital cost, then it would be added to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base at one million dolla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then you would collect depreci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over, say, a 30-year period, and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return on the tax 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s, I think you would recov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lements.  There would also be possibly an e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ith if AFUDC, depending on if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construction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Yes.  So the impact of, say,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ive-year period, could you tell me roughly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ind if it were expensed, then Olympic would col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ive million dollars over a five-year period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pense item.  What roughly would Olympic collec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million dollars should have been capit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ver that five-yea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couldn't say exactly.  But one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ith the premise is you are assuming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covering that cost.  The cost of service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ot guaranteed to recover your cost of service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ouldn't agree with that prem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But setting that aside, I couldn't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ay, if you are looking at how the cost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re varied by year, it would be less if i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pitalized item than if it was assumed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curring level of cost.  But I couldn't tell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pecifically how much l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f I wanted to figure it out, I w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million dollars over, say, 30 years.  S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ould be a depreciation component, so one-thirtie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f a mill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then with regard to the retur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ould be based on the capital structure and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ebt and cost of the return with the undepre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portion of the million dolla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then with regard to the equity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f the return, there would be an income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llowance associated with tha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Yes, there would be an income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llow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Is it fair to say, that if something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 capitalized as opposed to expensed, the impa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ates over five years would be that ther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ubstantially less collected by the common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of having it capitalized instead of expen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.  I would say that the cost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 be less.  Again, I was trying to dra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stinction that you are not guaranteed to re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in rates.  But the cost of servic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ess.  That's a distinction I would dra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But I would agree the cost of servic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 less if the same of a million dollar item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pitalized instead of expen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Now, with regard to major maintenanc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at were called in case 2 one-time expen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etting aside the recurring non-recurring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penses, and focusing on whether or no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apital items or expense items, is it fai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haracterize your testimony that you have sou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or what you consider to be a recurring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ajor maintenance expenses, and included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your cost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Yes.  The major maintenance cos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cluded in the test period were not normaliz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y were assumed to represent a recurring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major maintenanc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is this 734-C (sic), are the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ajor maintenance expense items that were inclu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ithin that levelized eff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mean, I haven't see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chedule before.  I note at page 4 for the tot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5.615 million does appear to be consistent with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ink, an assumption, subject to check, of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ssumed to be major maintenance for the tes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HAIRWOMAN SHOWALTER:  Did you mean 834-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ou said 734-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 I meant 834-C.  Thank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hairwo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Y MR. BRENA:  So in the ques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etermine what may be a recurring level of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intenance, this is the basis for determining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recurring level would be.  Do I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would not agree with that.  I thin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presents what the level of cost was assum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est period.  As to the level of recurring cos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ink that's something that Mr. Talley addr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garding what the proposed maintenance activ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re, and so forth.  This identifies what was assu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for the tes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, again, recurring just slipp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re.  I am trying to focus on whether or no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ems are expensed, or should be properly expen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r capitaliz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I would like to draw your attention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hibit, page 2 of 4 of the exhibit.  Let'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ick out the biggest individual item on the li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owering the river over the East Creek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sustaining $455,000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, I see that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Before I ask you specifically about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s it fair to say that something that extend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life of a facility should be capit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think Mr. Ganz discusses in hi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nature of how recording of line lowering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 this context are appropriate to be treated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Uniform System of Accounts.  And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omething I speak to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 didn't ask about this line, so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uld stay focused on my question.  And I a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, is it your understanding of wha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pitalized, is an item should be capitalized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tends the life of the underlying facil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at's one test that is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That's not the subject --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estifying on accounting standards.  That's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subject of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re you saying that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xpenses included in your cost of the servi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 are not offering testimony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ether the input numbers are correctly expens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hould have been capitalized, that that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ccounting issue for me to take up with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Yes.  I am relying on the BP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cess regarding how items are expens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apitalized.  I am not offering testimon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Do you have any opinion about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aising or lowering the pipe is an expense item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capital i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think it would depend on the na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what -- of why that was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Give me an example of how chang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hysical configuration of a pipe could be purel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xpense item, one that only affected that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ccounting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ell, again, this is outside the area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.  But I am familiar -- Mr. Ganz discu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ow line lowering costs in his testimony, and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cite my understanding of what he says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Okay.  And I don't want to waste our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f we're going to go through the same thing.  B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 went through this chart with the purpose of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determine whether or not you should have expen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y of these items or whether they should a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pitalized, and did it an item at a time,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should I ask those questions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 can't say who you should ask them to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an say that's not something I have address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ggested.  It's something I have testifi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garding appropriate accounting with respect to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capital versus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ell, first, are we really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ccounting treatment, or are we talking abou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making treatmen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understood we we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ccounting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You understand that the issue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capitalize or expense an item -- it can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ccounting matter and it can also be a rat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matter, ca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understand it to be an accounting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 mean, USOA is an accounting standard appl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gulated pipelines, but it's an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standard.  It's not a rate making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gain, let me ask this, and perhaps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en asked and answered.  And at the risk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bjection, I am trying to figure out who I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is is your cost of service, and I a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rying to figure out who it is that I should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r input numbers wi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 mean, I can't answer who you shoul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 with.  I can tell you what I have testified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this is not my cost of service.  This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hibit you have given to me.  That's the firs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 have se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Oh, I am sorry.  I didn't mean to missp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wasn't referring to that document.  I mea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put that you used in yours.  Okay.  Well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gone as far as I can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Have you reviewed -- are you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methodology that was used in Olympic's 198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iling before this Commi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am very generally familiar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   Did that methodology use a TO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I do not believe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oes the methodology that you are pro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day have as an underlying theme, a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The FERC methodology that we hav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orward has an element of trended original cos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O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the one that Olympic put forwa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1983 did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, no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Is the one -- I am sorry.  W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ompleted with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, I am.  Sorr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s the methodology that Olympic put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 1983, does it have any calculations of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earnings from prior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t's somewhat different.  I think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haracterize that as a valuation methodology.  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gain, this is really outside of the scope of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ave testified to.  I believe it look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placement cost, but I don't know that I would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hat -- it's not a trending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So in 1983 the methodology tha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iled with this Commission did not have any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earning calculations from a prio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id the methodology that Olympic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pport of its 1983 filing have a starting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write-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No, it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Does the methodology that you are prop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 used to set rates today have a starting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write-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Does the methodology you are proposing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used today have a deferred earnings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I have nothing fur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Commission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Mr. Collins, I have put little sticki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testimony as I read it, or as you ans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arlier questions.  And it may be as I go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 will realize that my questions have been ans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roughout the course of your testimony.  Bu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uld turn to page 4 of your rebuttal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's Exhibit 7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(Complies.)  I a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ll right.  I believe you have clarif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y satisfaction the terminology that FERC us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the UTC uses.  And I think it was some sou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confusion as I read the testimony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read it now bilingu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But am I correct that the test period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ERC uses that term, in the company'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ctober 1, 2002 through September 2003, or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ginning September 2002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think you could think of it as October 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2001 through September 2002, the 12-month perio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es, October 2001 would be when you would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it beginning, and ending in September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ll right.  Now I am confused all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gain.  Conceptually in the FERC lingo, do you u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ase period in the past, look at it, mak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djustments, or do some kind of analysis that 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 a test period year that is a later time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bas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Yes, it's -- I think it'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fusing, because the way the regulations tal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y talk about taking the 12 months of actual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 FERC refers to the base period, and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rward-looking adjustments that would be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asurable within nine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So you are looking forward nine month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ake adjustments, but to the extent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bout a monthly level of cost, if you only look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onths, you do need some manner to represen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nnual level of costs.  So that's why, like I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ou can think of it as going through October 20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ut really you are trying to look out nine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to look at a full level of costs, and over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onths that's not a full year of cost, and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 adjust that to reflect an annual level of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one way to think of that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rough the following October, because nine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ould go from October 2001 through June 200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's the nine months.  And then if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ttempting to reflect an annual period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ill missing three months worth of expense level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ll right.  Does the test period in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hinking occur wholly before rates go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would say it's not -- it's suppos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orward-looking.  It would be the perio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esumably it's supposed to reflect an ongoing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costs that will be recurring during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when rates are, in effect,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ut in this case, if -- supposing rate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to effect October 1, 2002, if that is the ca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r let's take a hypothetical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Is the test year the year just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hat, or does the test year begin Octobe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Well, I think looking forward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ne that can see the future exactly.  So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est period, no matter what anyone puts dow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ir case, when you go back and revisit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sts, they are going to be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So the idea is you are trying to g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asonable estimate that would be forward-loo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it's not only for single period, it's su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 be going forward.  And I think you ar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rying to look at 12 months of actual data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ll it a test period, but then you ar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djust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Using volumes as an example, in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eriod the volumes were less than we're reflec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o we have attempted to say what we know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ext nine months is a reasonable point in th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try to project.  And that's jus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present a forward-looking level of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Okay.  I just don't understand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 need to understand in order to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, and maybe other people'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 understand that the base period, a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sed, is -- I have forgotten what the starting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.  What is the beginning dates of the base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October 2000, and it ends September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Now, I understand that.  Now, as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using the test period, first of all, does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iod actually have a starting and end date? 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lease answer "yes" or "no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don't know that I can say an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arting date.  I would say, no, it doesn't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exact starting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It's an abstrac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Yes, I think it is supposed to -- y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nk it's supposed to represent a forward-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level of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ut if it's to represent a forward-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evel of cost, is it supposed to begin the d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ates go into effect, or is it supposed to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ome prior period, or just an abstract perio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respect to the day rates go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think it's supposed to reflect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evel of costs that we would expect to be recur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maybe this is a little bit -- I a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plain this -- we refiled in December of last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ur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nd so at that point we were trying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t as current a period as possible. 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eparing November, and filing in December,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cent period we had went through September of 20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, you know, we were using ju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djustments to be forward-looking to sh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presentative levels of cost would be in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tandards in the FERC regulations that say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ook out into the future, I think the idea is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ar out can you go out reasonably and project?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idea was to look nine months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Nine months forward from w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The end of the bas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Nine months forward from beginning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1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end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Nine months -- I a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Well, when is nine months -- ending June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Then if that's the test period, isn'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ior?  Isn't that a period that you are us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s prior to rates going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f they are going to go into effe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ctober 2002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ll right.  That was really my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uestion.  I am just trying to get whether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eriods are in the past with resp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ffective date of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The adjustments would be in the past. 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spect to if it was going to go into effec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ctober of 2002, it would be in the pas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djustments would end before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ll right.  But then is that test perio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djusted, then, supposed to represent the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sts that one would expect the company to in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beginning October 1, 2002 in this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 mean, I think it would.  Using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aintenance activities that we were just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bout, they have ongoing levels of maintenanc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re going to incur.  They are not going to be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exact same activities, but it'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ttempt, where the level of cost is similar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leave those amounts as they are.  Where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sts that are not recurring every year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ried to make normalizing adjustments to not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if you will amount of thos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But looking forward in the future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rying to estimate something that is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orward-loo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ll right.  It seems as if this invol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wo steps, whereas we might use one step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ystem.  And I am not claiming to be a true ex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our way of doing it either, but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 would take a test year and adjust it i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ays.  In our term a test year is a different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then get a compilation of reasonable co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ates would be based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Whereas it seems to me that the FERC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ve a base year and then they have a test yea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n there's some machinations in between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ich they then project these reasonable costs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roughly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am not sure.  I mean, I can't s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actly to -- but maybe just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orward-looking costs, maybe if I could provi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imple example that might be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Let's just think of it, if you had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re paying rent for something.  And then your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iod you were paying $100,000 a month. 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ase period you have a level of cost of 1.2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And let's just say the rent went from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knew that after the base period, let's jus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ree months after the base period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newal clause in the rental agreement where it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rom $100,000 to $200,000.  And you knew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oing to happen three years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n the context of what we have don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ave said, well, we know that we would be p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nt of $200,000 a month.  And if you look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onths out, you would be showing paying that 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or nine months.  And if you adjusted for tha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n't be reflecting that level of rent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nual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what we have done is said, gee, we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is cost is no longer $100,000 a month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$200,000.  So we're going to be us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orward-looking adjustment to determine w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ppropriate cost level would be for that r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p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ll right.  I think I more or less ge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stead of taking the base year and simply say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ell, compared to the base year of $100,000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increase that rent by X amount, because we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o much more.  Instead of doing that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reating a concept called test year that mo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less does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Yeah, I think it's maybe two different 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o say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Would it be helpful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hairwoman's inquiry to have a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finition of test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Yes,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 We have just made a copy o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are distributing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CHAIRWOMAN SHOWALT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It's the right-hand colum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lower part of it, the definition of tes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base period is the paragraph abov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BY CHAIRWOMAN SHOWALTER:  I have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a of questioning.  Can you turn to Exhibit 7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(Complies.)  Yes, I a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Page 9, and you are talking about the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rended methodology.  My question to you i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sing the TOC approach independent of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, they are two separate -- I mean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re two separate issues.  Capital structu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levant to a TOC calculations, and it's relev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OC calculations.  It's relevant to both,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re separat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for a given capital structure,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ither use TOC or DOC, isn't i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ut you need not make the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cision dependent on which of the two, DOC or TO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you are u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n my mind, I think they would b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separate choices or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on the next page, page 10, some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ere I think you refer to the starting rate b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 the starting rate base a one-time event?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s, is the first time it's used the only tim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sed, or in the next rate case that comes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under this methodology do you have a new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No.  It's a one-time event.  It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mount that the FERC used in switching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ethodologies.  So the starting rate ba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lympic would have been defined when order 154B 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ut in June of 1985.  They would use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rting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t gets amortized.  It's similar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lance of property.  There is one amount,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move forward in time, it become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epreciated and decreases.  But there's a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umber that is the starting 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then could you turn to page 7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ame exhibit, 713.  On lines 11 through 14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estion is, "Why did the Commission" -- I t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means FERC in this instance -- "adop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ybrid TOC rate base?"  And your answer is, "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nsure that the equity holder does not benefi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write-up of debt financed asset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Can you explain what the write-up of de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inanced assets mea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Again, this is just paraphrasing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mission said.  This isn't my explanati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ir explanation.  But the idea is, if you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our rate base and there's a piece of i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unded by debt, and the other piece is fun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quity, the prior methodology -- and again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t -- would adjust that amount of investment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n a current replacement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that was one of the issues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pproach.  And I think the FERC wanted to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an approach that was more -- well, I mean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anted to modify the approach that would more al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th the costs incurred with -- the cos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vested by the pip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 problem they struggled with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is had been the basis for setting ra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st, and so -- and they were going to an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was -- the rates were set at a lower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omeone may have as part of the decision bough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ipeline seeing a certain level of rates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they were going to be having certain leve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ven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So the transition rate base wa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tially as a way to compensate peopl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vestors who had relied on this, you know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ior approach in terms of what they though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quity of these assets were valued 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what the Commission decided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ort of a way they allowed them a transiti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ase to represent some of this valu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ought they would have, but they fel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ppropriate to make this write-up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equity -- the equity portion of the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ould be -- we have talked about deferred retur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TOC, trended original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What they did is instead of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tal nominal return, and maybe thinking of i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imple sense, not thinking of debtor equity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have a 12 percent rate of return overall,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2 percent rate of inflation, under DOC you woul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take 12 percent times your rate base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at you recover in your cost of servic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Under TOC, they would say, well, we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oing to give you the full 12 percent this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e're only going to give you the real portion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 the nominal portion, less the inflation rat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would be 12 percent less 2 percent, or a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cent real return that you will ear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urrent year's cost of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remaining portion, the other 2 perc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s deferred, and that's what the trending is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eferral is what they talk about the "T" in TOC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 would be the 2 percent return that you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therwise gotten, was in a sense, capitalize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 could think of it like AFDUC.  It's a retur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vestment, but instead of collecting it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ear, it was stored in the rate base and amort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going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the write-up of the debt financed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s getting to the -- they decided to do ma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djustment to the equity rate of return and tr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, so you would only get -- my example, th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ercent portion you would recover in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ear.  The two percent would be deferred.  Bu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spect to the debt rate base, they just too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st of debt as it was.  And the respected deb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ebt portion of the return is consistent between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d TOC.  It's a little long-winded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So if there had been no hybrid, then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witching from DOC to TOC, there would have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indfall from the write-up of debt financed asse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s that what I am to di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Well, I think when it says this was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perceived faults of the evaluation metho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as prior to 154B.  There initially was a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came out with -- the FERC had written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ntire rate base, and it went to the D.C. Distr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urt.  I don't remember the exact -- who rul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t, but they said, no, they didn't think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ppropriate.  And they sent it back to FERC, 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m reconsider it.  So this was where they ca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h this hybrid to not trend both pieces, b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rend the equity piece and not the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But narrowly speaking, what does write-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f debt financed assets, just that phrase, w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The trending of the debt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write-up meaning what is written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from what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e inflation in my example, assum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as all debt, if you had 12 percent cost of the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2 percent inflation, they would say inst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etting a 12 percent return on debt,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ake -- you would take a 10 percent retur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urrent period, and the remaining 2 percen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rended or written up, and recovered in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ll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CHAIRWOMAN SHOWALTER:  That's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uestions I have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COMMISSIONER HEMSTAD: 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Mr. Collins, there's a couple of are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 would like to have, I guess, clarification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uestions that were raised by Mr. Brena. 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bably going to get this mixed up as well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at you are calling your base period an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But if you look back on your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t's 703C, page 49 of 71, schedule 2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Okay.  I a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I am looking now for the line item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erhaps it isn't here, but it was a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uestioning that Mr. Brena was pursuing.  An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ocused on the remediation costs and an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was made by you to the remediation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what I want to perhaps have you ex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me is, as I understand it, you used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est period to determine the adjust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mediation cos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Oh, I am sorry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Or why don't you go ahead -- or wh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you expl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What we did is there was an accrual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or future remediation cost that was roughly 6.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illion dollars that was booked on the bas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was an accrual for costs not yet incur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y had a schedule, a plan over a six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even-year period how that was going to be sp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what they -- they had projections year by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what that level of spending was.  It was to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in 2000, so it first started in July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that became the basis of --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's what I have in my notes is that your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eriod for remediation costs began in July of 20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nd ended in June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hat's how I used -- that's the data I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o develop a test period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Now, the test period that was used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mpany filing, as I understand it, was October 20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rough Septembe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are there any other adjust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re made in your determination of the test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aybe let me ask the question a differen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s you developed the test period expe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or the company, are there any line items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mediation where that figure or that fig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ou used for the remediation adjustment -- a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y other expense determinations or adjustme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hich you used a test period that was different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test period that was used for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il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s.  The one that comes to mind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uel and power.  And the reason -- would you like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go into an expla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Well, first of all, fuel and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that's the only one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remed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think oil losses would also be don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different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what was the test period used for 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nd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For fuel and power we looked --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uel and power are directly related to the volum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o when we -- what we had done for our volume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system, you know, the 16-inch line seg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d not been connected, the system became --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connected in total beginning July of 2001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ior to that, the system, the volumes were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o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And that's the only time -- well,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oint we had the system up and running at this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ercent pressure.  So that was the only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ime we have, from July 1 forward, where you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level of volumes with the system configured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So your through-put volumes were --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est period for through-put volumes would be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2001 to June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That's correct.  And consequently, fu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ower, which would be the pumping and DRA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lso be consistent with the sa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   And oil losses would be the sa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No.  Oil losses, what we had done is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aken a recommendation that Witness Colbo had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re -- because of the changes in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peration and how the system was in this tran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hat he had suggested was to take an average of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lieve it was 1995 through 1999 oil lo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so we had accepted his adjustmen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ppropriate -- because they had varied quite a 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 that was what we had used.  So that would als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so the test period will vary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iling for remediation costs, fuel and power,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losses and, of course, through-put deter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re there any other items or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you made, other than those wherein you u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different tes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mean, those are the only ones that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mind.  And, again, I would say we used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est period.  But the way we developed an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cost, it was looking at different periods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ose were the only items that were adjusted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ata that were not strictly looking for expens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ctober through the following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 guess, let's -- if you used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 period, doesn't that change the basis perio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 -- at least from my reading of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efinition, doesn't the test period -- let's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ack one lev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sn't the test period determin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ase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ah.  I think the regulations --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py of them, too.  If you look at, it's part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under that they explain.  And this is in 346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as the material that Mr. Brena handed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t says, "For good cause show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mmission may allow reasonable deviation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rescribed test period."  And here, what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truggling with, are the regulations are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you have a company in steady state.  It'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r less operating now as it was last year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ink Olympic's not in that situ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there's actually, I think below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re may be two subparts for pipelines that ar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how they would set rates.  In a sense,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s not new, but the past -- because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ystem was down, there are a variety of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ally wasn't represent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f you look at -- after ii, part 2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ays, "For a carrier that has less than 12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perience, the test period may consist of 1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nsecutive months ending not more than on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rom the filing date."  And it says, "Further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ood cause shown, the Commission may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asonable deviation from the prescribed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eriod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 think for individual items, i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ases the pipeline wasn't -- I think it was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attempt to get a reasonable level of c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cause the line -- it's in a dynamic stat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w, from last July, it's in what I would say mo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r less a steady state where the full line is u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unning.  It's at this 80 percent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striction, but it's in a state that is intend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's likely to be at for som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e pressure restriction may get lift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ome point in the future.  I, mean that's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ther people addressed in their testimony.  But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July is when the pipeline first got to this st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So I guess, pointing to those two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oking at sort of what a new line would be lik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here there's a reason to deviate from that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t's accepted -- or accep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OMMISSIONER OSHIE:  Thank you. 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Let's take a 15-minute br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Let's be back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lease.  Following the morning recess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dministrative matters.  Tosco has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pies of substituted Exhibit 724 with some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 language to clarify the headings in the t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s there any objection to the substitu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Let the record show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 objection, and 724, substituted, is recei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ieu of the prior document marked as 724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In addition, Mr. Marshall advi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re has been agreement among the parties as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hange in schedule for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rshall, do you want to st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arties' agreement for the recor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RSHALL:  Yes. 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greed to have Mr. Ganz go before Mr. Beaver so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ould be able to be finish, and then leave to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ome.  In part, that's because we will have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r. Means come for sure on Friday,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RENA:   And, Your Honor, Tesoro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t agreed to that yet, but we're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ovided that Dr. Ganz is tomorrow.  I a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et caught up with the preparation of the cros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f that -- what that means is he's on today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won't work for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Very well.  We will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ere we are during the day, and talk about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erms of an administrative matter, and confir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re we ready to resume the 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r. Collins?  The process we have adopted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arties who have questions based up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missioners' questions may ask thos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direct.  Are there any such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RENA:   I have som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S. WATSON:  We have n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Very well,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Mr. Collins, to follow up on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shie's last line of questions, is it correct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you used actual information from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riods with regard -- let me rephrase th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s it fair to say that you used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formation from different periods for each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ollowing:  through-put, remediation, oil lo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ransition costs, fuel and power, and then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just call it "all other", which was the October 1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eptember 1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n terms of different periods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ach different from each ot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Yes.  Actual information used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alculations was from different periods for 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ose six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would say that through-put, remedi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fuel and power were from the same period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as different from what you have described a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ther and oil lo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Chairwoman Showalter asked you a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ethodology questions.  She began by ask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ther the issues associated with the ado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TOC were different than the capital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Now, are the issues associated with the ado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OC, are they distinct from the issues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with the adoption of a starting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I think they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Now, just to go back, because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fferent methodologies got conf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colloquy.  The ICC regulated under what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What has been referred to as the val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do you consider yourself an exper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valuation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do not consider myself an exper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valuation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hen FERC took over pipeline reg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rom the ICC, what methodology did it first adop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15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think it was similar to the val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ethodology.  I am not an expert in that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ither.  I know 154 they had -- I couldn'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Now, you referred to the D.C. Circuit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ich is the Williams 1 case rejecting 154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ecall referring to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.  I said I was generally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Now, when the D.C. Circuit rejected the 15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ethodology, isn't it true, if you know, that D.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ircuits said that they should adopt a cost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methodology without reparation for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fter the D.C. Circuit rejected 154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FERC adopted the 154B methodology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The 154B methodology was adopted subseq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o the D.C. Circuit Cour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Isn't it true that FERC has regular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roughout these orders, indicated that the DOC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perfectly appropriate way to regulate oil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can't say.  I don't know that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familiar with them say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Do you know the reasons why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selected a TO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MARSHALL:  Asked and answered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rect testimony -- pages 3 through 12 of hi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estimony, 7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The question appear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clarification, and helpful to the recor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nsequently we will let the witness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THE WITNESS:  Well, I think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estimony -- I can't personally know why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at they did.  I think in the direct testimon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mmarize some of what they put in their order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ir rationale.  So I can direct you to wha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uoted regarding that, but I can't say why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at they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I would ask you for these. 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write those qu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Is it fair to say -- is it fai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haracterize that the FERC was concern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ront-end loading problem associated with the DO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so chose to adopt the TOC as a methodolog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at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think they reference front-end load a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 think on page 9 of my testimony where I am quo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m, they talked about that a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onsiderations that the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Without referring to your testimony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 aware of other considerations that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dicated were the basis for their adop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RSHALL:  Why would there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striction not to look at his testimony?  I gues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bject to the condition imposed by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 I am exploring this witnes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knowledge of the topic he's offering expert ad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The question is permiss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d the witness may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HE WITNESS:  I am sorry.  Would you repe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Y MR. BRENA:  Other than the front-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sue, would you explain what other factor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lieve caused the FERC to adopt TOC approac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154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think in my testimony there wa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ference to competitive considerations betwee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y were proposing under their TOC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versus DOC.  That's one that comes to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Now, isn't that simply saying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ng again?  And by that, I mean that the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th front-end loading is if a new pipeline is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 a position to have to compete with the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preciated pipeline, or some other mo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ransportation, that the effect of the front-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oad is it result in higher initial rates tha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not be competitive?  So isn't it true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ddressing the competitive concerns for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ipeline, that that is just another way of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the front-end loading problem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D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I'd say those are -- those two are re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Now, subsequent to the adoption of 154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has the FERC approved settlements based on the D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RSHALL:  Your Honor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is beyond the scope of the Commission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estions.  And I also believe that what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aid about what the FERC does in accep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ettlements is really irrelevant in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iscussions we have had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 Your Honor, this witne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Chairwoman had a colloquy with regard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FERC methodology has been.  The FERC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n't a constant, and isn't even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nd so I am exploring with this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hether or not FERC continues to use the DOC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gulation of oil pipelines, and if he's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fact.  It starts with settlements. 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nd with settl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I am also trying to highlight cor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Commission's specific concerns in adop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C approach, and to explore with him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ose concerns have any bearing on Olympic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n I will explore with him the specific reas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Commission was concerned with the star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se, and whether those have any bearing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se.  That's what I am do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The ques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ermissible, and the objection is overru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HE WITNESS:  Okay.  I didn'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nsider settlements that FERC may have approve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m aware that settlements -- you know, they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pprove settlements, and there could be a varie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pproaches.  There could be a black box, a fix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ate, maybe a DOC.  But I can't -- I have not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y type of exhaustive type of review as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ype of settlements the FERC might have don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at the underlying methodologies might be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ettl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Y MR. BRENA:  My question is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ware, or are you not aware, that FERC has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ettlements subsequent to the adoption of 154B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on the DOC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ah, I am aware of on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   What settlemen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I believe for Endicott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   Are you aware of the "Badami"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"Badami"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That's actually correct -- Badami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B-a-d-a-m-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am generally aware, but I can't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pecifically the mechanics of the methodolog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t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re you aware of any initial decision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dministrative Law Judges at FERC adopting the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or use, subsequent to the adoption of 154B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RSHALL:  Objection, as irrelev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 initial decision isn't the FERC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cision.  It's getting beyond the scope now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ing argumenta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The area appears to m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hin the scope, and we will allow counsel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atitude.  The witness may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WITNESS:  I am aware of one cas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FERC ALJ, having ruled that a DOC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hould have been used, subsequently was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asis for setting rates.  It was for Endicot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ne settlement that I was aware of that I mentio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R. BRENA:  And that was memorializ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n initial decision by the ALJ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e FERC Commission never -- well, ye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was an initial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fter the initial decision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ettlement of that case that was subsequ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pproved by the Commission based on the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methodology. 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would say that's fair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when we're talking about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thodology here, we're not only talking about 154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re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ll, I would say a settlement --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n't embracing a settlement as a methodolog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ERC has one cost of service methodology for o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ipelines, the 154B methodolo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y approve a variety of settle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ould use other methodologies, so I can't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is a FERC methodology.  It would be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Kuparuk has a settlement that the FERC ap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here they had a fixed rate of 22 cents a barr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o they are all settlements, but the FERC --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view settlements, it looks if the parties ag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t, they will agree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But I don't think they -- by approv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ettlement endorse whatever the underlying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settlement is.  So I wouldn't agree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haracteriz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You have read 154B thoroughly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ssu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I have read i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sn't it true that the Commission lea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154B to a determination on a case by cas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They do have language to that eff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Has the FERC ever -- in adopting 154B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y other methodology, has the FERC ever rej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DOC as an inappropriate methodology to ap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e regulation of oil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re you aware of any decision by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ver saying the DOC is an inappropriate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o apply to the regulation of oil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You are not aware of the decision tha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Now, turning to the 154B, and retur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reasons for the adoption, the front-end loa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reason for the adoption of the TOC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gree that Olympic is not properly characteriz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new pipeline in a competitively sen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environment,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mean, I would agree that Olympic i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ew pipeline.  I mean, I don't know how to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at constitutes competitive or not,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gree with the first part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ut, I mean, the FERC's concer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pproving the methodology that would not allow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ipeline to actually realize its return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petitive environment would artificially restr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its rates does not apply to Olympic at all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would say that the considera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ited in 154B does not apply to Olympic,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 not a new pipeline, or was not a new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when that order was put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 mean, the whole concept of d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turn today into the future is a consider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ose pipelines that can't recover it today,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am sorry.  Are we talking about the 154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cision, or the mechanics of how 154B is appli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I am not clear on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The concept of a TOC methodology appl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r policy reason to a new pipeline in a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nvironment, what drives that application of a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s the policy concern that you need to defer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nto the future, because the competitive environ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events you from collecting rates today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qual to what a DOC rate would be. 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driver behind the TOC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think TOC -- it does levelize rate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 can't say that that is the only reason why FER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hen they are making this policy decision, di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ut it is true, the TOC rates would be low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arly years compared to a DOC rate, and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be higher in late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I mean, if a pipeline can get its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turn, why burden future rate payers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ferred return from a prior period?  Why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cost of the outer years of the line?  I me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at is the -- I withdraw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Now I want to shift from the TOC aspe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154B to the starting rate base aspect of 154B. 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h regard to the starting rate base of 154B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 aware of any court to ever approve a challen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doption of a starting rate b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RSHALL:  That assumes that the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en a challenge to a starting rate base adop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's a fact not in evidence.  I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I don't hear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way.  I believe that the question is me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hether the witness is aware of any s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s that correct, Mr. Bren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BRENA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MARSHALL:  There really i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s in one.  Has there ever been a challen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we don't know the answer to that.  And seco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f there has been a challenge, what has b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sul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RENA:   Let me rephras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Y MR. BRENA:  As far as you are aware,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use of a starting rate base ever been judic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scrutin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I mean, it has before the FER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I mean the court, when I say judici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am sorry.  I am not a lawyer.  So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you say "the court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Has any court ever looked at starting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ase and said this is a proper thing to d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etting a just and reasonable r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Not that I a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How much was Olympic's starting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djustment initi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Do I still need to do this by memor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an you refer to my exhibi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I am looking for rough numbers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ecise numbers.  If you need to refer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xhibi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That would probably facilitat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That would be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Bear with me a second (Looking at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documents)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       Q   Certain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(Looking at documents.)  Olympic's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ate base write-up in 1983 was $37,510,000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Now, that rate base, 37 and a half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ollars, does Olympic actually invest a pen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RSHALL:  This question assum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 order to comply with the starting rate bas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vest.  I object to the premise of the questi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ing inaccurate and irrelevant and contrar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incip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 I am exploring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itness whether or not that's a return of o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vestment, or if it's just a number that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lationship whatsoever to the actual invest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l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so my question to him was the 37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lf million dollars, has a penny of that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en invested by the company.  I want an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y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The witness may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HE WITNESS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BY MR. BRENA:  What is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unamortized amount of the starting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rite-up under that portion of 154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f we're referring to what I have u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703, which is it's roughly 5.7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ith regard to the 5.7 million doll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t's added to rate base for the purpos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alculations of retur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, it is a portion -- it is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So if this Commission approves the sta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ate base, then Olympic will receive a return on 5.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million dollars that they did not inv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They will also recover an income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llowance on that portion of the retur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ttributable to equity retur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RENA:  I have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FINKLEA:  I have a very brief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Y MR. FINKLE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Mr. Collins, in preparing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fore this Commission, did you study any ord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is Commission concerning what 12-month perio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mission uses for purposes of establishing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or utilities that are regulated by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Utilities and Transportation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maybe looked briefly.  I wouldn't sa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studied in detail, orders regarding utility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by utility orders, you mean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oil pipelines, or other than oil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was referring to other than o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ipelines.  But I don't believe there are any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lated to oil pipelines.  But I don't think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re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re you aware of any case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jurisdiction that have used a forward tes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for purposes of establish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 mean, my understanding of the concep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aking what are called adjustments for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ear, are to be making adjustments to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ngoing levels of costs going forward. 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's, again, my understanding of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once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ut those adjustments, am I not cor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re made to figures that are based on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historic rec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I wouldn't necessarily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s an advantage of using historic fig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ather than forward figures that the numb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re used are known and measu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Historical figures, I would say, are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d measur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FINKLEA:  I have nothing fur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scheduling discu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Let's take our noon re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ow, and resume at 1: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(Lunch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Let's be back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lease.  We're asking the witness to identify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 his materials we can find the current base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ashington intra-state revenues on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mission would calculate any total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quirement that it finds as a resul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oceeding according to the company's presen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E WITNESS:  Okay.  I think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sking for, it's in 703, page 64 of 71.  And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nderstand, I think the Washington revenues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increase would be what is shown on line 33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14,501,93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RSHALL:  That goes to the revenu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base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 WITNESS:  Those are the revenues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the rate increase, is what I understoo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So if the Commission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cide a 10 percent rate increase based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umber, that would be approximately 1.4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ill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Just a point of clarif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r confusion, perhaps.  Was your question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tual revenues?  This calculation is bas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ertain assumption with regard to through-put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 not an actual revenue nu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Yes, we understan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RENA:  One more, just point of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 will let you decide whi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f I could just draw the witnes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ttention, his revenue numbers are base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lculation assuming a 62 percent increase. 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n see that on the next page, but -- for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eriod, but his case-in-chief is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upporting a 62 percent calculation.  It's a 59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half percent calculation.  So there is a dispa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 the way he calculated revenue and the way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alculated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Yes, very good.  We're 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MARSHALL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Y MR. MARSHALL: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I would first like to draw your at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 about the -- to some questions about adju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were made.  And I would like you to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706, page 49, schedule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703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70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WITNESS:  703, I thin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RSHALL:  Actually, I believ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7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I think it's 70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CHAIRWOMAN SHOWALTER:   The page 49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been dealing with so much is 70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MARSHALL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MARSHALL:  We had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uestions about base year, and the adjust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base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the base year that you were us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12-month calendar, or the 12-month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eceding the filing of the testimony,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estimony in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Yes.  The 12-month period from October 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2000, through September 30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Now, when Staff filed its responding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y used a concept called test year.  Are you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of that, in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for that they used calendar year 20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as calendar year 2001 available t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when you filed your testimony on December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No, it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Both concepts, I think you said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asically the same.  You are taking a 12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eriod of actual data, expense data, prece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filing of testimo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then based on what are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easurable conditions, you then perform, as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erformed, certain adjustments to that 12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Now, one of the adjustments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ferred to was the adjustment for oil l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   And that's in footnote 6 of page 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   And that refers back to schedule 21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Were the oil loss adjustments that you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 your base period the same adjustments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by Staff to its test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believe the adjustments that I had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my base period data to arrive at a tes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as the same adjustment that Witness Colbo had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 develop his adjusted rate period, or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forward-looking amount for oil lo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So when Mr. Colbo adjusted the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ear 2001 test period in his testimony, he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se same oil loss adjustments that you ar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here in your testimo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Now, let's talk about the practical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f this.  If you make a change based on a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easurable condition to a prior 12-month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will, of course, adjust that prior 12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period expense item either up or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f the Commission chooses not to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adjustment, either your adjustments or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djustments, what then happ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am not sure.  Absent an adjustmen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uld guess they may take the base period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nd not make a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ut the whole idea in putting forwar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djustment is to make a change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an either accept or reject to a period of ti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which there is known and actual historical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Now, if the Commission does not accep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hange being recommended, the adjustment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ve recommended or that Staff has, what woul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do to change the cost of service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f they did not accept that adjust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eft the base period amount unchanged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crease the -- I mean, it would increase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f service by roughly 2.6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Mr. Brena talked about circular logic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esterday.  Assuming that all adjustment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cepted, if an adjustment like this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ccepted, there wouldn't be any circular log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oul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wouldn't have the same mathema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lationship that he was ta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the base period is kind of like a sa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ase?  This is the base you use if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djustments? 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That may be what the Commission would e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 use if they didn't feel it was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ake a test period adjustment, such as the on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have made for oil lo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conceptually, that's identical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taff does to its test period.  If a proposa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ade to make an adjustment to the test perio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known and measurable conditions, the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ntitled to either accept or reject that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djustment to the test period that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presented.  Is that a fair statement of the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That's my understanding of the conce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Now, let's take a look at another exa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n taxes.  Can you turn to page 61 of 71 of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7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I am at page 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Does that have your schedule 21.12 rel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o pipeline taxes and an adju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So for the base period you have li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operty tax, franchise tax, and pipeline tax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Do you see that on that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Yes, pipeline tax is the sum of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wo allowances.  But on line 6, the total is 1.7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then you looked -- in the same wa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ave looked on some other adjustments to a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urrent period for known and actual am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That are more re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We have made forward-looking proj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or what we expect the level of expense would b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ipeline and franchise taxes based on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scribed as the seven months of actuals, and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onths of budgets being normalized.  So it'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prospectiv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f the Commission were to rej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justment, what would be the effect on your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For this item, it would increase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f service by $53,9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if the Commission decided there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nough support for your adjustment,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n -- onto the theories that we talked ab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vert back to the base period absent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That's my understanding of what they ma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f they didn't feel the adjustment -- an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as appropriate to the bas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if they rejected that adjustmen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uldn't be any circularity in any of that log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here either, woul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t would not be the mathema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relationship that Mr. Brena talked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Has Staff made a series of adjustme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ir test year that you are generally aware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Objection; this witness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sked cross examination with regard to Staff'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d now he is being asked to comment on re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ith regard to running commentary on Staff'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It's beyond the scope of the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amination.  This is the second time he's don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e did it before, and I did not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 This is generic. 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going to speak to any particular adjustmen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as made, but I am, for example, going to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ow their adjustments relate from different perio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re's no consistent period in which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oxed their adjustments in, say, from Octob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June, because this was the question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sked here about in order to make adjust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o you have to use a consistent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I am simply going to illustr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other parties have not used a consisten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f time.  They have just taken whatever the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d measurable data is, and where it's fair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 adjustment, they propose an adju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 And I thank him for clar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.  And that is beyond the scope of 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The information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elpful for the record, and the question is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Y MR. MARSHALL:  Do you have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 mi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Would you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re you generally aware that Staff ha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series of adjustments to its test yea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calendar yea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 am generally aware of adjustment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hav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re those adjustments confined t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9-month or 12-month or any other specific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I don't believe they are,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n this oil loss adjustment that they ma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as that confined to any particular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ll, it related to the years 1995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why did they pick that period of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determine what to make for a known and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djustment to a base period, or test period to s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date on oil lo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S. WATSON:  Objection.  That call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peculation on the part of the witness, and he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estify 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 If I may, I have an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this is continuing down the road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amining this witness with regard to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tness.  And he wasn't asked a single ques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gard to Staff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Mr. Marshall, o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MARSHALL:  On oil losses,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s said he has accepted the Staff's chang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r. Brena inquired on great detail on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hanges were based on, and why they wer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ories that may not be in a particular 9-month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12-month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And you are entit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quire of the witness why he chose to do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ut -- well, your question did call for spec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 to why the Commission Staff propo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RSHALL:  I will rephr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Y MR. MARSHALL:  Did you read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estimony in the area of why they ma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djustment to oil loss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, I rea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What is your understanding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Generally, I think Staff witness Colbo fe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level of losses varied somewhat.  And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elt that this prior period of time, tak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verage representative, reasonable level of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would be appropriate for that catego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Mr. Marshall, again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prior ruling was that you could inquire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ness' view on why he made the adjustmen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lease don't inquire into the basis for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MARSHALL:  I thought I asked him if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had reviewed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MARSHALL:  You ma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etermination to adopt Staff's adjustment to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lo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Did that involve a prior period of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ther than this 9-month forward-looking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Why did you think that was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mean, I thought that was reasonable gi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wide variation in the oil loss allowanc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know, during the 12 months of actuals,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jected forward, and even looking back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st few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so I felt I had taken a perio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1995 through '99, and excluded from that avera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il loss from the year 2000, which I think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on't remember the exact words, but I think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cluded by Witness Colbo because it was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arge, so just to take a reasonable snapshot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 the disruption of the line as to what th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losse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n general terms, when you make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what you call the base year, and what Staff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test year, are you looking for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easurable amounts that can be used to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flect what costs are on a forward-looking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think you are trying to look at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asurable changes, and trying to reflec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asonable level of costs for setting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respectiv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Whether you had data that showed th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service was going up, or whether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ervice was going down, did you try to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reflect that principle in your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Did it make any difference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pany would be aided or not aided b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 tried to reflect adjustments that I fe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reflected representative cost levels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When Staff or Intervenor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justments to the cost of service case that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dvanced in December of last year, did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ose in particular, such as the one with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lo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I looked at that o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Now, let's -- if all of your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re rejected to your base year, what would tha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o the cost of service conclusions you hav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think if all of them were rejected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ould make the cost of service higher than --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ther things being equal, higher than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By w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ll, if you would -- if you we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aking the base period amounts at face value,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 other adjustments, it would be 43 million,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o adjustments to the base period amounts --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sorry.  It would be 10 million approxim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Turning to another topic on line lowe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 you recall the questions that you got on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low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there was a specific ques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whether that should be capitalized or expen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Yes, I believe it was a hypoth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uestion of whether I thought line lowering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were appropriate to be capitalized or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You refer generally to company record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en you refer to Mr. Ganz in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ah, I refer to the company's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cess regarding whether or not the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re appropriate.  With respect to the issue of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wering costs, Mr. Ganz I think address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example that was in Witness Kermode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ut when somebody, Staff or Interven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sked a specific question about whether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ppropriate to have an expense capitaliz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pensed, this was one example that was chose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you were asked about that, and how you cam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termination on line lowe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Do you remember being referred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hib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remember.  I think it was 834,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Now, when you said that you refer to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Ganz, there was no follow-up on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ference was to Mr. Ganz.  Can you explain what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r. Ganz has said about what your reliance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Yeah.  Generally I believe what Mr. Ganz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aid was in regard to the adjustment that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Kermode was talking about, that a line be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posed due to storm water run-off, 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oney used, you know, for the line lower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storing that line to a preexisting cond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I think Mr. Ganz says,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Uniform System of Accounts, which is how thei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ll, based on the Uniform System of Accounts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 is appropriate to expense that amount and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pitalize it, because it was restoring the li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preexisting condition.  It was not an improv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t's a repair, not a replacem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dd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The Uniform System of Accounts,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hen you relied on company books and procedu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hat did you have in mind?   Can you further ex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your testimony given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t's my understanding that BP has a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 place by which they have -- Exsensure (ph.)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ir accounting.  The company has people in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review, make determinations to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ccounting treat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I have not reviewed their accoun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 have accepted their accounting -- accepte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ccounting adjustments and not gone throug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valuated individual cost items as to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hould be expensed or capitaliz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Is that an accounting system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familiar with in general, in general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ah, I think that accounting approa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at oil pipelines are required to follow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Uniform System of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Now, if you assume that -- just be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e for a minute.  Assume that the Kalama River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lood condition, and it suddenly exposes a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ection of pipe, and tons of rock must be brough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t a cost of $400,000 after receiving a call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United States Senator.  Is that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n expense item, or capitalization i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Objection, Your Honor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tness did not indicate that he had any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ackground, didn't illustrate any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ategorize costs as expenses.  He just testifie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lied on the company's books and records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ategorizations.  So this is certainly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cope of my 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RSHALL:  That's what I was expe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im to answer, that he would rely on Mr. Ganz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type of information, so that's why I ask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I believe that's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th his testimony during Mr. Brena's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you are certainly welcome to look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BY MR. MARSHALL:  So those categor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ther something is expensed or someth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apitalization, you rely on the systems in pla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in particular issues, you rely on Mr. Ganz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ther exper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have relied on the accounting proc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 mean, I've relied on the data provided Ms. Hamm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ich I believe has been recorded, and you ar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P's control process for accounting. 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this hypothetical line lowering example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Mr. Ganz addresses that in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Now I am going to turn to another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 were asked questions by Tesoro's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garding whether there are any court de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lating to FERC methodology 154B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re you aware of any court decis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jected 154B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No, I am not aware of any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re you aware of any court dec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jecting use of the capital structur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parents in setting rates for oil pipelin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 Objection; he wasn't as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 about capital structure during the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RSHALL:  I believe he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BRENA:   The only question at all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ther or not there was a relationship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hairwoman Showalter, between capital structu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C, or that was -- this is beyond the scope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I believe that i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cope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Y MR. MARSHALL:  Are you aware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ecision by a court in which it was found that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was appropriate as opposed to D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 believe the FERC Commission had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use of DOC versus TOC in the Lakehead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ich I think relates -- could be referred t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rders 397 and 397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n that case, I think, some of the shipp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re alleging that Lakehead did not f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petition; therefore, DOC was appropriat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mission, its ruling ordered that the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hether Lakehead faced competition was irrelev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affirmed it was appropriate to use the FERC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ethodology for Lakehead, though they did not f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mpet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Now, you were asked questions about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ettlements that may have used the FERC and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methodology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re you aware of settlements in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uch as Alaska, where settlements have been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ith a to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   Can you expla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n Alaska, I am aware of two settl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I believe use a TOC methodology.  On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TAP settlement methodology, or TSM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econd would be the settlement relating to the Mil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oint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Once a TOC methodology has been us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ome time, as opposed to a DOC methodology,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re come a point where changing from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ethodology to the another will result in an un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on incomplete reco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Your Honor, if he intends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to transitional issues from one methodolog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other, that's beyond the scope of my cross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f he's allowed to do it, I would li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pportunity to ask questions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Mr. Marshall, I thin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s well beyond the area that the inquiry wen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arlier, and the objection should be sustai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MARSHALL:  Mr. Collins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call Tesoro's counsel asking you questions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983 tariff that this Commission adop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did he ask you questions about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e methodology in 1983 was 154 as opposed to 154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Then did he ask you questions about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it came about that this Commission used 154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S. WATSON: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RSHALL:  Let me rephra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BY MR. MARSHALL:  Subsequent to tha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etect testimony points out that there wer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following the adoption of 154B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Mr. Brena asked you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arting rate base.  Do you remembe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Your testimony, your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dresses starting rate base and the reason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mission adopting a starting rate base. 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sked you some questions about the reason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starting rate bas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s.  He asked me several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regard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Once you have adopted a valuation --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ay, is 154 an evaluation methodology so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1983 tariff would have been a valuation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believe you can refer to the 154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thod that was prescribed in the 154 as a val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What was the purpose of the star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ase once you have a tariff in place using the 15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valuation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Objection; he's back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ransitional issues between methodologies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ere this is leading.  I didn't as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ransitional issues.  I am very happy to have him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to it.  I almost invit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But if he does, I would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pportunity to go back through it and ask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MARSHALL:  May I respo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MARSHALL:  Tesoro's counsel said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ferring to starting rate base, and ask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ness questions about whether there was any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ut in for starting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his question goes to the reasons wh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ERC, in moving from a valuation methodology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y are using, used a starting rate base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llow-up on the questions asked by Tesoro on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had a change, and why you had a star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The questions left at the close of Tesor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amination leave it open ended, incomple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rankly, misleading as to what the purp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rting rate base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 made an objection at the tim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uestion was incomplete and misleading, and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ferred until re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Well, apar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haracterization, I do believe it's true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re questions from the bench about the trans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cess, and that you may inqui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Y MR. MARSHALL:  So let me ask a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f you have a 154 methodology as you did in the 198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ariff, and then 154B is adopted,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purpose of the starting rate base in tha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WATSON:  Objection; assumes a fac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 evidence.  There's no evidenc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mmission ever adopted a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RSHALL:  I said, once the tarif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 place, then you move to a different tariff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at is the reason for having a starting rate b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 am assuming the tariff is in place, and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ave another tariff.  And we do.  We have a 198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ariff.  That tariff had a valuation basis. 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 had other tariffs that had different ba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how they got there is less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n it is why it is you have the two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ethodologies.  I am not trying to sugges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mission formally adopted a new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 am just trying to explore,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ethodology accepted by the Commission was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ethodology.  That's what we're trying to expl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I have on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bjection.  I attempted to explore with this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hether or not there should be any reparation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sult of the prior acceptance of 154B by FERC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 asked if he was aware of one that the D.C. Circu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irected that there be no reparations for the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 considering what its new methodology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he was unfamiliar with the entire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lliam's 1 case, and is now about to testif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reason for the starting rate base wa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paration for the p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I guess he's already testified that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ot fully familiar with the issue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hether or not reparations are appropriate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ransitioning from 154 to 154B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But, again, I am happy to withdraw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bjection for one or two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S. WATSON:  I just want to make sur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bjection is clear.  We're objecting to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-- well, the question was based on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ing adopted by this Commission, and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bjecting to that assumption because no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s been adopted by the Commission.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The company and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e different theories, and I think tha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 would like to have a complete recor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ich to judge theories regarding the applic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f the tariffs.  We acknowledge that there a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fferent views as to what the Commission did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cepting the tari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In addition, even though the witness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not have been familiar with a decision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inciples were announced, the witness was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s regarding the starting rate bas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lieve that this question should be permitt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witness will have to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HE WITNESS:  I am sorry. 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state the question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Y MR. MARSHALL:  Sure.  W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cognition by the Commission on moving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ethodology reflected as the valuation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also a 1983 tariff to a 154B methodolog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gard to starting rate b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CHAIRWOMAN SHOWALTER:  By "Commission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o you mean FER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MARSHALL: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To make it clear, I a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dvocating use of a transition rate bas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just -- in my testimony, I am just citing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Commission had said in their order. 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 had said was -- I will read it slow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COURT REPORT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WITNESS:  I will give you the ci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"However, the Commission is concerned about the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liance of pipeline investors on the previou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se method, and as a result, has sought a mid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round that is fair in light of inves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ectations, but without perpetuating the se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laws of the previous method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Y MR. MARSHALL:  Would you turn to pag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f your direct testimony, 7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I a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This was testimony you filed in Dece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Do you discuss the basis for the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ate base in the beginning of t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think there's a question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ommission's rationale for the starting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Now, were starting rate base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established at a specific point in time by the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Yes.  I think in 154B, which came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June of 1985, they had established a starting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base value that would be used for a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they set forth the meth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alculating that starting rate base for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pipeli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n this order, and in subsequent ord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y clarify how that amount -- what that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mount was, and how it should be calcul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subsequent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when Mr. Brena asked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ow that starting rate base was calculated, di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sk about that formul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Now, when oil pipeline companies fil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orm 6, do they have references in that FERC form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a rate base that would include a calculatio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you went back through it of starting rate b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Yes.  The form 6 has one page, that is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700, which I believe was required to be fil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art of the form 6 beginning in 199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on page 700 they require several pie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information.  It includes the rate base,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ate base, rate of return, overall rate of retu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st of service elements, including deferred retu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perating expenses, return on taxe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mputes cost of service.  So the rate bas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nd the cost of service would reflect that sta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ate base as a component of the rate b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So if you had an overall rate base, to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hypothetical of 100 million dollars, and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illion of that was starting rate base, if you t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ut the starting rate base, you would then have 8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In a very simple sen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is there anything in the FERC form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computes the deferred part of the tr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original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No,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s the trended original cost compose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couple of p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The trended -- I am sorry. 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state that question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The trended original cost, was tha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meant to be a tran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The trended portion of the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lculation, which I think is referred to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ferred return, is something that is separat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starting rate base write-up and is no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eferred return calculation began once 154B 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it was a calculation of deferred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rom that point forward.  There was nothing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o transition associated with the deferred retur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ssume that rates here in Washington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FERC had been set for a period of time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rended original cost, instead of depre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riginal co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Does trended original cost have basical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evelized amount as opposed to a depreciat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has a declining amou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Objection; that's -- I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efine the objection.  If he could clarify from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oint in time that would be very, very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cause the effect of a TOC application now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rive up later rates when there was no reduc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earlier years, because they used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if I could just ask for clar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 what point the TOC is appli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MARSHALL:  I am asking general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ight now, just conceptually.  Let's just star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given period of time, whatever that period may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f you start with a depreciated original cos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mounts are higher and then they drop ove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MARSHALL:  Is That basic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conce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Well, let's ru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bjection.  I think that the question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ternally inconsistent or incapab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understanding, and I think it should be allowed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witness may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WITNESS:  I would say as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rend, the depreciated original cost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eclined ov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MARSHALL:  It starts high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goes low as you deprec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the trended original cost i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general concept terms, designed to start lower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be level over a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mea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RENA:  Your Honor, if I may,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paring rate trends under the DOC versus the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 the comparative.  And, again, I didn't cro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compar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But I would withdraw, and I am happ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give the Commission the clearest record poss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ut I would appreciate a question or two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pic if it's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RSHALL:  Again, we're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concepts between the two.  And we'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bout having to do the comparisons.  I think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elpful for the Commission to understand how bo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se methodologies 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And I believe it's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cope of cross, and I just ask for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uestions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The area that we are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to, before we get into with both feet,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lieve is beyond the scope of the question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 engaged in, and really would constitute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xtent it's within the witness' direct,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statement of the direct.  I'll sus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RSHALL:  Okay.  I will move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other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BY MR. MARSHALL:  Are you awar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tate requires Olympic and other oil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panies to use FERC form 6 for their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am generally aware that that i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at I believe Mr. Ganz discusses in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You were asked a few questions by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r. Finklea regarding various hypothe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rough-put levels.  Do you recall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f a tariff were set at a rate, to us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 those hypotheticals, at 120 million barrels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ear, and then to use this hypothetical, that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through-put drops to 103 million dollars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ear, what would that do for the financial con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FINKLEA:  Your Honor, this goes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y question, so I will object.  We were not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bout the financial impact on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I also would note, as the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ware, there's considerable debate about va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djustments problems.  And depending on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re is or isn't an adjustment mechanism, ther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r may not be an impact on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RSHALL:  I am just exploring w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r. Finklea's hypothetical s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 would agree that we have promoted a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f approach that would have an automatic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through-put.  And in that event, Mr. Finkle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int is not relevant either.  But in the ev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through-put adjustment mechanism isn't accep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is is just exploring the reverse side of what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r. Finklea's hypothetical sa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WALLIS:  As Mr. Finklea pointed 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ir question goes beyond the area that he in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into, and the objection should be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Y MR. MARSHALL:  Are oil pipe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basically characterized by high fixed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Objection; scop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WITNESS:  Excuse me.  I need a bath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reak.  Could I take five minutes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Let's take a five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Brena has asked for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xplore an area in which there could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consistency between the witness' direct and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rshall, do you wish to st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cord an objection to the inqui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:  Yes.  Mr. Brena wa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plore a factor regarding investor reliance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as specifically addressed by the witness,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r. Collins, at page 10 of his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iled in December of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typically you would ask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amination to cover all of the direct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nd there was plenty of opportunity for Mr. Brena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o that.  And he did not do it.  So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mproper to try to do it on re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Briefly,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I would point out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plored in cross examination this witnes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derstanding of the underlying policy reasons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id not bring that reason forward in my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amination of him.  He brought it forwar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direct afterwards.  I don't believe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bligation to bring up every factor he lists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rect case, and to cross on it in order to pre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scope of my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You may inquire brief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RECROSS EXAMINATION  (Continuin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You read from a paragraph in 154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cerning investor reliance, is that correct,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Mr.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MARSHALL:  Again, I point ou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cord it's right there on page 10, lines 19, 2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2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BY MR. BRENA:  Is there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reason you didn't quote the entire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n my direct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Not that I recall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Do you recall how that paragraph en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ou quoted from, just in concept?  I am not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or wor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Where it says, fair in light of inves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ectations, or which has been adjust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nf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ell, let me ask you this way: 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estimony that this is the basis --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vestor reliance was the basis for the FER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pply the starting rate base generically to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oil pipelines that it regul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No.  I am merely citing what the FERC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n their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Did FERC intend, or did it in its order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your adjustment order, that every pipeline u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tarting rate base based on investor relianc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ny other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think that they talked about examin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n a case by case basis, and it would apply on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ipelines that would have been in service a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date of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id the Commission end that paragraph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gard to the starting rate base by pointing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it regulates 90 pipelines, and the f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ituation of each can be expected to differ, hen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rticipant in a rate case may raise this iss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 order to prove a particular company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entitled to the instant starting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don't see the reference to 90 compan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ut I am aware of the issue that a shipper can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issue that a pipeline may not be entitl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rting rate base.  Which was the issu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akehead, which was something we talked abou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154B does not impose, on any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mpany, the requirement that it adopt a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rate base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don't believe it imposes a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t the company adopt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it leaves it open for any par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aise that in any case that a company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entitled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Correct.  Again, I am not a lawyer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lieve any party can raise that it --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not entitled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the concept of investor relia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ransition, is it clear to you that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ransition from methodology A to methodology B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re has to be a determination of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stablishing A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mean, I don't really spea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ransition -- what about appropriate.  I wa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iting what the Commission said.  I think what I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arlier today I was saying that all I was doing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s just citing what the FERC's reasoning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I think Mr. Smith, the central foc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his testimony is kind of what the FERC wa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rough in making these determinations. 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presenting I have an opinion at to what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transition mechanism should be determined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how it should be s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s it possible in your judgment,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vestor to rely on methodology that has never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viewed or adopted by the rate making regul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I can't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Do you think it would be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vestor reliance to rely on a methodology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never been adopted by the regulating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 mean, that's something I thought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said.  That's something I have not testifi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Anything furth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MARSHALL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The witness is excus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rena, have you used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ocuments you submitted for possible use on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a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I am checking.  I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While Mr. Brena is che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to that, I have, in getting my paperwork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ate for this witness, recognized that the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sco submitted earlier as a substituted Exhibit 72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ally is a substituted Exhibit 72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FINKLEA:  I believe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So I will chan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otation.  724 was the errata sheet for Mr. Colli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RENA:   Your Hon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WALLIS:  Excuse me.  While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ngaging in this colloquy, Ms. Hammer who i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next witness, is welcome to step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 125, the deposition of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r. Collins and I believe -- 725 and 728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 referred to those, but I believe thos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lready been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They have been identifi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ut my records don't show they have been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I would move those, and 728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kay.  I already said that, 834-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And I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nfidentiality was waived as to 834, so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no longer carries the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 But that was a Hammer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that I did use.  I believe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Is there objection to 83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RSHALL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That's recei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As to Exhibit 725 and 72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deposition and workpapers, is there obj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o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:  We have reviewe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ackages, A, to determine whether there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bjection other than to form, and we do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Very well.  Exhibit 725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728 are recei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I note that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esignated confidential.  They are not on col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per.  It would sure make things a lot eas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dministratively, if the company wer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amined those and decided there is nothing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hich they wish to continue a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esig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So I am asking, I guess, if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illing to waive the confidential designati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position and the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 There were a number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hibits, I believe, that had been marked as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fidential at the Federal Energy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mmission.  And as to those, I don't know w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o, because I think the parties that ar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re, are parties here.  So by wai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fidentiality here and allowing them to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ublic, are we violating the order at the FERC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just ask for guidance in that area, because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ant to have that occ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WALLIS:  I understand the issu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 know that counsel have been concerned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this proceeding and would suggest that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ive that some thought and be prepared at our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dministrative conference to address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t would strike me if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esignated something as Highly Confidential 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oceeding, or confidential, and then decid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aive that, the waiver could apply to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ceedings.  I don't know if any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spects of these exhibits relate to any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MARSHALL:  Right.  When Mr. Collin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up, there were no exhibits marked at the FER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ighly Confidential.  We didn't have an issu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.  But there are apparently, either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oro's or Tosco's exhibits, a number of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they put in from that case, apparentl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duced here in this case except by derivatio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y bear the actual stamp of the FERC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Highly Confidential.  That's why this has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r the first time.  And it is separate and apar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Very well.  W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ike to do is get on with the examin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tness as soon as possible, and let's defe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iscussion to a time when we can focus more read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n bringing Mr. Collins to the stan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ailed to walk through the recently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hibits that parties have provided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sequently, there were some corrections tha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o be made to the numbering and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What I would like to do now is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uple of minutes off the record and make s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 have all of the documents that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stributed, and that we get them assigned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 the right order.  So let's do that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Let's be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lease.  The company has recalled to the stan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s time Cynthia Hammer, who appeared earli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s. Hammer, you have previously been swo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 this matter, and continue your testimony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a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Let me note for the record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as predistributed testimony for Ms. Ham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ppearance that has previously been marked as 801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er rebuttal testimony; 816-T, her direct testimon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d her Exhibit CAH-2, -3, and -4, which are 81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18, and 19 respectiv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n addition, in conjunction with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ppearance, there has been distributed an err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heet, which is marked as Exhibit 866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(EXHIBIT MARK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The Commission Staff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eviously distributed documents for possible us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ross examination, which are designated as 80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rough 815.  And those documents, as well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pany's exhibits up through 819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dentified on this record at the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nference held on June 13 of this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n addition, Tesoro has presented a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documents, 820-C through and including 85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ose documents are listed on our Exhibit Li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 will ask the reporter to copy the design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numbering of those into our record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o that the record is comple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(The following Exhibits were identified: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(Exhibit 820C, CAH - Olympic's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esoro's DR No. 131 re: forecasted, no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oviders, nature of service, or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edger....no monthly accrual to cash schedules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001840 (1 page) Confidential (Tesoro);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821C, CAH -  Olympic's response to WUTC Staff DR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29 requesting Bayview account info. (11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fidential (Tesoro); Exhibit 822HC, CAH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lympic's response to Tesoro DR 125 (3 pages)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nfidential, (Tesoro); Exhibit 823, CAH -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sponse to Tesoro DR 120; Exhibit 824C, CAH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c's response to WUTC DR 321 re: Whatcom Cr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ransaction (1 page) Confidential (Tesoro);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825HC, CAH - Olympic's response to Tesoro DR 122 (4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ages) Highly Confidential (Tesoro); Exhibit 82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H - Olympic's response to WUTC Staff DR. No. 380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ixed Bid Categories Versus the Recording of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pending for 2001 W4990-91 (2 pages)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hibit 827C, CAH - Olympic's response to Tesor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terrogatory No. 3 requesting Cross-Casca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penses $21,500,000 (1 page)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hibit 828C, CAH - Olympic's response to Tesor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R No. 119; Olympic Pipeline Company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tatement Comparative Balance Sheet and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ash Flows, May 31, 1999, (Unaudited) (4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000350, 351, 352, 353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hibit 829C, Financial Statement (CAH) Arth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erson 1998 Audit (OP00112-124) F14204-17 (1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ages) Highly Confidential (Tesoro); Exhibit 830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H - Olympic's response to WUTC DR 300 -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inancial Statement (2 pages)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hibit 831C, CAH - Olympic's response to WUTC D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303 (5 pages) Confidential (Tesoro); Exhibit 832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AH - WUTC DR 308 re: May Conversion (1 pag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nfidential (Tesoro); Exhibit 833C, CAH -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sponse to WUTC Staff DR 315 re: Insurance Costs (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ages) Confidential (Tesoro); Exhibit 834C, CAH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PL response to WUTC DR 307 re: "Outside Services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h attached "Proposed 2002 Budget" Table (4 pages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nfidential (Tesoro); Exhibit 835C, CAH - OP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sponse to WUTC DR 302 re: "Company Budget 200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come Statements (3 pages)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hibit 836C, CAH - OPL responses to WUTC DR 304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"Salaries and Wages" (9 pages)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(Tesoro); Exhibit 837C, CAH - OPL response to W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R 309 (b) re: "Fuel and Power" (9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nfidential (Tesoro); Exhibit 838C, CAH - OP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sponse to WUTC DR 310 re "Utilities and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uel and Power for 2001" (7 pages)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(Tesoro); Exhibit 839C, CAH - OPL response &amp; sup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sponse to WUTC DR 311 re: "Oil Loss Calculations &amp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sumptions" (3 pages)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xhibit 840C, CAH - OPL response to WUTC DR 312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"Other Expenses Calculations &amp; Assumptions" (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ages) Confidential (Tesoro); Exhibit 841C, CAH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PL response to WUTC DR 317 re: "Average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Volume Calculations: and "Average plann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nplanned Downtime for Major Maintenance and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lated Project Work" (4 pages)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(Tesoro); Exhibit 842C, CAH - OPL Exhibit B "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perating Costs" and OPL response to WUTC No. 38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Schedule 380 re: "Fixed Bid Categories: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chedule 304.1 re: "2002 Salaries Calculations" (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ages) Confidential (Tesoro); Exhibit 843, CAH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lympic's response to Tosco's DR No. 25 r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mediation Projects/Costs on OPL-31, Sched. 21.1 (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ages) F11883 &amp; 884 (Tesoro); Exhibit 844HC, CAH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lympic's 2001 Capital Projects (revised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3/21/02) F9433-39 (7 pages)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(Tesoro); Exhibit 845C, CAH - Olympic's 2001 One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pense Carryover detail, 2002 Proposed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penditures, 2001 Capital Carryover Detail, B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eeting Correspondence, (12 pages)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(Tesoro); Exhibit 846, CAH - Tesoro's DR 111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chedule 111 (6 pages) (Tesoro); Exhibit 847C, CAH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Letter to Robin Brena from Lorrie Marcil dated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11, 2002, w/attachment (outside services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Jan-Dec 2001) RE: $1,000,500 test year leg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nsulting expenses not assoc. with Whatcom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1222-24 (3 pages) (Tesoro); Exhibit 848C, CAH -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calculate pressure restriction (2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000094-95 Confidential (Tesoro); Exhibit 849C, CA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- Throughput (1) Two throughput charts sh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easonal fluctuation in throughput; (2) Vo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atistics Jan '95-Dec '99 (OPL 1114289-292) (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sponse to WUTC Staff DR No. 26; and (4) Sys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roughput schedule (OP18458) (12 pages)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nfidential (last page only) (Tesoro); Exhibit 85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AH - Tosco DR 5 re: Operational Capacity (5 pages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(Tesoro); Exhibit 851C, CAH - CAO's hydrot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chedules (named Schedule No. TES 108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terrogatory No. 4 Project Evaluations - W000128 &amp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000133 (2 pages) Confidential (Tesoro);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852, CAH - Olympic's response to Tesoro's DR No. 1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: Operating Expenses and the Whatcom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cident F9258-59 (2 pages) (Tesoro); Exhibit 85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H - Schedules Tilted: Interrogatory No. 4 re: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Projects - F9261-67 (OP03149-55) (7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(Tesoro); Exhibit 854, CAH - Olympic's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esoro DR. No. 168 re: AFEs. Resp: Attached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ipeline &amp; Equilon Pipeline Authorit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penditure - W3455-63 - 9pp. and EY 001613-23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11pp. (20 pages) Confidential (Tesoro);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855HC, CAH - Tesoro DR 108 and Schedule (3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ighly Confidential (Tesoro); Exhibit 856, CAH -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ge excerpt from FERC prehearing conf. on 3/28/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: Tesoro's DR No. 112(b) re: Whatcom Creek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d indirect costs (2 pages) (Tesoro); Exhibit 85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age 700, Olympic Pipeline Company's FERC Form 6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ecember 31, 2001, dated March 31, 2002 (1 pag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(Tesoro); Exhibit 858, Olympic Response to Tos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Data Request #24 (Tesoro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(EXHIBIT IDENTIF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Finally today, or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cently in conjunction with her appear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dditional documents have been distribut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 will identify those for the record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arking as 859 for identification,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eposition, the deposition of Cynthia Hammer on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24.  As 860, a document entitled Hammer Exhibit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. 1 in conjunction with the deposition.  861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Hammer No. 2, workpaper 4.3.  And 862 is desig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ammer No.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n addition, Tesoro has distributed for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th this witness a document consisting of a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June 11, 2002, and a response to that l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's designated as 863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osco has distributed a document, CA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orkpapers 8-1 for possible use.  That's 864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                (EXHIBIT IDENTIFI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Commission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tributed a document entitled Olympic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pany Budget Versus Actual.  We're design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as 865-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 I believe those are all of the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have been distributed for use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ness.  I understand there's a chang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rrata sheet, and would ask counsel to identif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or the record with the introduction of the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   (EXHIBIT IDENTIFIED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EAVER:  Thank you, Your Hon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   CYNTHIA HAMMER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oduced as a witness in behalf of Olympic Pipe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ing been previously duly sworn, was examin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Y MR. BEAV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Would you please state your full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Cynthia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   And what is your presen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Senior financial analy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   And is that with Olympic Pipeli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That is with BP Pipelines North Americ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do you perform that pos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Olympic Pipeli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I am responsible for Olympic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are you testifying here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Olympic Pipeli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Did you prepare Exhibit Nos. </w:t>
      </w:r>
      <w:r>
        <w:rPr>
          <w:rFonts w:eastAsia="MS Mincho;ＭＳ 明朝"/>
          <w:lang w:val="fr-FR"/>
        </w:rPr>
        <w:t xml:space="preserve">T -- exc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me, 801-T, 816-T, and supporting Exhibit Nos. 817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and No. 8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Yes.  801, 816 and 817 were prepared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y direction.  Exhibit 819 was prepared by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r. Collins using the information I had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Ms. Hammer, we previously circulat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ratta sheet for your testimony, which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identified as Exhibit 866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   And did you also prepar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is there a correction that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made on that errata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could you indicate wh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orrection needs to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For Exhibit 802, lin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CHAIRWOMAN SHOWALTER:  What p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The first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BEAVER:  You mean page 10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Page 103, line 3.  Replace "yes" with "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may" should be corrected to "we recor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The correct replacement is to repla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orth "yes" with, quote, "We record in the 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at it is processed," end of qu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with the changes and additions no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hibit 866, do you adopt that testimony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exhibits as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EAVER: We would offer, at this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hibits 801-T, 816-T, and 817, 819, and 86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Any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WALLIS:  Let the record show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o objection to these documents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ceived in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Let me also no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cord that 818 for identification relat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mpany's case 1, which has been stricken.  So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t being offered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EAVER:  That's correct.  And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s. Hammer is now available for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Y MS. WATSO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Good afternoon, Ms. Ham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WATSON:  Your Hono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ove into evidence two depositions.  It'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position, but it's taken over the course of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ays, on April 23rd and April 25th, and the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went along with those depositions. 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hibits are marked 802 through and 815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Is there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EAVER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Let the record show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o objection, and Exhibits 802 through 815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ceived in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AVER:  Just for clarificat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rrata sheet does cover 802, which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verybody is aware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Yes, it is no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rrata sh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Y MS. WATSON:  Ms. Hamme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fer your attention to Exhibit 865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Would you accept, subject to check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numbers in column A are amounts from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response to Staff Data Request No. 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That is what is reflected on this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ould you also accept, subject to che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those same numbers appear in Mr. Collin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workpaper No.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column A contains the budgeted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from January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Yes, that's what is indicated on th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ould you accept, subject to check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numbers in column B are amounts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orkpaper 4.1, provided to the parties last Fri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June 2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column B contains amounts for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eriod, January through April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Yes, that is what is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your workpaper of 4.1 is fou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Exhibit 728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Could you repeat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Sure.  Your workpaper 4.1 -- I am sorr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ithdraw tha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numbers in column A and column B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ot the same, are the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column C, on Exhibit 865, show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ifference between columns A and -- or I am sor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column A and column 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the accumulated difference resul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actual figures being approximately 1.3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ollars less than the budgeted figur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Yes, that is what is indicated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f you look at the column -- or I am sor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line for supplies, maintenance material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perating expenses, the number in column B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pproximately a negative 279 percent different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lumn A.  Would you agree with that math,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Could you clarify that one more ti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e?  You said it was a negat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Sure.  The difference between column A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lumn B is a negative 279 percent, mean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lumn B is reduced by -- I am sorry.  Let me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one over -- column B, reflecting a reduc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279 percent from column A, would you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EAVER:  I object, and maybe it's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, frankly, don't understand the question.  I me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re's a difference of, looks to me, like less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10 percent.  So unless I am not looking at th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What line w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ferenc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S. WATSON:  I was referr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upplies and maintenance under operating expe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t's the first block, so the second asteri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EAVER:  I will withdraw the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thought we were looking at the total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xpenses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Y MS. WATSON:  Ms. Hammer, do you ha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Could you repeat the question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ould you agree that the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lumn A and column B is approximately 279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the line showing the supplies and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am not understanding your question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If you divided column B by column A --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orry.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f you take column C and divide i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lumn B, the percentage is a negative 279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I will accept your calculation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ould it be fair to say that budg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numbers do not provide known and measurable resul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No, I don't believe I can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s it your position that budgeted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accurate on a calendar year basis,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on a month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Budgeted numbers are used as a guideli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anage a level of spending, and to manage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level of spending that is expected with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by that period, do you mean a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f that is what the budget is set up f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is Olympic's budget set up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calendar year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, it is set up on an annual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Is annual the same as calend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, it consists of 12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12 months beginning January and 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December of the sam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, for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Olympic's test year is not a calend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yea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don't believe I can comment on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ear.  Mr. Collins was the one who prepar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Olympic's base year is not a calendar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t is my understanding that the bas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onsists of 12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those 12 months come from two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alendar yea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Could you clarify, two different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ea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ure.  Some of the months come from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alendar year, 2001, and some of the months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rom year -- let me start all over.  I thought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t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But some of the months in that 12-year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eriod -- or 12-month base period come from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ear 2000, and some of the months come from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ear 2001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That would depend on which model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ferring to.  And I believe Mr. Collins ha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estified to these base year and test year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By model, do you mean which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Let's refer to the case that Olympic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lying on that comes from Exhibit 703.  That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eriod, is it fair to say, that some of the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 that 12-month period come from calendar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2000, and some of the months come from calendar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,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WATSON:  At this time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ove Exhibit 865 into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Is there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BEAVER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Does the company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nfidentiality of the informa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esen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AV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Exhibit 865 is recei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WALLIS:  And the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esignation is remo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Y MS. WATSON:  Ms. Hammer, you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ata to Mr. Collins to use in calculating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ost of serv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id you review the data to see if i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een properly booked on Olympic's record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EAVER:  I am going to objec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question is vague and ambiguous as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perly booked mea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S. WATSON:  I can rephrase, if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Would you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WATSON: 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S. WATSON:  Did you review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ovided to Mr. Collins to see if it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properly recorded on Olympics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had reviewed the data for reasonable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nd completenes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S. WATSON:  If I could have just a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                (PAU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Please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Y MS. WATSON:  In your review of th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id you check to be sure that there were item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ere --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Did you check to make sure that the it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xpensed should not have been capitaliz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am not sure I understand your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f they were expensed, they were not capit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did you ensure that they were prope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expen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rely on BP processes and control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ccuracy of the information.  I don't perso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termine whether it is an expense or capital i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unless I re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did you make any adjustment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data before providing the data to Mr.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Could you clarify which data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ferring to that was provided to Mr. Colli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The data that you provided.  I a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ow to make that more cl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provided data -- I provided Mr. Coll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with a substantial amount of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t might help if I focus your atten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rebuttal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provided full expenditures to Mr. Coll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rough April of 2002 with some two month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estimates for May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I am not sure if I heard an answer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o I am going to try to clar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Did you make any adjustments to the data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ell, to the actual data that you provid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did you calculate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djustments made to the test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Yes.  I believe some of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used in the test period was from calculations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had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those calculations were for fu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power, through-put, and oil loss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you were asked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tails of those adjustments during your de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on Monday of this week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   Did you make any other adju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Not that I can recall off the top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head right now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no adjustments were made to accou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y increased costs to comply with state or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afety regulations, either current or proposed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I don't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To your knowledge, do you know if any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djustments wer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Ms. Hammer, you are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lculating the through-put Olympic is propos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ts rebuttal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, I provided that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Olympic is asking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ase its rates on this new through-put level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To determine that through-put, you took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onths of actual data from July 2001 through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of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for May and June of 2002 you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estimated amou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So to summarize, to determine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rough-put, you added 10 months of actual and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onths of estimated data for a 12-month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ending June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this calculation result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rough-put level that is 98 perc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rough-put level advanced in your direct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, that sound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id the through-put level decrease d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he sale of Sea-T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id you have to adjust through-put d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e sale of Sea-T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How much downtime did the 10 month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ctual data that you used in your calculations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How much downtime did you assume in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months of estimated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e two months of estimated data assu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original downtime estimate of 3 perc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cheduled downtime, and three percent for unplan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down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you did not provide a study on down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 your workpapers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you did not conduct a stud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downtime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did conduct -- or have a convers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th the engineering manager with Olympic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onths ago when we were developing case 2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lieve.  It was where we had calcula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owntime on a white board, and came up wit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verage estimate to use in the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did you apply that for purposes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rebuttal case for the 10 months' actual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am sorry.  I don't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The conversation that you had --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 said with Mr. Talley, is that right,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down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No, I said the engineering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am sorry.  Then the conversat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d with the engineering manager regarding down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d you use the results of that convers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pply that to your rebuttal through-put assum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still don't know if I am completel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 your question.  I used the percentages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d -- that the engineering manager and I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 th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that was for the two estimated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hat that conversation appli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To the 10 months of actual through-p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id you apply the 3 percent of actual and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rcent -- I'm sorry -- planned or unplan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downtime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But you did apply that concept to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months of estim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The two months of estimated through-pu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aken from a calculation that had already been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n the 290, which was presented in case 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imarily what I did to come up with the two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or June -- or for May and June was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ercentage of the original estimate based on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rough-put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You testified earlier that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owntime assumed in the two months of estimated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s the original 3 percent of planned and 3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of unplann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That's correct.  Those percentag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have already been included in the previous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Did you consider the impact that DRA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ave on through-put?  DRA being drag reducing ag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No, I am not an engineer, so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ny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did you consider the impa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rough-put that new batching softwa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enhancement to batching software would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at's not an area that I can comment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It's outside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Therefore -- so what you are telling 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you didn't account for the impact that bat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software would have on through-p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EAVER:  I am going to o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t this point.  I don't think there's any found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or the question.  I am not sure what bat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ftware is that she's referring to,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lieve that's been testified to, at least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S. WATSON:  This witness is respon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or the through-put calculations.  I am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ploring what she consid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The questions do appe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sk not about any batching software 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lements, but merely to identify what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sed when producing the numbers that ar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iscussion.  So the question, I believ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Y MS. WATSON:  Do you have my ques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Could you repeat that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s it fair to say that you did not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impact that new batching softwa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nhancements to batching software would hav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rough-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No, I did not consider that.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understanding on whether that software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impact on through-pu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did you determine the imp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rough-put that redefining product to mak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more fungible would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EAVER:  I object; vague and ambiguo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 am not sure what redefining product mea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S. WATSON:  Mr. Talley testifi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defining product to make them more fungible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t entirely sure what he meant by that, either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was one thing he testified that Olympic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oing to improve their through-put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So I am exploring with Ms. Hammer if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nsidere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BRENA:  And if I could com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generally, I mean, as the greater similar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duct, they can put through larger batch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duct, and that's one of the things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dentified in the discovery as impro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EAVER:  Obviously, Olympic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oduce the product.  But I think asking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the witness that we don't understand, I think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unfair.  And if she doesn't underst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defining product means, I think it is unfai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sk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if it can be asked in a fash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derstand the question, then I think it's fa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Ms. Wat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S. WATSON:  I can simply ask Ms. Hammer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he's read Mr. Talley's testimony, and go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Please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BY MS. WATSON:  Ms. Hammer, have you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Mr. Talley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No, I have not read the fin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   Have you read any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don't recall reading a complete ver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Ms. Hammer, I am going to ask you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 assumption that the process of receiving pro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as taken once every six days, and now that --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re's a process in place that allows the pro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be taken more often tha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Did you consider the impact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ocess would have on through-p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No, I am not the expert on when thing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livered, and how often.  I took historical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based my assumption on the 10 months'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volumes that had currently been 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S. WATSON:  Thank you, Ms. Hammer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STOKES:  Actually, we'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ta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BY MR. STOK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Good afternoon, Ms. Ham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 wanted to follow up on something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d just asked you.  I think you said you ha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backed out Sea-Tac from the valu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f I can have you turn to Exhibit 85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please, on page 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That's the depos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June 2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MR. STOKES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It was page 7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STOKES:  Yes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HE WITNESS:  I am sorry.  What pag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STOKES:  70, about halfway d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STOKES:  Mr. Finklea had just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 a question about the volumes.  Do you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he asked you to reconcile two numb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ne in your workpapers and one contained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. BAC-8C.  And if you can read your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ou gave starting on line 17, responding t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"I can give you my understanding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information is obtained from the Oil Mov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Group.  The difference in the barrels is the Sea-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barrels, which the facility was sold in March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then Mr. Finklea went on to ask you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clarify that the Sea-Tac volumes were taken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 order to arrive at the 8,795,000 number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Yes, that's correct.  I was comparing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spread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So then the volumes include Sea-Tac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ey d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CHAIRWOMAN SHOWALTER:  Which volum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STOKES:  The volumes -- Staff had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question whether or not he volumes cont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er case contained Sea-Tac or not.  And I thought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eard her say they do include Sea-Ta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WITNES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BY MR. STOKES:  I a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They do include Sea-T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ut then how do you explain your answe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onday?  I guess I am conf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Mr. Finklea was looking at a spread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had been supplied by the Oil Movements Gro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rack every barrel that had gone through Olymp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cluding terminaling barrels at Sea-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The difference between the spreadshee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ovided and the one Mr. Finklea was looking a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Oil Movements Group is that my spreadshee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not include Sea-Tac terminaling barrels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preadsheet includes the actual mov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elivery to the Sea-Tac fac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ell, then, for the volum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sumed -- for your proposed volume for the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setting rates, does that include the Sea-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volu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Yes, it includes the movem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Sea-Tac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STOKES:  If I might have a mome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(PAU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STOKES:  So does the adjustmen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ade from 105.9 million barrels down to 103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nything to do with the Sea-Tac term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If I can now have you turn to Exhibit 81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lso marked as OPL 3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turn to schedule 22.1 of that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HAIRWOMAN SHOWALTER:  Can you g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hibit and page number one more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STOKES:  Exhibit 819, and it's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21.1 of that exhibit, which is pretty fa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ack.  There's actually no page numbers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COMMISSIONER HEMSTAD:  I don't -- mine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rom 21.12 to 2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lease.  I believe all participants now have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that document before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STOKES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Y MR. STOKES:  If I can have you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hibit 819, 22.1, that exhibit provides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riginal proposed volumes for purposes of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rates established by mon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Would you please assume the volum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January through May in that schedule, or accep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ould you accept that that totals 43,470,4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will accept your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What has Olympic's actual volume level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for January through May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don't have that information off the t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of my head.  It's been provided on other sched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f you can turn to Exhibit 864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ccept that number of 43,445,557 for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lines on that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Could you tell me which schedule tha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 am sorry.  It is Exhibit 864.  It'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orkpaper, or at least one of the pages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WALLIS:  It's a documen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istributed very recently, and was identifi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cord at the start of the witness'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STOKES:  Would you like an extra cop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I have I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moment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Does the witness have that document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WITNES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BY MR. STOKES:  And that is your workpap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s that correct, or at least one of the shee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Yes, it was a sheet that was provid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y workpapers of supporting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So what has Olympic's actual volum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been for January through May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On this spreadsheet it indicates 43,445,55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barr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So for the first five months of this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volume has been essentially the same as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est period, is that correct, using your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filing for the 105.9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t appears to.  I have not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alculated January through May.  I accept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ould you agree it's approximately 99.9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percent of the original te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I will take your wor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Turning back to schedule 22.1, if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dd the last two months of the year on that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you accept, subject to check, that the test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volume for the seven months of November through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equals 60,521,372 barr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I will accept that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what has Olympic's actual volum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or November 2001 through May 2002, turning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your workpap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I haven't -- I would have to add tha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 am sorry.  Would you accept,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heck, that the answer is 60,998,441 barr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, that sound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Then would you agree for the seven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rom November 2001 through May of 2002,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ctual -- Olympic's volume has been above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riginal test year forec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am sorry.  Could you repe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Yes.  Would you agree that for the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onths from November 2001 through May 2002,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lympic volume has been above Olympic's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est year forecast -- test period forec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No, I haven't added thos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If you take Olympic's actual volum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vember through May and that equals 60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oughly, and you take the volumes provid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chedule 22.1, which is your original fil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you take those same seven months on that, you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roughly 60 mill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s, I believe that's what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arlier.  It's 60 million, and 60 million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STOKES:  I have no mor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Very well.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Good afternoon.  Your backgrou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experience is in financial account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   Not regulatory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am not an expert in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   Rat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Through-put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EAVER:  I object.  I think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sues is pretty vague and ambiguo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RENA:   I don't think it's vagu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mbiguo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Can the witness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WITNESS:  I don't believe I can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ome sort of defin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BY MR. BRENA:  Do you consider yoursel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pert with regard to the capacity or through-p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e Olympic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No,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   Do you know what size batches Olympic ru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Do you know what the different pro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mixes are month to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Could you describe the stripping op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his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No, that's all information that Mr. Tall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has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Can you tell me what the optimal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DRA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No.  As I stated earlier, I am not a D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Can you tell me the different process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scheduled and unscheduled down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Could you clarify your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Do you know what Olympic's schedu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downtime has been histor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   Scheduled or unschedu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The scheduled downtime is what is u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schedulers when they actually put tog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chedule for the month, and that they use one da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onth for routine maintenance for down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Do you know whether one day a mont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epresentative of historic operations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No, I don't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So what you did was simply take 10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f historic data, and annualize it, and give 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Mr. Collins based on the through-pu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For the current -- for the la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formation, yes, I took 10 months of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rough-put and based the May and June estimat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current level of through-put, the averag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of through-put that Olympic had been experie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re you familiar with the batching soft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Do you know when it was put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o you know they are running bigger batc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oday than they used to be able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EAVER:  I object.  It assumes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ot in evidence, and also is vague as to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 I think the quest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lready been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Has the witness respond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WITNESS:  No, I don't believe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spon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BRENA:  I will rephr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BRENA:  I believe I had aske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bout batching software, and if you knew when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mplemented, and you said no.  And then I asked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you aware or not that they run bigger or smal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atches today than historic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EAVER:  And, again,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bject.  Historically this pipeline has be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istence since 1965.  The question is vague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She may -- I think the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s going to be no, she may define any tim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he likes in her answer.  I don't want to b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sition of having to define individual words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rying to ask generically and explore the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er knowle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The witness may respon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 whether she knows as to any time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WITNESS:  No, I am not the exper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atch sizes, or product going through the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's the oil movements depar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BY MR. BRENA:  Instead of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ackwards, let's look forward.  Do you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batch sizes they will run nex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Do you know how much downtime will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e system nex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Do you know what stripping opera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planned for nex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No all of these question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directed to Mr.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So you have advanced a through-put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 have you no factual basis whatsoever from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o offer whether or not that's representa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next year's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EAVER:  And I object.  Th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s phrased, is clearly argument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Would you rephrase, 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 I would be happy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BRENA:  Do you have any obj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acts on which you could state that the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commendation that you have made to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set rates is representative of th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operations of this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EAVER:  Again, I am going to obj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question is vague as to time.  Future is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ong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MR. BRENA:  Out past the period t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alculated through-puts for at any poi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future.  Any objective fact.  Allow me to rephr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R. BRENA:  Would you --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bjective facts that the through-put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oposed that this Commission use to set rat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presentative of the through-put which will oc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uring the period in which those rates may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I am not sure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What do you mean by -- I don't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ell, let me try to make it more cl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n.  In broad terms you have suggested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ase rates -- you have recommend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mission that they set rates based on 103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arrels going through the line a y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have supplied the actual volume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last 10 months, to Mr. Coll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re you aware of how that informat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been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I am aware that he used it in 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   Do you know how he has us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EAVER:  At this point I obj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is clearly beyond the scope of he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estimony.  Her direct testimony deal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viding data.  Mr. Collins was here to explai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data was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RENA:   If I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S. WATSON:  Your Honor, if I may,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s. Hammer is the person who was responsibl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rough-put calculation, and she also said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deposition that was tak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RENA:  I would like -- I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lay follow the bouncing ball.  This is the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ot only did she put the through-put calc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, she sponsored the 154B models in the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used the through-put calculations origin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Collins didn't.  Now,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se Mr. Collins sponsored the models, and sh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id the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 don't want to sit before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nd play follow the bouncing ball.  She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rough-put person.  She was the through-pu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odel person in the direct case, and now she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formation and through-put person.  She sup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rough-p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 am trying to explore whether she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lue -- whether she has any information at 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ll would help this Commission reach th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perations.  That is an entirely appropriate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EAVER:  This objection was promp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r. Brena's questioning of this witnes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ffect that presumably she was ask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mmission to set rates based upon her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And my objection goes to the fact that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r. Collins is the individual who, of cour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estified over two days, who explained 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formation was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t seems to me clearly appropriat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s. Hammer how she calculated the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umber.  But to go beyond that goes beyond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estimony, and is inappropriate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 I would like to m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dditional point, too.  And I call it the 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uestion objection.  When we get right to the ni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f a hard question, is your through-put --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know whether your through-put -- do you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bjective fact to indicate whether the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 provide is representative of future ope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n't be more direct.  Can't be more to the he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n we sit here for 10 minutes and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bout objections.  I would like -- I mean, and n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what I call the hard question objection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en sustained.  So that's a fair question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ness.  I don't think there's any doub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fair question for this witness.  When I ask a 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uestion, that shouldn't be a basis to sit he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eb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I think it is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r you to inquire into the subject as you def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t in the statement you just m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 would ask you to be careful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language that you choose in stating your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o that you don't go beyond the purpose for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witness is providing the information,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you do not characterize the result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ocess in a way that could be constru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gumenta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Thank you, Your Honor. 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phrase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BY MR. BRENA:  Ms. Hammer, do you or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t know whether or not the through-pu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you have provided is fairly representativ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he future operations of Olympic Pip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From my understanding with convers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I have had with Mr. Talley,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presentative of the level of through-p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lympic would experience over the next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Now, do you have any objective basis?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personally.  What is the basis for you to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The basis I have to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Olympic is restricted to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   Okay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That's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Then do you know whether or not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essure -- let me give you a hypothetical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ay the pressure remains constant and the down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s cut in half.  Do you know what impact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have on through-p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Not off the top of my head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Do you know if the Bayview Terminal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n line, do you know what impact that will hav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rough-p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So when you say you believe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presentative, that is based solely on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it will continue to operate at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Yes.  That it will continue to operat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80 percent pressure, and continue to have th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f through-put that we have experienced for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10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Now, in your direct case, you didn't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103, you used 105.  Isn't it true that the lin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still operating at 80 percent pressure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Do you know how all the factors may 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lay to impact through-put other than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am sorry.  I am not sure I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Well, would you agree that there's a r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through-puts that are possible even at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res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Yes, I will agre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how do you know the one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elected, 103, is the one that is likel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continu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Because that is what we'r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xperien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ut my question is, how do you know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what you will experience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EAVER:  Objection;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t this point the question has been ask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swered several tim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RENA:  Well, I would ask for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it of indulgence.  I spent a lot of time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s question up and exploring each potential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impacts through-put, and her only or lac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knowledge of all of those facts.  And the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nd of that she came up with the idea that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rough-put was represent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So she's not only the through-put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ut she's also offering testimon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rough-put she offered in her calculation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presentative of future operations.  So in l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here she took this, I should be able to expl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ite thoroughly what the factual basis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nclusion is, because she didn't stay --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eries of objections were that she just g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formation.  But that isn't what she just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EAVER:  Your Honor, could I respo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f that's 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Brief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EAVER:  The response that Mr. Brena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ferring to was a response to a question.  Sh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t voluntarily say anything about through-pu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future.  She was asked a question by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bout whether she thought this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presentative of the future, and she said,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cause that's what we have experienced in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10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 believe this is -- his last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learly beyond the scope of her direc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RENA:  The scope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The subject is a subj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siderable concern.  The witness is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ho's been identified by the company.  He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vidence addresses this topic, and we will give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r. Brena the latitude to inquire in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Y MR. BRENA:  Ms. Hammer, let me go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 the question.  Perhaps aside from your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the fact this line will continue to operate at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rcent pressure, do you personally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bjective information that at 80 percent press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line in the future will continue to perfor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ay that it has in the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am not sure I understand what you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en you say "objective."  I am not sure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ean by that.  Can you rephras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I will try.  What is the total f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asis for your conclusory statement that you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the through-put information that you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is representative of future operations on thi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Because at the current time,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best information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Did Tesoro serve discovery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wn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es, I believe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Did Tesoro serve discovery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tripping operations in the future and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AVER:  I am going to object. 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ne, I think this is beyond the scope.  Plu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lieve this question could be more appropri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ddressed to somebody else who may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sponsible for responding to disco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To the extent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knows the answer, she may respond.  If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oesn't know the answer, it's okay to say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WITNESS:  I don't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BY MR. BRENA:  Do you know whether Teso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erved discovery requesting to know batch siz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currently and in the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The degree of the product composition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monthly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hen you say it's the best informat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ve, are you aware of any information or effort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lympic to try to determine what th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representative through-put of this line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am sorry.  Could you repeat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hen you say it's the best informat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ave, has Olympic made any effort at al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determine what the future through-put may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should probably clarify.  When I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"we," I should have said "I."  It's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formation I have.  And, no, I have not mad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alculations for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Has anybody at Olympic attemp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termine what the level of through-put is like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, calculationally, during the period thes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re in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Not that I a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Mr. Brena, we're loo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n appropriate time to take a recess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rgument that is scheduled to begin at 4: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 I am done with through-p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is is an appropriat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A brief administrative matter to atten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r. Stokes, did you wish to offer Exhibit 864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dentification at this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MR. STOKES:  Yes, Your Honor. 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lso like to offer 859 as well, sinc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ferred to in our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JUDGE WALLIS:  Yes.  Now, this tim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ink, Mr. Brena, that is your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And I take it you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bjection to it being offer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 No, I would not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Is there objection to 859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86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Those are recei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We are convened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esoro's motion in limine.  We begin with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Before you beg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r. Brena, are you going to base your mot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oposed substituted direct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 I am going to address bo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URER:   Your Honor, I would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e have substituted Mr. Beaver's original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have withdrawn that and have substitu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bstituted testimony, so the original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 longer an issue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Well, I think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ocedural matter, you have filed proposed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vidence on behalf of Mr. Beaver, and now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ate, you are seeking to amen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I think that would be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iscretion of the Commission to allow that, inas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 the testimony that you prefiled was mark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dentification and parties had the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ase their cross examination and their other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upon the matter that was pref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So at this point I think i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ufficient for me to say that I do not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ave you the absolute right to withdra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MAURER:  May I respo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I would agree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osition if we were modifying Mr. Beav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estimony, or adding material.  What we have d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aken some of that material out.  It should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mpact to the parties in their cross 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r. Beaver to have this material removed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ee a harm in removing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it was my understand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mmission's regulations and its practice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arty may modify its testimony up until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it is sworn.  So I would agree that the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 be at least a practical consideration wh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arty attempts to substantially change or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aterial to its original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But in the situation where there is a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ere the testimony is being shortened, stuf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ing merely cut out -- there's one mi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larification in the testimony.  So I would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r purposes of hearing this motion,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 from Mr. Beaver is the substit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estimony that we submitted this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I think at a min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t this point we should keep our minds open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ll allow parties to address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And I intended to. 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ink they preformed their testimony,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aiver that it makes a whole lot of dif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I am ready to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Please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 Let me begin with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derstanding that it's this Commission's prac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it has adopted the Rules of Profess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nduct for members of the bar that appea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On that ground alone and on no other 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 shouldn't allow an attorney to get up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xamining seat and go to sit over in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eat.  I have never been in a proceeding,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ministrative proceeding where that has ever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llowed.  I have never see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t is a violation of our professional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conduct, and should not be a permissible prac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fore this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On that ground alone, if you look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 a broader context, this is an adjudic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cess between adverse parties, and area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going to open that process up to exceptions wher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ttorney leaves this seat and goes to that se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very integrity of the process is calle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uestion if you permit that, or if you permi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 this case.  The veracity of the wit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mportant, his manner in bearing, your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judge what he is saying, to believe what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aying, are all matters that are importa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judging the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t isn't the position that any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hould put himself in with his client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mission that he puts those matters at issu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o not believe that an attorney can properly d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job on this side of the table if he goes ov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table.  I just don't believe it's possi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sistent with the ethics that I have tr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uphold in my practice, and my understanding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fessional ethics that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dop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let me first and foremost just sa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nk the integrity of the process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mmission, based on ethical rules of attorne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practice before it, absolutely bars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re trying to do.  None of the exceptions app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t doesn't matter how many times they reform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estimony in an effort to do it.  It simply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oper.  Aside from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If you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ver this another place, fine.  But you say n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exceptions apply, and I gather from the opp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unsel's brief that they feel maybe subsect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es apply, "The testimony relates to an issu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 either uncontested or a formality in the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I think they are making the represent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witness, the proposed witness is simply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rovide us with an update of where all the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ceedings ar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And what I would like to hear from you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question is what your percep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oposed testimony is.  Is it, in your view,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ccount, an objective account of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ceedings are, or is it more?  And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ore, and why is that not a contested issu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orma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RENA:  It's telling one sid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tory, is how they have advanced Witness Beaver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as even, in their reformed testimony -- which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y have done is they have tried to minim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tory telling of only one side by deleting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visions in his testimony.  But I will give you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xample of how inadequate that truly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For example, in his reformed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age 4, they have struck Mr. Beav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haracterization of Mr. Graham's testimony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r. Graham testifies that he saw a backhoe h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line several times.  And he goes on -- it goes 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top of page 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So they take out a few sent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lating -- that summarize and characteriz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stimony of Mr. Graham in an unrelated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ut then you will see they leave in the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hibit OPL 26, which is selective pag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laintiff Graham's videotaped deposition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s set forward in Exhibit 100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o here they take out a summary of w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ays, and selected parts of his deposition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y turn and they leave in the selective pa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depo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So Chairwoman Showalter, from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spective, there is nothing objectiv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updating the status of this litigation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ntext of this testimony at all.  It i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ll one side of a story, and that side is simpl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somehow they are not at fault for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r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they also have Exhibit 1003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ir response and request for hearing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 a notice of violation.  S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URER:  Excuse me.  I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formed that that is not Olympic's --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was written by Olympic.  That is Equilon'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CHAIRWOMAN SHOWALTER:  Who provid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hibit 100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URER:  We provided the exhibi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's an Equilon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HAIRWOMAN SHOWALTER:  So who -- pert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 whose testimony is 1003 attach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It's an attachment to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r. Beaver's testimony.  With regard to the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t matters not technically who it's from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tters that the chief legal advisor for Olympi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arsed through what are multiple pages and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ssues for an incident that has resulted in cri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violations, which has resulted in the larg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nvironmental fines ever levied by the Off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ipeline Safety, which has resulted in multi-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ollar lawsuits by the Federal government again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is company.  He has gone through rul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URER:  Excuse me.  May I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COURT REPORTER:  Stop!  Both of you, stop!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All right.  Now,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r. Maur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MAURER:  Yes.  I thought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reparing to be chasti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I do not have the m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 Mr. Brena was engag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 argument, and I take it you want to voic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bjection to something he sa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URER:  I have a very strong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regards a motion to strike that Olympi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iled twice, and Your Honor has ruled on tw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ur favor regarding the mentioning of cri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lleg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I was afraid this issue was going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up during this discussion.  Your Honor wa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lear during the prehearing conference ruling o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otion to strike the testimony in Tesoro'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answering case regarding criminal alleg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And Your Honor was quite clear tha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earing they were not to mention that unles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uld tie it to a particular activities invol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ate ma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he has just gone ahead and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violated this order.  He does it in his mo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imine when he references his answer, which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othing but a recitation, page after page after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criminal allegations.  And attached to which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riminal alleg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is is unconscionable.  How many time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 have to move to strike this information? 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imes is it going to be before Tesoro compli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Your Honor's ord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Well, Your Honor,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 first argue my case.  That's twice I'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terrupted in mid-argument.  I'd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pportunity to complete my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With regard to Your Honor's motion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ference, Your Honor struck the refer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tness Brown's testimony to criminal alleg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indicated that the criminal indictment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 permitted into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 have done absolutely noth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rgument to bring into -- I mean, that was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was evidentiary.  Attorney argumen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videntiary, and I am perfectly entitled to argu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otion however I choose to argue my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cluding the fact that a grand jury has f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riminal allegations with regard to these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they are trying to tell one side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URER: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RENA:   And if I may,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haracterization of our pleading is improp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Okay.  I would like to st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discussion at this point, and say that I he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ou, Mr. Brena, say "criminal violation."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sk if there has been a determination of crim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iabil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There has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Then please do not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criminal violation as though it were a legal f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Now, in terms of the topic, it is tr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e prevented the parties from offering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lating to the criminal activity insofar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lated to rate making.  However, in this inst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unsel should, I believe, have a great de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atitude in argument related to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ssue.  It is not evidence in the proceeding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lates to the question of whethe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hould or should not receive this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I am ruling in favor of Mr. Brena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bjection, so long as he does not refer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riminal violation as though it were an adju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with that, I would agree that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oes deserve the right to complete his argu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you will have the opportunity to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URER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 And I would just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larify that all of the facts set forward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otion in limine are not facts from the crim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dictment.  They are facts relating to the civ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ines in civil suits that have been filed.  Bu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correct the "page after page."  They are repe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 every forum, so there's no need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point that I was making is that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nsider the total context of this situation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ve just settled the case for 75 million doll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largest fine ever levied by the Office of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ipeline Safety has been levied against the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ir ac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There has been a criminal indic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gainst Olympic and its former employees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their operation of the line.  They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ued.  They have 22 lawsuits that are pending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re.  And it is within that context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hoose to take their chief legal advisor --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s a defined term of art in their mana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greement -- that is the person responsi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versee the Whatcom Creek matters. 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rect you to that reference.  It is section 9.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"Advice and Counsel.  There shall be chief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dvisor"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Where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ading fro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Mr. Beaver's exhibi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urrent management contract, which is Exhibit 100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n page 14.  "There shall be a chief legal advis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elected the by the board who will repor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pany's president.  The chief legal advisor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ttend board meetings, draft board resolu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eetings, draft and negotiate agree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struments, and supervise litig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ministrative agency matters related to or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ecessary because of the June 10, 1999 inciden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o within his job description as ch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egal advisor is Whatcom Creek.  He come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s Commission in his capacity as chief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visor and tries to tell one side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verwhelming story against them.  And what does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ut into evidence?  Selective pages of a videota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somebody seeing it being hit, and their 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story, Equilon's side of the story in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the notice of vio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here is nothing objective or uncont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bout what this witness is trying to do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hould not be permitted.  It is such an imbal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formation.  He has within him knowledg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gard to the company's culpability.  He gave ad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en they just agreed to pay 75 million dolla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eople, and he's going to come befo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 and tell about a backhoe own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mebody else, and a contractor owed by some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lse that hit it five years ag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y just paid 75 million dollars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bviously wasn't the advice he just gave t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lient at all.  He obviously gave advice t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lient behind the guise of the attorney-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ivilege that, we better pay 75 million dol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Now, I don't think -- and let me say, ok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ot only is that -- it's the more important i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 Olympic Pipeline, and it impacts this cas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et me explain the impact of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Our theory of the case is that shipp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hould not have to pay the financial conseque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r imprudent operation of the pipeline.  Now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means to us is if they go out and imprud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perate the line, because of Whatcom Creek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sequences, or because they don't test for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cade for known pipe that is presump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efective, and as a result of those impru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perations they have imposed on them a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limitation, the consequences of that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imitation should not be directly flowed throug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hippers as though it is the rate pay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sponsibility to bail them out of the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striction that was imposed on them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an't figure out how to run a pipeline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So this goes directly to the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ssue in this proceeding, and you have sat throug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atiently and courteously, my cross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ir witness trying to explore the underlying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provide a more balanced picture to the s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they have been telling you since this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gan, which is third-party damage is what happe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we were just standing in the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Now, they can tell that story, and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ell that story with anyone they want.  And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ry to sell that story, and as a litigant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pportunity to bring to you the whole sto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But when they put their chief legal advis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n the stand, and they want him to tell a few 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pieces of that story, the most tragic sto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state of Washington for a decade probab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e's going to select -- based on his knowled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e's gained, he's going to select two or three 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information, and they are going to sit him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re to tell that side of the story, and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art cross examining him he's going to g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ttorney-client privilege, and he's going to ass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, and he's going to keep me from explor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e really knows, the entire st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You shouldn't allow that, becaus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rong to let an attorney before you go up the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 shouldn't allow this because there'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contested or routine, is the other languag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thical rule.  There's nothing routine about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t goes to the heart of this case.  We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e should have to pay rates based on restri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We think the shareholders sh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ar the consequences of not being able to man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s line right.  And if he takes that stand,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lete freedom, complete freedom to expl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st of the sto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CHAIRWOMAN SHOWALTER:  Can I ask you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ittle bit about that freedom?  It would be freed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cross examine within the scope of the witnes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irect testimony.  So assuming your theor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se, and assuming that you are trying to s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mprudent actions in the past led to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rough-put today or near future, that's your the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But then here's Mr. Beaver's testimony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m leaping over your first prong for the mome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assuming he is up there, then can you out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or me what, in the testimony -- and let's,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ake of this question, use the substituted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imply because it's narrower and it pu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uestion more difficultly to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But if you look at the direct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hatever exhibits are attached, give m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amples of questions you would ask within the sc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the direct testimony that would call for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lieve would probably be a waiv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ttorney-client privilege, or at least would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or an open and forthright answer from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hether or not it was a waiver of the privile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RENA:  First let me sugges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cope of my cross would not, in this case,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imited to his direct examination.  I can bring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or example, prior testimony of a witness, and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eek to impeach his credibility, and expl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sistency of the opinions he has offe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ifferent situations and different contex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plore whether or not the opinion he is offe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sistent or inconsistent with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So before we even get to where the w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e, let me tell you I believe I could ask him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y it is that they approved a 75 million 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ettlement if some backhoe operator hit it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ears ago, and they had no faul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I believe I could explore the natu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is advice to his client thoroughly and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 an effort to demonstrate that what he is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efore this Commission is a different story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e's told in a another context, because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nly entitled on cross examination to cross 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n what he chooses to say, but I am also entit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ross examine him on whether what he chooses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you is consistent with what he chooses to s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ther forums and contex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before I even get to the words I am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when you get to the words, then it becom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latively easy matter to open it up agai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e is suggesting through his words that the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 fault, that it is not imprudent operation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m here to show -- I am here to show and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 have raised is -- and I have never seen a clear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se of imprudent operation than one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sulted in record settlements, and record fin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d criminal indict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 mean, so I would go into the wor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emonstrate that the facts that he's brought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 this forum are not the objective whole st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the fact is that he's leaving out m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tories, and that would lead back to what facts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ware of, and what advices he may have giv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re inconsistent with the story that he's te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efore this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I think -- and I read their -- I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ir authority.  I am not suggesting disqual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im as an attorney.  They cite certain author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uggesting that this disqualification of an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houldn't be done absent compelling circumst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 am not suggesting he be disqualified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ttorney.  I am suggesting he should not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itness stand, and he should not be permit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ake the witness stand.  And if he does, I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ermitted proper examination of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to me, that would -- this is clear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aiver of the attorney-client privilege.  H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ave waived it already.  And if I were a litiga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other context, I would assert that he ha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an, he's put in testimony before another bod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gard to -- as the chief legal advisor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rd-party culpability for Whatcom Cr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 can't believe that they don't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thdraw him as a witness.  And to the degre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 know, they suggest -- they suggest he rel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olely on his review of the other public docu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ell, you know, there's no way that in his brai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 mean, he's the chief legal advisor.  They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presentation that what he is saying i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is review of public docu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Well, first, I would suggest that it's n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there's no way to determine whether or no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s.  You can't go into someone's mind and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hy he selected the facts that he did, which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 would try to do if he takes the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But it's not based solely on tha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's based directly within the scope of his as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d defined responsibilities as chief legal advis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 don't think he should be able to get awa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lso the authority that they c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pports my position.  I mean, for example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ite this case, "The client's offer of an attorn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stimony in a cause at large is not waiver as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s the attorney knowledge has been acquired cas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s an ordinary witnes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Well, let me invert that sentence.  I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aiver if you are not.  I mean, this isn't a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 large.  This is a specific causal event.  H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aking his testimony to say that they are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sponsible, that there's no operator impru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volved associated ultimately with the restri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rough-put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 he is not -- he didn't like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mething on the street unrelated to his job. 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t an ordinary witness.  He's the chief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dvisor whose responsibility it is to review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is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So if they wanted to rely on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ocuments, and I am not trying to keep anything a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rom this Commission, please understand that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 is true, then allow us to supplement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e don't need a witness -- you can take jud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otice of any of the pleadings, of the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violations.  We can do it through judicial not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e can put together a full package of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leadings relative to the notice of violation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an agree -- we would be willing to stipul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oth sides of the pleadings with regard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ajor lawsu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But you don't put their chief legal advis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p there to put on three bits of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y have used in their defense of all of this,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week ago they paid 75 million buc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So there's no reason for this iss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aint this proceeding.  If they want to re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ublic documents, and if this Commission --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ertainly our intention to put in -- for exampl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ve put in the notice of violations. 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nted to -- if they wanted to put in their sid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story, and the notice of violation, and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complete set of pleadings, we stipulat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tuff routinely all the time.  You don't ne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itness, a live witness to do that, nor doe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mission need a witness at all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o I guess, in short, it's a clear eth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violation, shouldn't be permitted.  No excep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econdly, it's not fair.  It's not fair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ceeding or to the information coming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f they get to put on the 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incipal person with more knowledg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cident than probably any other person aliv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e gets to select what information he share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on't get to cross examine him on the rest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e knows, that simply isn't f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, finally, there's no reason to ta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is proceeding with this matter when you don't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live witness to put in public document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re's so many other ways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So if they are going to reduce his sto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ich I don't believe they have done it --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ven't reduced the story down.  We hav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awsuits, and here's the status of them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asn't -- he's gone out and pulled sel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formation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But even if they had done that, t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uld be done in different ways as well. 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ve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ose are my themes.  That's wha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s right.  Thank you for your pati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WATSON:  I will try to keep my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rief, given the hour.  One thing I want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bsolutely clear is that the rules of profess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duct absolutely apply to proceedings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mission.  In WAC 480.09.710, subsection 3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ule states, "Persons appearing in proceed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efore the Commission in a representative capa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ust conform to the standards of ethical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quired of attorneys before the cou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ashingto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re is one exception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s put forth in the WAC regarding the RPC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is the license to practice requireme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's the only exception.  Therefore, th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terpreting the RPCs are certainly applic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o now we turn to the application of RP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3.7 which has the prohibition of a lawyer acting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oth a lawyer and an advocate in a proceeding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rule essentially prohibits the lawyer as a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s an advocate and a witness in the procee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ich it is likely that that lawyer will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Olympic filed Mr. Beaver's testim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cember.  They have known for a long time that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r. Beaver was going to be a witness.  Now,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ntirely clear when he entered an appearance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vocate in the proceeding, but he's very ob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cting as one now.  RPC 3.7 does lay out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ceptions, four of them, in which an attorn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ct as both an advocate and a witnes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ppears that none of them apply in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se, as Mr. Brena st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He went into great detail about poin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deposition and Mr. Beaver's testimony, an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ointing to that deposition he pointed to a 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lated to the Whatcom Creek incident.  And by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o, he's not just pointing out all of the 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gainst Olympic, he's making -- he's pointing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ause of the incident.  And by doing that, he op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do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o it seems like the cure to this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 be for him to withdraw from representation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e wants to continue to be a witness in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Now, RPC 3.7 D talks about when a t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judge -- I use that term because it's in the ru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inds that the disqualification of a lawyer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ork to a substantial hardship on the clien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on't believe we have that situation here. 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aid earlier, they knew for a long time he wa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 be a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s Your Honor noted, they have a lot of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irms working for them in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ceeding.  So his withdrawal from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houldn't work as a substantial hardship to Olymp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oving on to the question of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ttorney-client privilege has been waiv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HAIRWOMAN SHOWALTER:  Before you le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point, isn't the second part of that ex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lso not present, because it says the likeliho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lawyer being a necessary witness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asonably foreseeable before trial, and 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ecision to have him be a witness was several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g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S. WATSON:  Exactly correct.  If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atever reason his testimony appear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buttal case, that would have been a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fferent situation.  But it didn't.  It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ir direct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f the attorney-client privileg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aived, it would be a limited waiver. 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imited to the issue -- it is limi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otected information that he puts at issue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o the inquiry that the other parties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ke into his knowledge would be limited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ssues.  It wouldn't be an exhaustive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to all of the information that Mr. Beaver ac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rough his legal represen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 question becomes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bstituted testimony that redacts mo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estimony relating to protected information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nough to, if you will, close the door to wa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privilege.  We don't believe that it do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cause like I stated before, he did point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use.  And because he did that, it opens the do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 explore his knowledge of any other caus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hatcom Creek incident.  So as to that limited are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privilege has been wai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Does that conclud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mark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WATSON:  Yes, it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Mr. Maur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URER:  Thank you, Your Hono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et me begin by apologizing for interru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arlier.  I do not like to do that, but I fig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is was an area that we were going to get int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y fears were realiz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I have a great deal of concer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oceeding that Tesoro has taken every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 poison the well against Olympic, and so I nee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address that issue when it came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in regard to that, Your Honor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like to renew my motion my objection to Mr. Bren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esentation and to his pleading.  And in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ith that, Your Honor, I would like to read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r decision on June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HAIRWOMAN SHOWALTER:  I am sorry.  Bu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e -- before you do that, can we focu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rgument at hand, and can you raise that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cause I don't want to lose my train of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bout why or why not Mr. Brena's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isqualify Mr. Beaver is 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URER:  Of course, Chairwoman. 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ddress that fir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CHAIRWOMAN SHOWALTER:  And while I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ve this in my head, if the testimony that he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give is, in your view, all public information,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s it necessary that Mr. Beaver be the witn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esent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MAURER:  Because Mr. Beaver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knowledge of the voluminous documents and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cords.  He is one of the few people in the wor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has actually spent the time to read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ings.  If you look at Evidence Rule No. 100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e're permitted to submit summaries of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ocuments, and we're doing that through Mr. Beav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CHAIRWOMAN SHOWALTER:  What is the pur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the testimony in a substantive sense?  What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ing offered to sh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URER:  It is being offered to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there are substantial legal challenges fa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, and that this material is releva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mission's considerations of rates during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se are contingencies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ust be aware of.  It's sort of -- the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arry on as a functioning financial entity in 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f the potential exposures is someth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 has to be concerned with in setting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are fair, just, reasonable, and sufficient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ll as the ongoing vitality of this pipe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OMMISSIONER HEMSTAD:  Well, how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spond to the assertion that if Mr. Beaver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stand, and the point of the testimony is to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substantial financial risks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acing, how do you respond, then, to the asse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opposing counsel can inquire int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understanding of the background of those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prudency of those potential claim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MR. MAURER:  My understanding was that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r. Brena's concern here was to inquir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ttorney-client communications, and attorney-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ivileged information.  Some of what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alked about may be attorney-client communic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some of it may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so to the extent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formation that does fall under the attorney-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ivilege, Mr. Beaver will assert the privilege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extent that it does not, it's publicly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formation or is available -- if it's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is not the subject of attorney-cl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munications, he will so testif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But what if it'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at if information that was gathered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ttorney-client privilege is valid cross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ubject mat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URER:  If it's attorney-cl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mmunications, Mr. Beaver has the right to ass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privilege, because the client has not wa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CHAIRWOMAN SHOWALTER:  But what about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r. Brena's right to ask whatever questions he wa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he could have asked a witness who wa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ttorney of the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URER:  I think the answer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adam Chairwoman, has to go back to the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r. Beaver's testimony, and to the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mitted cross examination under Evidence Rule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611 B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eaver's testimony is rather sh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t's seven pages long, and Mr. Beaver testif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existence of certain lawsuits against Olymp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e doesn't offer any attorney-client privi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formation in his direct testimony.  He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fer anything that could possibly be class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torney-client privileged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ll this information is stuff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ublicly available.  The deposition that Mr. Bre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ferred to, Mr. Brena can go and get.  You know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e feels it's being selectively produced, h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duce the rest of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HAIRWOMAN SHOWALTER:  Well,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n page 4 of the proposed testimony says, "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tice was issued, deposition testimony was ob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rom a contractor of Mark Graham who was on 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hen Olympic's pipeline was likely damaged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ackhoe in 1994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Isn't that Mr. Beaver saying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ipeline was likely damaged by a backhoe in 199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t a minimum, anyway, isn't this an area for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r. Brena to say, well, what is your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aying it was likely, or don't you know about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ossible causes, that sort of inqui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MAURER:  The phrase "likely damag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backhoe" is Mr. Beaver's reading of Mr. Grah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eposition.  It's not Mr. Beaver's attorney-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mmunications, or it's not -- and it's not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utting forward of a legal theory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clusion that he drew from reading Mr. Grah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po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A couple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uestions.  Well, first, I don't know how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going to rule, but if we rule that Mr. Beaver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ake the stand but he will be open to, let's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mething that may well get into what you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ttorney-client privilege, what is your posi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re he going to put him on the sta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URER:  Are you saying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pel his testimony?  Let me rephrase that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orr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CHAIRWOMAN SHOWALTER:  Well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ypothetical, but what if there is an area whe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ind Mr. Brena has a right to cross examine an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question, and that area would require Mr. Bea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answer with privileged information if h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going to satisfy Mr. Brena's right to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URER:  Mr. Beaver would asse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ivilege.  The question comes down to whether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ould be -- whether the Commission would compel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answer that question.  And as to that situ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 would like to confer with my client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e would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One of the possibilities, obviously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we withdraw Mr. Beaver as a witness, o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thdraw him as an attorney.  Both of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tremely unattractive alternatives from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tandpoint, and I have some thoughts on tha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hairwoman would like to hear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CHAIRWOMAN SHOWALTER:  Actual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t this point.  I did mean it hypothetically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o have another area.  If you just look directl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PC 3.7, under what exception are you say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r. Beaver is an appropriate witness, or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aying this doesn't contro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MAURER:  I can answer that.  I hav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oint on your previous point.  I didn't realiz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Chairwoman instructed us to try to sti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oint of your topic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f the Commissioners so desire, and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ouldn't it would make the Commissioners'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asier, we have no problem withdrawing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r. Graham's -- or the excerpts of Mr. Grah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eposition from Mr. Beaver'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to the extent that that helps you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ecision, we're making that offer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ec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HAIRWOMAN SHOWALTER: 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emstad, do you want to follow up on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fore we get to another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MMISSIONER HEMSTAD:  No, let's pur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yours.  I have anoth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 With regard to section 3.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re's two points I would like to make. 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s that if you look at the rule, it appl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rials.  This is not a trial.  I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djudica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COMMISSIONER HEMSTAD:  And let me break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cause I was going to ask this.  You hear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ments of Staff counsel and the reference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C.  Are you still adhering to the posi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PC 3.7 is not applicable to our proceeding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And while you are at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es not your position require the conclu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ppearance before the Commission is not the prac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f la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URER:  I don't understand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The Rules of Ethical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o not apply to Commission proceedings,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ppear to be arguing.  Is what you are saying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appearing before the Commission is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actice of la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 am sorry.  I didn't mean to ste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missioner Hemstad's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MMISSIONER HEMSTAD:  You are wel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Let me take those in tur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tart with Commissioner Hemstad's question fir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ne, you have to look at the purpose of the rul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COMMISSIONER HEMSTAD:  And I will brea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gain.  I read your brief, and you say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ddressed as juries.  Are you suggesting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the rule does not apply to a case tri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u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MAURER:  I don't believe that we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was the sole purpose of the r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COMMISSIONER HEMSTAD:  But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ationale for the r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URER:  It's one of the rational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rule.  There are other rationales for th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s well.  That seems to be one of the on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imply do not apply in this situ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So I think we were entitled to dra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ut, and pull that out there is no lay trier of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ere.  You are not going to be necessarily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rsuaded by Mr. Beav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OMMISSIONER HEMSTAD:  I wa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ggesting that because we were analogous to jud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 a trial court sitting here.  And in fact,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ubject to the same ethical standards as trial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judges.  I am curious as to why lawyers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fore us would not be subject to the same eth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tandar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MAURER:  I am not arguing t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ubject to different ethical standards.  I am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e have a different proceeding than this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ecessarily applies to.  It is Mr. -- I am sor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Judge Wallis -- and I think this gets to 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we not practicing law here.  Well, we a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e're not practicing law in a trial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acticing law in an adjudicativ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COMMISSIONER HEMSTAD:  Then how do you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ith the WAC that Staff counsel referred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URER:  Well, I thin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 has to -- if there's a particular ru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fessional conduct, for instance, it deal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teractions of the jurors, or something lik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t simply doesn't apply here.  So one answer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uestion, Commissioner Hemstad, may b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ule may or may not apply in certain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 this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 think that to the extent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mission finds that this rule applies,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look at the language of the rule, and the purpo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rule, and as the Commission is guid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ules of Civil Procedure, we can be guided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articular rule of professional conduc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termining whether Mr. Beaver should be per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act as both an attorney and to testif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Because if you look at the notes to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3.7 -- and unfortunately I had to go back to the AB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odel rules.  And I would like to point ou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BA has recently, as in February 5, 2002, mod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rule regarding lawyers appearing as witness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.  And I will get to that in a sec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But if you look at the notes to the mod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ule of professional conduct, No. 3.7, it say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s relevant that one or both parties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asonably foresee that the lawyer would probab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And the issue that they are going t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s hardship on the client.  And I think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as to be the Commission's guiding principl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ase, is that Tesoro has known for six month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r. Beaver was going to be a witnes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oceeding.  Mr. Beaver has repeatedly appea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ront of this Commission as a lawy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n fact, I believe it's in the 10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upplemental Order, or the Scheduling Order,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aver appeared with me as an attorney for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this proceeding.  Tesoro has known this for s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onth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We're now two weeks into a hear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y are trying to disqualify a person who is bo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very important witness, and a key member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egal team.  Mr. Beaver has enormous amou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perience in litigation, and enormous amou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perience regarding these issues, and enorm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mounts of experience regarding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f he were not available to us an attorn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t would be a tremendous hardship.  If he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vailable as a witness, the Commission would no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information they need to decide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egal exposure the company fa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CHAIRWOMAN SHOWALTER:  Why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ase?  Because if the witness is the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urpose of showing, as you said, that there 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ot of legal proceedings that Olympic is cont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ith, and it costs a lot of money to deal with th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hy -- you have known for even longer than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as known of this potential dual task of Mr. Bea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why wouldn't it be have been, or even st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ossible to maintain him as an attorney, bu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ifferent witness to talk abou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MAURER:  Well, we have gone in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sue before, Madame Chairwoman.  This is a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any.  There's only a finite amount of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can take the time out to read the thousan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ages of pleadings, and depositions,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aterials involving these lawsuits,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ssues.  I mean, it would take somebody a very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ime just to be able to read this stu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eaver has done it over the cour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is representation of Olympic.  These are public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vailable documents, but we're entitled to subm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ummary of these documents, and we -- under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ule 1006, we have as prefiled testimon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CHAIRWOMAN SHOWALTER:  I still didn't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r answer.  If we apply RPC 3.7, if we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es, it does apply to our proceeding, what ex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re you saying applies to Mr. Beav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URER:  I think No.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CHAIRWOMAN SHOWALTER:  I have A, B, C, 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URER:   ABA is in its wisdom.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CHAIRWOMAN SHOWALTER:  Well, I hope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looking at our rules, and not anybody else'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URER:   It's the same rul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pparently they have changed the numb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nventions.  It would be D, and it would als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it would be A.  I mean, none of the materia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r. Beaver's testimony is of a partic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nfidential na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CHAIRWOMAN SHOWALTER:  That's why I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question, because your answer was hi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lates to the issue of the expense and the pru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the expense of carrying on litigation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aying that that is not a contested issue, or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orma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MAURER:  The existence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awsuits and the amounts claimed in them can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ntested.  Mr. Brena goes on at length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otion to describe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CHAIRWOMAN SHOWALTER:  But isn't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or rate making purposes, here, in front of us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r point of view -- there are other issu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r. Brena's point of view -- but from your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view, isn't the issue whether 2 million dollar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o, that was the rate case.  Never mind --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ertain amounts of money are reasonably sp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cluded, and have been excluded from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nsider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 mean, what is -- how are you rel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s back to other rate ca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URER:  How this relates bac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ate case is the potential exposure of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existence of the lawsuit and how mu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any will or will not pay, or may or may not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s an issue, but what we were going to be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h is not the issues in the case so much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act that they are out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HAIRWOMAN SHOWALTER:  So when we he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arlier company witnesses say this is a risk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pany among other reasons, because there's a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uge liability out there, that's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mpany's case, am I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URER: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CHAIRWOMAN SHOWALTER:  Then Mr. Brena 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long and says, it's only risky, if it is risk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cause the company acted imprudently and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is upon it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Doesn't that make the issue of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iability at riskiness that justifies certain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contested issue.  We could put it simply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riskiness of the company a contested issu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reason for the riskiness a contested iss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URER:  I think the fact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posure to a pipeline company in the even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ccident, regardless of the cause of the accid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 an issue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issue of -- Tesoro assumes that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se cases are going to be adjudged in the favo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plaintiffs, that Olympic will have to p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ull amount.  And that's just not -- that's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ssue in the case.  What is the issue in the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existence and potentiality of these thing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fact that their lawsuits exist in the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-- regardless of the cause or the even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ccid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COMMISSIONER HEMSTAD:  Well, let me pur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.  The fact that the lawsuit exists, I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unsel would want to explore the underly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awsuit.  Now, I am looking at page 3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oposed substitute direct testimony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nk -- I took it as the heart of what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b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At eleven, and the question is, "Ha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en a final adjudication or finding by eith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Government agency or a court tha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egligently caused the Bellingham accident?"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answer, No, there has not been a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termination by any Government agency or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garding either of the causes of the Bellingh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ccident or responsibilities for the harm cause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Now, my question, if that's th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the witness, is it your position that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unsel can't inquire into it if there's not a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etermination?  What are reasons for the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eing brought in the first place?  Have ther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y settlements of any of those ac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 what about the times tha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mposed?  Are they final actions, or not,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s the reason for any fines, and the li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Is it your position that t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quiry would be improp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MAURER:   Well, it would be par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t proper, because we have not claimed t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cover costs associated with the Whatcom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ccident.  Also, there is no adjudic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lympic is negligent in any of these proceed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lthough there has been fines levied.  And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ose fines are going to be appea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COMMISSIONER HEMSTAD:  Is that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ean by a final determination because the appe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re underw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MAUR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COMMISSIONER HEMSTAD:  Am I take it b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a judgment of a Superior Court on appea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ot a final deter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URER:  In what context, Your Hon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MMISSIONER HEMSTAD:  Well, I will p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question b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Sometimes it is, and some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 is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COMMISSIONER HEMSTAD:  Well, I though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etermination by a state agency to impose a fine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east for purposes of -- cannot be consider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gnored.  It can certainly be consid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MAURER:  Well, at the time Mr. Bea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bmitted testimony, there was no finding by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overnment agency or court that Olympic --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 final determination that Olympic --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et me read exactly what he s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"There's not been a final determinati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y Government agency or court regarding ei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ause of the Bellingham accident or respons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for the harm cause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think in part, Commissioner Hemsta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ave to turn to an examination as well of who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aying the expenses in the case.  Mr. Beaver tal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bout insurance paying some of them, and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lso need to think about the level of expo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 has repeatedly represe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s Commission that Olympic has entered into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ther words, paying 75 million dollar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ettlement.  That's simply not the case. 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as one of a number of defendants in a settl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while I can't tell you the exact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ecause it's subject to a protective order,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t 100 percent li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COMMISSIONER HEMSTAD:  Well, let me as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uestion this way.  What is your understand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testimony to be offered, and the testimon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second half of page 3 -- what would b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understanding of the scope of cross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witness?  What could be inquired in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URER:   Mr. Brena is fre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uestions regarding these issues and Mr. Beav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ree to answer them, as long as he is not re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present attorney-client privileged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re's no restriction on Mr. Brena fro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s regarding this.  If there's non-privi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formation regarding these topics, Mr. Beaver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pply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CHAIRWOMAN SHOWALTER:  But to gi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swer, you either are asserting that noth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 violates -- or yields that privileg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nstitutes a waiver of that privilege, and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ermissible question requires an answer as a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atter basis that would waive that privile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at was a terrible sentence, and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lready lost the other half of it.  I think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eans, is either you are saying this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s scope and other questions Mr. Brena might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imply don't invoke, in a substantive way,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estimony that would waive the privilege, or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aying that it might, but that the privilege tru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 otherwise appropriate area of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And if you are saying the latter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ivilege trumps an otherwise appropriate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ross examination, I would like to know, one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 saying that at all?  And if so, what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ationa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URER:  Well our rationale i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r. Beaver does not testify at any attorney-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ivileged information.  And if the scope of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xamination is properly limited to the subj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irect examination, then it will considerably less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CHAIRWOMAN SHOWALTER:  So you are go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first prong, not the second.  You are say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imply won't arise because of how narrow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r. Beaver's testimony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MAURER:  I am fairly confident i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r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But you are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 believe you have a valid objection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ustain on any question that Mr. Brena might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calls for an answer that would cal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ivileged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MAURER:  Let me say this so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erfectly clear.  Mr. Beaver will testify to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uestioning cross examination to the extent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t call for attorney-client privileged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f he is asked to provide informa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ttorney-client privilege information,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bject and we will hope, A, that is not a us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ccurrence because of the limited nature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irect testimony.  And B, we believe that this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e are properly tendering Mr. Beaver,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th the Commission's rules and the Rul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CHAIRWOMAN SHOWALTER:  It seems to me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ow, your answer was that the privilege trum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COMMISSIONER HEMSTAD:  And in pursu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oint for the purposes of this discussion,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object, and we overrule your objection the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quire the witness to respond.  Then what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o?  Would you seek to withdraw the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URER:   We would have to examin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ituation in context, of course.  As I mentioned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ould be a substantial hardship on Olympic t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e Mr. Beaver either testify, or ac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ttorney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o we would hope the Commiss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nsider that in determining whether to compel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estimony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COMMISSIONER HEMSTAD:  And in mak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ment, I am not signaling how we will decid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ssue.  But assuming the scenario that I describ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if we were to overrule, it seems to me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 are going to go across the street and seek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traordinary writ from the Superior Court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ould be required to answer, doesn't that put you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position of if we deny Mr. Brena's mo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 are home f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f we conclude the witness will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bout that, and the code of conduct rule appl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 the privilege would be waivable in the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f appropriate questions, don't you have to dec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 advance whether you want to take that risk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en you put the witness on the st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URER:   May I confer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-counsel here for a seco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 May the record note that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nferring with Mr. Bea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Were you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dd something, or can I ask a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MAURER:   I believe there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utstanding question from Commissioner Hemsta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lthough I don't know if I remember i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HAIRWOMAN SHOWALTER:  Well, come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t.  Doesn't this entire discussion demonstr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ason for the rule 3.7 in the first place; tha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e cannot, any of us here, know the full ext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 appropriate question to which Mr. Brena or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other counsel have a right to an answ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that is why it's so difficult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unsel also be witnesses.  Unless, if we were -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you were to proffer the testimony, and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unsel proffer their questions, and we hear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swers, and then we go back and decide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ivileged or what is not, what is waivable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 will require and what is not, at the end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say, oh, never mind, because if you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o that, we don't want that as a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 mean, we can't go through that exerci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we haven't gone through that exercise.  So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t necessary to first, for us to tell you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is rule applies, but then for you to decide,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n what we decide in advance, which way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going to g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Because it doesn't seem to m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ermissible for the witness to testify,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uestions get answered, and then we get to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e say Mr. Beaver must answer, and he says, I won'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r in that case goodby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How do you manage this, other than ma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cision now.  I mean now -- tomorrow or whatev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ased on whatever we decide, that he will or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tif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URER:  I think that the difficul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the Chairwoman recognizes would be consider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lessened if we continued to concentrate on the sc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Mr. Beaver's direc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aver does not testify to anyth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is direct testimony that can be even remo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lassified as a communication between him and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l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CHAIRWOMAN SHOWALTER:  But the rule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estimony related to an issue.  It seems to me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go with this rule, the question goes to do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estimony relate to an issue that is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uncontested or a formality.  Is it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URER:  May I toss in another r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ich is 611 B, which is the scope of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amination.  Which is that "Cross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hould be limited to the subject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rect examination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 think if the Commission keep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inciple firmly in mind, recognizes that Mr. Bea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s testifying as to a very limited set of facts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very limited capacity, these difficulti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hairwoman has recognized will be consider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esse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CHAIRWOMAN SHOWALTER:  What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mpeachment issue?  I have no idea what is in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r. Brena's head, and what kinds of questions h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ant to ask to impeach Mr. Beaver on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ut what if he has thos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URER:  To the extent Mr. Beav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ble to answer those impeachment questions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aiving the attorney-client privilege. 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tent it asks him to waive the attorney-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ivilege, he will assert the privile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Are you argu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cope of cross is strictly limited to the fac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witness presents, and that on cross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e cannot -- or she -- cannot be required to resp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 facts that relate to the topic that are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witness' knowle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MAURER:  I think to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uestion we have to turn to what Tesoro say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re going to ask Mr. Beaver.  And I think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going to be a problem if we allow Tesoro to d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 says it's going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On page 4 of Tesoro's motion they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"Tesoro expects in cross examination to pro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verything Mr. Beaver has learned acting as ch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egal advisor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That is not -- the answer to your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can answer what the proper scope of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xamination is, and what it is not.  Prob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verything that Mr. Beaver has learned as a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hief legal advisor is not the proper scope of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Let's set that answer a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or just a moment, and ask if the testimony rel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an issue that is either uncontested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mality.  What is the loss if it is not presen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URER:  The loss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mission is not fully informed as the exist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se suits.  May I pause for a sec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 (Pause in proceedings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URER:  My co-counsel inform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s well, and this is an excellent point that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not presented to the Commission ei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eaver's testimony is uncontested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Brena did not submit any rebuttal, any answ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estimony to Mr. Beaver.  We had to establish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ima facie case.  We had to file information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Mr. Brena was entitled to challenge it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swering case.  He has not don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So as a point of fact, Your Honor,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point of law, Mr. Beaver's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uncontested at the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COMMISSIONER HEMSTAD:  We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terveners wouldn't have to put on any case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uld rely strictly on cross examination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itnesses to establish what they believ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be brought out.  That doesn't mean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unconte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CHAIRWOMAN SHOWALTER:  Also, the Ben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ntitled to ask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URER:  As of the moment, Mr. Beav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estimony is unconte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Isn't it more accur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ay that his testimony, his proposed testimo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t opposed by proposed testimony from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ar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But in any ev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rule doesn't say the testimony is uncontes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t says the testimony relates to an issu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uncontes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URER:   I am not sure the exis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these lawsuits is a contested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If that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CHAIRWOMAN SHOWALTER:  Well, that's how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fine issue.  And what is the way,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ay in the context of our proceeding, to def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ssue.  And that is why I asked you originally,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s this testimony 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And it seemed to me that your answ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t was going to demonstrate, in part, the risk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the company, which does relate 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oceedings.  If it didn't, it wouldn't be relev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MAURER:  The fact of the existence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ean, Mr. Beaver is a fact witness.  The fac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istence of these lawsuits is not challenged. 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rena quotes liberally from them in his motio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 am not quite sure that I am -- that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connect between my earlier statements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I think it's --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r point of view, it's just some facts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rom Mr. Brena's point of view, it's the pruden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o as we have noted before, different peopl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ifferent theories of the case, and no one part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ntrol the proceeding by that party's theor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We will have to, as a Commission,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verybody, within appropriate limits, to inqui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ll the witnesses based on their theory of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n we dec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But at least on the issue of the risk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f the company, and how the liability is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riskiness, so far it seems like an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s contested.  Certain facts may not be conte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COMMISSIONER OSHIE:  And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dd to that before you answer.  Because following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n the Chair's statement, isn't the credi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threat at issue, and isn't that what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ants to explore is how credible the risk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MAURER:  Well, I am actually gla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sked me that question, Commissioner Oshi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OMMISSIONER OSHIE:  You sound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xpert witnesses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URER:  Is that a compliment, 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MMISSIONER OSHIE:  It depends o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ide of the bench you are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I guess in the end you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sk, where does Mr. Beaver's testimony go? 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ultimate point of Mr. Beaver's testimony?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ultimate point of Mr. Beaver's testimony is on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7 of his substituted rebuttal testimony, and it'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last Q and A.  That is the ultimate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r. Beaver is testifying to, and that relates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arlier point, which is that the Whatcom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enses have been taken out of our cost of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So the purpose, the point of Mr. Beav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timony is to get to this conclusion.  And s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extent that Mr. Brena wishes to, or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on't mean to exclude Mr. Finklea or Ms. Wats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r. Trotter -- they want to inquire in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, and the question doesn't get to or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quire the production of attorney-client privi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formation, then I think we have properly def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scope of the direct, and we have prope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efined the scope of the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CHAIRWOMAN SHOWALTER:  That may b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ultimate purpose for this testimony.  But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re that this purpose can -- is a full lim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cope of what is appropriate cross examina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ean, we haven't heard from Mr. Brena in a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I am happy to have you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rom somebody el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FINKLEA:  For variety sake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ffer that Tosco has stayed quiet for a reas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t's a reason that might be helpful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osco is not taking a position on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r. Beaver should or should not testify, an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ame time act as an attorney.  But it is for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pecific rea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Tosco's position throughout this cas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issue that I really think is the critical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Mr. Brena is getting at is our witness,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r. Means, has put forward an adjustment mechanis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or through-put, which goes to the issue of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rough-put of the company should be.  Tosc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osition being that there should be an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echanism, and how to do it, that will be deba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 go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esoro's position, among other thing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the current through-put on this syst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ffected by the Whatcom Creek incident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re is culpability for Whatcom Creek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rough-put should be set according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reason I am not involved in this deb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bout Mr. Beaver is because I don't take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osition, but that is Tesoro's position.  And i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r. Beaver gets on the stand, I assume that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Brena will be inquiring about these issue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rt, to go to the question not of whether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itigation expenses or any cost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hatcom Creek, but going to this critical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at the through-put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So I want to make one thing clear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cord.  That Tosco is not taking a position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bate, but I do want to clarify that th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e're not is because the issue that we really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this debate goes to is where our witness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fferent way of approaching the through-put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n our co-shipper Tesoro, and Tesoro does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ight to pursue its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Mr. Maurer, is it true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rue that Mr. Beaver's value to Olympic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s they integrally related with his rol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knowledge he's acquired and the wisdom that h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cquired through his actions as counsel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atters?  And if that's the case, how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eparate?  If you say he's very important, how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you separate his knowledge as a lay person from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knowledge as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URER:  I actually think it's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asy, Your Honor.  Mr. Beaver is not testifying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ay person.  He's testifying as a fact witnes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facts that he has personal knowledge of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istence of these suits, and the subject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suits.  His discussion of that under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amination shouldn't necessarily elic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ttorney-client privileged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His direct testimony deals with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these suits exist, and he can testify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hat the subject matter of these suits are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houldn't implicate attorney-client privi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mmunication, because there's no discussion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rect testimony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So I think that to the extent tha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know, that you feel that there's -- you us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ifferent words to describe what he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estify to.  He's going to testify to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garding the existence of these suits, and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going to testify as to his knowledge of the su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ased on his review of the doc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t gets back to our use of evidenc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1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Well, I have accumulated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ings.  I thought that the Commission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ppreciate my silence today a 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But first let me get to the solution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know, he ought to be -- to withdraw, or be tol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ives his privilege if he takes the stand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houldn't be a witness in this proceeding. 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sking that he with be disqualified as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I just wanted to make a point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ve had eight or nine or 10 attorneys appea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m in this proceeding.  I have lost count.  I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unt of the number of lawfirms, but I have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unt of the number of attorne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When they put Mr. Beaver's testimony i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ad assumed that he had withdrawn as counsel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f you recall, Judge Wallis, the first time h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question of a witness I objected -- or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ime he was shown information as a witnes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bjected to him participating in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think it was on a confidentialit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bjected to a witness participating as an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 the hearing, and was reminded he had entered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ppearance months before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eliminary th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so I thought, you know, you don'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oth.  You do one or the other, so he would withdr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s counsel, and now he was a witness.  H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ticipated through this hearing.  You can't un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b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question is, should he get on the 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 he's able to tell some, but not all,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auses and share some, but not all,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formation that he's acquired as chief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 asked, and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hairwoman Showalter followed up on it, why is h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ecessary witness?  Because he has the knowle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cause he's chief legal counsel.  The reason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up there is because he knows all of those cau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all I am saying is, fine,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xplore those causes.  He is suggesting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lse is responsible for Whatcom Creek, and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n't read his testimony any oth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What I thought would happen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uldn't believe that they would continue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sist to put him up as a witness and expo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isk of waiver with all of their liability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re.  Who needs th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re will be absolutely no prejud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ir case at all for this Commission to say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an't take the stand.  None.  And what I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ould happen -- in fact,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istence of these lawsuits I would remind you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 had an exhibit introduced in the interim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listed all 24 of the lawsuit that ar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re.  So the fact that these lawsuit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istence, the fact that they are there is alread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atter of record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So the question is, where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ejudice at all by not having him take the st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hat I assumed they would do is withdraw him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unsel to avoid this risk for themselve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everything else in their life, and just have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r. Talley sponsor their exhibits, or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tness that is heretofore to c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 mean, they have told you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ckhoe, and Mr. Batch told you 23 times the backho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it.  The same testimony has come in through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r. Batch, Mr. Talley.  Nobody is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ything that happened on that line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lling you through every witness that tak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COMMISSIONER HEMSTAD:  I think you sai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ould withdraw as counsel.  Did you mean h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thdraw as a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I did.  I thought h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ithdraw as a witness and continue acting as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 this hearing, because he adds noth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cord except for the fact that he wants to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tand and give you two or three reasons, when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knows 1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 was listened closely to op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unsel's position with regard to the 75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ollars.  He told you there's a protective order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 can't tell you very much about it.  But then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ent on to tell you Olympic wasn't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i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Now, I don't know what the terms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tective order are exactly, but he told you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lympic was not 100 percent liable.  S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s, what percent liable was Olympic?  Well,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ere to ask him that, he would say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torney-client privilege and it's protec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otective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That is exactly the type of commun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should not occur in this hearing room.  If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going to represent that Olympic wasn't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iable for the 75 million dollars, but then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id he go?  He went behind the protectiv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obvious question to have asked i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ercentage was Olympic responsible?  And the obv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swer that he would have given,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otective order.  I can't talk abo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Well, you can't get started down that r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f you are going to stand and say they weren't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ercent liable, as not opposing counsel just di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is argument, and if he's on the stand,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give me the opportunity to explore to what de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y were liable, why they were liable, and how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ssessed their liability, and the 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So this is a huge potential taint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se for no practical reason in the world that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nk of to, put this attorney on that st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ave them sit up there and say one or two fac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n not let me explore the r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CHAIRWOMAN SHOWALTER:  Mr. Brena, can I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you a narrow question?  And that is on the las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th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Page 7, about the cost iss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HAIRWOMAN SHOWALTER:  The very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entence says, "Based on my review of the materi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ubmitted to support its case, Olympic excluded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sts, judgments, and assessment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laims from its costs of service standpoint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s that particular sentence contes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RENA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 I think Commissioner Hemst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got to the right quote, too, when he was on page 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s there been a final adjudication?  He goes 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ay, there's not a final adjudication of the cau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whole purpose for testimony isn't wheth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alk about whether Whatcom Creek costs are i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As you listen to the argumen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estimony -- as they refile it it gets narrow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arrower and narrower.  This has nothing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ether Whatcom Creek costs are in or out. 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re's no final adjudication.  What difference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make whether or not they included the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reek costs in this process?  If the costs are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y are out, whether there's a final adjud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ir factual assertion has noth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th what he represented was the conclu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.  And the reason they are not connecte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cause the testimony isn't to get there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ggested you with read all of this testimo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ent down to that one fact, that would be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 Chairwoman Showalter, that fac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ntested.  But that isn't what this testimony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fact that there hasn't been a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etermination doesn't go -- doesn't have anyth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o with that conclusion.  And you go throug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ow many times the backhoe hit, it does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ything to do with that conclusion. 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t final, not final, other people were su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nothing to do with that conclu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Find something in here prior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dividual Q and A that he said the entir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 geared to find that conclusion that has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 do with the conclu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Olympic and other entities alleged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ome responsibility, what does responsibilit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do with it?  It's either in the rate cas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's out of the rate case.  What's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hat's the cause?  What's the difference wh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sponsible?  What's the difference how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sponded to the notice of vio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None of that -- I would submit that n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testimony or the exhibits have anyth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atsoever with that last statement, and ca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asonably considered otherw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with regard to final, final is a fun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ord.  Commissioner Hemstad said, why isn'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inal, and they said because it's on appe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Well, when this Commission -- you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ppeal until it's final, whether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sues an order, as you do every day, it's a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termination by an adjudicatory body.  And t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goes on appeal because a final order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an't appeal until it's a final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So with regard to levying of these fin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y are a final adjudication, and then they a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ppeal.  They can't be on appeal if they are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But the heart of it is -- it go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auses of Whatcom Creek.  And they are say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auses aren't related to operator imprudenc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amount of evidence that is in the unive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howing operator imprudence is hu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y put the person on the stand that kn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ll of that evidence, and they want to bring two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thousand things in in his testimony.  I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e able to explore the rest.  It's only f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If I could just have a chance to go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y no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 would like to end on a point that I ma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I don't mean to remake it.  But at the ris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ing repetitious, there is no harm by taking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r. Beaver off the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f what he was being put on there fo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ything close to what they have represented,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bjective presentation of the existence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ings, we will stipulate to that.  If they wa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ipulation, have them draw it up.  I will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.  If it just lists these things I will stip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re is nothing that Mr. Beaver ad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process, except for what he's acquired as ch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egal counsel.  And all I would say is he sh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 on the stand.  If he doesn't get on the stand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esn't compromise the case in the lea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re's other ways to get the information in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urpose of the testimony is truly the scop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y have indicated, and it's no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Thank you. 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djourn, I would like to talk for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inutes about scheduling for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MAURER:   Your Honor, I apologiz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idn't mean to break in, but I have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ints that may ease the Commission's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this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t seems clear to me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s some concerns about how this is exactly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lay out.  I think that the law is fairly clea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we're entitled to put Mr. Beaver on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ness to testify, and be cross examin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ubject of his direct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n order to minimize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ncerns, however, we are prepared to do one of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ngs.  One is either have Mr. Beaver limit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irect testimony to lawsuits involving the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reek case, how the costs involving those cas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t in our direct case, and are not in our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Or the alternative is to -- our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uggestion is that we do enter into a sti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ith the parties as to the existence of the su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whether they are included in the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qu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st so I am clear, the stipulat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 as to the existence of the lawsuits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one of the costs of the lawsuit are inclu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sts of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CHAIRWOMAN SHOWALTER:  But we can't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parties stipulate to any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Is that something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rena would accep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Wel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URER:  Essentially w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ter into a stipulation about -- I am sorry to c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 off, Mr. Brena.  I want to get this clar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fore you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stipulation would be to the exis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the suits, and to the conclusion in Mr. Beav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stimony that all of the -- can you hold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eco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MARSHALL:  If I may, I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nferring with Mr. Beaver.  And the proposal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ry to limit the difficulty Mr. Brena has de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bout whether this would go into the 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atcom Cr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 think we can limit the testimony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ndition of every lawsuit that relates to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reek, whether by stipulation or by summati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n at the conclusion by Mr. Beaver, and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art of his testimony, that as to that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universe of material that relates to Whatcom Cr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lawsuits, fines, whatever it may be, that th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ased on his review, have not been inclu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st of service for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t seems to us that that is par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ima facie case that we have to make, and i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s not been contested by anybody else.  I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contested fact.  But the only person that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estify to that, because he is the chief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unsel, is Mr. Bea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at doesn't involve, then, any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ssessment of who was wrong, who was right, who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 blame, was it a backhoe, was it something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thing about that.  That would be taken ou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we have a simple, plain rendition of w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awsuits and other costs are that relate to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r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then the conclusion that those cos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cause I do think the Commission is righ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cerned -- are those costs included someho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st of service.  That then won't involve privi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unication.  It would simply involve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how those costs have been pa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 payment of costs don't inv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ivilege attorney-client information. 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lways be inquired of people; the na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lient, and certain other things, like paym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not attorney client privilege, so we would not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ave to worry about the breaching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ttorney-client privilege if that wer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xplo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So that would, I hope, take c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iverse of concerns that's been expressed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I have consulted with Mr. Beaver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h that kind of limitation, that would be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 do agree with Mr. Brena that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itnesses have addressed the issue of what the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ight be, so Mr. Beaver is not necessary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oint.  So we would stipulate that we would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ll of that mater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Mr. Brena, woul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atisfy your concer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RENA:  It would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Mr. Brena, let me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ether the testimony relates to any issue or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is or are contested in this matter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vie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In my view, every Q and 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tested in Mr. Beaver'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May I respond brief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The hour is very lat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ould like to proceed to organize ourselv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morrow.  Very briefly, before we adjourn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ish to make a very few limited remark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ime, you m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Well, I think at some poin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ave to fix what it is you are discussing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guess there's been three or four or five attemp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rewrite Mr. Beaver's testimony so that it wea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ts way into this proceeding, getting narrow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arrower, with more and more stipul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t some point you have to quit mo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arget, and that point is well past.  That'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ason it wasn't acceptable, because I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it here when I am half awake and try to agre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tip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eaver -- Ms. Hammer is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knows whether those costs -- should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ether those costs are in or out.  She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inancial accounting person.  Mr. Beaver can't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y review of the pleadings whether or no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sts are in or out of this rate case, and he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ing presented as a factual witness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inancial accounting matt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the whole direction of this is wro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tand by where I started out, shouldn't be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all the reasons I said.  And I am not as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is disqualification as counsel, only that he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Very well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te that we have potentially three witness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omorrow.  We have interrupted the testimony of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s. Hammer.  We have Mr. Means going to appea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r. Ganz.  Also, are counsel confident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 able to do that in the time available tomorr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r will we need to convene an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nference for the purpose of setting our cours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 I think the morning m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ense to m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Very well. 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ll us together at 9:00, then, for that purp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with that, say that the Commission will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s matter under advisement and will advi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arties of its dec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Thank you very much for your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URER:  Judge Wallis, my obje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till outstanding.  My renewed objection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criminal allegations.  Would you prefer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up in the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We can do that.  I believ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m able to rule on that, and my ruling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ame in the sense that the question aro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text of references relating to rate mak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 presenting the topic of Mr. Beaver's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d in the context of the mo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t is not presented as a factual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lating to rate making, but it is presente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t of the argument only; not a factual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nly as to the narrow issue that the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en argu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nd consequently, I thin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ferences were within the appropriate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rgument, and that the ruling is still aliv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ell as to any other context in th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MAURER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the opportunity to read to you what your r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 on June 13 -- but my client has informed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am not to.  So merely take that as a desire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RENA:  And may the record refl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lient was Mr. Bea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Thank you all,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convene for a scheduling discussion at 9:00 a.m.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take up the evidentiary proceeding at 9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(ENDING TIME:  6:30 P.M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2:40:00Z</dcterms:created>
  <dc:creator>Information Services</dc:creator>
  <dc:description/>
  <dc:language>en-US</dc:language>
  <cp:lastModifiedBy>Information Services</cp:lastModifiedBy>
  <dcterms:modified xsi:type="dcterms:W3CDTF">2002-07-01T22:40:00Z</dcterms:modified>
  <cp:revision>2</cp:revision>
  <dc:subject/>
  <dc:title>3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0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