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30, 2026</w:t>
      </w:r>
      <w:r>
        <w:rPr>
          <w:szCs w:val="24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Mr. 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and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 w:before="0" w:after="240"/>
        <w:rPr/>
      </w:pPr>
      <w:r>
        <w:rPr/>
        <w:t>Olympia, WA  98504</w:t>
      </w:r>
    </w:p>
    <w:p>
      <w:pPr>
        <w:pStyle w:val="Confidential"/>
        <w:spacing w:lineRule="auto" w:line="240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Danner:</w:t>
      </w:r>
    </w:p>
    <w:p>
      <w:pPr>
        <w:pStyle w:val="DWTNorm"/>
        <w:rPr/>
      </w:pPr>
      <w:r>
        <w:rPr/>
        <w:t xml:space="preserve">Enclosed for filing is CLECS’ RESPONSE TO QWEST’S AND CENTURYLINK’S REQUEST FOR IN CAMERA REVIEW OF HIGHLY SENSITIVE DOCUMENTS AND REQUEST FOR ORAL ARGUMENT in the above-referenced docket.  In response to a telephonic request, ALJ Freidlander has granted an extension for filing to 4:00 p.m., September 15, 2010.  </w:t>
      </w:r>
    </w:p>
    <w:p>
      <w:pPr>
        <w:pStyle w:val="Closing"/>
        <w:rPr>
          <w:szCs w:val="24"/>
        </w:rPr>
      </w:pPr>
      <w:r>
        <w:rPr>
          <w:szCs w:val="24"/>
        </w:rPr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</w:rPr>
        <w:t>Mark Trinche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T/j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459513v1 0038936-00105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459513v1 0038936-0010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eptember 15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3:26:00Z</dcterms:created>
  <dc:creator> </dc:creator>
  <dc:description/>
  <cp:keywords/>
  <dc:language>en-US</dc:language>
  <cp:lastModifiedBy> </cp:lastModifiedBy>
  <cp:lastPrinted>2010-08-20T14:26:00Z</cp:lastPrinted>
  <dcterms:modified xsi:type="dcterms:W3CDTF">2010-09-15T23:26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9-15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459513v1 0038936-00105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