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060256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Public Counsel’s Comments dated May 22, 2007 was sent to each of the parties of record shown on the attached Service List via: 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 (overnight)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May 22, 2007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; Helvetica" w:hAnsi="Arial; Helvetica" w:cs="Arial; Helvetica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45:00Z</dcterms:created>
  <dc:creator>carolw</dc:creator>
  <dc:description/>
  <cp:keywords>Affidavit; Service</cp:keywords>
  <dc:language>en-US</dc:language>
  <cp:lastModifiedBy>Lisa Wyse, Records Manager</cp:lastModifiedBy>
  <cp:lastPrinted>2006-09-14T13:40:00Z</cp:lastPrinted>
  <dcterms:modified xsi:type="dcterms:W3CDTF">2007-05-23T19:45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5-22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