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Docket No. UT</w:t>
        <w:noBreakHyphen/>
        <w:t xml:space="preserve">930957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U S WEST COMMUNICATIONS,  INC.,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Complainant,      ) Docket No. UT</w:t>
        <w:noBreakHyphen/>
        <w:t xml:space="preserve">93105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 xml:space="preserve">) 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      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U S WEST COMMUNICATIONS, INC.,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   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WASHINGTON UTITL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 ) Docket No. UT</w:t>
        <w:noBreakHyphen/>
        <w:t>9310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 xml:space="preserve">vs.                       ) Volume 2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U S WEST COMMUNICATIONS, INC., ) Pages 94 </w:t>
        <w:noBreakHyphen/>
        <w:t xml:space="preserve"> 3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May 2, 1994 at 9:35 a.m., at 1300 South Evergreen Park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Drive Southwest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 Administrative Law Judge ELMER CANFIE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 Cheryl Macdonald, CSR,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9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The parties were present as follow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MISSION STAFF by GREGORY TRAUTMA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U S WEST COMMUNICATIONS by EDWARD T.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nd MOLLY HASTINGS, Attorney at Law, P.O. Box 21225,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Seattle, Washington 9811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CA, PUGET SOUND CHAPTER, and TRACER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RTHUR BUTLER, Attorney at Law, 1201 Third Avenu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Suite 2850, Seattle,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DEPARTMENT OF INFORMATION SERVICES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ROSELYN MARCUS, Assistant Attorney General, 905 Plum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treet, Building 3, P.O.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 98504</w:t>
        <w:noBreakHyphen/>
        <w:t>0100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PUBLIC INTEREST by DONALD T. TR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2000, TB</w:t>
        <w:noBreakHyphen/>
        <w:t>14, Seattle, Washington  98164</w:t>
        <w:noBreakHyphen/>
        <w:t>101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DIGITAL DIRECT Of SEATTLE, and TCG SEATTL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by GREGORY KOPTA, Attorney at Law, 2600 Centu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Square, 1501 Fourth Avenue, Seattle, Washington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METRONET SERVICES CORPORATION and MCI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TS by BROOKS E. HARLOW, Attorny at Law, 601 Un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Street, Suite 4400, Seattle, Washington  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CITY OF BELLEVUE by DAVID KAH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City Attorney, 11511 Main Street, Bellevu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 98009</w:t>
        <w:noBreakHyphen/>
        <w:t xml:space="preserve">9012 and CAROL ARNOLD, 5000 Columbia Cen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attle, Washington 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ASSOCIATION OF WASHINGTON CITIES by JOH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NETTLETON, Attorney at Law, Suite 403, 1102 Broadwa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Plaza, Tacoma, Washington 984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ASHINGTON STATE SCHOOL DIRECTORS ASSOCI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and THE EVERGREEN STATE COLLEGE by JAN FRICKELT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ssistant Attorney General, P.O.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 Washington 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           WITA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Law, 1201 Pacific Avenue, Suite 11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 Washington  9840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WITNESS:    DIRECT     CROSS   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M. OWEN      118    120,148,1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175,181,1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198,2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G. REES      245    248, 2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1     T</w:t>
        <w:noBreakHyphen/>
        <w:t>1                    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2     20          139        1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3     T</w:t>
        <w:noBreakHyphen/>
        <w:t>2                    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4       3                    2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5       4                    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6       5                    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7     C</w:t>
        <w:noBreakHyphen/>
        <w:t>6                    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8       7                    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9     C</w:t>
        <w:noBreakHyphen/>
        <w:t xml:space="preserve">8                    2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20     C</w:t>
        <w:noBreakHyphen/>
        <w:t>9                    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</w:t>
      </w:r>
      <w:r>
        <w:rPr>
          <w:spacing w:val="-3"/>
          <w:lang w:val="fr-FR"/>
        </w:rPr>
        <w:t>(COLLOQUY)                                  97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 JUDGE CANFIELD:  This hearing will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e to order. 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ransportation Commission has set for hearing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time and place docket Nos. UT</w:t>
        <w:noBreakHyphen/>
        <w:t>930957, UT</w:t>
        <w:noBreakHyphen/>
        <w:t xml:space="preserve">931055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UT</w:t>
        <w:noBreakHyphen/>
        <w:t xml:space="preserve">931058, each entitled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ransportation Commission, Complainant, vs.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mmunications Inc., Respondent.  This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ing held at Olympia, Washington on Monday, May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1994.  Elmer Canfield, administrative law judg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Office of Administrative Hearings, is condu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day's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As indicated on the notice of hearin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urpose is to receive the direct evid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cross</w:t>
        <w:noBreakHyphen/>
        <w:t xml:space="preserve">examination of the respondent today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like to begin by taking appearances, beginn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responde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SHAW:  Ed Shaw and Molly Hasting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respondent,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Maybe we can just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down the counsel table then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HARLOW:  Good morning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rooks Harlow appearing for MetroNe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rporation and also here to petition to interven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ehalf of MCI Telecommunications Corporation an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Transmission Services, In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FINNIGAN:  Rick Finnigan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ehalf of Washington Independent Telephon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Can I get addresses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go along, to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FINNIGAN:  The firm name is Vanderber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Johnson &amp; Gandara.  Address is 12O1 Pacific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uite 1900, Tacoma, Washington, 984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JUDGE CANFIELD:  Thank you.  Nex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KOPTA:  My name is Gregory Kopta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law firm of Davis Wright Tremaine.  We'r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presenting Digital Direct of Seattle, TCG Seatt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eeking to intervene in this matter.  The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2600 Century Square, 1501 Fourth Avenue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ashington, 981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CANFIELD:  Thank you. 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BUTLER:  Arthur A. Butler,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ehalf of intervenors Tracer and Puget Sound Chap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f TCA.  Address is 1201 Third Avenue, Suite 285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attle, Washington, 981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S. MARCUS:  Roselyn Marcus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ttorney general representing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formation Services.  Address is 905 Pl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treet, P.O. Box 40100, Olympia, Washington,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CANFIELD:  Thank you. 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KAHN:  David Kahn, assistant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ttorney appearing on behalf of the city of Bellev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lso appearing for the city of Bellevue is Car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rnold of the Preston Thorgrimson law firm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ddress for the city of Bellevue is 11511 Main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Bellevue, Washington, 98009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And Mr. Examiner, at the conclu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troduction of appearances, there is a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s. Arnold needs to make for the recor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oceeding with the hearing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Okay. 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NETTLETON:  John Nettleton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for the Association of Washington Cities.  I'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law firm of Smith, Alling, Lane.  Address is 110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roadway Plaza, Tacoma, Washington, 984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CANFIELD:  Last time we had Rob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ack here, so is there a change of address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NETTLETON:  It's the same law firms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CANFIELD:  Nex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ttorney general, public counsel section.  My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s 900 Fourth Avenue, Suite 2000, Seattle,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CANFIE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TRAUTMAN:  Greg Trautman fo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taff, assistant attorney general.  The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1400 South Evergreen Park Drive Southwest, Olymp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Any others? 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ppeara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S. FRICKELTON:  Jan Frickelto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ttorney general appearing for the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chool Directors Association and the Evergree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llege.  My address is 905 Plum Street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I will hav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veryone to speak up, please.  Are you app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Kent school district toda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S. FRICKELTON:  No.  I think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ntention was to withdraw and their re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ill come through the Washington Stat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irectors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I haven't heard from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but that's your understand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S. FRICKELTON:  That was the last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alked to their attorney she said that's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ere going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CANFIELD:  Okay.  We had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ction on the Kent school district pet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tervene until further word, and that's the la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ord on it that they intend to withdraw their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o intervene, so I will be looking for some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mail on that then.  Any other appearance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Let the record reflect there are non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ade at this time.  We do have some other par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ere involved in the matter that I haven't hear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m one way or the other whether they plan to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oday, Social and Health Services, GTE, Yakima Coun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King County, so having no word from them, we wil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oceed in their abs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There are some preliminary</w:t>
        <w:noBreakHyphen/>
        <w:t xml:space="preserve">type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we need to address.  There was one brough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arlier by Mr. Kahn indicating that he or Ms. Arn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had a statement or a preliminary</w:t>
        <w:noBreakHyphen/>
        <w:t xml:space="preserve">type mat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KAHN:  That's correc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S. ARNOLD:  Your Honor, I do.  I'm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aw firm of Preston Gates and Ellis. 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artners is the spouse of Chairman Sharon Nels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ave not had the opportunity to check with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arties, there's so many parties, but Mr. Shaw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half of U S West has consented to have the chair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full case regardless of the relationship the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o I wanted to disclose that on the recor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CANFIELD:  One of the partn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law firm is the brother of the chairm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S. ARNOLD:  Spo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Spouse.  Any comment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ay or the other, Mr. Shaw,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SHAW:  As Ms. Arnold relat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mpany has no objection, sees no confli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ter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Okay.  So not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cord.  There was that notice of appearanc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ith the Commission by Ms. Arnold as cocounse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r. Kahn on behalf of the city of Bellevu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ssume that was served on all parties. 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ertificate of service attached, so if you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 copy of that ask Ms. Arnold for a copy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pies were served on all copies of record, Ms. Arnold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S. ARNOLD:  Yes, they were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upposed to have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Okay.  There wa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ubstitution of counsel filed by Mr. Trautman for S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rown, I believe you're referring to her.  Sally G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Johnston at the last session withdraws as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taff and substituting for her is Gregory J. Trautm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ssistant attorney general, and that was fi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mmission and copies were served on all part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ecord, Mr. Trautm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TRAUTMA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And as was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ndicated, there are a couple of late pet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tervene pending, and there were also a few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n the issue of possible waiver of the initial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 this matter and have the matter go direct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mmission.  I haven't heard from most o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n that, but we did receive letters from a fe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arties, public counsel, staff, Tracer, TC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etronet and if there were any additional lett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ositions on that I haven't heard them yet.  Ha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een any change as far as the company is concern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waiving of an initial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SHAW:  Yes, Your Honor. 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dicated, as you requested on the 22nd I guess it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 our reply to the oppositions to our motio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dicated the company's willingness to wa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oposed order and that is still our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Maybe I could jus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issue addressed at the outset by the parti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aven't heard from, then.  We do have to consi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ate petitions as well.  Take those in either ord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guess.  Maybe we should take up the late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matters first.  I assume copies of those peti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r. Harlow, Mr. Kopta, were served on all part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MR. KOPTA:  Yes, si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HARLOW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Why don't we addres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t the outset.  I don't know whether either part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ything in addition to add other than wha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etition.  If not, we'll go ahead and take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the peti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HARLOW:  I really don't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unless you have an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JUDGE CANFIELD:  No.  Mr. Kopt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KOPTA: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CANFIELD:  Mr. Shaw, any comme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bjections to the late petitions to interve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SHAW:  Yes, Your Honor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bject not only to the fact that they're lat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dequate reason, but also because they're not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tervention in the first place.  Like the Metro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tervention that we objected to, both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etitions essentially recite that after rea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notice of hearing and discussing it with staf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id not realize that the company was propo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ower its business rates, restructure and low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usiness rates in this filing.  Of course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of record since August of last year tariff fil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The argument seems to be that the ration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or lowering the business rates as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pany was not disclosed until the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efiled at our last hearing in this matt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esume that relates to Ms. Owen's discu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mpany's views on pricing.  All three of these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terventions suggest that they are potenti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tress that </w:t>
        <w:noBreakHyphen/>
        <w:noBreakHyphen/>
        <w:t xml:space="preserve"> potential competitors of U S W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ocal exchange service apparently.  As I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etitions, they don't have much inter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crease in private line rates or the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irectory assistance rates and are here to focu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duction in complex business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That issue, of course, has bee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roceeding since we filed the tariffs back in Augu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as I mentioned, and the self</w:t>
        <w:noBreakHyphen/>
        <w:t xml:space="preserve">evident rationa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re is no longer a de jure monopoly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ashington after action of the state Suprem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d, therefore, all services are pot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mpetitive and need to be priced in ligh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ality is really nothing new, and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ybody can claim surprise, so it's really jus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afterthought.  They didn't show up on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nference and it's late.  They're clearly l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y're very sophisticated parties represen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ophisticated counsel.  There's no real reason f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howing up other than second thoughts.  There's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parties in this case already, and th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dmitting as full intervenors and full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otential competitors of U S West in the futu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ad precedent and should not be granted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CANFIELD:  Thank you. 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TRAUTMAN:  We have no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And does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ake any position one way or the other on ei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pet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TRAUTMAN:  No, we do no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CANFIELD:  Mr. Trotter, any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n the pet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TROTTER:  Well, it just occurred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Mr. Shaw's description of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estimony on the competition issue is quite a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ifferent than what I read in the testimony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aybe the testimony is what needs to be revised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ore clearly state what the issues are on tha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opic.  I don't see any reason why these interven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hould not be let in that is different for the ALJ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etting WITA and GTE in.  They're both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terested in precedential nature of certain iss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ather </w:t>
        <w:noBreakHyphen/>
        <w:noBreakHyphen/>
        <w:t xml:space="preserve"> although these intervenors may in fac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ore directly impacted, particularly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r. Harlow's clients may be more directly impacted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WITA and GTE interests which are not custom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ny of these services that are being repriced.  So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ppear that with consistency would require thei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honoring their motion or granting their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I was going to get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r. Kopta and Mr. Harlow.  Let's do that on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time.  I don't particularly care in which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HARLOW:  Thank you, Greg. 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t's always hard to tell where a case is going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until the final order comes out of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arties needs to try and predict as best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ased on what they've seen and then allocat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imited resources as best they can, and certai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mmission doesn't encourage people to interve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imply because some issue might potentially com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f a final order that might affect them.  So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guessing game contrary to Mr. Shaw's asser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CI </w:t>
        <w:noBreakHyphen/>
        <w:noBreakHyphen/>
        <w:t xml:space="preserve"> sounds like he almost said was dropp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all.  I can assure the Commission that we provided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ith the initial filing months and months ago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time our best guess was that this case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going anywhere that would have any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recedential value of concern to MCI, and we then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estimony to MCI and suddenly it appeare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ase does have that potential.  Now we still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here this case is going.  MCI's particip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xpected to be quite limited, same for ATS, a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you can tell from our cross estimates which we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imited.  But most importantly, it now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is case does have potential precedential concer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s no longer what it was when it was filed,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omething that looked like the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iscellaneous filing under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There was no prejudice pointed to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r. Shaw.  We don't see any that could aris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act that the interventions are late.  We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learly they would have been granted had the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imely since Mr. Trotter pointed out MCI and AT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imilar positions to Metronet, WITA and GTE an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ose petitions were granted as well, so we would u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you to grant the petitions so that these two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ay protect their interests as they may be impac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this case unfolds.  Go ahea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KOPTA:  Yes.  I would echo the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f Mr. Harlow and add that it's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disingenuous given that these filings were mad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 August, I believe, of last year and the Supre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urt's decision lifting what had been perceiv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e jure monopoly on exchange services did no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own until I believe it was March of this yea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ad no reason to believe based on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ilings that U S West made and in our convers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ith staff to know that U S West as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estimony was beginning to implement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icing scheme that, at least accord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estimony, provides that this is the first step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road of realigning all of U S West's pr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spond to the allegedly competitive marketpla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ashington and that is of big interest and concer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directly affects DDS and TC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CANFIELD:  Anything further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aven't addre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SHAW:  Your Honor, primary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ur objection to these late interventions wa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tated, that it's been apparent on the face of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ome time what the issues are and we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ything has changed.  The changing environ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articularly in Washington, has been well known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arties.  Additionally, we consider it in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o allow competitors or potential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tervention in U S West's tariff cases on such a sl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howing because at that point they can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mission's rules get full access to all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iscovery and proprietary data of the company, an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uch a slim showing of interest and particularly l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f the Commission grants these late intervention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ould additionally request that these parties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ccess to the company's proprietary data if their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asis for intervention is as potential competitors of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CANFIELD:  Any comment o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oints addressed by Mr. Shaw from either Mr. Harlow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Mr. Kopta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HARLOW:  Well, it sounds as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r. Shaw is asking really almost a punishment of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d ATS as a condition of intervention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very inappropriate in saying that if you're on tim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an be trusted with the data and if you're lat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an't be.  And I think MCI and ATS would be insul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insinuation.  Protective order is in plac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haw has raised this concern about proprietar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numerous times in the past, and so far as I know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never been the basis for denying an interventi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ave a mechanism for protecting the data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Mr. Shaw's suggestion is totally inappropriat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ndition for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CANFIELD:  Any comments, Mr. Kop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KOPTA:  Yes.  I would like to ad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DS and TCG are existing competitors of U S Wes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urrently provide private lin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ervices in direct competition with U S West,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pril 21st of this year we filed for authorit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mmission to offer switched intraexchang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hich would also be in direct competition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est, so I believe we have made the requisite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 we are indeed interested in the way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ices its services in response to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CANFIELD:  Although I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dd to our service list that is already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voluminous, as has been referred to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ind that good cause has been shown for the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etitions, and rule that the petition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emonstrated substantial interest in the issues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going to be consistent with my prior ruling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know they were objected to by Mr. Shaw and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atter of record, so the objection to these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etitions is also so noted of record, but I will g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late petitions for intervention by MCI an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ransmission Services, as well as Digital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CG and it's so noted also that they're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unduly prolong and broaden the hearings in the ma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d I think the estimates, especially of Mr. Har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are quite minimal as far as cross</w:t>
        <w:noBreakHyphen/>
        <w:t xml:space="preserve">examination go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r. Kopta's are a bit broader, but that may be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omewhat by other questioning in the matter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ould be encouraged.  I would like to minim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uplication of questioning to every extent possi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matter so that we can get through the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 timely and manageable way, so with that, I think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arties earlier had agreed to work in that regar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 would ask the new petitioners to do the same 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nd with that those late petitions are gra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There were a few other preliminary mat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et's see what we've got.  We were going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possibility of waiving the initial ord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atter, and I believe we've heard in the affirm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n that from several of the parties and no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others.  Any comments on the waiver issu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Harlow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HARLOW:  MCI and ATS would wai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itial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JUDGE CANFIELD:  And Mr. Finniga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FINNIGAN:  WITA contained a se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ts response to the motion in which it state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ould waive an initial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JUDGE CANFIELD:  And Mr. Kopta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KOPTA:  Digital Direct and TCG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lso waive an initial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I think we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eard from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BUTL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CANFIELD:  Okay.  And Ms. Marc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S. MARCUS:  Department of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rvices would waive the initial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Mr. Kah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KAHN:  City of Bellevue would wa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nitial order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CANFIELD:  And Mr. Nettle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NETTLETON:  The Associ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ashington Cities would also waive the initial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CANFIELD:  And I believe we'v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letter from you, Mr. Trotter, on tha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TROTTER:  Yes.  We agreed to the wa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f additional time would be </w:t>
        <w:noBreakHyphen/>
        <w:noBreakHyphen/>
        <w:t xml:space="preserve"> part of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ime given us by such a waiver would be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parties not just to the decision ma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CANFIELD:  So that's a con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ai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CANFIELD:  So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hanging the schedule that was addressed at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And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TRAUTMAN:  We concur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nditional waiver for the same reasons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dditional time to the parties and to the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ma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CANFIELD:  I don't know that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aiver in and of itself is adding a lot of ti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ocess as it stands.  We've still got a short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solve the matter between briefs and the sus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ate, which the company agreed to extend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nd of August.  Is that still the company posi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far as the suspension?  I know you agreed to wai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one month period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SHAW:  Yes, Your Honor. 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ffective extension of the time available to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is matter of 60 days, two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We don't have wor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ome of the parties on the waiver issue.  They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ere today.  As far as allowing additional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parties, was there any particular sugg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y of the ones on the conditional waiver side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make?  Any suggestions as far as possible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TROTTER:  Does this need to b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No.  We can take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reak off the record and discuss that.  Take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fter a recess during which time there was som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record discussion about the waiver issue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ad taken comments on the record from all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s. Frickelton, we neglected to get her com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cord.  That was brought to my attention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cord so maybe I could get your comment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s. Frickelton, with regard to your position on wa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 initial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S. FRICKLETON:  Yes. 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tate School Directors Association and Evergree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College agree to the waiv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Off the record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iscussed specifically what might be don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chedule to accommodate some of the con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aivers, and I believe there was a general consen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adding two weeks to the dates is what w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quested by those conditional waivers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know whether that would be workable with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cheduling and that.  We also haven't heard from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f the parties that would have to be polled an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ir positions on the waiver in the first in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o I will certainly think about that further an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ack to it.  So I will try to resolve that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nd of this week's session, at least devise som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 handling that, so we will take tha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dvisement for the time being.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eliminary matters before we get started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BUTLER:  Your Honor, the reques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IS that at a minimum the date for filing interve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estimony be changed from Friday to that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on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CANFIELD:  That's without ev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aiver.  That's just a request that I believ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scussed in general.  I think Mr. Trotter'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r. Trautman's position was adding two weeks to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ose dates, but short of that, there wa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quest of changing one date from the Frida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onday, and I guess that's the prefiling d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taff, public counsel and intervenors's testimo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ay 2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S. MARCUS:  To May 23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CANFIELD:  </w:t>
        <w:noBreakHyphen/>
        <w:noBreakHyphen/>
        <w:t xml:space="preserve"> to the following Mon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eah.  I didn't specifically poll the individual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.  Any comments, Mr. Shaw, on that requ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hange that prefiling date from the Friday, May 20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onday, May 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SHAW:  Your Honor, I was jus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member what the remaining schedule was, and I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inding it in my calend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CANFIELD:  Well, the date beyo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s prefiling rebuttal June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SHAW:  Your Honor, we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hort end of the schedule in having to ge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buttal in a week afterwards, so I'm reluc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agree to even a one</w:t>
        <w:noBreakHyphen/>
        <w:t xml:space="preserve">day extension in the prefi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intervenors' cases.  It doesn't give us any ch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ithout that weekend to get any discovery out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have to file our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CANFIELD:  I recognize it is t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or all parties concerned.  I will look at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ittle more closely along with the other issu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as going to be looking at as far as the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aiver and of the changing of dates in that resp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ut for the time being I will leave th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chedule as is, and I will certainly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ossibility of changing that date from the Frid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Monday as well as the adding the two weeks 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e can get waiver of them, all individuals. 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ake that under advisement as well and get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arties on that, so as it is we'll leave it as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riginally discu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As of yet, there's been no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action on U S West's motion for Commission</w:t>
        <w:noBreakHyphen/>
        <w:t xml:space="preserve">di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ettlement, so that will be in the works as well so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 ho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Are there any other preliminary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we haven't touched upon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Hearing none, why don't we procee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SHAW:  Yes.  We call Mary Owe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   MARY OWE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JUDGE CANFIELD:  At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nference we did assign numbers to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estimony and exhibits, and the testimony of Mary 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Owen was marked as Exhibit T</w:t>
        <w:noBreakHyphen/>
        <w:t xml:space="preserve">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r. Shaw, your witness has been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DIRECT BY SHAW)                             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ould you state your name, addres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employer for the record, please, Ms. Ow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My name is Mary Owen.  I work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est Communications, Incorporated.  My address is 16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7th Avenue, Room 2905, Seattle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Did you have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direction what's been premarked as Exhibit T</w:t>
        <w:noBreakHyphen/>
        <w:t xml:space="preserve">1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irect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Do you have any additions or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you need to point out prior to tha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eing ad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I have one small correction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15, line 18 and line 20.  There was a $50,000 err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n revenue amount.  Line 18 that should r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$7,550,188, and that affects line 20.  Line 20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ads $1,070,467.  That's the only corr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Q.    With those corrections, is Exhibit T</w:t>
        <w:noBreakHyphen/>
        <w:t xml:space="preserve">1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d correct to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A.    Yes,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HAW:  Your Honor,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of T</w:t>
        <w:noBreakHyphen/>
        <w:t xml:space="preserve">1 and tender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CANFIELD:  Okay.  Let m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larify, that's line 18 on page 15 that the fig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$7,550,1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DIRECT BY SHAW)                             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THE WITNESS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CANFIELD:  And then on line 20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igure is 1,070,46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THE WITNESS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Any objec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Let the record reflect tha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objections to the exhibit and Exhibit T</w:t>
        <w:noBreakHyphen/>
        <w:t xml:space="preserve">1 i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(Admitted Exhibit 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Ms. Owen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cross</w:t>
        <w:noBreakHyphen/>
        <w:t>examination, Mr. Shaw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SHAW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CANFIELD: 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CROSS</w:t>
        <w:noBreakHyphen/>
        <w:t xml:space="preserve">EXAMINATION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You've indicated, Ms. Owen,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sponsible, I believe, for two areas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peaking, one being U S West's general pricing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d the other being U S West's proposed restruc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complex business line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Regarding the first area, do you hav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you the company's response to staff's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2 which dealt with the company's fundamental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, I do.  Staff's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Yes.  It would be marked as W U 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WUT.  I have one staff and then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have W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Q.    That would be WUT</w:t>
        <w:noBreakHyphen/>
        <w:t>01</w:t>
        <w:noBreakHyphen/>
        <w:t xml:space="preserve">00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,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The question was with rega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estimony beginning on page 2, line 26, when di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est adopt, "the fundamental policy of pric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flect market conditions and sending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conomic signals while covering relevant costs."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could you read the company'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"For many years,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mpanies, including U S West C, have priced to me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venue requirement.  Upon the advent of divesti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gulated companies began to price to the mark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n USWC specifically began focusing more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ustomers and what they wanted for thei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rvice.  Since that time, we are learning mo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arketing and how to price our products and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is learning has resulted in the policies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escribed in Ms. Mary Owen's testimony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Thank you.  Now, has this policy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een committed to wri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A.    In that we are a market</w:t>
        <w:noBreakHyphen/>
        <w:t xml:space="preserve">bas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market</w:t>
        <w:noBreakHyphen/>
        <w:t xml:space="preserve">focused company, I would say yes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e've even said that in numerous proceeding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are becoming a market</w:t>
        <w:noBreakHyphen/>
        <w:t xml:space="preserve">based company.  When we w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ur market unit, that was the whole thrust of it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understand our customers better and then pric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oducts and services to meet their needs and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emerging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Is there any document, though, or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ocuments which is referred to as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undamental pricing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There may be.  I do not have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ocument in my posse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re you aware of whether one exists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'm not aware.  A lot of the wor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one with pricing is done on very defined group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ustomers and products to meet those customers' nee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o each product manager may have some strateg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ir product and that strategy is probably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ritten up, but something higher level than that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s what I believe you're asking me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Yes, because your testimony app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refer not to an area</w:t>
        <w:noBreakHyphen/>
        <w:t>by</w:t>
        <w:noBreakHyphen/>
        <w:t xml:space="preserve">area policy but rather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verall fundamental pricing poli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Well, it does, and I think I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verall we are pricing to the market and w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ustomers want.  That's true.  That's why we 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arket units.  What you asked me then is,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something that says we are a market</w:t>
        <w:noBreakHyphen/>
        <w:t xml:space="preserve">based compa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 said I believe there have been presentation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state that.  I don't have those in my posse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If you can get those, could you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m to staff as a record requi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SHAW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 this record requisition as being far too vagu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ink it's certainly been public knowledge for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ime that U S West C is the product of merging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ld Bell system operating companies which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organized into market units.  We have mass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assive amounts of documents discussing our pric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oth public documents and proprietary documents,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undertake a document search just to find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tates what Ms. Owen has already testified t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xtremely burdensome and absolutely unnecessar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this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CANFIELD:  Is that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ight be reduced in scope following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discussion with staff, Mr. Shaw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SHAW:  Perhaps.  I don't know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hat Mr. Trautman has in mind, but we have, as I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obably crates and crates of documents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arketing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TRAUTMAN:  Well, part of the difficu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 course is that this fundamental econom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hich is relied upon so greatly is undefined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ere simply wondering if there are some docu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istill it down.  Is there some policy which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ocument form?  U S West is relying on this great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yet can't seem to define precisely what it is or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SHAW:  Your Honor, U S West is re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on a self</w:t>
        <w:noBreakHyphen/>
        <w:t>evident proposition, as self</w:t>
        <w:noBreakHyphen/>
        <w:t xml:space="preserve">evident as n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ollows day, that companies in competitive markets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o price to the market.  That is a very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generalization that from U S West's viewpoin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need to take any proof.  If the staff wants to arg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U S West is not in a competitive market and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ntinue to price just based upon revenue requir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t's free to do that, but that is a factual iss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oesn't have anything to do with U S West's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hilosoph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What was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question of whether there was a particular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 document form?  Maybe I could ge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larification from Ms. Owen on that before I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THE WITNESS:  Yes.  What I comment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I'm not aware of a document that says in on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r something like that what the overall pricing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owever, the establishment of market unit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U S West was done specifically so we could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becoming a market</w:t>
        <w:noBreakHyphen/>
        <w:t xml:space="preserve">based company where w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customers' needs, customers' wants and competi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If you need a document, we hav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estified in other jurisdictions.  I can cit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owa and I can cite Wyoming.  If you want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e also have the pricing principles that I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eginning on page 3 in my testimony, which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ally reflect the basic philosophy that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ursuing today, and what the market units are pursu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I think I will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r. Trautman an opportunity to work with Mr. Shaw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off the record.  If you can pinpoin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documents that he would like copies of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r. Shaw indicated he would be willing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nformally with Mr. Trautman on that, but I do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we would have to narrow it down somewha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ink that could be handled on a more informal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 think we've got the witness' response as far as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knowledge of the matters, and I think she'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vailable today to undergo further questioning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o I will allow that to be handled informally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the par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(Record requisition 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Ms. Owen, when was the fundamental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olicy adopted origin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 believe the market units were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 approximately 1986, and I would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marked</w:t>
        <w:noBreakHyphen/>
        <w:t xml:space="preserve">based pricing </w:t>
        <w:noBreakHyphen/>
        <w:noBreakHyphen/>
        <w:t xml:space="preserve"> and there were exce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rior to that, but I would say what we really view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earning to compete with other people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onregulated probably began in that time fram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n evolved as most companies evolve and chang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criteria and the circumstances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What do you mean by evolve,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When we were totally regulated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monopoly</w:t>
        <w:noBreakHyphen/>
        <w:t xml:space="preserve">priced provider fully regulat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mmission, a lot of our pricing dealt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ith how do we keep residence basic 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ffordable.  It did not look at what do we do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 DDS coming into Seattle and excluding it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iber ring, and over time we are becom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ophisticated understanding what it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otential competitors are doing, how they're ent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arkets, and then we have to be flexible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changing n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And so evolving over time is like u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own here (indicating) on the learning curve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first started to become more aware of what it me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ave to really focus on customers, not that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ocus on customers before, but there wa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verriding need to look at what do we do with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ervice and how do we keep it affordable. 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look at this side and say what's reasonabl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usiness customer to pay, that was kind of ir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o now what we're doing is we're getting up 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learning curve, and that is an evolutio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ocess as we learn more, we become more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f what the market condition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Who within U S West adopted the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 would say our president at that tim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Jack McAllister adopted it when we establish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uthorized the establishment of market un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How did he adop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He authorized the funding for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un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So is there what, a presidential fi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His presidential fiat was saying tim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hanging.  We know they're changing, technolog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evolving, we need to become a market</w:t>
        <w:noBreakHyphen/>
        <w:t xml:space="preserve">based company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f you want to call that a presidential fiat,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So you referred to establishment of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units and is that the equivalent of a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icing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t might be considered that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how you define fundamental pricing poli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How do you defin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would say that the market uni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given the charge to begin looking at their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hat those customers' needs and what reasonabl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ere for products to meet those need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undamental pricing poli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 believe in your testimony you ref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age 8 to the ELI decision and that was in Mar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1994, w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yet your filing for this case was w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August of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So that decision obviously c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ffected this fundamental pricing policy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escrib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No, that's not true.  If you have rea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last year to two years on what's happ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nationwide, it is eminently obvious what is happ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 the basic exchange arena, private arena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ccess arena.  You look at what's happened in New Y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 Illinois, you look at what U S West is do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rlando, Florida with our partnership with Time War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echnology allows most anyone to come in 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articipate in telecommunications and the provis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telecommunications.  So just because we ha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rder here in Washington does not mean that we'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ur head in the hole and are not looking at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appening throughout the nation.  We would be craz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e didn't anticipate that.  And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o you knew that the decision woul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ut the way it did, is that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No, I'm saying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HAW:  Your Honor, I objec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uperior court reversed this Commission's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old local exchange to be a monopoly a couple of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rior to that.  The decision referenced in Ms. Owe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estimony is the Wednesday morning meeting gran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LI's proforma application to provide the service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ink the questions are extremely mislea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TRAUTMAN:  Well, my question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state Supreme Court decision, which I believe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ut in Mar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s that correct, March of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don't know.  Subject to check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guess it was in that time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But that obviously didn't play a ro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our view of the fundamental economic </w:t>
        <w:noBreakHyphen/>
        <w:noBreakHyphen/>
        <w:t xml:space="preserve">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icing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at is correct.  We still wa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iced towards the market where customers wan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ur competition is going to be pricing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But it didn't have anything to do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Not directl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How does the company view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olicy to be applicable?  In other words,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pply to all of U S West's services or onl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ervices or only certain set of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n an ideal world it should apply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ervices.  We firmly believe that all services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be above their long</w:t>
        <w:noBreakHyphen/>
        <w:t xml:space="preserve">run incremental costs. 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anything other than that has potential anti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mpetitive aspect and implications.  In such an i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orld we would want to be able to compete level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verybody else, and we wouldn't want arbitr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strictions put upon us that are not also put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ur competi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You say in an ideal world.  In the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orld, how does U S West apply this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U S West is trying to be proactive in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o a world where competition exists, and it does ex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e've already heard from DDS and others that they'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irect competition with U S West in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rena, and what we are trying to do is have som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an orderly transition from a monopolis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gulation and pricing to a pricing and regu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etter reflects the value that our customers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nd still allows us to maintain ou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positioning while pricing above our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cremental costs with something also add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n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Now, is this fundamental policy on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ill apply to all future rate filings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The transition to that type of philosoph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yes, you should be seeing in most of our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il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In all future fil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can't state that.  I don't know w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uture filings are.  To the best of my knowledg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ould be reflecte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Do you know whether it's planned to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 all future fil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t's my belief that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n your testimony, you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U S West's policy was intended to send "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conomic signals."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do you have the company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UTC data request No.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Which asks the question, what is mea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term "sending appropriate economic signals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And could you read the respons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Yes.  "Sending appropriate economic sign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eans that one is telling the marketpla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mpetitors what the appropriate price for a produ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nsidering the cost and market condi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Who within U S West determin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ppropriateness, if you will, of an economic sign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e product manager that handles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various products within U S West is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examining the price floor, which is the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cremental costs plus any imputation such as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or toll, and then examines that price flo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lationship to competition, what's happening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nd what customers' expectations are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illingness to pay, and you will find that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alked about the three pricing principles, I go int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 more detail in my testimony.  I can cite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age if that would hel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Is it decided at any higher level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oduct manager level?  Is that the only level?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ecided by the bo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In any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No.  The overall thrust, as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rough, is to price based on what the customers w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hat competition is and have them above cost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ose parameters.  Then the market product manag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sponsibility for their products, and obviousl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ave someone to whom they report and that pers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 involved in that, but generally product manag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re the decision mak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Do you have with you the company'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Commission staff data request No. 5, agai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WUT 01</w:t>
        <w:noBreakHyphen/>
        <w:t xml:space="preserve">00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the question there was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testimony on page 7, lines 1 and 2, "How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U S West define competition as used in that questio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Could you read the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"Competition as used in that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defined as services provided by others which can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ustomer needs and are the same or similar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's service offering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Now, I believe you used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mpetition several times in your testimony. 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ore generally, when you have used tha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mpetition elsewhere in the testimony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ntinue to use the same definition of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you have made a request response or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ther defin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No.  As a general definition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robably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Can we use that definition each tim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used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I have not gone through word for w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ee if that is appropriat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Do you have a different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petition that you refer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Not necessarily, but you're asking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ake out of context something in my testimony an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f the general definition of competition that I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 is applicable and I can't assert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lthough in most cases it sh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So is it your testimony that the pres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 another provider is a sufficient standar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hich the Commission should judge requ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pany to restructure rates for all of it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No.  That's not what I'm saying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aying competition is a continuing evolving typ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cenario that we're facing daily.  We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LI's petition to provide intraexchang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ervices until March of this year.  That evolve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ime.  Competition is a much more global questio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're dealing with the philosophy of pric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act that when you think about it we applied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ate change in August of last year and here we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ay of this year.  We have yet to have it appro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e have to anticipate what we think we need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owards in order to meet the competi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volving extremely quickly, and yet it's been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nine months and we still don't have what we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as a very small incremental step even approved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f you're talking about do we hav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petition, that's a different issue than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generic competition and what do we do and how d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look at how we price towards that.  They're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eparate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Would it be correct to say tha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viewed itself as having competitors for some year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hich would include shared tenant service, 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entrex resell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at would b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On page 7 of your testimony, it's o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19 to 21, it was in response to the question, "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oes this mean for the pricing of business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xchange service in Washington?"  You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"Without a monopoly service provider, LEC's must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oving the prices and structure of business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xchange service to more appropriately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mpetitive market conditions."  What did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phrase "without a monopoly service provider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hat I was really referencing here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fact that with the ruling in ELI being per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me in, we are no longer a monopoly servic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oth in fact and in actuality here in Washington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refore we need to be allowed to start mov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usiness rates to reflect that impending and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petition that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So would you agree that the company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as a de facto monopoly, a monopoly in f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No.  I don't believe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re you responsible for policy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gards the proposal to eliminate the term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Only to the extent </w:t>
        <w:noBreakHyphen/>
        <w:noBreakHyphen/>
        <w:t xml:space="preserve"> Mr. Rees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xpert in that area.  My responsibility or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ould simply be that to the extent that our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hilosophy is to price all services abo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long</w:t>
        <w:noBreakHyphen/>
        <w:t xml:space="preserve">run incremental costs, the term loop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currently not above their long</w:t>
        <w:noBreakHyphen/>
        <w:t xml:space="preserve">run incremental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o my responsibility is just going over thos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rinciples and that the key there is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riced below cost, that Mr. Rees </w:t>
        <w:noBreakHyphen/>
        <w:noBreakHyphen/>
        <w:t xml:space="preserve"> if you wan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etail than that Mr. Rees would be the correc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o talk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Would you know why the company is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o eliminate the term loops services rather th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ove them over to the private lin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No.  Mr. Rees would have to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would you know why the company dec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not to study the costs specific to the term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cr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That would be for Mr. Rees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A.    (Nodding hea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That's a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THE WITNESS:  I'm so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was thinking at the same time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f you're asking a cost issue it could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Ms. Santos</w:t>
        <w:noBreakHyphen/>
        <w:t xml:space="preserve">Rach, so I'm not sure of the thru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question, but one of those two could answe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TRAUTMAN:  Your Honor, I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xhibit to mark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CANFIELD:  I will mark t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s the next exhibit number in order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xhibit No. 20 for identification, and i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nfidential docum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MR. TRAUTMAN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This is the first three page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sponse to our data request No. 9 which ask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py of the filing of U S West which ini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established the five</w:t>
        <w:noBreakHyphen/>
        <w:t xml:space="preserve">line definition for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rate for a complex line and three pages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etter of August the 20th, 1987 from Pacific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ell to Paul Cur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A.    I have it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CANFIELD:  That's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20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(Marked Exhibit 2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do you recognize this as the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heet of the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I was not involved in this fi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ut I do recogniz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TRAUTMAN:  I would move for ad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JUDGE CANFIELD:  Any objec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SHAW:  Excuse me, Mr. Trautman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present this is the advice letter of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ilings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TRAUTMAN:  Yes.  It's the cover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ccompanying the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TROTTER:  It's not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TRAUTMA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THE WITNESS:  This is '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TRAUTMAN:  That was in the 1987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line tariff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HAW:  Well, Your Honor,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y foundation has been laid other than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is is a company advice letter, which we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dmit, from a 1987 case.  Maybe the record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flect a little better foundation than that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ut it into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CANFIELD:  Mr. Trautman, mayb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an clarif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You've indicated that you're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for the restructure of the complex busin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i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is it correct that this cover le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s you understand it, initially establis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mplex line definition which U S West is now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o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at's how I would read it, yes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has no relevance to what we're recommending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Is this the policy that you have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rom in developing the change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commend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No.  This is not a policy. 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xisting structure which we do not agree with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Is this the existing structure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eking to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You can also find it in th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is is the existing 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TRAUTMAN:  I would state it's relev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f this is the structure they're starting fr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CANFIELD:  Any further comment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Shaw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SHAW:  Well, Your Honor, I don'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o be difficult on this, but our existing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ur existing rates which have the force of law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eemed </w:t>
        <w:noBreakHyphen/>
        <w:noBreakHyphen/>
        <w:t xml:space="preserve"> presumed to be fair, just and reasonab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 this tariff filing we're proposing to chang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ates in which the burden is upon us to do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on't know what this adds to the record at al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mpany's advice letter of a tariff that was, i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collection serves me correctly was a long time ag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as changed and modified before it was p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ffect.  So the advice letter doesn't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ariff that's actually in effect, and I would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 just admitting this advice letter.  I don't se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levance at all.  It's what the company proposed l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any years ago and the Commission put some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into effect and those are the tariffs we have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Mr. Trautman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dditional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TRAUTMA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CANFIELD:  Was the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ything more recent than this?  I believe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dicates that there was some changes made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as put into effect.  I would like some clar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n that.  I don't necessarily want to ge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to the record that's going to be of limited u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ut of date by subsequent changes. 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's the case or not, but that's at least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hearing in the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SHAW:  Your Honor, I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or sure.  I should correct myself.  You se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irst paragraph of this advice letter propos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No. 20 talks about it's in response to a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agreement in Cause U</w:t>
        <w:noBreakHyphen/>
        <w:t>85</w:t>
        <w:noBreakHyphen/>
        <w:t xml:space="preserve">52, and so this seem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ome sort of a compliance filing, and I do no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hether or not the proposal of the company may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as attached to this advice letter, was change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t was actually allowed to go into effec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mpany.  I don't believe this witness know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ither, but it's too long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TROTTER:  Well, Your Honor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ata request asked for the basis for the simple/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efinition, and this was a document suppl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sponse.  I think the second paragraph </w:t>
        <w:noBreakHyphen/>
        <w:noBreakHyphen/>
        <w:t xml:space="preserve"> excuse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ird paragraph of the letter clearly indicate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this was the redefinition that went into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t appears to me it's relevant for that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asis, which I understood to be the reason for i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offered.  We have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SHAW:  Your Honor, the data reques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or a copy of a filing, and of course that's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upplied, the advice letter together with th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Okay.  I can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llow that to be argued further if necessary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ill allow it in for what it is and it can spea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tself as far as what use is to be made of it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re's been any changes in the provision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cted upon, I guess that could be pointed ou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haven't had a chance to fully read the letter mysel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ut I will allow it in to the record and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an argue its </w:t>
        <w:noBreakHyphen/>
        <w:noBreakHyphen/>
        <w:t xml:space="preserve"> the weight to give to it i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etail as they choose.  So I will admit i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cord as Exhibit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(Admitted Exhibit 2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Looking at the first page of th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xhibit 20, on the eighth line from the bottom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tates that "complex lines are defined as being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 telephone system consisting of five or mor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er customer per building."  Do you read that p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Can you tell me, prior to the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plex lines, how both PBX and key lines were def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d r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I can tell you my understanding. 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ime I was in Oregon and I can tell you what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 don't have firsthand knowledge of Washington,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you want me to do that, I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Do you know why the company propo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change to a five</w:t>
        <w:noBreakHyphen/>
        <w:t>line</w:t>
        <w:noBreakHyphen/>
        <w:t>or</w:t>
        <w:noBreakHyphen/>
        <w:t xml:space="preserve">more definition for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 know what it says in the advice l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gain, I was not here and not doing what I'm doing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hen this was done.  I do not have first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Going back to your testimony, on page 1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lines 7 to 10, you state, and this is in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question of why does U S West recomme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structure, you state, "The current struct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icing actually discourages smaller business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growing and adding lines to their telephone system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hen did the company first become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is problem that you refer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 believe we tried to correct this anoma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fore, but again I'm not sure, but obviously log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ells me we've probably been aware of it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ime.  It's such an onerous form of pricing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ctually discourage customers from buying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ines.  You buy that fifth line and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crease the price of your first four.  I f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ricing amazing and completely against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arketing pricing that I've ever seen in my lif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bviously I can't tell you when we knew this was b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ut because of the structure we have here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lternative form of regulation, we have to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fset in order to correct this problem.  That'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e filed this in August of last year when we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erm loops and the directory assi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Did the company ever indic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mission prior to 1993 that it consid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mplex line rate structure to be either a proble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 pricing anoma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can't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You don't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On page 13, going down to line 17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estimony, you indicate, "This structure" </w:t>
        <w:noBreakHyphen/>
        <w:noBreakHyphen/>
        <w:t xml:space="preserve">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o the current structure </w:t>
        <w:noBreakHyphen/>
        <w:noBreakHyphen/>
        <w:t xml:space="preserve"> "is punitive in natur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o you see that, that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Do you remember, do you consi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tructure to be punitive even if the customer i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ive or more lines to operate a PBX or a key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, I do.  I think it's punitive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spects of it.  Any time </w:t>
        <w:noBreakHyphen/>
        <w:noBreakHyphen/>
        <w:t xml:space="preserve"> I mean, I would hop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state of Washington wants to promot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growth.  What our pricing structure here do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otally punitive.  If I want to grow, I'm a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usiness owner and I want to grow, I am penaliz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dding that fifth line.  That makes absolutel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nse, it is punitive, and it's very uneconom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oes not promote small businesses' expan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So then does the company no longer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 the value of service pricing concep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would need you to define valu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f you're talking about the old monopolistic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icing philosophy where we priced business, to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ccess services extraordinarily high in order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universal service available, is that how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efining value service?  That's how traditionall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s used, any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ould you agree that a line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valuable when it serves a PBX system rath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ingle 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No, I would not.  The most importan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o a business is that first line.  It has the l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cluded in part of it and that's how customer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m.  The only difference between a multilin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ou get above some arbitrary numbers, there's a s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crease in the cost of usage.  That cost is minim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d I cannot agree that additional lines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ean more value.  Your highest valu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ustomers have said is the listing and that com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first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TRAUTMAN:  Staff has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CANFIELD:  This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ppropriate time to take a morning break so let's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a 10</w:t>
        <w:noBreakHyphen/>
        <w:t xml:space="preserve">minute break and come back at 11: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fter our morning break and Mr. Trautman ha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ncluded his questioning of Ms. Owen, and nex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line, I guess Mr. Trotter has asked to go last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 cut out of some of his questioning.  If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tent it's all welcome, so we'll just go down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d come back to Mr. Trotter.  Ms. Frickle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MS. FRICKLETON:  I have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Thank you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r. Nettleton indicated he had no questions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questions he had would be asked by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dividua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NETTLETON:  By Mr. Kahn from Bellev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will be handling for this wit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(OWEN </w:t>
        <w:noBreakHyphen/>
        <w:t xml:space="preserve"> CROSS BY TRAUTMAN)                           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CANFIELD:  Mr. Kah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KAH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Y MR. KAH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Ms. Owen,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You were designated as the U S Wes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olicy witnes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Directing your attention to page 3, line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f your testimony, it's your testimony that "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nsidering pricing for U S West's servic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nsideration is competition with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lternatives for similar service"; is that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ah, or substitutabl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Directing your attention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n page 9, line 23.  You refer to the downtown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arket.  Is it correct that part of the jus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or repricing the business services in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arket is the perceived competition within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arket for similar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 pricing that we're recommending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s statewide.  It is an incremental step that'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help all customers not have the punitiv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4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tructure that we have today with the simple/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efinition, and then the second piece of tha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duce the complex rate, and the complex rat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s more in response to competition but it's on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cremental step, and what I'm really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ere, I'm talking really more about our curr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group structure and it really is totally backward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here it should be, and I'm talking more her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ate group structure when I'm referencing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Without asking about that specific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f the testimony, you would agree that in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rea, in your opinion, there is competi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various business services, complex</w:t>
        <w:noBreakHyphen/>
        <w:t xml:space="preserve">type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Switching now to the terminal loop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or which you're also recommending price adju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 a city such as Moses Lake, what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mpetition be for a term loop between city hall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utlying facility within the town of Moses L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ou really need to address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r. Rees.  I believe he talks about substitu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petition for term loops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re you aware yourself of any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would be present for that term loop servic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ity such as Moses L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o my knowledge, I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If I asked you the same ques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spect to competition for term loops in, say, Yaki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r Walla Walla, are you aware of any alternati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erm loop service in those cities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am not necessarily aware, but term loop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filing for term loops </w:t>
        <w:noBreakHyphen/>
        <w:noBreakHyphen/>
        <w:t xml:space="preserve"> if you go back furth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y testimony, the reason for the term loop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mpetition.  It's </w:t>
        <w:noBreakHyphen/>
        <w:noBreakHyphen/>
        <w:t xml:space="preserve"> they're below cost, and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ecomes should you continue to subsidize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elow cost when the service is generally used by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businesses.  Why should a 1FB five</w:t>
        <w:noBreakHyphen/>
        <w:t xml:space="preserve">lin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ubsidize that?  The issue of term loop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mpetition; the issue with term loops is cost. 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ay be mixing apples and oranges in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Would you agree with me, then,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s no competition for the term loops service in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city of Bellevue or the other cities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ferr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No.  I would not agree with tha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ink Mr. Rees could give you more detai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s far as your policy testimony,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asing that on any competition within the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area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5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My only reference to term loop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ll is the fact that all services should cov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long</w:t>
        <w:noBreakHyphen/>
        <w:t xml:space="preserve">run incremental costs.  Term loops do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refore their price should be incre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n looking at the appropriate pric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erm loop service, it's correct that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ice would be reflective of the product family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overhead, and a reasonable profit for th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Generally.  I mean, obviously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going to be differences and the specific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icing, again, you need to talk to Mr. Re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ach product, I can tell you what the price flo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d then how we should price on top of that.  Mr. 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ould be better qualified to answer for his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rodu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From a general policy standpoint, wha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 consider in setting the appropriate price for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didn't consider anything becaus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</w:t>
        <w:noBreakHyphen/>
        <w:noBreakHyphen/>
        <w:t xml:space="preserve"> term loops is not my product. 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direct you to Mr. Rees because, as I said earl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hen Mr. Trautman and I were talking, each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anager looks at how best to price their product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erm loops our reference is strictly in this ca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my perspective as the overall pricing witnes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5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needs to be brought above its cost floor.  Now,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ricing was then developed once that ba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stablished, that's why Mr. Rees needs to talk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pecifically for that produ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s there a general policy within U S We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 which factors are considered in se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ppropriate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Generally, yes.  And you really go back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f I may reference my testimony beginning on pag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3.  We really do look at the three pieces.  We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relationship of that product to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lternatives.  We look at the customers' per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value, but before either of those occur, No. 3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s on line page 4, line 10, "prices should be s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r above the appropriate price floor."  An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ally can't go to 1 and 2 until that price floo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en met.  Then the market condition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mpetition, the customer's perceived value com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l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You would agree that if there was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emonstrating that current term loop pricing wa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the long</w:t>
        <w:noBreakHyphen/>
        <w:t xml:space="preserve">range incremental cost and at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ice floor then in fact the current pric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ppropriate based on U S West's general polic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i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5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No.  The price floor does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equate to the price.  It's the bottom rung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ill, of the ladder of prices.  It means you can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elow that price but you could go anywhere in a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bove that price once you looked at the other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enter into this, competition, customer's val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rporate overheads.  All of those would be fact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to that pricing decision.  The price floor is tru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.  It is the floor of the pri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If the evidence demonstr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urrent term loop price was above the price flo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id consider costs overhead and profit,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gree that the current term loop pricing woul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No.  Cost overhead and profit ar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you would look at, but you still hav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mpetition and what customers are willing to p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oes it meet their needs and at what price will it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ir needs.  Then you're talking market research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t's </w:t>
        <w:noBreakHyphen/>
        <w:noBreakHyphen/>
        <w:t xml:space="preserve"> pricing is </w:t>
        <w:noBreakHyphen/>
        <w:noBreakHyphen/>
        <w:t xml:space="preserve"> I've heard it referred to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rt, not a science, so you have to factor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to the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Ms. Owen, directing your attention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estimony on page 6, line 12, your testimon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re was an extra contribution that was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5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ubsidize basic residential service.  Is it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U S West currently has rates for some types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are set below the actual cost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Can you identify what those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ervice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could tell you the ones that I'm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ith.  The two that we have in this filing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directory assistance, which is below its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cremental cost, and term loops.  And th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ddition the one that is referenced on that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aragraph in line 6 is residential basic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ervice.  It is also below its cost floor. 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three I'm most familiar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re you aware of any other service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've worked on them or not that are currently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low the cost of service by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don't think so.  Those are the thre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amiliar with.  I don't remember others.  I mea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ay be, but if there are I can't think of them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In setting the cost of residenti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low the actual cost of service, are ther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olicy considerations that U S West applied in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5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SHAW:  Object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question.  I believe counsel misstated himself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aid the company setting the cost below the cost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e mean the price below th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Maybe get that clar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KAHN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What I meant to ask was, in se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ice of residential service below the cos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ervice, did U S West take into considerati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olicies in making that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t is my belief that that policy was no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est's but was the Commission and not jus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mission but both Commissions in that when, gosh,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years ago one of our primary goals, as was U 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as to establish universal service,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eing the old house in every home,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dopted that as a policy goal, and as a part of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rder to encourage residential customers to sub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o telephone service, they chose to price it below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long</w:t>
        <w:noBreakHyphen/>
        <w:t xml:space="preserve">run incremental cost and to do so obvious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rder to meet a revenue requirement then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ice other services well above their cost.  D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swer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 believe so.  It's your testimony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it was a Commission policy rather than a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5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t was Commission policy but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e certainly agreed with it, and we still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need to have universal service fo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ustomers.  What we think is going to be changing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ime is it may be more of a targeted subsidy. 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ot be the Bill Gates of the world having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elephone subsidized.  It may be my mother on So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ecurity limited income having hers subsidized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yea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What is the basis for U S West's bel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re are continued policy reasons for subsid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ervices in certain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e only one that I am aware of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elieve should be subsidized would be residential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come needy, however defined.  It varies by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or example, it might be just those custom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ligible under the telephone assistance progra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Link Up America program, but that in my belie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bout the only one that should receive subsi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owever you want to define that group of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You mentioned that directory assista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urrently priced below its actual cost.  Di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ake into account any policy considerations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those rates were initially set below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5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can't tell you.  That was probably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y time.  I think the rates in Washington have b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ffect for many years, and I don't know w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an't tell you what the policy was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You testified that the term loop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s, in your opinion, priced below its actual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id U S West take into account any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nsiderations at the time that those term loop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ere initially 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Again, my answer would have to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s it was for the directory assistance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was before my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Do you know if the Commission took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olicy considerations into effect in pricing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loops at the time rates were originally 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 would assume they did.  I know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ave filed before to have term loop rates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d the Commission ruled on those filings, so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Commission had some policy in mind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e agree with that policy.  I don't understand wh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arge business who is the primary user of term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hould have that service subsidized.  I mean,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eyond me why we should continue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ubsid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5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In its filing to increase the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ates, did U S West consider any public policy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  <w:noBreakHyphen/>
        <w:noBreakHyphen/>
        <w:t xml:space="preserve"> let me see if I can rephras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In its filing to increase term loop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id U S West consider the impact on public agenc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 result of the increase i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ou would have to ask Mr. Re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pecifically.  Philosophically I think I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tated our position that generally that i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ppropriate area to have subsidies exist in. 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ne that we believe is appropriate to have subsidi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or the residential market.  Mr. Rees can give you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pecificity around how they arrived at those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hat they looked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s the general policy witness for U 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re there any policies you're aware of that affec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U S West prices services for governmental or non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agenci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Not specifically.  Somewhere in the b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y mind, I believe there are occasions when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ntracts with governmental agencies, but it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collection is that generally those contrac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bove their cost.  I'm not aware of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tentionally priced services below our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governmental agencies, although there may be som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5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not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Does the Commission have any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olicies which it applies to the pricing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or public governmental agencie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pplied to previous U S West pricing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Not that I am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Does the Commission look at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ssues in setting special tariffs for school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chool distri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 don't know.  You would have to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missi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Could you define what is meant by "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hock" in pricing increases for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Rate shock would be where the increa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f such magnitude that it shocked the customer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guess you would say.  I mean, I don't know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efine it.  At what point in time they may decid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o use the service possibly.  I've actually never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o define it before so I'm fumbling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s rate shock something that U S West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to account in increasing its rates for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 would say definitely on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user side because it can be such a larger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ir total disposable income, and I believe tha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ome of the changes long term that I talk abou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6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estimony that we would like to make with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asic exchange </w:t>
        <w:noBreakHyphen/>
        <w:noBreakHyphen/>
        <w:t xml:space="preserve"> of course that's not rate sho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's almost the inverse of rate shock </w:t>
        <w:noBreakHyphen/>
        <w:noBreakHyphen/>
        <w:t xml:space="preserve"> bu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look at what we want to do with rate groups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ant to flip flop them around to reflec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etter, we probably try to do that in a gra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manner, but again, the biggest impact on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sidential customer not the business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Does U S West consider rate shock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ppropriate consideration in increases for gover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genc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o the extent that we underst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governmental agencies have a budgeting problem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know, you budget a certain time of year and so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ried quite often, I know, to work with gover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gencies to have the effect at a certain date in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o help you in your budgeting process.  Yes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one that.  Part of the frustration would be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ve asked to have term loops increased befor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ould have been more gradual, and I can't spea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hat the rates are specifically in this cas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know if they're big or if they're small, but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oint in time you've got to increase them to 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sts, so if in one person's estimation that'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hock, you have to understand that we've tri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6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is before and not been successful.  So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swer to your question, yes, we do try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know you have a budgeting consideration and we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ork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Looking at the residential arena,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as an overnight increase in residential phon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 300 percent, in your opinion,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omething appropriately characterized as rate sh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Probab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It would certainly be true th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ate shock factor would apply if the rate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governmental agency increased overnight 30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 think it's just like on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ne.  You have to look at it in aggregate.  So if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 residential customer and my only service is a 1F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line and that increases 300 percent,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ate shock.  If I'm a business customer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umerous lines, I have numerous features and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s increasing one feature 300 percent in aggreg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ay not be rate shock.  It would depend o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ustomer account and what other services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oviding </w:t>
        <w:noBreakHyphen/>
        <w:noBreakHyphen/>
        <w:t xml:space="preserve"> or receiv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If the rates for term loop service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vernight from $70,000 a year to $235,000 a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ould that in your opinion be appropriately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6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as rate shock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SHAW:  Object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question.  Insufficient reference to </w:t>
        <w:noBreakHyphen/>
        <w:noBreakHyphen/>
        <w:t xml:space="preserve"> is that p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ypothetical customer or the gross revenu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filing?  I think the question is mislead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KAHN:  Still a hypothetical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I will allow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Let me just clarify.  Are you say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ir total monthly bill or annual bill is $7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oday and it would go to $225,000 or some such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tal, your total bill or are you saying one e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f their 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It would be the total b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f that was the total bill,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ay that's signific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Could you define the term "discretio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rvice" as used in the testimony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We actually had some data reques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, too, so if you could bear with me a minute,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e find one that had that definition for you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going to just use one of the interrogato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"Discretionary service is a service which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6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an choose or choose not to purchase."  Example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gave were directory assistance and term loops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view as discretionary services and a fla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line as a nondiscretionary service since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ave a line in order to access the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On what basis do you classify a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s a discretionary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We would classify term loop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iscretionary service because, number one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ther alternatives available, and again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ference you to Mr. Rees on that, and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ays of provisioning the service.  You can have a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stead of a term loop if you needed to, if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are if it went through your PBX, for exampl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re are alternatives available or you may cho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not provision at a specific location.  But I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ell you, term loops is not my area of experti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ould probably defer to Mr. Rees for more meat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ll right.  When you say decision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ade not to provision in a particular location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mean that the decision would be no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hone service to a particular location by eli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term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t could be.  I guess I was more thi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6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f providing it a differen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f in fact there was no other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roviding that same service previously provid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erm loop, it would then become a nondiscretio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at'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The overall filing by U S West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ffect of reducing complex business line rates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creasing directory assistance and term loop rat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t's your testimony that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mpact on U S West is either revenue neutral or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at is correct.  And I think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pecification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However, with respect to an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ustomer, again taking a hypothetical city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example, the revenue impact on the city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ecessarily be neutral.  It would be depend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hether or not there was an equivalent offse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increase </w:t>
        <w:noBreakHyphen/>
        <w:noBreakHyphen/>
        <w:t xml:space="preserve"> I'm sorry </w:t>
        <w:noBreakHyphen/>
        <w:noBreakHyphen/>
        <w:t xml:space="preserve"> increase in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ates and the decrease in complex business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 is correct.  I mean, all busine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lus the simple/complex restructure.  I mean, bo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6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m together, that would b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f a governmental agency had a larg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 term loops and a very small number or non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usiness lines, the revenue impac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neutral.  It would in fact be an increase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f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SHAW:  Object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question because it's impossible as state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ustomer to have no access lines to the networ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ave the term loops work, so I'm concern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question might be mislea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KAHN:  I will rephr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BUTLER:  Excuse me, I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characterization.  It's entirely possibl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ustomer to take a Centrex Plus service or CORECO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ave network access provided as part of that and no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complex business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Mr. Kahn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state his question in any event, and I will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im to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ssuming that you would have a larg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f term loop lines and a very small number </w:t>
        <w:noBreakHyphen/>
        <w:noBreakHyphen/>
        <w:t xml:space="preserve">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hypothetical so that you do not have no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usiness lines but perhaps a very small number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ould be correct, then, that the impact on the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AHN)                              16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ould be for a net increase in cost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t certainly could be.  I'm not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nough with the changes in the various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ates.  I mean, it may depend on what specif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you take in term loops.  I think there's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ifferent prices, but given that my knowledge on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oops is small I would agree with what your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KAHN:  Ms. Owen,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I have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Ms. Marc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Y MS. MARCU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n response to one of Mr. Kahn's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stated that the primary user of term loop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large businesses.  Could you tell me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large busi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would defer to Mr. Rees.  I don't know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customers are.  Generally, I would say thos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bove more than five lines.  I mean, most of the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usiness people that I've come in contact with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have term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MARCUS)                            1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hen you're talking about large busine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re you talking about private industry or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alking about governmental ent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Neither.  I would characteriz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omething above five lines.  I'm just saying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mall business or simple as we've defined i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generally are not the ones that have term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So when you just used the term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usiness in your testimony you'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number of lines the customer has as opposed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t's a private industry or a governmental ent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Correct.  I did not try to different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etween private industry and governmen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If I wanted to know who the primary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re distinguishing between private indus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governmental industry, is that Mr. Rees I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s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, because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Now, on page 4 of your testimony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bout prices should be set at or above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rice floo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then you talk about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price floor as the long</w:t>
        <w:noBreakHyphen/>
        <w:t xml:space="preserve">run increment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MARCUS)                            1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re you the appropriate witness to ask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o you know what factors go into determining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the long</w:t>
        <w:noBreakHyphen/>
        <w:t xml:space="preserve">run increment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A.    No.  Ms. Santos</w:t>
        <w:noBreakHyphen/>
        <w:t xml:space="preserve">Rach can give you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piece parts of all of the different serv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hat elements are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So when you'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appropriate price floor being long</w:t>
        <w:noBreakHyphen/>
        <w:t xml:space="preserve">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sts you're talking about in a theoretical sen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opposed to the long</w:t>
        <w:noBreakHyphen/>
        <w:t xml:space="preserve">run incremental cost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et using average fill versus objective f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'm not sure I understand your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ean, understanding I'm not a cost person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know that I know </w:t>
        <w:noBreakHyphen/>
        <w:noBreakHyphen/>
        <w:t xml:space="preserve"> as a product manager, can I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t that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As a product manager, I would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Ms. Santos</w:t>
        <w:noBreakHyphen/>
        <w:t>Rach and say what is my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cremental cost, therefore what's my cost flo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ice floor, and then I use the other pieces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decision on how much I want to price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ervices at, but I don't know what you mea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bjective fill and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So in your testimony when you 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terminal loops are below the long</w:t>
        <w:noBreakHyphen/>
        <w:t xml:space="preserve">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MARCUS)                            1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sts, you are stating that not from personal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ut from information given to you by somebody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Right.  I mean, in that we have a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that Ms. Santos</w:t>
        <w:noBreakHyphen/>
        <w:t xml:space="preserve">Rach represents that does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nd believe me, it is </w:t>
        <w:noBreakHyphen/>
        <w:noBreakHyphen/>
        <w:t xml:space="preserve"> it's fairly detailed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ouldn't want me doing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Now, on page 11 of your testimon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ou're talking about the restructuring of your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d business lines, you talk about that the firs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hould be at a higher ra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then you state that as customer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arger and use more lines that the increase i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hould be less, volume discou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Volume discoun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Q.    Do you have data request DIS 03</w:t>
        <w:noBreakHyphen/>
        <w:t xml:space="preserve">03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A.    03</w:t>
        <w:noBreakHyphen/>
        <w:t xml:space="preserve">03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Now, attached to that data request you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 table of the effect of the price restructur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usiness depending on the number of busin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y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Is it accurate to say that a custom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MARCUS)                            1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just one line will not get any reduction in their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based on your fil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is it true that the large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ustomers, let's say 25 to 30 lines, do not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argest decrease from your tariff fil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On a percentage basis,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rrect, because obviously the more you bu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mplex rate it lowers your percent benef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ou're getting from the reduction of your first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lines, so just mathematically that would b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the percentage reduction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largest is for the medium si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That would be again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unction of the total revenue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Now, in the original filing packag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timulation number was includ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in your testimony you did no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stimulation numb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at is correct.  We didn't hav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run them.  We had a reduction in I think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January of this year in the business rates and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run the stimulation numbers, but there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timulation that should be refl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MARCUS)                            1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you would agree that </w:t>
        <w:noBreakHyphen/>
        <w:noBreakHyphen/>
        <w:t xml:space="preserve"> well,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aid that there is some stimulation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flected, so would you be able to rerun thos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'm not sure how long it tak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ertainly would rerun them.  I don't know if we c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how soon we could rerun them.  I've been told it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wo or three weeks but I certainly am not adver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having them reru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S. MARCUS:  I would like to mak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quisition that the numbers be rerun refle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stimulation numb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SHAW:  Your Honor, I want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f what's being requested of us.  The stim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umbers in the original filing package to be reru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flect the rate reductions ord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mmission's last order on sh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MS. MARCUS: 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SHAW: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S. MARCUS: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CANFIELD:  And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accomplished, Mr. Shaw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SHAW:  Well, I have no idea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not the best witness on how long it will take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nything is possible given enough resources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MARCUS)                            1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esume we can do it.  If I find out that we can'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ill bring it up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If there's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iscussion needed on that to clarify that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ertainly discuss that among yourselves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s well.  As clarified that will be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o.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TROTTER:  Excuse me.  Didn'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have a record requi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CANFIELD:  No number was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.  Do you think one should be assigned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larity?  I thought it was going to be ha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form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TROTTER:  I thought the working ou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going to be handled informally.  But whatever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ade a note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There was one requ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 can assign one to it and have it worked ou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might make the record cl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SHAW:  Well, Your Honor,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e have a request yet.  I will be more than gl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ork with Mr. Trautman to get it narrowed down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an come to an agreement we can give it to him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on't think it rises to the dignity of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quisition until we get it better def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MARCUS)                            1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TROTTER:  Your Honor, we were re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n getting a copy of it and I thought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quisition was defined.  It was that </w:t>
        <w:noBreakHyphen/>
        <w:noBreakHyphen/>
        <w:t xml:space="preserve">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plaint was that there had to be discuss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hether there had to be a complete locker searc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hether the abbreviated locker search would work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was our recollection, but I would just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t be assigned a number and let the parties wor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CANFIELD:  There was som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n the record about record requisition on tha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ill go ahead and assign a number to that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r. Trautman request as No. 1 and that wa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orked out between the parties and I will l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tand as No. 1 and this one that we've just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to from Ms. Marcus as record requisition No. 2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(Record requisition 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SHAW:  Your Honor, I want the rec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flect that I have a continuing objection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granting of the requests for record requisition No.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hen it's not even clear what was being asked.  I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Your Honor's earlier ruling as it was far too vag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 granted and it still hasn't been def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TRAUTMAN:  Again, Your Hono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vagueness stems from the vagueness of the polic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MARCUS)                            1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U S West is relying upon.  We made a clear reques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aid if there is a policy that's been distilled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ocumentary form, we would like to get a copy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witness indicated she didn't know whether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ne or if she had seen one.  The vagueness doesn't 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rom our side.  It stems from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CANFIELD:  In any event those typ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f matters were going to be worked out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ather than waste hearing time on that, so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ssign a number to it as No. 1 and as was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ndicated the parties will discuss that furt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ork that out and this most recent one is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quisition No. 2.  Ms. Marc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MS. MARCUS:  I have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CANFIELD:  This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ppropriate time to break as far as I'm concerne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an go off the record to discus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We'll take our lu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reak.  It's almost noon so we'll come ba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1:1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(Luncheon recess taken at 12:0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BUTLER)                            1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  1:15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fter our lunch break.  Just prior to the brea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s. Marcus had concluded her questioning of Ms. Ow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nd Mr. Butler was just about ready to begin, so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don't we pick up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In response to a question from Mr. Kah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elieve you testified that there was a compet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plex business service in the Seattle area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tating that, did you intend to say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pinion there presently exists competition for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usiness service in Seattle or did you intend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competition is legally and technically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d can be expected shor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Probably both, in that obviously the l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s true, that it's technically possible now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look at the resale market, I would say we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petition now, but then the other piece of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re's obviously competition looming.  You know,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has come out and said that Seattle is on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imary targets.  So it's really all of thos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BUTLER)                            1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mpetition today is primarily in the resa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usiness bas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Could I direct your attention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estimony at page 7 of line 10.  There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traditional method of pricing that mak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ttractive for competitors to enter markets and ta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rvices in areas where prices are set well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conomic cost of providing service. 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estimony in mind, would you agree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ppropriate for U S West to move its rates to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conomic cost of providing service in adv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rrival of competition in order to dis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efficient and uneconomic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With respect to terminal loop service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 tell me what the price elasticity i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No.  Ask Mr. Rees if you would when he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'm so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Ask Mr. Rees when he comes up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pecific elasticities for term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Do you know whether they're price elasti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rice inelast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don't because I'm not totally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BUTLER)                            1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ith what alternatives are available to it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akes a big difference in the elasti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Mr. Rees would be one to answe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, he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f a service is priced inelastic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gree that that means that you could increas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y increasing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Generally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if you could increase revenu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creasing prices, wouldn't that be an indic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U S West had market power over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t certainly could.  That would b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spect of it.  It could also mean that we still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 below other people's prices.  It could be ei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Would you agree that if a service is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elastic that is an accepted indicato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xistence of market power?  In other words,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uld not have market power if a service wer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elast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Generally true.  I'm sure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xceptions, but I think that's generally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haracter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f a service were price inelastic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U S West had market power over it,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BUTLER)                            1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would be an indication tha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parable alternatives available for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Again, I think it depends on th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d how you define it versus how functionally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ther product could replace it.  If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bsolutely no substitute, I would agree, but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ere substitutes that the customers may choose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use for whatever, I'm not sure that that would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If a service were price inelastic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uld increase the price and not have a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venues, doesn't the fact that you would no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duction in revenues indicate that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on't have a readily available alternative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y could 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think that's similar to the one you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arlier, and the answer is yes, that's probably tr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ut then the two other factors would be do they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hat other services are available as a substitu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ones that are available, are they higher pri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 would like you to turn to your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bout the objectives for prices for business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usiness exchange service in the future.  Am I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it is U S West's long term objective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icing structure that does not contain a disti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BUTLER)                            1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tween simple and complex busines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Over tim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Can you tell me how many U S West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ave today the distinction between simple and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usines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Actually, the way it's structured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ashington, we don't have any the same way </w:t>
        <w:noBreakHyphen/>
        <w:noBreakHyphen/>
        <w:t xml:space="preserve">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has something similar but none of the other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maining 12 states they're either </w:t>
        <w:noBreakHyphen/>
        <w:noBreakHyphen/>
        <w:t xml:space="preserve">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tructured the same.  You either take one or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y don't have a stair step, you know, wher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first four where you pay one rate and the nex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s a higher rate.  You pay either PBX trunk rate 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f </w:t>
        <w:noBreakHyphen/>
        <w:noBreakHyphen/>
        <w:t xml:space="preserve"> or flat business line rate.  So this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here is very uniq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In the states where you have a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tween a 1FB and a PBX trunk rate or a key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ate, do you have any states where you maintai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te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No.  We don't have </w:t>
        <w:noBreakHyphen/>
        <w:noBreakHyphen/>
        <w:t xml:space="preserve"> to my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re's no place that has a key rate any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Is the distinction in those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ependent upon the customer premises equip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customer employs?  How do they decide whe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ake a 1FB or PB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BUTLER)                            1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What the customer asks for, and we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ay of polic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You indicated that Oregon ha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ut somewhat similar structure.  Can you tell 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ifference between a simple and complex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reg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can give you my best shot at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haven't looked at Oregon's in some time, bu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y have a structure that says the first two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r something like that, are simple and then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ther ones are complex, but that would b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heck.  I'm not pos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your proposal here is that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four lines be simple and then beginning with the fif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line be comple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 have one other question.  Refer to page 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ine 14, please.  There you state the product strate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s also key to setting a pricing objective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tting a final price.  Can you tell m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roduct strategy is for terminal loop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No.  You need to ask Mr. Rees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Mr. Rees would answer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BUTLER)                            1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BUTLER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JUDGE CANFIELD:  Mr. Kopt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Y MR. KOPTA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Good afternoon, Ms. Owen.  My name is Gre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Kopta and I'm representing Digital Direct of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nd TCG of Seattle.  To your knowledge, are the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irst filings in Washington in which you or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estifying on behalf of U S West has discuss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icing philosophy that U S West is promoting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On a formal basis, I believ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rrect.  I think informally discussion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held with staff, but on a formal basis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very well could b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n response to Mr. Trautman's questi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aid that you do not believe that U S Wes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onopoly provider any longer.  Would you defin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you mean by monopoly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My reference is the fact tha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mission that the Supreme Court ruling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upled with the Commission's recent decision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LI to provide intraexchange switched acc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e in essence do not have a monopoly in Washingt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OPTA)                             1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longer, so there's nothing that guarantees u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sole provider of basic exchang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Do you believe that U S West has a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n fact on provision of services, specifically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usiness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Not entirely.  We talked a little b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minute ago about resellers have been in Washingt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ome time, and they certainly can provide the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d obviously when you look at ELI, what MCI has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 they're coming into the local market, I su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mminently that expansion will expand fro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sellers to other providers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So you would characterize monopoly the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 person or a company that can provide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ithout any competition whatsoe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I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You also made a distin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mpetition in general and effective competition. 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ould you distinguish between those two t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Effective competition, I would say,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there's competition in all aspect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usiness today.  Competition, when you look at 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generically, means that you know competition i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re, as an effective, or is imminent as we se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ccurring today, and at any time you'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OPTA)                             1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your pricing and in the market you need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oth factors.  You need to look at what's ther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nd what's coming tomorrow.  You can't sit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ait until competition has taken away 9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your market to react.  You have to reac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oactive basis.  If you don't you will b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usiness, and so when I say competition I'm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ore specifically about what do we see coming,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happened in other states, what in essence can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appen in Washington, and effective competit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e contrasted with what is ther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ell, the reason I ask is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tatute in Washington that uses the term "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mpetition," and when a service is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tatutory definition of effective competition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an be classified as competitive and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duced amount of regulatory oversight.  Keep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efinition as I've represented it to you, is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usiness line service subject to effective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HAW:  Your Honor,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question.  One, Counsel didn't give the witn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efinition of effective competition.  Just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there is one and, secondly, the witness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awyer and is not qualified to decide what a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OPTA)                             1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eans and and how it should be appli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hypothetical se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KOPTA:  Well, I will rephr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Has U S West, to your knowledge, appl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Commission for classification </w:t>
        <w:noBreakHyphen/>
        <w:noBreakHyphen/>
        <w:t xml:space="preserve">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lassification for complex business line servi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Throughout your testimony, you have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it's U S West's philosophy to price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rder to reflect competitive market condition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a fair characterization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Would you define for me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mpetitive market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Certainly.  Competitive market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ould be kind of the discussion we just had. 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e, what is the competition today?  What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charging, but on a more forward</w:t>
        <w:noBreakHyphen/>
        <w:t xml:space="preserve">going basi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st of our knowledge is what is competition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ook like tomorrow?  Who is it going to be?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kind of service are they going to offer and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ice and we to anticipate that and to desig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OPTA)                             1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rvices in a similar manner to that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forward</w:t>
        <w:noBreakHyphen/>
        <w:t xml:space="preserve">looking view of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So you evaluate both existing and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, as would any company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s far as existing competition goes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you conducted any formal studies or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arketplace as it currently exist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ashington for complex busines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o the extent that we know wher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alternative transport providers are,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uilt some of their fiber rings around Seattl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know that there are 60 different high rise buil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 downtown Seattle that could hook up today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lternative transport provider.  To that extent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Well, perhaps I should rephrase it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re a formal document or any other kind of wr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is devoted toward analyzing what the market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looks like in the state of Washington for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usiness lin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The marketplace to what extent? 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ow many lines we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No, no.  I mean the existing market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vis</w:t>
        <w:noBreakHyphen/>
        <w:t>a</w:t>
        <w:noBreakHyphen/>
        <w:t xml:space="preserve">vis the competitors, where they're located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OPTA)                             1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uch of a market share they have.  That sort of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Well, the study that I just refer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ells us where they're located.  I mean, when w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re's a fiber ring that hits 61 high ri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owntown Seattle, we know where they are.  Obvious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competitors will not provide us with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ustomers they have so we don't have privy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formation on what their actual take rate is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ill, because a lot of subscribers will use bo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lternative provider as well as U S West, and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know.  Now, if we could serve you with a data requ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n we maybe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Well, as far as I believe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sellers at the moment are the only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mpetitors for U S West in the complex busin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arke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Well, they're the ones that we know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 mean, I can't tell you what they're providing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f these high rises that they pass.  I can't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at, but I know there are resellers but ther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 others.  I can't testify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One assumes that they would have per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rom the Commission before they offer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One would assum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OPTA)                             1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obviously some are in the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oing jus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So let me ask if U S West has conduc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you personally have conducted any studies that analy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otential competition, how much of a market sh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an expect to perhaps lose under various scenario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otential competitors in a given future ti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Well, we have done some work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ike where the highest penetration of line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ashington.  It's something like one ten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tal land has something like 40 percent of all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venues.  I mean, we know information like tha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ll of that would mean all of those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otential to be able to be </w:t>
        <w:noBreakHyphen/>
        <w:noBreakHyphen/>
        <w:t xml:space="preserve"> for competitors to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up.  So to the extent that we know wher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ncentrations of businesses where it's real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n for a DDS to come in and encircle the area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ean, you would say that ostensibly all 10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revenue that is located in that area i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hat those actual numbers are just seem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ercentages, not saying, well, this is how much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So you haven't, for example, set up a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hereby you say five years in the future if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main unchanged on the part of U S West and DDS be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OPTA)                             1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ffering the same services in competition,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expect to lose X percent of our business in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usiness lines or any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No.  I haven't seen it in tha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etail.  It's much higher level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On page 4, line 16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tate, and I quote, "Services are priced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ice floor so that U S West Company can c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oduct family costs, common overhead costs, and ear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asonable profit."  Would you define the term "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amily costs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at might be better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Ms. Santos</w:t>
        <w:noBreakHyphen/>
        <w:t xml:space="preserve">Rach because the way the cost stud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done you have a long</w:t>
        <w:noBreakHyphen/>
        <w:t xml:space="preserve">run incremental cos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product</w:t>
        <w:noBreakHyphen/>
        <w:t xml:space="preserve">specific, and then let's say you tak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sidence basic exchange, that would be a famil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re are costs that are family costs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above that long</w:t>
        <w:noBreakHyphen/>
        <w:t xml:space="preserve">run incremental and those are the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we are talking about, but she could defin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 lot more detail, but that's kind of what it i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you've got product</w:t>
        <w:noBreakHyphen/>
        <w:t xml:space="preserve">specific and then family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What family is complex busin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Business basic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OPTA)                             1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hat are common overhead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My salary, staff functions, offic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uildings I think are included in that.  Bu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be everything that's really not product</w:t>
        <w:noBreakHyphen/>
        <w:t xml:space="preserve">re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a reasonable profit, how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etermine that?  Does it vary by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as the pricing </w:t>
        <w:noBreakHyphen/>
        <w:noBreakHyphen/>
        <w:t xml:space="preserve"> person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or pricing that would be your determination,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 a profit would be ear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s that the same thing for common over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sts, what percentage of the common overhea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ould be shared by each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Somewhat.  I mean, that's more a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f maybe a higher level than product, but again,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roduct manager can look at that or sometimes 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oduct manager will do is they will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long</w:t>
        <w:noBreakHyphen/>
        <w:t>run incremental, the group</w:t>
        <w:noBreakHyphen/>
        <w:t xml:space="preserve">related costs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ything above that they may consider that margi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margin would include some of those overhead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s a product manager they may not divide it dow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icing may not look at each one of those el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ut they would be factored into it in aggreg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Well, let me see if I have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OPTA)                             1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icture of start to finish on pricing.  Someone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ave a product group and someone or a group of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develops the long</w:t>
        <w:noBreakHyphen/>
        <w:t xml:space="preserve">run incremental cost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articular service, and they pass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long to product manager such as yourself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rrect so f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at would be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You then analyze the marketpl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determine how much of a markup above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cremental costs is appropriate for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ervice and is that the final price or does that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omeone else for further tweaking, as it w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Generally that's the final price,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cause we are still a regulated company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quirement still may be factored into it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stances but not usually at that time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generally that's pretty muc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Q.    So once you have a long</w:t>
        <w:noBreakHyphen/>
        <w:t xml:space="preserve">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st then it's really kind of up to you base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arket analysis to decide what kind of price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bove that cost flo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Would you turn to your testimony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10, line 15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Line 1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OPTA)                             1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Yes.  Actually, that's in the midd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entence, but the sentence begins at line 12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you are testifying that "artificial subsidies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e sustained in a competitive marketplace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mpany must work with the Commission to 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ice business basic exchange service or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evitable that higher residence rate increase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required in a more accelerated fashion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Have you or someone else 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nducted a study to determine how quickly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eed to raise residential rates based on what happ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in this particular fil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is particular filing will not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sidence basic exchange rates.  The philosoph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spouse from this filing will over time impac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sidence basic exchange rates but this filing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mpact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Have you done a more or has U S Wes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one a more generalized study on the impac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icing methodology or continued adheren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arlier pricing model, what either one of thos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mpact on residenti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Well, what we've done is we've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long</w:t>
        <w:noBreakHyphen/>
        <w:t xml:space="preserve">run incremental costs for residence basic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ervice and our target over time will be to b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OPTA)                             1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rvice at least to that price floor with targ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ubsidies for those residential customers who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till need help in order to still maintain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So you have not or you are not awar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tudies in which there have been models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ooking at various scenarios you can determin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quickly residential service rates would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creased based on different varia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Well, I guess what confuses m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question is if our target is to bring residenc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xchange up to its LRIC cost we can do it in one f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woop if the Commission so chose to allow us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 order to remain revenue neutrality lower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ervices.  So you can do it any way that you hav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ean, you can do it all at once or you can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crementally, so that's why I'm puzzling how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because in some jurisdictions we may recomme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e done all at once and in others it be don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grad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My question was directed, have you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various alternatives?  You say there are a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f ways to do it and I suppose my question is di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oward have you taken each alternativ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developed a model based on that as to how quickl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KOPTA)                             1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ould or could raise residential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Not specifically for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On page 14 of your testimony, lines 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rough 14, you discuss the reduction in complex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nd also the Commission order in the 1992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oceeding.  Is the $5 reduction ord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mmission incorporated into the rate redu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ou've mentioned in the first sent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No, so we're proposing another $5.6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ddition to that $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This is in addition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mmissi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A.   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KOPTA:  I believe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CANFIELD:  Thank you, Mr.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Mr. Finniga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MR. FINNIGAN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Y MR. FINNIGAN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My name is Rick Finnigan.  I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ashington Independent Telephone Association.  An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introduction we change focus a little bit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e've been talking about.  One of the filings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FINNIGAN)                          1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volved in this case asks to decrease rate groups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d 3 for the business lines from, I believe, 32.5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37.10 to 31.50 respectively for rate groups 2 and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Right.  What we really did is didn't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ate group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So however you want to say 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I understand.  What is the current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ate group 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e current rate for rate group 1 is 26.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is it my understanding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U S West's view today the prices set for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ate groups is based on a value of service concep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t's based on historical pricing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uld call valu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The rate groups 1, 2 and 3 are se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number of access lines a customer can reach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flat</w:t>
        <w:noBreakHyphen/>
        <w:t xml:space="preserve">rated seven digit dialing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Right.  I believe it is tied in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ome exchange rather than extended are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cause they have another increment for that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With that clarification, then,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 rate group 1 has access to fewer customers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is in rate group 3 and therefore the per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FINNIGAN)                          1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value of service is less to a customer in rate group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n in rate group 3.  Is that part of th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ncep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No, not really until </w:t>
        <w:noBreakHyphen/>
        <w:noBreakHyphen/>
        <w:t xml:space="preserve"> your valu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  <w:noBreakHyphen/>
        <w:noBreakHyphen/>
        <w:t xml:space="preserve"> maybe value service </w:t>
        <w:noBreakHyphen/>
        <w:noBreakHyphen/>
        <w:t xml:space="preserve"> when you talk about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ervice it's usually historical based and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really mean market</w:t>
        <w:noBreakHyphen/>
        <w:t xml:space="preserve">based pricing so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ifferentiate between that.  If I'm in rate group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d I can call 1,000 lines, that may or may not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ll of my needs.  If I'm in rate group 3 and I can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200,000 lines, that may or may not meet all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needs, so from a value basis it depends on individu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n whether or not that meets their need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understanding that still gives you that acce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etwork.  What our concern is with the rate group 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ore expensive to provision than is rate group 3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ate group 3 is where we're going to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mpetition enter, and so because of both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here competition is there's kind of an in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lationship on the prices there, and it'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tatewide average pri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Thank you for that clarification.  You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e to where I was going a lot quic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Oh, g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Given that it's more expensive to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FINNIGAN)                          1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 line for rate group 1 than it is for rate group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s it U S West policy to continue to corr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version in the rates that you've just referen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We would want to continue do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Do you have any plans to contin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ovement beyond the present filing withi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'm not sure.  It could be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 the timing and all of the filings, but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ithin the next year.  Could be the next two, but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e are going to continu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The next question I have for you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irected to the portion of the filing under </w:t>
        <w:noBreakHyphen/>
        <w:noBreakHyphen/>
        <w:t xml:space="preserve">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ith directory assistance.  Under your filing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understand it, you are desiring </w:t>
        <w:noBreakHyphen/>
        <w:noBreakHyphen/>
        <w:t xml:space="preserve"> you desi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crease the directory assistance rate to 35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ith one free call for residence customers and no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alls for busines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n the proposed settlement or the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or directed settlement that U S West has fil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U S West has offered to allow two free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usiness and four free calls for residenti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re you familiar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FINNIGAN)                          1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ssume for a moment that for on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variety of reasons the Commission denies the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U S West has made.  What is the company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n the free calling allowance in this case?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eeking </w:t>
        <w:noBreakHyphen/>
        <w:noBreakHyphen/>
        <w:t xml:space="preserve"> should the Commission deny your motion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 seeking an order that would allow one free c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sidential customers or are you willing to accep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f the Commission denies your motion the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llowance contained in the proposed settl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SHAW:  Your Honor, I think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bject to that question.  At this junct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mpany's testimony as filed speaks for itself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company's case is.  The company has not yet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ts rebuttal or its brief, and I don't think it's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d I think it's premature to ask this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peculate on what the company might do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I will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bjection.  I think this witness has her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he certainly is subject to questioning on i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on't know at this point whether that specul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going to further matters that much and we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ater stages of the case to deal with as well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think that will fall into pla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FINNIGA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1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JUDGE CANFIELD:  Mr. Harl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MR. HARLOW:  Thank you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My name is Brooks Harlow.  I represent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elecommunications Corporation, Access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rvices and Metronet Services Corporation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lease tell me what marketing units are involv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ffected by the three tariff proposals that ar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uspension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Home and personal services,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usiness group and business and government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What was the first one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Home and personal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I take it that would affect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irectory ass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small businesses would affect whi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e complex/simple redefini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mplex price redu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third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believe that's in government </w:t>
        <w:noBreakHyphen/>
        <w:noBreakHyphen/>
        <w:t xml:space="preserve">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nd government services but we may need Mr. Re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verif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1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That would affect primarily term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Small business and government I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vers primarily larger busi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s there another business </w:t>
        <w:noBreakHyphen/>
        <w:noBreakHyphen/>
        <w:t xml:space="preserve">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ther business groups other than the smal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nd the business and government groups or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e only other one is carrie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hich deals with, like, MC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How many total </w:t>
        <w:noBreakHyphen/>
        <w:noBreakHyphen/>
        <w:t xml:space="preserve"> in total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arketing units is U S West divided itself in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F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These are the four you've just lis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Can you please tell me </w:t>
        <w:noBreakHyphen/>
        <w:noBreakHyphen/>
        <w:t xml:space="preserve"> well,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ll, you head a marketing unit or do you head a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'm in a group called strategy develo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re you part of a specific marketing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r are you sepa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A.    Separate but integr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Separate but equal.  Did you work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arketing units in developing the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Who made the ultimate decision? 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last word on a filing such as this, thes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rices that try and get them in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Generally the product manager submits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o the state regulatory organization, and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ing that enters into it is specific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irements that may be prevalent in that stat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marketing unit is the final determinant of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ub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I take it each marketing unit is com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 a number of product manag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 would assume that </w:t>
        <w:noBreakHyphen/>
        <w:noBreakHyphen/>
        <w:t xml:space="preserve"> let me back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et's not assume that.  Are there any other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anagers that would like to see lower prices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'm sure there are.  Yes, ther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And what is your involvem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oduct managers prior to filing tariff 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'm on all of the product tea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present the products like </w:t>
        <w:noBreakHyphen/>
        <w:noBreakHyphen/>
        <w:t xml:space="preserve"> that I have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usiness and residence basic exchange.  I'm an 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ember of those product teams and mee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oduct managers, I would say, on a dail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 take it from your answer a moment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somebody has to make a decision if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o increase prices like term loop prices and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going to offset that with some decreases,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pparently has to make a decision as to whos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gets the lower pri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t's not really who gets the lower pr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t's more of what makes sense in a specific fi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do.  So like in this filing when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erm loops, for example, in a complex rate redu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makes sense to pair those together becaus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alking generally about the sam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But I guess, who makes a decision, then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 what makes the most sense to U S West as a who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erms of which prices to lower and which ones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ower in any given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t's usually done in a cooperative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een in meetings where we make thos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ecisions.  It usually has the product manag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tate regulatory group and myself involved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ecide, well, what makes the most sense,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ay it's a cooperative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Given your title of </w:t>
        <w:noBreakHyphen/>
        <w:noBreakHyphen/>
        <w:t xml:space="preserve"> which invo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trategy, do you provide some input on which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ould be more strategically beneficial for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ower as compared to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hat sorts of things come in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commend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Knowledge of each individual sta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gulatory environment, knowledge of that sta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mpetitive entry, who is coming in at what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s price elasticity one of the thing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ould take into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t is a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Is the instance or lack of competit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Considering we know that there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e competition in the very near future, it's a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e say, yes, we need to start meeting our competi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Is the vigor of that potential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The potential vigor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Were you involved from the beginn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evelopment of these fil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How did they get started, if you w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Kind of a broad question but I don't know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rect it since I wasn'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 product managers develop strateg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or example, the business strategy that I deta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my testimony.  The directory assistance peopl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trategy.  I'm sure the term loop peopl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trate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I take it the term loop group's strateg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e want to get prices up abov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, as was the directory assistan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 don't know if there's a chicken and eg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ocess here or not, but if there was, which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irst?  The decision to increase certain price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decision to decrease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ey were made by independent groups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ould say there isn't a chicken or an egg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obably done simultane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Who got the two groups toge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Generally the regulatory group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fferent groups come to them and say, this i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ant to do with our product, how can we ge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or example, the directory assistance hits well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ts costs so we know what we want it to be, how d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est get there, and the regulatory groups hel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ring that all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It would be your understanding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ashington under the current AFOR plan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U S West could not increase rates in any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iling by more than $900,000 without off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ecr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believe that's correct.  It's 950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think, but yes, in a one</w:t>
        <w:noBreakHyphen/>
        <w:t xml:space="preserve">year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So it's not a chicken and egg but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ings do have to be tied together in some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'm not as familiar with the AFOR pla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or an increase such as term loops and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ssistance we can bring them up closer or abo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st if they're within that $950,000 band.  If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 bring them clear to cost </w:t>
        <w:noBreakHyphen/>
        <w:noBreakHyphen/>
        <w:t xml:space="preserve"> above their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n we need something else to come down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Do you recall whether any other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anagers who have services priced above costs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get their products' prices reduced in conne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is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Not in connection with this filing. 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knowledge there wer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re there any not in connection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iling that you can think of that want to ha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rices redu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Can you tell me what those are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Over time I'm sure we want to reduc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f our switched access rates.  We want to d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hanges to business basic exchange,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ighlighted in my testimony.  Those would be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I can think of right off the top of my 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Is there a product manager over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The switched access product manag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elieve you've indicated, wants to reduce them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idn't want to do it in this filing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ummary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e timing was such they weren't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ime making that proposal.  It did not enter in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filing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So was there a conscious decision, then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xclude switched access from the reductions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il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as there any strategic discu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ducing switched access </w:t>
        <w:noBreakHyphen/>
        <w:noBreakHyphen/>
        <w:t xml:space="preserve"> or, excuse me, re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usiness basic exchange as opposed to switched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No.  Switched access did not enter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is filing at all.  The ones that you have i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ere the ones that at the time we filed in Augus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ones that the product managers had come and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e need to do something with thes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re you familiar with the markup of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usiness exchange access lines over cost just in 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ercent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How would that compare </w:t>
        <w:noBreakHyphen/>
        <w:noBreakHyphen/>
        <w:t xml:space="preserve"> are you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ith the markup of switched access over its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Will you accept subject to check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obably substantially guaranteed the mark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usiness basic exchange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Q.    Would Ms. Santos</w:t>
        <w:noBreakHyphen/>
        <w:t xml:space="preserve">Rach be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ose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She would probably know the cos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on't think she would know the prices so, no,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Would any other witness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or U S West know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Just in rough t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don't believe so.  None of us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witched access in this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So I guess summarizing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re weren't any strategic decisions one wa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other as to which above</w:t>
        <w:noBreakHyphen/>
        <w:t xml:space="preserve">cost services should be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 price in comparison with others that may or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not be comparably above co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At the time the filing was made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riority and the one that the product manager aske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one, the only one that was there, was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structure and the reduction of the complex lin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re you basically saying, then, it was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f the luck of the timing in other w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Well, no, I think it was a strateg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iming of the strategy was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What's the strate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t's what I have in my testimony,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four first lines </w:t>
        <w:noBreakHyphen/>
        <w:noBreakHyphen/>
        <w:t xml:space="preserve"> is that what you're asking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</w:t>
        <w:noBreakHyphen/>
        <w:noBreakHyphen/>
        <w:t xml:space="preserve"> to make them not have to pay the complex lin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hen you buy the fifth line rate and to re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mplex lin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You're referring to the general strateg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r testimony, not any specific strate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Well, the specific strategy are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ate proposals that we have for business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xchange.  The general strategy that I have expo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 my testimony goes beyond that explaining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erm some of the things that we think need to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So basically what you're saying the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our filing doesn't address your general strate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ther than small kind of piecemeal wa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 wouldn't call it piecemeal. 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t's a first step in meeting our strate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Has there been any study done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hether it would be more in the public inter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duce the prices that are going to be reduc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filing as opposed to other prices that aren'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duced in this filing?  Has there been any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Do you mean whether they should be do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hen?  I don't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Well, obviously there's been a p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here that one particular product manager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iming or strategy or whatever is going to get hi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er prices lowered or his or her product, correc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thers with similar markups aren't getting any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duct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Well, in this filing, that's correc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ertainly doesn't preclude them from the next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o receive that trea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But what I'm trying to get at,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'm trying to get answered is, is that some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nscious decision, part of a determin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ublic interest will best be served by this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s opposed to some other reduction or is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ccident of timing and that that product mana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ppened to be in the right place at the righ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SHAW:  Your Honor, I think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bject because it's repetitious but primaril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s not the arbiter of the public interest,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is.  I think the witness has adequately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question of why we filed this.  We didn'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ll the services in this filing because we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oom for all the intervenors that would show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iling only applies to three services and no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CANFIELD:  And you're following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r. Harlow, you're trying to understand he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eries of responses whether it's some par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overall plan the way it is presented in this fil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HARLOW:  Right.  And the impa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verall public interest.  Obviously, when you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iecemeal approach to tinkering with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urtherance of what's supposed to be a broad strate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you're referring some services to som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rguably at the expense of others.  And likewis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eeting some competitors with heavier price re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n others, so I think it's importa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mmission be aware of whether or not </w:t>
        <w:noBreakHyphen/>
        <w:noBreakHyphen/>
        <w:t xml:space="preserve">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ig picture is and whether or not in the big pi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filing is in the public interest.  I believ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ultimate issue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As far as her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ublic interest, I don't know that she's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best person to make that judgment, but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her knowledge of the overall plan I think s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aybe clarify that if it hasn't alread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larified.  I will allow one more bite out of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just to get that clarified to your understanding. 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head and answer that last question then, Ms. Ow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Could I have the question rest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I will try to use the judge's word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re an overall </w:t>
        <w:noBreakHyphen/>
        <w:noBreakHyphen/>
        <w:t xml:space="preserve"> was this an overall pla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ense of looking at all services in determining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rices to drop and which ones not to dr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Within the context of this filing we di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much as we thought we could do within the para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f all three services, so within the contex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iling there was no intent to make this some hu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iling.  I mean, ideally we would increase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asic exchange to its long run incremental cost;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ay reduce switched access, but that wa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tent of this filing.  The intent of this fil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correct two pricing anomalies that we have in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loops and directory assistance and the other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lower business basic exchange rate and they'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qually important strategies so I'm not sure </w:t>
        <w:noBreakHyphen/>
        <w:noBreakHyphen/>
        <w:t xml:space="preserve">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hat is the most you have to look at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ntinuum of products and I say this i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mportant thing to get done now and start sen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ight economic signals to our competi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I guess I take that as a qualified no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 need you to restate it becaus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know what you mean by qualified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The question was whether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verall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Well, there is an overall plan ove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's correct, that's what I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But it's being implemented on a rat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ate basis rather than an overall plan that'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mplemented all at once </w:t>
        <w:noBreakHyphen/>
        <w:noBreakHyphen/>
        <w:t xml:space="preserve"> excuse me not all at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ut a piece at a time where you know where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tep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 know where we want to go with our pr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's correct, and any given filing you can't go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oint A to your final pricing in one step, so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 good filing to make that first incremental ste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ll right.  I'm still not sure I've g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swer to my question.  You say this was a good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tep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Was there a plan that said this is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first step as opposed to some other ste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ere was a negotiation that this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est first step by the impacted product manager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 year ago we weren't ready for another step s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as the first best ste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Who was involved in the negotiat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ther </w:t>
        <w:noBreakHyphen/>
        <w:noBreakHyphen/>
        <w:t xml:space="preserve"> what other product manag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ose that had indicated that they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filing they wanted to do in Washington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arameters of the guidelines that we have und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lternative form of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Were there some product manager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negotiation that did not get to have a rate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iled as part of this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To my knowledge, no, not that I am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y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n preparing your </w:t>
        <w:noBreakHyphen/>
        <w:noBreakHyphen/>
        <w:t xml:space="preserve"> in develop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ices I understand you looked at the competi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otential competition for the services aff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so would you have looked at MCI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otential or actual competi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ou b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lso A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at's your Access Trans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 am not personally familiar with them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e could have and may not have know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How about Shared Tenant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How about Metron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How about ET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Did you do your best to estimat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arket shares of those various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No.  That was asked of me earlier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on't have a way of knowing market shar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's privileged information that we do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ccess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You don't have access to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lines that Metronet and ETI purchase and rese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We don't know how many they rese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bill.  We know how many lines they repurcha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So you do have access to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lines they repurch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, if they're a reseller like Metron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Did you analyze the effect of this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n companies such as Metronet and ET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Not specificall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Well, how about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Generally we believe there is still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ith this reduction for a reseller to still rese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 above our prices, but I don't have tha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as that data calculated and written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t some point in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ere was one analysis done bu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subject to attorney</w:t>
        <w:noBreakHyphen/>
        <w:t xml:space="preserve">client privile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Who did the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One of the product manag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Can you give me that person's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Ms. Butr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How do you spell that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B U T R I 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who did she provide the analysis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One of our attorne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Did she provide it to any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Do you know why she prepared the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believe it was done as par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odified final judgment review that is done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roduct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Would it be for MFJ compli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is a document such as this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understanding that this is reported to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 Justice period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 don't know.  I would assume so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al involved in that because I don't get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preparation of those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To your knowledge, Ms. Butrim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irculate it amongst any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o my knowledge she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Did she discuss the analysis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o the extent that she provid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t the time she discussed it we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ttorneys 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Ms. Hastings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Did you have any discussions whe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ttorneys weren't 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Just to tell me that she h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s there any part of her conclus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are not considered attorney</w:t>
        <w:noBreakHyphen/>
        <w:t xml:space="preserve">client privilege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Not that I am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Would it be your understanding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ducing business access lines th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ecrease the profit margins of companie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etronet and ET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t might if you lost subscriber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y came back to U S West service but I can't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hether that would happen or not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Might it also if those companies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duce those prices in order to remain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ith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t might if they didn't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crease their subscribership.  I mean,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ncrease your subscribership and mainta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Are you familiar with the chang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umber of subscribers in Metronet and ETI over s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last five year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So you don't know whether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esently increasing or decreasing in their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ubscri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I assume that the goal of decreas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usiness line rates is to become more competitiv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panies such as Metronet, ETI, DDS and so f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Well, that's certainly part of it, bu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rom an economic perspective we're really sen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rong economic signals to potential competitor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 say this rate is up here at 37.10 that would 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o tell potential competitive entrants that, well,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ice mine at 35, still make a significant prof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t and be sustainable in the future. 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 rate is sustainable.  I think we need to se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ight economic signals.  Say the true pric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own </w:t>
        <w:noBreakHyphen/>
        <w:noBreakHyphen/>
        <w:t xml:space="preserve"> let's arbitrarily say $33 </w:t>
        <w:noBreakHyphen/>
        <w:noBreakHyphen/>
        <w:t xml:space="preserve"> and that'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true price should be and that competit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fairness to them needs to know what is the tru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you can come in at and be sustainable 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Does that mean that the rat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lected now is the rate that's going to be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btained for the inevitabl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No, I can't say that.  If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hange, competition changes, costs may go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s I understand it, you're plann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ntinue to lower the pric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We have several things.  I'm not sur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much more we will lower, but things we need to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rate group restructure and over time get ri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imple/complex different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In making U S West more competitive, I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t that a consequence of that is making other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ntrants less competitive potenti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No, I don't believe that's tru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whole issue here is, number one, what's be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ustomers in Washington.  It doesn't make sense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or anyone to maintain artificially high pr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ere established in order to give subsid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sidential users and other users and at the sa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end uneconomic signals to potential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ntrants saying, sure, come in at a rate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e know over time we're going to reduce it.  Why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ur customers pay a higher rate just to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uneconomic entry.  It doesn't make sense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Would you agree with me that if you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r price that a potential competitor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otentially less of a profit margin on a pe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asis to be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t could have that effect and that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argin may mean their stockholders don't get as mu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ut if it means the customers in Washington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etter deal, so b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Would you agree that it migh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iscourage possible market entrants from ent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 don't believe it would discourage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petition.  What it might discourage is peo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ally should not be entering the market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lace, that are uneconomically solvent enough to 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Let's take the hypothetical of on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olvent enough to enter it.  Would you agre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ducing a potential profit margin that it woul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is market less attractive to enter it perhap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arket where there's another higher profit marg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t certainly might have that imp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Looking at your complex/simple restruc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you indicated that your direct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reduction would be about $43 for a five</w:t>
        <w:noBreakHyphen/>
        <w:t xml:space="preserve">lin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s a result of the re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will have to look that up.  The on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example I gave in my testimony you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This is a calculated </w:t>
        <w:noBreakHyphen/>
        <w:noBreakHyphen/>
        <w:t xml:space="preserve"> on page 13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dicated that the fifth line customer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xperiences an increase of $43.6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On page 1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Q.    Right, to go from a four</w:t>
        <w:noBreakHyphen/>
        <w:t>line to a five</w:t>
        <w:noBreakHyphen/>
        <w:t xml:space="preserve">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ystem.  Page 13 in the middle.  I apologize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going the wrong 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Would you agree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ould be a reduction in rate?  For, say,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five</w:t>
        <w:noBreakHyphen/>
        <w:t xml:space="preserve">line customer that would be a reduction i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rom about $185 a month to $142 per mont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</w:t>
        <w:noBreakHyphen/>
        <w:noBreakHyphen/>
        <w:t xml:space="preserve"> if the restructure is appro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ah.  I think there was an interrog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e discussed earlier that actually had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umbers in it, but subject to relooking that up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Would you agree that that's approximate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25 percent redu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Would you agree that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argest percentage reduction that any custom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receive would be for the hypothetical five</w:t>
        <w:noBreakHyphen/>
        <w:t xml:space="preserve">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from that point the rat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ould taper off to approaching zero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Well, actually, I think most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nes in our example were like 17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Okay.  But I mean, the more line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ustomer has the smaller percentage decre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pres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Eventually it approaches zero althoug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never quite gets ther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at will be true.  We've only do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tudy up to 30 lines, but mathematics tell m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eah, you're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re you familiar with the average lin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 customers of Metronet and ET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Have you ever heard of any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entio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No, I hav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Have you used any assumptions in analy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effect on competitors of average si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No.  But understand, this rate propos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ot for the benefit of the competitors.  It'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enefit of ou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 think I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at's why no analysis has been do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benefit of competi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Have you done any analysis of the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f the markets that resellers have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No.  I don't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Do you agree that customers that bu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igher volume of lines should receive discou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Do you agree that customers that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U S West to incur the same costs for the sam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ines should pay the same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f I understood your question, no,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s long as all of the prices for all of the lin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above each line's long</w:t>
        <w:noBreakHyphen/>
        <w:t xml:space="preserve">run incremental cost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elieve what you said is true.  That's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purpose of going away from this punitive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tructure we hav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Let me clarify.  Let's say you ha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1,000</w:t>
        <w:noBreakHyphen/>
        <w:t xml:space="preserve">line customers, would you consider thos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igh volum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High volume in number of lines they tak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Would you agree that those two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ssuming they cost the same for U S West to serv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those two 1,000</w:t>
        <w:noBreakHyphen/>
        <w:t xml:space="preserve">line customers should ge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s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Probably, unless there's some other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could enter into it.  For example,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tructure, if one was in rate group 1 and one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HARLOW)                            2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ate group 3 that may not be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But assuming they're in the sam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And all other things being equal,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tru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HARLOW:  That's all the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have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CANFIELD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Starting with your qualification stat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hat was your undergraduate degree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t was in rhetoric and public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So your testimonial experience was g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 the trenches, your 22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ah.  Really I've never used it.  It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f those things you wonder how you get where you 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ut, yeah, I was in the business office and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lant engineering.  Yes, it was definite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rench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I think you're us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s that a compl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n response to some questions from Mr. Ka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rom the city of Bellevue, you said that, at leas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heard you say, the issue with terminal loops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petition, it's cost.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when you used the phrase or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"terminal loops," were you referring also to tie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remote central office and off</w:t>
        <w:noBreakHyphen/>
        <w:t xml:space="preserve">premises exten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I was using it very gener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ferring to all of those that are in Mr. Ree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estimony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is the issue with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same?  That is, it isn't competition, it's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So for all the rates that are going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is case, competition is not the issue, it's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so all of your testimon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mpetition then relates to those servi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going down which are your business exchange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n the simple/comple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Right.  It's competition but it's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imple/complex restructure is more th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petition.  It's because it doesn't make sens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t's both of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Let's talk about the one that doesn'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ense.  In reviewing Exhibit 20, which was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dvice which apparently established the simple/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istinction, did you talk to the people at PNB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t was at that time, to determine their jus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or the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 tried.  They're not around.  The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re the product managers now for business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xchange have been in place for probably four 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ears and they knew no more than I have been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ell you on why that was originally done excep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lurring between PBX and key systems and in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olice it, but I did try to find out more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ll I was able to find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Is it your opinion th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tructure is </w:t>
        <w:noBreakHyphen/>
        <w:noBreakHyphen/>
        <w:t xml:space="preserve"> I think you said you were amazed b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d it's punitive and doesn't make sense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ave viewed it </w:t>
        <w:noBreakHyphen/>
        <w:noBreakHyphen/>
        <w:t xml:space="preserve"> based on all that you know so f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ould you maintain that view as of 1987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Logically, yes, except I believe </w:t>
        <w:noBreakHyphen/>
        <w:noBreakHyphen/>
        <w:t xml:space="preserve">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is is a guess, but I know that eight, ten years ag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 believe our costs were much higher 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usage cost was higher and because PBXs and key sys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end to have greater usage it did impact the cos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cost today of usage as you can find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Ms. Santos</w:t>
        <w:noBreakHyphen/>
        <w:t xml:space="preserve">Rach's exhibits is very small, and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liminates a lot of the </w:t>
        <w:noBreakHyphen/>
        <w:noBreakHyphen/>
        <w:t xml:space="preserve"> trying to base the r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 cost differential, it's just not there anymor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rom a logic we've always gotten discounts. 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to a department store and you buy one pair of sh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t full price and you get the second pair at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ice.  So logic, I don't understand why we ever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other than the usage cost basis.  That'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ne I have he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what was the differential o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 usage in 1987 or in that time fr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 don't know.  I just know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igher than what it is today, and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Ms. Santos</w:t>
        <w:noBreakHyphen/>
        <w:t xml:space="preserve">Rach was around then.  She's shaking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head no, she wasn't around then either.  I jus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cost has come down but I can't quantify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you don't know whether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efense of the structure that was put in plac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xhibit 20, appears to be in 19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don't know that.  That's strict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ccording to Exhibit 20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osition in 1987 was that </w:t>
        <w:noBreakHyphen/>
        <w:noBreakHyphen/>
        <w:t xml:space="preserve"> I will quote </w:t>
        <w:noBreakHyphen/>
        <w:noBreakHyphen/>
        <w:t xml:space="preserve"> "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iling redefines simple and complex service to cre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more understandable and manageable rate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or local exchange servic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And my understanding of that wa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way when we lost the ability to be the s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provider of customer</w:t>
        <w:noBreakHyphen/>
        <w:t xml:space="preserve">provided equipment we did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hether a customer was hooking up key equip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hether they were hooking up a PBX or what, so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e couldn't do that and police it, that w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driver to try to not say, well, you have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is because you have a PBX and you get simpl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cause you have a bunch of 1FB flat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That may explain the manageabilit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hat about the understanda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Well, if you've only got two rates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t and customers know that if you take more tha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number of lines you have to pay this rat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you're considered a larger customer,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ll they're saying is that it was real defi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Q.    Turning to more general policy</w:t>
        <w:noBreakHyphen/>
        <w:t xml:space="preserve">type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hat is U S West's policy in the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mpetitors are pricing their products below your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Well, I think from a competitive view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we can't go below our long</w:t>
        <w:noBreakHyphen/>
        <w:t xml:space="preserve">run incremental costs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you asking me if we price below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What would your strategy b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nt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n that context our strategy would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ake ours the highly </w:t>
        <w:noBreakHyphen/>
        <w:noBreakHyphen/>
        <w:t xml:space="preserve"> more highly valued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ncrease the quality of it, responsiveness, t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 thing.  So make it more valuable to the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refore have them more willing to pay more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Does that complete your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n that answer, you didn't say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bout seeking efficiencies to reduce your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ould that be something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ns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ank you.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Now, in the context of the serv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hich prices are increasing in this case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ware of any analysis done by the company in whic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</w:t>
        <w:noBreakHyphen/>
        <w:noBreakHyphen/>
        <w:t xml:space="preserve"> in examining each of these services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hether they can be provided at a lower cos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new technologies or reduced work force or other typ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of cost</w:t>
        <w:noBreakHyphen/>
        <w:t xml:space="preserve">cutting meas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think you probably sh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Ms. Santos</w:t>
        <w:noBreakHyphen/>
        <w:t xml:space="preserve">Rach, but it's my understanding they'r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run, they are forward</w:t>
        <w:noBreakHyphen/>
        <w:t xml:space="preserve">looking and they do look at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echnologies such as digital, but how that relat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ut because they are forward looking it's my b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they do take that kind of technological ad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to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ould you say that U S West had a ver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</w:t>
        <w:noBreakHyphen/>
        <w:noBreakHyphen/>
        <w:t xml:space="preserve"> excuse me </w:t>
        <w:noBreakHyphen/>
        <w:noBreakHyphen/>
        <w:t xml:space="preserve"> has a high cost structur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alaries and benefits and overheads and tha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 don't have anything with which to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t so I can't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s that a concern of U S West's,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verhe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 would say it is.  I think lik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mpanies we're trying to do something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The buzz word these days is downsiz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at is the buzz w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U S West has been doing its sh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,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y reflection of that downsiz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sked better of other wit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A.    Yes.  Ms. Santos</w:t>
        <w:noBreakHyphen/>
        <w:t xml:space="preserve">Rach.  She knows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cluded in her actual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n response to another ques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ity of Bellevue, you referred to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quirements.  What relation does LRIC have to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quirements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A.    LRIC, the long</w:t>
        <w:noBreakHyphen/>
        <w:t xml:space="preserve">run incremental costs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used more from a pricing perspective, and I am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xpert on how we figure revenue requirement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robably should not be the one to try to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Do you know what U S West's policy i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ituation where it prices above LRIC cost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sults in exceeding its authorized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Do you mean for that one produ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Overall.  I didn't talk about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oduct.  Talked about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When you're talking about LRIC,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alking about products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Say you have several produ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f I have several products all of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priced upon their long</w:t>
        <w:noBreakHyphen/>
        <w:t xml:space="preserve">run incremental cost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ean I would exce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No.  If pricing that way causes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xceed your authorized return or exceed your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quirement, what is your policy in that cont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t would depend on what agreemen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ith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ssume no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assume that you would </w:t>
        <w:noBreakHyphen/>
        <w:noBreakHyphen/>
        <w:t xml:space="preserve">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ntinue unless there was something that chang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tructure.  I mean, you're asking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hypothetical, but it depends then also on do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do something because we're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arketplace with any of those products,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nverse may occur.  We may go in and a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omething to be reduced in order to better me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petition.  So it has a whole bunch of variabl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nswer to your question.  You could do nothing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uld re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You haven't addressed that situ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is case, I tak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No, not specifically other tha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ntext of looking at the revenue impacts of all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ilings, all three produ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Turn to page 8 of your testimony. 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you're talking about what competition looks lik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ashington and on line 23 you indicate that state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ates will have to be deaveraged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Does your proposal in this case invol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ate deaverag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No, it does not.  That would be mor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change in the rate group 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s it your testimony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needs to agree with your deaveraging policy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 order to accept your filing or w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commendation to the Commission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ction on this deaveraging policy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nunci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For this filing we're not doing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ith deaveraging, and the whole pricing discuss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ally to set the stage and say this is where we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e need to go over time, so my expectation is n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Commission specifically do anyth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tatewide deaveraging of rates.  It's mo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mmission knows that we think that is imper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o ove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is it necessary for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ccept that philosophy or that policy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pprove this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No,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Similarly, you discuss residential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your testimony and talk about increases over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service.  You're not proposing any such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No, we'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is it essential in your mi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ecessary for the Commission to adopt your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tatement on that issue in order to accep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proposal in this ca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No,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You do make it clear that this is a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tep.  You've identified what U S West sees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otential future step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I believe it was in response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ata requests, but you have no specific timet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ose additional steps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No.  I think they will be oc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eriod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It's not necessary for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dopt your overall strategy and all of the step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order to approve this filing, is i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ould you refer to public counse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request 01</w:t>
        <w:noBreakHyphen/>
        <w:t xml:space="preserve">0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In this data request we asked you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ference to your testimony on page 8 lines 2 to 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"Please provide any documents relating to market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ata and any other data on market competitiv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pecific to the services at issu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oceeding"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your response was, "U S West objec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is request on the basis that it is vague and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ead to the discovery of admissible evidence. 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aiving the foregoing, see the documents provid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nfidential attachment A.  Attachment A i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ursuant to the terms of the protective order."  D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ad that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ou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the attachment dealt with an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f competitive access provide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Your testimony talks about competitiv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 Washington.  Would the evidence reques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data request be characterized as not lea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dmissible evidence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SHAW:  Object, Your Honor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egal objection obviously to a discovery reques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y counsel and if it's going to be challenged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ot the time for a motion to compel through a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TROTTER:  Your Honor, the respond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is data request is designated as Mary Owen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SHAW:  Your Honor, the blanket au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lay request was to identify the respondent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quest.  Counsel wrote the objection and Ms. Ow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upplied the attachments that were su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notwithstanding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TROTTER:  Let me ask it this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ou, if I might.  Since you provided the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o I take it correctly that you have provided u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information that was available?  The reas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ention this is many other requests have this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bjection but the data is provided; I want to be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the information that was provided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bjected to is still the information that we can 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n as being respo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SHAW:  As with all the data reque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Your Honor, subject to a reasonable search,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documents that we had, although there can be m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any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TROTTER:  As record requisition 3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ould just request that the company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sponses provided to date and for those to whic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have objected yet provided information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hether the evidence provided is the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responds to the requ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And, Your Honor, the reason I do that 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idn't make a motion to compel because we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e got a response, and if you want to put it in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not putting it in at this time </w:t>
        <w:noBreakHyphen/>
        <w:noBreakHyphen/>
        <w:t xml:space="preserve"> if we want to p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to evidence we can't.  There's no need to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mpel if it's already been provided so it place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 a dilemma, but I will leave my record requisiti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t's accepted and hope for the b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CANFIELD:  Could you endeav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view that, Mr. Shaw, to confirm that in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qui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SHAW:  Yes, Your Honor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 reserve potential objections to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isition.  Record requisitions are objectionabl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data requests if they're objectionable.  Jus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y're put in the form of a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oesn't make them appropriate, but as I sit 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annot assure you and Mr. Trotter that these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documents that we would have provided if we ha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bjected, so I would like to reserve an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is record requisition, and I will check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omething issued to Mr. Trotter and maybe we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o bring it back on for your resolution later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op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Record requisition i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oted for the record and with that understanding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oceed and parties can try to resolve and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ose matters after the fact on a more informal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f that will work or if not it may come back in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formal matter.  So no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(Record requisition 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Could you turn to the response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counsel request 01</w:t>
        <w:noBreakHyphen/>
        <w:t xml:space="preserve">008 and there we asked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escribe your ultimate goals with respect to th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f the specific services at issue, and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ocus on directory assistance or DA services.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rrect that US West's ultimate pricing goal for D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60 cents per billable call with one free call allow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er res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You don't have any specific timet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aching that goal but this is where you ult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ant to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, and we do have it in effect in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ew states alrea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I believe Ms. Nownes has a chart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hat the rates are showing in other states.  Shoul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ursue that with 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U S West offers DA services wholesa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ocal exchange companies and interexchange carrie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re those prices going to be increas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Commission approves your proposal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ou best ask Ms. Nownes but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re those rates currently above or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e interexchange carrier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the LEC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 don't know what the rates are tod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o know what the cost is but not knowing rates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ell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s it reasonable, in your opinion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crease your retail rates for DA yet not rai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holesale rates for DA if they are below cost?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's an i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f they were </w:t>
        <w:noBreakHyphen/>
        <w:noBreakHyphen/>
        <w:t xml:space="preserve"> probably not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iggest difference is on the wholesale sid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arrier pays for every single DA call and on the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ide you have these allowances and yet they cos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same amount of money, so your cost </w:t>
        <w:noBreakHyphen/>
        <w:noBreakHyphen/>
        <w:t xml:space="preserve"> so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xample, if your wholesale rate was, let's say, 3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ents for every call, every call gets that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money.  If your retail rate is 35 cents but you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tart billing after the fourth call so you don'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you've incurred expenses for five calls but you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get recompensed for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But under your proposal there will o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ne allowance call for res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's right.  So your cost recovery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doesn't incur on a per subscriber basis unti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ird call is made, even under our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re you proposing that the test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you are recovering costs be done on a per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re you aware of U S West's ultimate go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ith respect to its wholesale DA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've seen them but I don't remember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ut Ms. Nownes might.  She would be better situ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do that than 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would you turn to y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request 01</w:t>
        <w:noBreakHyphen/>
        <w:t xml:space="preserve">004.  This request asked you to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competitive alternatives and provide their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for all the services for which price increa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eing proposed in these dockets.  Also to indi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geographic availability of the competing servic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Focusing on your responses as rel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A you stated, "The competitive alternatives for 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re the White Pages telephone books, telephone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ublished by others and other DA companies.  USWC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not have prices for competitive services.  Please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ttachment A for the Bottom Line prices and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vailability."  Is that you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Now, with respect to White Pages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ooks </w:t>
        <w:noBreakHyphen/>
        <w:noBreakHyphen/>
        <w:t xml:space="preserve"> with expanded EAS in U S West's territory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ubscribers get White Pages for their entire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rea provided free by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 believe they do.  For example, I l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nton and I get the Seattle book because that'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f my EAS area and I get it automatically so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Is your understanding just base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wn person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Telephone books published by others,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ould be the competing publishers or did you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ind other local exchang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t could be both, but if you get into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f detail, you probably want to ask Ms. Nownes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xample where I live, I also get a GTE directo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vers the whole east side, which I would </w:t>
        <w:noBreakHyphen/>
        <w:noBreakHyphen/>
        <w:t xml:space="preserve">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as duplicate listings to what we prov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Now, if I live in Seattle and wish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all someone in Arlington or let's make it Bellingh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 order to look in a telephone book I'm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o have a Bellingham telephone book most lik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ould that be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at would be true.  Or you could </w:t>
        <w:noBreakHyphen/>
        <w:noBreakHyphen/>
        <w:t xml:space="preserve">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What would be my altern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Well, I was going to say you could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public library.  A lot of times some librari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an even call and they will look them up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n this filing, did you consider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n the public libraries of patrons calling the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irectory assistance instead of the phon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 doubt it but you can ask Ms. Now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with respect to other DA compani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elieve you referred us to Bottom Line, Inc.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your attachment was their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or registration which contained a proposed tariff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they have an item in their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alled directory assistance at 50 cents a call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Now, you didn't include their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ariff, just the one they fil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then you referred us to that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or the geographic availability.  I read throug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d I couldn't find any statement of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vailability.  Did you fin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No.  I probably made the assumption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tatewide, but, no, I don't have that, and agai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on't know if Ms. Nownes might have more detail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m than 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according to the attachment,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ine, "will market and sell its services o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usiness subscribers."  Did you rea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vaguely remember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Did you check to see whether a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 Seattle, what they need to do to take adva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directory assistance service from Bottom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did no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Do you know whether or not Bottom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sells U S West directory ass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If they did, is that an exampl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mpetitive alternative in your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f they resold it or if they even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t, it's an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How can they compete with you on pric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y have to resell it at you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'm not sure they're using </w:t>
        <w:noBreakHyphen/>
        <w:noBreakHyphen/>
        <w:t xml:space="preserve"> if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lling it for 50 cents with, I think it said, n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llowances they would already be above our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How do they compete with your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Well, we need to raise ours so that we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m the right economic signals because ours are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s 50 cents above or below your cost,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re's a confidential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 think I can answer that generically. 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ents would be above our cost, assuming n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llowances, which I believe theirs has n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llow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You talked a lot about pricing strateg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your testimony.  Do you consider migration to othe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est West services in considering whether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hange is appropriate for a differen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.  We have to look at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terrelate with one an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in the context of this case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nsider whether increasing term loops, in a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ense term loops, would move customers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U S West services like flat business line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I'm not sure.  We need to ask </w:t>
        <w:noBreakHyphen/>
        <w:noBreakHyphen/>
        <w:t xml:space="preserve">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fer you to Mr. Rees to answer that ques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pecif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ou indicated in response to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rom Mr. Harlow regarding </w:t>
        <w:noBreakHyphen/>
        <w:noBreakHyphen/>
        <w:t xml:space="preserve"> he asked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hether you knew market share data and you sa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had no way to measure i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How much they have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re you familiar with U S West surve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 measures market sh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Survey data.  I'm familiar with tha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 said we know what buildings have been passed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ot sure what survey data you're referen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CANFIELD:  Concludes first roun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on't know if we've got any extensive redirec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an take a break now or conclude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s. Owen and then take our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SHAW:  Let's finish up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ve no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Okay.  That will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BUTLER:  Your Honor, could I ask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larifying question?  With respect to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ublic counsel request 006 attachment A,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erm C L A C S on one of the columns.  Could you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OWEN </w:t>
        <w:noBreakHyphen/>
        <w:t xml:space="preserve"> CROSS BY TROTTER)                           2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e what that stands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THE WITNESS:  I can't give you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cronyms but what it means is a customer 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location versus a customer that may have six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locations, this is just one per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BUTL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JUDGE CANFIELD:  With that, thank you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s. Owen.  You're excused and let's take a brea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me back at 10 af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now after our afternoon break and we'r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itnesses, and allow Mr. Shaw to call his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SHAW:  Yes.  Call Mr. R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    GARY REE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Mr. Rees, could you state your name,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nd occupation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.  My name is Gary Rees.  I wor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DIRECT BY SHAW)                             2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U S West Communications Incorporated.  My tit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irector of product and market issues and I'm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t 1600 Bell Plaza, which is in Seattl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981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Mr. Rees, did you prepare or have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under your direction what has been pre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identification as your direct testimony T</w:t>
        <w:noBreakHyphen/>
        <w:t xml:space="preserve">2, Exhibit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hich is qualifications and then Exhibit 4 rel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ate structures, Exhibit 5 being an excerpt from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d then confidential Exhibit 6, 7, 8 and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CANFIELD:  7 was not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SHAW:  I'm sorry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Exhibit 7 is not confidential,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an advice letter, advice No. 1838, Mr. Re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It is not confidential, Exhibit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Mr. Rees, at the break we passed 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uple of corrections that you wished to make fir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Exhibit C</w:t>
        <w:noBreakHyphen/>
        <w:t xml:space="preserve">6.  Do you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you are changing the numb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indicated on the pass</w:t>
        <w:noBreakHyphen/>
        <w:t xml:space="preserve">out on the second lin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exhibit, that as</w:t>
        <w:noBreakHyphen/>
        <w:t>of</w:t>
        <w:noBreakHyphen/>
        <w:t xml:space="preserve">1993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directing your attention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DIRECT BY SHAW)                             2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C</w:t>
        <w:noBreakHyphen/>
        <w:t xml:space="preserve">9, are you making a percentage correc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last column contribution below the fourth lin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With those two corrections,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estimony and exhibits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SHAW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dmission of Mr. Rees's exhibits and tender hi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ross with the corrections that we've no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pass</w:t>
        <w:noBreakHyphen/>
        <w:t xml:space="preserve">ou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TROTTER:  Excuse me, Mr. Shaw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last correction to C</w:t>
        <w:noBreakHyphen/>
        <w:t xml:space="preserve">9, did you say it wa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fourth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SHAW:  I was counting, Mr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sum line.  There is one under 8 and 33 and a bl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d then under 100 and then the correction i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very next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TROTTER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THE WITNESS:  Is that cl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CANFIELD:  And in each insta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rrections are made in handwriting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ypewri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SHAW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CANFIELD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DIRECT BY SHAW)                             2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ffere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Let the record reflect there ar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Exhibits T</w:t>
        <w:noBreakHyphen/>
        <w:t xml:space="preserve">2 through 5 are so entered. 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onconfidential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(Admitted Exhibits T</w:t>
        <w:noBreakHyphen/>
        <w:t xml:space="preserve">2, 3, 4 and 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CANFIELD:  Correct. 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Exhibit C</w:t>
        <w:noBreakHyphen/>
        <w:t xml:space="preserve">6 is entered, Exhibit 7 is en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Confidential Exhibit C</w:t>
        <w:noBreakHyphen/>
        <w:t xml:space="preserve">8 is entered and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confidential Exhibit C</w:t>
        <w:noBreakHyphen/>
        <w:t xml:space="preserve">9 is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(Admitted Exhibits C</w:t>
        <w:noBreakHyphen/>
        <w:t>6, 7, C</w:t>
        <w:noBreakHyphen/>
        <w:t>8, C</w:t>
        <w:noBreakHyphen/>
        <w:t xml:space="preserve">9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With that Mr. Re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vailable for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SHA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CANFIELD: 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Afternoon,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 would like to begin by turning brief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xhibit 3 of your </w:t>
        <w:noBreakHyphen/>
        <w:noBreakHyphen/>
        <w:t xml:space="preserve"> to your testimony which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itness qualifications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turning to the third page, I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ays that in 1986 to '87 you were responsibl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st analyses of private line services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nonrecurring costs for the 14 states serv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munication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re you responsible for policy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gards the proposal to eliminate the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hy is the company proposing to eli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m rather than just move them over to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lin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ere were four reasons that I g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oving these tariffs, primarily the term loop tari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ver to the private line.  If I could refe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ose four reasons which are on page 7 of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e're proposing to move these to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ariff for principally the fact that these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below long</w:t>
        <w:noBreakHyphen/>
        <w:t xml:space="preserve">run incremental cost. 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exceptions to that, and I will get into it.  W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ant to eliminate prices that are not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functionally and technically equivalen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are over on the private lin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Thirdly, we indicate that we wanted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se services into a new format so that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tructure fits the manner in which the produ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ovisioned and costs are incurred, and fin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establish a rate structure which is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roughout the U S West reg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Why did the company decide not to stud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sts specific to term loop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U S West did study the costs of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rvices in that term loop services are technic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functionally the same as those services in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ine.  Whenever a terminal loop is ordered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ovisioned and installed just like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ervice that it mirrors.  So when you study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line cost as have been shown in this case, you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 effect have studied the costs of terminal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But did you study the terminal loop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eparately?  Did you do a separate study of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The terminal loop study was included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 will, with the private line transpor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studies that Ms. Santos</w:t>
        <w:noBreakHyphen/>
        <w:t xml:space="preserve">Rach has sponso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So did you just assume that the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sts would be the same as the private lin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No.  I'm not assuming they're the sa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know they're the same because they ar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Turning to Exhibit 20 which was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ntered.  Do you have a copy of that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No, I don't hav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CANFIELD:  For the record,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s provided the witness with a copy of Exhibit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Q.    And this was a three</w:t>
        <w:noBreakHyphen/>
        <w:t xml:space="preserve">page cover she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filing for the 1987 private line tariff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Where in this document does it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private line?  I haven't been able to f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al quick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Let me correct, this was a fil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established the five</w:t>
        <w:noBreakHyphen/>
        <w:t xml:space="preserve">line definition for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rate for complex lines in Washington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cogniz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I recognize it as an advice l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 don't see anything in here that talks about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line services, bu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Do you recognize it as establis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five</w:t>
        <w:noBreakHyphen/>
        <w:t xml:space="preserve">line definition for complex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that, for the record, is on rough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eighth line from the bottom.  It states that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lines are defined as part of a telephon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nsisting of five or more lines per customer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uilding.  Can you tell me, prior to the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mplex lines, how the PBX and key lines were def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nd rated,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'm not an expert in that area at all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rautman, so I will have to pass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You were not familiar with that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sponsibility for cost analysis of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ervices in 1986 and 19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ou were specifically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ates for the PBX and complex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Q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 did not do any prices, should sa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tudies, in that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You indicated that you were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term loop and the private line cost stud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ere produced for use in the hearings that wer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in dockets I believe it was U</w:t>
        <w:noBreakHyphen/>
        <w:t>87</w:t>
        <w:noBreakHyphen/>
        <w:t xml:space="preserve">796 and 79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f those cost studies were done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ime I was there, they would have been used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re you familiar with the current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alled an RLCAP, Regional Loop Cost Analysis Pro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ivate line cost study that was provided to staf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is that something that Ms. Santos</w:t>
        <w:noBreakHyphen/>
        <w:t xml:space="preserve">Rach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familiar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recognize the name but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details on it, and Ms. Santos</w:t>
        <w:noBreakHyphen/>
        <w:t xml:space="preserve">Rach is the expe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Is it correct that in 1987 that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f a term loop was $3.3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 believe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I believe this would be cont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your Exhibit 7 to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the company proposed that it be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from $3.35 to $6 back in 1987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THE WITNESS:  May I have just a sec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ook through this particula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at's correct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So the term loop price was rais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ase to the $6 that the company request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believe the effective date of that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as in 1988 after the conclusion of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And the company indicated back in 1987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t planned to bring the term loop cost up </w:t>
        <w:noBreakHyphen/>
        <w:noBreakHyphen/>
        <w:t xml:space="preserve">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loops up to cost in the futur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So why did the company wait seven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fter making that statement to make this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re is probably a number of reas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, and I wish I could list them all for you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hen we went into a situation in an agreem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ashington Commission with AFOR, auto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gulation, we were initially required, I believ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first AFOR for a reduction of about $65 mill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d most all of the agreements in the AFOR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for reductions rather than increases, s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obably just hasn't been a very good opportun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us to move these tariff rates up, although I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ay they should have been rai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ere term loop services included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private line cost study or was it assum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erm loop costs would be the same as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n 1987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can't tell you whether or not tho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tudied separately or a part of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ransport service </w:t>
        <w:noBreakHyphen/>
        <w:noBreakHyphen/>
        <w:t xml:space="preserve"> tariffs </w:t>
        <w:noBreakHyphen/>
        <w:noBreakHyphen/>
        <w:t xml:space="preserve"> services,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o are term loop cost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urrent private line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n the present case,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ntending that at least one of the reasons tha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oops need to be eliminated is because of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concerns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re you aware that in 1988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pplied for competitive classification of all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rivate lin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'm vaguely aware of that,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f the company perceived itself to b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mpetitive situation in 1988, then why didn't i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term loop filing at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tried to explain that in my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swer.  The basic reason, there weren't a whole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pportunities for us to raise rate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lternative form of regulation where mos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quirements were to reduc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Now, I believe you make referenc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estimony to functional equivalents of service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ithin the discretion of the Commission to perm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eparately tariffed services even though th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ay be functionally equivalent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f the Commission chooses to do that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ure they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Could you turn now to your Exhibit 4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I believe this is a diagram of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oops and private lines and at the top it says "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tructur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Would it be correct to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llustration that you have in Exhibit 4 is an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an interoffice as opposed to an intra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irc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Both of these show interoffice. 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hy I selected this is that it shows all elemen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NAC, the transport mileage, the channel perform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f I were to show a terminal loop wholly with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xchange, then I wouldn't have been able to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equivalency between the mileage per quarter m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I show for terminal loops versus th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ileage in the privat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Q.    Now, turning to Exhibit C</w:t>
        <w:noBreakHyphen/>
        <w:t xml:space="preserve">9 and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generally, that exhibit shows the quantit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various term loop circuit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Do you know how many of the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ervice applications that are shown on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re interoffice versus intraoffice circu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e figure down at the bottom for mile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ircuits would include interoffice mileage.  S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s a number there for those circuits.  From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ould suggest that we would reduce by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ircuits that are labeled as Centre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So would you agree, then, that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ircuits do not have mileage associated with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There's a good share of them that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ileage with them.  If we look at the numbers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ferring to the appearances, if you will, on the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left</w:t>
        <w:noBreakHyphen/>
        <w:t xml:space="preserve">hand column and we can compare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teroffice circuits that are shown which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1LXBs down in the mileage area </w:t>
        <w:noBreakHyphen/>
        <w:noBreakHyphen/>
        <w:t xml:space="preserve"> you could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re are a fairly significant number of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ileage circuits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Would you agree that approximately 6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ercent of the term loop circuits are intra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 don't have that percentage, bu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How, then, would your Exhibit 4 demonst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term loops and private lines are funct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quivalent when most of the term loops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teroffice mile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Let's look at the Exhibit 4 together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ill try and explain where the equivalency is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moment let's think about an interoffice circu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e can see that the term loop nomenclature on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ine is equivalent to the NAC, and I might add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notation that channel performance in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ffice would make those two equival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If we look at the other end of the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here we have the term loop and the custome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op line and then we look at the lower line, we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NAC with the channel performance in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ffice, so </w:t>
        <w:noBreakHyphen/>
        <w:noBreakHyphen/>
        <w:t xml:space="preserve"> and those are equivalent.  So n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ve two segments of the circuit are the sam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n we look at the center segment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teroffice mileage portion, and it's nothing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distance between the two central offic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irline mileage.  For those particular circuits tha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ot go through a central office then we can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ither the central office end </w:t>
        <w:noBreakHyphen/>
        <w:noBreakHyphen/>
        <w:t xml:space="preserve"> excuse me,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ustomer end from the left toward the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nd compare that with the NAC down below, and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ee that those are equivalen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So the diagram then applies to the 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ercent of the circuits that are inter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Sir, my explanation must not have bee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lear.  What I was trying to say is that thi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pply to all terminal loops.  I've tried to encom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 this one diagram all types of terminal loop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erminal loop that goes between a customer's 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d the central office is the equival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ustomer's location in the lower private line dia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NAC that goes to the central office in th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erformance.  So that would apply to those intra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ircuits.  If we were to look at the entire dia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would apply to the interoffice circu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Using your Exhibit 4 illustration,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ould apply to an intraoffice dedicated facility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 then agree that Centrex NACs would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nsidered to be a dedicated intraoffice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A Centrex NAC is more than a NAC as such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lieve that's a term that has been used in th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entrex filing.  What I'm referring to he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etwork access channel of private line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ant to confuse it with the Centrex station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Centrex NAC refers to.  They're really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ifferent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So you would consider the Centrex NAC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 be a dedicated intraoffice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e Centrex NAC goes from the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o a station, but it is a switched service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oint so I would not say that it was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erminal loop and these private line NAC are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nonswitched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So then it's being a switched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akes it functionally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If it's a switched service I would no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t a private line.  Private line, as I stated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ould be a dedicated between the customer's 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d the central office.  It would be nonswitc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Would a Centrex NAC be a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t would be dedicated from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ffice to that customer's premises, I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t is switched, how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So then again for clarification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witching the only feature that would prevent you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utting the Centrex NAC into the private lin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f I were to put the Centrex NAC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ivate line tariff, I would like to do a lo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tudy on it, but I believe the Centrex NAC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ll the channel performance that's required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ne loop.  It is switched.  So it doesn't fall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same structure as we have currently in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ine, and what I would like the terminal loops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ike in th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Considering then for another example a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lat rate, a 1FB business line or a complex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line, would you consider them to be a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A dedicated facility to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ustomer's premises?  Is that the question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Dedicated in the sense that it woul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like the intraoffice example that you ha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Exhibit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No.  The difference would be that the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ould be a switched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So, again, the switching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istinguishing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Did the company consider tariffing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oops in the private line tariff as a separat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ather than as a private </w:t>
        <w:noBreakHyphen/>
        <w:noBreakHyphen/>
        <w:t xml:space="preserve"> let me just cut back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company consider tariffing the term loop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ivate line tariff as a separat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No, and the reason we didn't beca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ould continue to perpetuate this inconsistenc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ricing anomaly.  We would have two servic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fferent prices so we would not have achieved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anted to do with this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Does U S West in other states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off</w:t>
        <w:noBreakHyphen/>
        <w:t xml:space="preserve">premises extensions as a separate rate el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ir private line offer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n other states it's considered as a VG 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facility.  It's a nonswitched dedicated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's normally classified as a VG 32.  That's the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off</w:t>
        <w:noBreakHyphen/>
        <w:t xml:space="preserve">premises extension.  Washington is the only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we have where there are separate tariff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erminal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ou indicated, again, I believe that in 198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nd in 1987 you were responsible for cost analy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rivate line services and nonrecurring costs of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tates served by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, I wa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re you familiar with any of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f Dale Thompson in the </w:t>
        <w:noBreakHyphen/>
        <w:noBreakHyphen/>
        <w:t xml:space="preserve"> I believe this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ivate line case in 19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Mr. Thompson worked in my organiz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left that group before the case started, so Dal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not working for me at the time he was testifying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 have seen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Were you familiar wit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osition at that time that some of the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pplications might have to stay in the exchang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d that the company was going to have to look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quite carefu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believe the rationale was that we will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d raise the terminal loop rates closer to co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t that time we notified all the parties,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Commission through our filing, that this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first step toward desiring to move the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oops into the private lin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So do you know whether there we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rvices that were going to have to be looked 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ee if they should stay in the </w:t>
        <w:noBreakHyphen/>
        <w:noBreakHyphen/>
        <w:t xml:space="preserve"> stay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rivate line tariff and in the exchang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Well, sir, at that time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ervices stayed out of the private line tariff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as only an attempt to try and increase the pr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get closer to cost.  I don't believe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rvices in term loop were moved to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ariff at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Did the company conduct any formal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f the need to keep some of the services in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loop tariff,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'm not aware of any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You don't know or you're say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was not aware of any studi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erformed.  Again, we were working on the cost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d if there were changes it may have been do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oduct management or so forth or studies. 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not awar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TRAUTMAN:  Your Honor,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ake a record requisition of any documents th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ave been done as part of a formal review of th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o keep some of the services in the term loop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f such a study were done or such a review wer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SHAW:  In what time frame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TRAUTMAN:  It would be in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rame subsequent to the Commission's order in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's referred to, the private line case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U</w:t>
        <w:noBreakHyphen/>
        <w:t>87</w:t>
        <w:noBreakHyphen/>
        <w:t>796 and U</w:t>
        <w:noBreakHyphen/>
        <w:t>87</w:t>
        <w:noBreakHyphen/>
        <w:t xml:space="preserve">79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ou're specifically looking for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were made to analyze whether or not to keep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rvices in the term loop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Okay.  That's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quisition No. 4 and a response one way or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on that I assume is in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(Record requisition 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Turning now to your testimony,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urn to page 6, on lines 18 to 20.  And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re was, "If a terminal loop or if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esires a different channel performance cap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n what is provisioned for the customer curren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hat options will a customer have?"  Can you tell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hat channel performance capability is provision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customer cur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f you could tell me what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oduct is the customer had at the end,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igure that out.  I might need some help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ircuit provisioning center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Does your response to the question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6, does that mean </w:t>
        <w:noBreakHyphen/>
        <w:noBreakHyphen/>
        <w:t xml:space="preserve"> and the responses is, "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ay choose from a variety of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apabilities as defined in the private lin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rvice tariff."  Does this mean that if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s currently provisioned with some sort of condi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day </w:t>
        <w:noBreakHyphen/>
        <w:noBreakHyphen/>
        <w:t xml:space="preserve"> if the customer line is currently condi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</w:t>
        <w:noBreakHyphen/>
        <w:noBreakHyphen/>
        <w:t xml:space="preserve"> that the customer will not be required to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nditioning under the private lin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f this tariff proposal is accep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f the customer is currently receiv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has channel performance type of conditioning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ine, that channel performance will be charg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private line transport service tariff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Can you turn back now to Exhibit 20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ase, which was the letter of August 20, 19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turning to page 2, and it's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aragraph which deals with line conditioning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fers to "line conditioning being unbundled,"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n it states that "existing PBX customer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nditioned trunks in place will have this fe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grandfathered on their accounts (no recurring rat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pply)."  Did you consider grandfathe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esen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e conditioning that's being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ere, I believe, is somewhat different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ivate line conditioning which would b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erformance.  At this point I'm not exactly sur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nditioning they are referring to, but it deal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PBX trunks itself as opposed to any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nonswitched service that I'm dealing with 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ivate line transport servic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Q.    Could you go back now to Exhibit C</w:t>
        <w:noBreakHyphen/>
        <w:t xml:space="preserve">8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Looking at the second page, and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</w:t>
        <w:noBreakHyphen/>
        <w:noBreakHyphen/>
        <w:t xml:space="preserve"> it would be the off</w:t>
        <w:noBreakHyphen/>
        <w:t xml:space="preserve">premises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quantities in the proposed USOC column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column and the quantity column for proposed USO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it's the quantity of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conditioning USOC equals the number of the off</w:t>
        <w:noBreakHyphen/>
        <w:t xml:space="preserve">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BX loop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 is correct. 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off</w:t>
        <w:noBreakHyphen/>
        <w:t xml:space="preserve">prem PBX service.  The category at the top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A.    There's another off</w:t>
        <w:noBreakHyphen/>
        <w:t xml:space="preserve">prem station categ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below and I want to make sure we're toge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Q.    Right.  We're talking about off</w:t>
        <w:noBreakHyphen/>
        <w:t xml:space="preserve">prem PB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, sir,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your answer was yes.  Does tha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that each off</w:t>
        <w:noBreakHyphen/>
        <w:t xml:space="preserve">premises extension require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nditio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Each of the NACs in this case,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be the off</w:t>
        <w:noBreakHyphen/>
        <w:t xml:space="preserve">prem PBX extension, which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1DC2X, does require some sort of channel provis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d the channel provisioning is the PCWAX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GAWH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How did the company determine that all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ustomers require the proposed various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re shown in the proposed USOC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The existing customers have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USOC associated with their installation cur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at's shown in the second from the left colum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you will notice the 1LXBJ, which is a term loo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quates to the 1DC2X, which would be the NAC. 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is a demonstration of an SAL, an SAU and an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deals with the various ports of a PBX which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n indicate what channel performance is requi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particular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s it correct that the Commissio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quality rule </w:t>
        <w:noBreakHyphen/>
        <w:noBreakHyphen/>
        <w:t xml:space="preserve"> and that's enacted in the WACs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t correct that that rule requires no great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five DB loss at a 1,004 megahertz at a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off</w:t>
        <w:noBreakHyphen/>
        <w:t xml:space="preserve">premises extension circ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at is correct.  That's in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actices that we develop our engineering to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articular circuits.  It's generally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nominally as a 4DB circuit.  The outer lim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inus 5, as you describ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s it then your testimony that a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off</w:t>
        <w:noBreakHyphen/>
        <w:t xml:space="preserve">premises extension will not work even 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ircuit is in compliance with the Commissio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quality rule unless line conditioning is appli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irc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Certainly a possibility because of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if you do need signaling and if it's running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 carrier system, it just simply won't work. 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o need to have line conditioning.  You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is type of equipment on the particular circu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ake it work.  There's more than just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apability, which you were describing when you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bout the 5DB.  There's also the analogy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nd that's part of the particular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lement that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re you familiar with the CTEC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A.    Ms. Santos</w:t>
        <w:noBreakHyphen/>
        <w:t xml:space="preserve">Rach has indicated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's part of the studies that they performed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ally can't tell you how it works. 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efer that question to 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n your answer to the previou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ior to the CTEC question, I believe you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ome circuits might not work unless they ha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nditioning but that others would work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f the customer wants to guarante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ill work, they have to have the line conditioning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answer would be yes, you do have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hannel perform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Q.    Turning to Exhibit C</w:t>
        <w:noBreakHyphen/>
        <w:t xml:space="preserve">8 to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Excuse me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Q.    Turning to Exhibit C</w:t>
        <w:noBreakHyphen/>
        <w:t xml:space="preserve">8 on page 2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there is a line </w:t>
        <w:noBreakHyphen/>
        <w:noBreakHyphen/>
        <w:t xml:space="preserve"> there's a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itled Centre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Why is there no USOC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ine under the column titled Present USO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Currently there is no charge levi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hannel performance that is required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articular interoffice circuits.  W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roposing is that there be a channel performanc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ade for the work that is actually done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ircuit is inter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Does the lack of a USOC mean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oes not currently pay anything even for th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No.  The customer certainly pay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ine but does not pay for any channel performa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s performed on that particular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Q.    Does Centrex mean a Centrex off</w:t>
        <w:noBreakHyphen/>
        <w:t xml:space="preserve">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xten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n this particular case i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entrex station line that has an interoffice le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t.  There is no channel performance required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entrex station line is served out of the sam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ffice where the Centrex is purchased. 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articular case, we're dealing with Centrex s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at are in a different central office than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entrex is actually 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On the same exhibit, same page, under 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ines, looking at the proposed USOC,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CWKX, the proposed monthly rate is shown as $12.5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Q.    Now, looking at Exhibit C</w:t>
        <w:noBreakHyphen/>
        <w:t xml:space="preserve">9, under 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lines, what is the rate shown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e rate shown there is $25 to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there are two that are required.  2 times 12.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s $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Now, looking at Exhibit 5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</w:t>
        <w:noBreakHyphen/>
        <w:noBreakHyphen/>
        <w:t xml:space="preserve"> do you have Exhibit 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On the first sheet, on the second lin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bottom, it says E&amp;M signaling.  That has a USO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CWKX and a rate of $27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at's for a voice grade 8 line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he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Voice grade 3.  It's on the first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econd line from the bott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hy is there the discrepancy between $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d $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t's not a discrepancy, sir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ifferent class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Even though they had the same USO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Where is the $25 located on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h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e $25, as I said, represents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there's two channel performances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where is the $12.5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e $12.5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Would you like me to cite where i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A.    It's shown on C</w:t>
        <w:noBreakHyphen/>
        <w:t xml:space="preserve">8 as $12.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Q.    Would it be under VG</w:t>
        <w:noBreakHyphen/>
        <w:t xml:space="preserve">33 in th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A.    Under tie lines.  Tie lines are VG</w:t>
        <w:noBreakHyphen/>
        <w:t xml:space="preserve">3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Q.    Going back now to Exhibit C</w:t>
        <w:noBreakHyphen/>
        <w:t xml:space="preserve">9, the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PCWKX USOC is greater than the rate shown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o i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And the same situation of below cos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xists for the following USOCs, PCWCX, PJWFX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JWMX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'm having trouble finding the PJMWMX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t, sir?  I have it.  That's under the foreign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ffice service.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If one of the premises upo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iling was made was that the rates for th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hould be set above costs, why has the compan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oposed any adjustment to thos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'm attempting to set the pric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ntire service in this particular case.  Let's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FCO service where we just looked at the PJMWX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st was $4.63 and we have a rate of 10 cent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JWFX which is USOC right above that, has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$6.46 and we have a rate of 10 cents.  Bu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notice that the NAC which is the 1DC2X that'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low is proposed at $9 while the cost is zero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ou add the total costs and compare to the total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or that particular service, you will notic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there is a contribution being provided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can see what that contribution is in the far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lumn.  So it is abov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TROTTER:  Your Honor, ju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cord, what is it about this exhibi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nfidential?  Is it the quantities, Counsel? 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lready read cost data.  I was wondering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THE WITNESS:  Hopefully we're tal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eople that are a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SHAW:  Your Honor, the witnes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not have read those individual cost elemen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idn't interrupt because I was hoping he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ad a coupl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THE WITNESS:  They've been read now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SHAW:  The rest of it is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roprietary, the cost data, and obviously we've wa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t as for those ones that have been read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imply a matter of not communicating to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is wasn't a closed hearing.  I don't think he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understoo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CANFIELD:  With that clar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et's procee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When a customer buys the three servic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fer to as PJWFX, PJWMX and 1DCZX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at should be </w:t>
        <w:noBreakHyphen/>
        <w:noBreakHyphen/>
        <w:t xml:space="preserve"> that Z should be a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1DC2X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</w:t>
        <w:noBreakHyphen/>
        <w:noBreakHyphen/>
        <w:t xml:space="preserve"> does the customer purcha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eparately or toge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The customer would buy the 1DC2X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NAC and would have either the PJWMX or the PJWFX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ith it, one or the other, not both.  The ru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umb is for each NAC there is on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erform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So that the company's position the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t is fine to serve or to sell one element below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s long as the total package is abov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What we're trying to achieve is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ice for the service above cost.  In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AUTMAN)                          2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ase that's what this achiev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But the prices for the rate elements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ve to be above their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n total they must be above cost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dividually, not necessarily above cost. 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icing is the package, in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Should questions dealing with nonre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costs be referred to you or to Ms. Santos</w:t>
        <w:noBreakHyphen/>
        <w:t xml:space="preserve">R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All cost questions I think would b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directed at Ms. Santos</w:t>
        <w:noBreakHyphen/>
        <w:t xml:space="preserve">R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TRAUTMAN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CANFIELD:  Ms. Frickel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S. FRICKLETO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CANFIELD:  Mr. Nettleton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NETTLETON:  Not of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Mr. Kah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KAHN:  Your Honor, the city do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ome questions.  Ms. Arnold will be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ity with respect to this phase of the ques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BY MS. ARNOL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Hello, Mr. R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Good afternoon, Ms. Arn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m I correct that a terminal loop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oday is served from schedule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Under the access tariff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No, under the exchang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A.    WNU</w:t>
        <w:noBreakHyphen/>
        <w:t xml:space="preserve">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the recurring rate for each loop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tariff is $6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In addition, does the term loop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ay for trunk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f they have trunk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Now, looking at Exhibit No. 5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your GAR</w:t>
        <w:noBreakHyphen/>
        <w:t xml:space="preserve">4, I believe that you told Mr. Traut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the person </w:t>
        <w:noBreakHyphen/>
        <w:noBreakHyphen/>
        <w:t xml:space="preserve"> that the customer who 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getting terminal loop service who is now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private line tariff will have to select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se types of service to fit the type of equipm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is termina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'll help the customer determine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h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Well, that was my question.  Who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ecide what the level of service will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f it's a PBX that the customer ha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emises </w:t>
        <w:noBreakHyphen/>
        <w:noBreakHyphen/>
        <w:t xml:space="preserve"> we're assuming a new installation now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d the customer comes to us and indicate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want to hook that up with some off</w:t>
        <w:noBreakHyphen/>
        <w:t xml:space="preserve">premises exten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e have to determine with the customer w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quipment is going to be necessary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off</w:t>
        <w:noBreakHyphen/>
        <w:t xml:space="preserve">premises extension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Each of the PBXs that are install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urchased today have a set of criteria that com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t.  In that criteria our provisioner will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elp the customer find the particular codes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ndicate what type of transmission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apabilities are required, so we will hel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ustomer if the customer does not have the expert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 know what type of channel performance is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Now, on your Exhibit No. 9 where you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rates and costs for channel performance, you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o list rates only for voice grade 32 and voice g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33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Basically those are all of the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rvices that are in the private line tariff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voice grade services will include many mor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erformances than perhaps are listed here, bu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articular types of services that we have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now, this would cover the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Those voice grade 32 and 33 appear on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17.  Would you turn to that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Sheet 17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Q.    I'm sorry, of GAR</w:t>
        <w:noBreakHyphen/>
        <w:t xml:space="preserve">4, which is Exhibit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,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s this the currently effectiv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ine transport services tariff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ese rates are in the currently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urrent tariff.  We should indicate, however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the WNU</w:t>
        <w:noBreakHyphen/>
        <w:t xml:space="preserve">28 which is a rewrite of the current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 now is in exist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But the rates ar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So, for example, a terminal loop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uch as the city of Bellevue will now be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is sheet 17 to determine its rat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This will be the place where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ind the rates for the various USOCs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If a particular circuit requires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grade 32 loop start signaling type LG,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onthly rate then be $18.1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That would b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at would be the channel performa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particular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in addition, would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group, the city of Bellevue, have to pay mileag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n top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Not necessarily.  What the instal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ould require would be a NAC, the loop itsel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goes between the central office and the off</w:t>
        <w:noBreakHyphen/>
        <w:t xml:space="preserve">pr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tation </w:t>
        <w:noBreakHyphen/>
        <w:noBreakHyphen/>
        <w:t xml:space="preserve"> and that's a $9 charge for the NA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n they would require a channel performance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n what capability the PBX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So you're saying that </w:t>
        <w:noBreakHyphen/>
        <w:noBreakHyphen/>
        <w:t xml:space="preserve"> let's say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Bellevue city hall now pays $6 for the loop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event that your proposal is approved they'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aying $18.15 for channel performance plus $9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NA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A.    If you would turn to my Exhibit C</w:t>
        <w:noBreakHyphen/>
        <w:t xml:space="preserve">9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ill see what the rates are that would be paid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off</w:t>
        <w:noBreakHyphen/>
        <w:t xml:space="preserve">premises PBX exten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'm afraid that doesn't help me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s this rate going to be $18 a month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off</w:t>
        <w:noBreakHyphen/>
        <w:t xml:space="preserve">premises PBX is USOC 1LXBJ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Let's assume </w:t>
        <w:noBreakHyphen/>
        <w:noBreakHyphen/>
        <w:t xml:space="preserve"> let's go into this i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etail then.  If the PBX is located in the same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center as the off</w:t>
        <w:noBreakHyphen/>
        <w:t xml:space="preserve">prem st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Is that a good assum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</w:t>
        <w:noBreakHyphen/>
        <w:noBreakHyphen/>
        <w:t xml:space="preserve"> there would be one loop between the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d the central office, which is a $9 charge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an additional loop between the CO and the off</w:t>
        <w:noBreakHyphen/>
        <w:t xml:space="preserve">pr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tation, which is a $9 charge, and if you look 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ays the 1DC2X which is that loop, or the NAC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ould be $18.  For each of the NACs, there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irement for channel performance, and th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erformance for </w:t>
        <w:noBreakHyphen/>
        <w:noBreakHyphen/>
        <w:t xml:space="preserve"> let's see, let's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CWAX, which would be the least powerful of the PBX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re would be a $17 charge for the loop tha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tween the PBX and the central office, and the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loop that goes between the central offic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off</w:t>
        <w:noBreakHyphen/>
        <w:t xml:space="preserve">prem station there would be a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harge of $10.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Now I'm trying to add this up as you g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 come to $45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t would probably be $45.50 and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those figures show below the line for an off</w:t>
        <w:noBreakHyphen/>
        <w:t xml:space="preserve">prem PB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o would the rate for city hall go from $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o $45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n that particular case it would. 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as a different type of PBX that had str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apability then it perhaps would be as low as $38.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The city of Bellevue does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ption of looking at rate sheet 17 and saying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xample, I want voice grade basic no signaling for $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</w:t>
        <w:noBreakHyphen/>
        <w:noBreakHyphen/>
        <w:t xml:space="preserve"> or for $1.50 instead of what you just describ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$45, isn't that correct, unless they get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e customer could order anything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anted but we would have to tell them that it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ork very well, if at all, with that particular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erform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So they could pay the $1.50 but it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at would be my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Now, will the city of Bellevue i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e required to pay the nonrecurring charge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ecome customers under the private lin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ervices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e nonrecurring charge is charged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ustomer first installs that particular loop an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's already in place there would be no nonre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harge for the city of Bellevue for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Would you agree that a rate increa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$6 to $45 a month is a substantial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, I would.  It also takes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inally up to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Q.    Look, please, at Exhibit 9 which is GAR</w:t>
        <w:noBreakHyphen/>
        <w:t xml:space="preserve">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Under the mileag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Now, am I right that the present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USOC 1LXBR is $1.35 for everything from zero to 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i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A.    The $1.35 is a per</w:t>
        <w:noBreakHyphen/>
        <w:t>quarter</w:t>
        <w:noBreakHyphen/>
        <w:t xml:space="preserve">mile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So that would be approximately </w:t>
        <w:noBreakHyphen/>
        <w:noBreakHyphen/>
        <w:t xml:space="preserve"> again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multiplying fast here </w:t>
        <w:noBreakHyphen/>
        <w:noBreakHyphen/>
        <w:t xml:space="preserve"> about $5.40 per mi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reabouts?  Did I add wro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at sounds fairly close.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So if the city of Bellevue is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ay mileage rate, will its rate go from about $5.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er mile to $30.95 per mi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at would be part of the mileag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n you would have to add the per mile charge al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figure.  There's a fixed and a per mile e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for mileage.  If you look at C</w:t>
        <w:noBreakHyphen/>
        <w:t xml:space="preserve">9 you will se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roposed USOC fixed and per m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o he'll have to pay </w:t>
        <w:noBreakHyphen/>
        <w:noBreakHyphen/>
        <w:t xml:space="preserve"> city hall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o pay $30.95 plus $2.0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For each m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So their rate is effectively go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$5.40 per mile to $33 per mil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n the particular situation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utlined,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Now, this morning Ms. Owen testified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lieve it's in her prefiled testimony,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ere three pricing consideration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nsiders when setting rates.  Were you here for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estimony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The first that she mention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mpetition.  Did you consider compet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nsidering the impact of the rate chang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erminal loop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e consideration for the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ice changes was strictly one of gett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articular elements up to cost or abo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So you didn't consider competition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at wasn't an element of our decision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lthough I must admit that all of my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ervices are considered com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We'll get to that in just a minute. 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lso said another consideration is a perceived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o the customer.  Did you consider that in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is rate change for the terminal loop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e consideration I had in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lements that I am involved with was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ervice up to cost or abo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Now, you discussed with Mr. Trautm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ertain types of service are actually being offer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omething below cost.  Without getting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nonconfidential/confidential information again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id you decide which of these varieties of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rice at below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n the particular discussion that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ith Mr. Trautman we were talking about the pack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or foreign central office service, and t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ointed out that the package itself is abov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ur attempt here is to price everything at co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bove.  In particular cases such as this one, fore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entral office, the package as a whole i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iced abov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Turn now, please, to Exhibit 8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nfidential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You list an elasticity factor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know if that factor itself is confidential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S. ARNOLD:  Maybe Mr. Shaw could help u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.  Is the elasticity factor a confidential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formation on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HAW:  Are you on the second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the exhibi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S. ARNOLD:  I'm on the first page.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C</w:t>
        <w:noBreakHyphen/>
        <w:t xml:space="preserve">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THE WITNESS:  In the past we've mai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price elasticity of demand is a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iece of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ll right.  Then I will ask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general questions about it.  First of all, how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etermine that elasticity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e elasticity factor was determined by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oduct management people based on their experi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What experience specifically,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.  They've had quite a bit of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 other states on what prices and the reacti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ices might be in private line services and so f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 this particular case, there was a similar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crease that was used to validate that elastic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was in the state of Oreg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id that have to do with conve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erminal loop customers to private li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,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Did it have </w:t>
        <w:noBreakHyphen/>
        <w:noBreakHyphen/>
        <w:t xml:space="preserve"> involve a rate incr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magnitude that this one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Fairly significant increases as wel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But you don't know for sure what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number is to put in that elasticity factor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on't have any experience in this jurisdi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nverting group of customers to a different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ith a magnitude </w:t>
        <w:noBreakHyphen/>
        <w:noBreakHyphen/>
        <w:t xml:space="preserve"> increased magnitude of this siz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would say we don't know with certai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that's the correct answer.  We have fairl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nfidence that it's cl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Now, I'm not an economist so you can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e out here.  Is it correct that demand is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latively inelastic if the decline in sales i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n the percentage decline in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at is correct.  The formula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lasticity is a ratio of the change in quantit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ercent change in quantity to the percent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ice.  That's the textbook por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then demand is considered elastic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percentage decline in sales is grea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ercentage decline in pri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sn't it true that a firm is conside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ave market power if it can raise its price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losing sa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e answer to that is yes and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Well, I will ask you a differen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sn't it true, then, that the elasticity that i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on your Exhibit C</w:t>
        <w:noBreakHyphen/>
        <w:t xml:space="preserve">8, if it is in fact correct,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U S West has substantial market pow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market for term loop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No, I don't believe that's what it show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ll.  What this particular elasticity figure show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, in this particular case, is that the pr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services are very, very low relative to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obably very, very low compared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lternatives, so in this particular situation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determine that the company has services that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re inelastic in this price r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Didn't U S West do a price study of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ine service a few years ago that determined elasti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f demand for that produ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t's not uncommon for us to do tha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not familiar with the particular study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o you have your responses to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 have the ones that I responded t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Q.    Would you look at DIS 02</w:t>
        <w:noBreakHyphen/>
        <w:t xml:space="preserve">023. 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 that data request is this:  "Is it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osition that terminal loops are now or will soon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mpetitive service?"  And would you rea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spons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Response:  "Yes.  It is U S West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terminal loops are private lines and that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ine services are competitiv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here in Washington is ther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ervice available for a terminal loop customer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f any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Let's take the city of Seattle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at least five facility</w:t>
        <w:noBreakHyphen/>
        <w:t xml:space="preserve">based carriers operating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would appear to me to indicate that there's 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mpetition for these types of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In downtown Seattle there is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or term loop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e competition is more than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ovide services between buildings for customers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Now, Ms. Owen this morning passed the bu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 you on competitive private line services in M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Lake, Washington.  Do you think there's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or term loop customers in Moses L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n Moses Lake I'm sure that there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nearly as many facility</w:t>
        <w:noBreakHyphen/>
        <w:t xml:space="preserve">based carriers as we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owntown Seattle, but I might point out that ther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e some, and there's certainly the availab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rivate systems, and I'm sure that there's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ivate microwave systems that are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Eastern Washington area.  I don't have any fac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ront of me to show that but it's fairly comm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ustomers to use microwave.  In fact I've hea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re's a number of VSATs that are used.  Tha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mall aperture terminals that are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ransmitting signals which could be used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etween locations and so forth.  So compet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is regard would be perhaps privately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hether it be a school board or a city, that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Do you know of any provid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fering that service in Moses L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How about Yakima?  You don't kno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nybody that's providing that service in Yakima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have not checked and so therefore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have to answer no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Wouldn't it be accurate to say tha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oop customers in Moses Lake and in Yakima are cap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ustomers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As I just pointed out, I believ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re some other ways that a customer can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quivalent, and there we certainly other altern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ithin U S West's own privat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Now, microwave and some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ptions that you just mentioned, would it b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ffective for a customer to have just one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ovided by any of those methods?  Wouldn't i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e a very large user in order to pay the capit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 having a microwave system, for example, inst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at's my best gues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t wouldn't be economically fea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city of Bellevue, say, to communicate between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hall and the recreation center by having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ystem put in, woul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 don't know what the cost breakdown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 for all of those particular services, but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the city of Bellevue has quite a few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run around the particular </w:t>
        <w:noBreakHyphen/>
        <w:noBreakHyphen/>
        <w:t xml:space="preserve"> within the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imits and there might be some way that they c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on a cost effective basis.  I really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hat that would be, but from what I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re are a number of options.  I've been rea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ome of the trade literature recently about a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ystem that was installing a microwave and was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ave quite a bit of costs over wire line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ovided by the telephone company. 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alifornia school system.  But there probably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ot of examples.  Maybe shared facilities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oviders would be an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t might be more an incentive for a sma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ystem to look at competitive alternatives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e their rates going from $6 to $45, might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ey would have to compare it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rices are for the other alternatives.  The proble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 we have been sending false economic signal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se very, very low priced services all below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nd there's really no public policy reason wh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hould have services below cost.  That's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oint of this particular filing is to get them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bov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Now, at some point I believe that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you considered term loop servic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iscretionary; is that right?  Did you say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don't believe I used that term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o you consider term loop itself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scretion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Discretionary from the standpoint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re were other alternatives I believe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nsidered discretion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But the service itself you don't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utdiscretionary, do you?  If, for example,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llevue needed to communicate among its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ffices, wouldn't you consider that that wa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discretionary</w:t>
        <w:noBreakHyphen/>
        <w:t xml:space="preserve">typ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t's discretionary from the standpo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re are other alternatives perhap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Do you have response to data request W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01</w:t>
        <w:noBreakHyphen/>
        <w:t xml:space="preserve">013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Part A of that says, "Please def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erms 'functionally equivalent service'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'technically equivalent service.'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in your answer to the first par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ay functionally equivalent service mea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ervices being compared are corresponding or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dentical, especially in effect of function,"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ounds to me like you're saying functionally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ervices are the same in terms of function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ondered if you could elaborate exactly what you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y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Let's take the example of the on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ad described to me earlier where w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off</w:t>
        <w:noBreakHyphen/>
        <w:t xml:space="preserve">premises PBX s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e functionally equivalent servic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 one that has capability of providing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tween the customer at the PBX and the custom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uses the station at that remote location.  It can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1FB or it could be the off</w:t>
        <w:noBreakHyphen/>
        <w:t xml:space="preserve">prem s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hen you talk about function, t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not talking about the way a particular busin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governmental agency actually uses the type of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Well, I believe that's what I was say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es.  If they need to communicate between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ocations, they could do it over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facility which would be the off</w:t>
        <w:noBreakHyphen/>
        <w:t xml:space="preserve">premises PBX st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r they could do it with a dialed call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witched network.  So they would function similar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hat I'm s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Simil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They would provide virtual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ype of service.  You would be able to tal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erson at the other end of the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Did you do any kind of study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how terminal loop customers use this serv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pposed to private lin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We have a good idea that they're us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imilar manner.  I haven't performed any stud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respect, but our people do with customer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aily basis when they provision these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Now, when you define techn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quivalent, you were asked to tell us what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upport your contention that term loop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ivate line service are technically equival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one of the documents you referred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as the diagram we were just looking at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xhibit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Would you turn to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Now, you make it look on this diagram a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erm loop </w:t>
        <w:noBreakHyphen/>
        <w:noBreakHyphen/>
        <w:t xml:space="preserve"> as if every term loop is the same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s every NAC, at least it looks that way. 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rrect, though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f a terminal loop is one mile long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ustomer's premises to the central office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uld provide a NAC that would be one mile lo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ell.  That's what I'm trying to demonstrate her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f we had equal situations you could provide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oop or a NAC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 longe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</w:t>
        <w:noBreakHyphen/>
        <w:noBreakHyphen/>
        <w:t xml:space="preserve"> and they would be the same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But if the NAC were say five mil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ength and the terminal loop were one mile,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 more expensive to provide the servic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NAC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e costs would be higher for the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loop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did you make any studies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hether the terminal loops that are used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erminal loop customers are in fact as a whole sho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n the NACs that are used to serv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know you're not going to want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is, but I'm going to have to refer that ques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Ms. Santos</w:t>
        <w:noBreakHyphen/>
        <w:t xml:space="preserve">Rach who compiled the cost data,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is juncture I don't know how they broke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own, so I would have to ask that you ask 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articula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So you just don't know if in fac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verage terminal loop is shorter than an average NA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don't personally.  I think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omebody in this room may,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Now, you also referred us </w:t>
        <w:noBreakHyphen/>
        <w:noBreakHyphen/>
        <w:t xml:space="preserve"> when w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you for a document that supported your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ivate line and term loop service are techn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equivalent, you referred us to Ms. Santos</w:t>
        <w:noBreakHyphen/>
        <w:t xml:space="preserve">Rach'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tudy.  Aren't you begging the question when you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the cost of terminal loop service are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cost of private line service and then you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ell her cost study shows us that, because doesn't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st study in fact assum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What she tried to price out </w:t>
        <w:noBreakHyphen/>
        <w:noBreakHyphen/>
        <w:t xml:space="preserve"> excuse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st out in her cost study I'm sure is the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pectrum of NACs and terminal loops, if you will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very short to very 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But she doesn'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ey're all included in her study and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eighted them according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Her cost study in fact doesn't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hich of those lines are terminal lines and whi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m are NACs used to serve private line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 don't know that.  I would refer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Ms. Santos</w:t>
        <w:noBreakHyphen/>
        <w:t xml:space="preserve">R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do you know if her study identif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hannel performance costs that are caused by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ine customers as opposed to channel performanc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may be caused by terminal loop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don't know that it's broken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parately.  You would have to ask 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Do you have data request BEL 01004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Look at your answer to D4. 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"technical specification BSP 851301165 demonst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that an off</w:t>
        <w:noBreakHyphen/>
        <w:t xml:space="preserve">premises station circuit,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erminal loop, is defined and designed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anner as a voice grade 32 circuit from </w:t>
        <w:noBreakHyphen/>
        <w:noBreakHyphen/>
        <w:t xml:space="preserve"> and you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technical reference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Now, what components are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ovisioning of terminal loop service besi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erminal loop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The terminal loop itself inclu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oop and the conditioning to make the line work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private line world that is the NAC and th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erformance.  My answer here is if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SP, which was referencing the earlier days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had, in this case, PBX off station extensions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had certain requirements for that particular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d it was the 4DB circuit and things of that na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nd other requirements on transmission. 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ype of requirement is included in th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ference that I have quoted here for all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ransport services of the same nature.  So w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ried to show was that the provisioning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echnical requirement for the provision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erminal loop is exactly the same as that which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ivate line transport service technical re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Furthermore, I also know that whe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ircuit provisioning center people buil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articular circuits it doesn't matter to them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t's a terminal loop or a private line voice grade 3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t's provisioned in absolutely the same manner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use the same equipment.  They build it to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pecifications, so it is in all respect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articular circuit that you would have whether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ivate line transport service or terminal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re's only one exception and that's the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ell, at least for the circu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 don't understan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Well, I understood you to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ircuit is technically the same, and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specification, but any other component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wo types of servic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e components are exactly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ll right.  Look, if you will, pleas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ublic counsel data request </w:t>
        <w:noBreakHyphen/>
        <w:noBreakHyphen/>
        <w:t xml:space="preserve">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request 01</w:t>
        <w:noBreakHyphen/>
        <w:t xml:space="preserve">010.  You are asked there to lis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U S West tariffed services that are function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echnically equivalent but are priced differentl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you mention several types of service there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xplain first of all with respect to 1FR and 1FV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ose two services which you consider technic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unctionally equivalent are priced diffe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One is for residence and one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2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how was that an explanation for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y're priced diffe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As Ms. Owen explained this morning,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ice differently in the residential market than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or business services and that's what I rely o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 the MPS and optional toll call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Just a minute.  In other words,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ype of customer that justifies the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i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Just if it's residence versus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that's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ose are the two categories of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But you're saying that's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quivalent service but because you have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ustomer on each end you price them differentl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Do you know what percentage of the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oop customers that you serve on public agenc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don't exactly know.  I would hav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 count, and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Did you do any analysis of the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3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rate increase of the magnitude you're propos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public agencies who take terminal loop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 made no study of that n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Do you have any information on the l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ime that it takes to budget and plan for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crease of that magnitu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'm not familiar with the budg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chedules, no.  I might point out, however,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quite a bit of notification for our plan for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se particular services over to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ransport service.  We indicated back in 1987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ose prices that were effective in 1988 what our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ere and then we filed of course in August of 1993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dicate this particular tariff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Now, you say in your answer to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sponse that we just looked at that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gulatory oversight of 1FR and 1FB service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ationale for disparate treatment of thes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ould you agree that historical regulatory overs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ight be a valid reason for pricing identica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omewhat diffe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As I mentioned before, I know of n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olicy reason for pricing a service under cost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erhaps if it is a residenc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CANFIELD:  Ms. Arnold, can you up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3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your estimate?  We're already well beyo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S. ARNOLD:  One mor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Page 17, line 26.  I was going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 compare it to Mary Owen's testimony at page 1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ine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Page 17 of my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Yes, line 26 and page 15 of Mary Owe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estimony at line 20.  Why is it that you s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verall impact of the proposals results in a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f annual revenues of $194,889 and she says th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verall annual revenue effect is an increase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illion </w:t>
        <w:noBreakHyphen/>
        <w:noBreakHyphen/>
        <w:t xml:space="preserve"> I think she corrected it to </w:t>
        <w:noBreakHyphen/>
        <w:noBreakHyphen/>
        <w:t xml:space="preserve"> $70,46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On the surface that would look lik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 error.  What I was referring to was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dvice that was filed that included the terminal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d the offsetting service.  There were more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dvice letter involved in this particular ca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s. Owen's figure is a compilation of all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Now, you referred to the offsett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</w:t>
        <w:noBreakHyphen/>
        <w:noBreakHyphen/>
        <w:t xml:space="preserve"> I guess I had two questions.  The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erminal loops is supposed to be offset by the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 complex lin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e restructure the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But would you agree that a customer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ARNOLD)                            3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xample, that purchased 12 business lines and had 23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erminal loops would not see any offsetting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 your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ere would be some offsets, bu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not to the degree that they would be equally off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particular offset that we're talking about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or the state of Washington total.  Not an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dividu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S. ARNOLD:  Thank you, Mr. R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SHAW:  Your Honor, if I could inter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ight here, I'm not aware that Ms. Arnold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pparently is just recently associated with the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Bellevue for this case has signed the agree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keep confidential our proprietary dat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S. ARNOLD:  Your Honor, excuse me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d sign it and I believe that it was sent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SHAW:  Okay.  Then my mistake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een don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Good to tie up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ossible loose ends.  With that we'll adjour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ay and is everybody comfortable with the 9:30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r does anybody want to move it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9:30, that's the consensus.  9:30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morning.  This hearing is adjourned for the 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(Hearing adjourned at 5:00 p.m.)</w:t>
      </w:r>
    </w:p>
    <w:sectPr>
      <w:type w:val="nextPage"/>
      <w:pgSz w:w="12240" w:h="15840"/>
      <w:pgMar w:left="1440" w:right="1440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33:00Z</dcterms:created>
  <dc:creator/>
  <dc:description/>
  <cp:keywords/>
  <dc:language>en-US</dc:language>
  <cp:lastModifiedBy>Mike Sommerville, Customer Service Specialist 3</cp:lastModifiedBy>
  <dcterms:modified xsi:type="dcterms:W3CDTF">2007-03-13T18:33:00Z</dcterms:modified>
  <cp:revision>2</cp:revision>
  <dc:subject/>
  <dc:title>                                                         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05-11T00:00:00Z</vt:lpwstr>
  </property>
  <property fmtid="{D5CDD505-2E9C-101B-9397-08002B2CF9AE}" pid="6" name="DocketNumber">
    <vt:lpwstr>93095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8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