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U-85-23/UT-971140 - Universal Service Fund Administration Agreement Between AT&amp;T Communications of the Pacific Northwest, Inc. and the Washington Exchange Carrier Associ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you will find the original and three copies of the above-referenced Universal Service Fund Administration Agreement.  Under the terms of administration of the "USF Pool" authorized under Cause No. U-85-23 and under the terms of the Washington Carrier Access Plan approved by the Ninth Supplemental Order in Docket UT-971140, these types of agreements are required to be filed with the Commiss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contact the undersigned if there are any questions concerning this fi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k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c:</w:t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lang w:val="it-IT"/>
        </w:rPr>
        <w:t>Cindy Manheim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1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20:00Z</dcterms:created>
  <dc:creator>Nerissa A. Raymond</dc:creator>
  <dc:description/>
  <cp:keywords/>
  <dc:language>en-US</dc:language>
  <cp:lastModifiedBy>Kathy McCrary</cp:lastModifiedBy>
  <cp:lastPrinted>2011-07-28T09:03:00Z</cp:lastPrinted>
  <dcterms:modified xsi:type="dcterms:W3CDTF">2011-07-28T1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Bell Telephone Company;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85002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85-05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