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ASOTIN TELEPHONE COMPANY D/B/A TDS TELECOM,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Asotin Telephone Company d/b/a TDS Telecom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fiscal year ending June 30,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a):  The Company is a local exchange company as defined in WAC </w:t>
      </w:r>
    </w:p>
    <w:p>
      <w:pPr>
        <w:pStyle w:val="Normal"/>
        <w:spacing w:lineRule="auto" w:line="480"/>
        <w:ind w:left="720" w:hanging="0"/>
        <w:rPr/>
      </w:pPr>
      <w:r>
        <w:rPr>
          <w:rFonts w:cs="Times New Roman" w:ascii="Times New Roman" w:hAnsi="Times New Roman"/>
          <w:sz w:val="24"/>
        </w:rPr>
        <w:t>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b):  The Company is an incumbent local exchange carrier as defined in 47 U.S.C. Sec. 251(h).</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Asotin Telephone Company d/b/a TDS Telecom.</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c):  A service area map for the Company can be found at Section III, Second Revised Sheet No. 5 of the Company's Tariff WN U-3.</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5, and December 31, 2014, and copies of the Company's statements of income and retained earnings or margin for the years ended December 31, 2015 and December 31, 201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 and December 31, 2014, are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w:t>
      </w:r>
    </w:p>
    <w:p>
      <w:pPr>
        <w:pStyle w:val="Normal"/>
        <w:numPr>
          <w:ilvl w:val="0"/>
          <w:numId w:val="2"/>
        </w:numPr>
        <w:spacing w:lineRule="auto" w:line="480"/>
        <w:rPr/>
      </w:pPr>
      <w:r>
        <w:rPr>
          <w:rFonts w:cs="Times New Roman" w:ascii="Times New Roman" w:hAnsi="Times New Roman"/>
          <w:sz w:val="24"/>
        </w:rPr>
        <w:t>WAC 480-123-110(1)(e)(vii):  Exhibit 4.1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ly 1, 201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g):  The number of residential local exchange access lines served by the Company as of December 31, 2015, was 748 all of which were within the geographic area for which the Company is seeking support.  The number of residential local exchange access lines served by the Company as of December 31, 2014, was 804,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e number of business local exchange access lines served by the Company as of December 31, 2015, was 155, all of which were within the geographic area for which the Company is seeking support.  The number of business local exchange access lines served by the Company as of December 31, 2014, was 160,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e monthly recurring rate charged by the Company for residential local exchange access service on December 31, 2015, was $17.20 and $16.00 for the Asotin and Anatone exchanges respectively.  The monthly recurring rate charged by the Company for residential local exchange access service on December 31, 2014, was $17.20 and $16.00 for the Asotin and Anatone exchanges respectively. </w:t>
      </w:r>
    </w:p>
    <w:p>
      <w:pPr>
        <w:pStyle w:val="Normal"/>
        <w:spacing w:lineRule="auto" w:line="480"/>
        <w:ind w:left="720" w:hanging="0"/>
        <w:rPr/>
      </w:pPr>
      <w:r>
        <w:rPr>
          <w:rFonts w:cs="Times New Roman" w:ascii="Times New Roman" w:hAnsi="Times New Roman"/>
          <w:sz w:val="24"/>
        </w:rPr>
        <w:t>The rate charged by the Company for single line business local exchange access service on December 31, 2015, was $29.70 and $19.70 for the Asotin and Anatone exchanges respectively.    The rate charged by the Company for single line business local exchange access service on December 31, 2014, was $29.70 and $19.70 for the Asotin and Anatone exchanges respectively.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amount on Line 4, labeled 2011 ROR Carrier Base Period Revenue, of the CAF ICC Data collection Report for the period 7/1/2016 - 6/30/2017 is $222,443 and has not changed from the last filing.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Respectfully submitted this ____ day of __________, 201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Asotin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TDS Teleco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Andrew S. Peterse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_________________________________</w:t>
      </w:r>
    </w:p>
    <w:p>
      <w:pPr>
        <w:pStyle w:val="Normal"/>
        <w:spacing w:lineRule="auto" w:line="240"/>
        <w:ind w:left="4320" w:firstLine="720"/>
        <w:rPr>
          <w:rFonts w:ascii="Times New Roman" w:hAnsi="Times New Roman" w:cs="Times New Roman"/>
          <w:sz w:val="24"/>
        </w:rPr>
      </w:pPr>
      <w:r>
        <w:rPr>
          <w:rFonts w:cs="Times New Roman" w:ascii="Times New Roman" w:hAnsi="Times New Roman"/>
          <w:sz w:val="24"/>
        </w:rPr>
        <w:t>By:  Andrew S. Peterse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rPr>
        <w:tab/>
        <w:tab/>
        <w:tab/>
        <w:tab/>
        <w:tab/>
        <w:tab/>
        <w:t>Title:  VP-External Affairs &amp; Communications</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PETITION OF ASOTIN TELEPHONE COMPANY D/B/A TDS TELECOM</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TO RECEIVE SUPPORT </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FROM THE STATE UNIVERSAL </w:t>
    </w:r>
  </w:p>
  <w:p>
    <w:pPr>
      <w:pStyle w:val="Footer"/>
      <w:spacing w:lineRule="auto" w:line="240"/>
      <w:rPr/>
    </w:pPr>
    <w:r>
      <w:rPr>
        <w:rFonts w:cs="Times New Roman" w:ascii="Times New Roman" w:hAnsi="Times New Roman"/>
        <w:sz w:val="24"/>
        <w:szCs w:val="24"/>
      </w:rPr>
      <w:t>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8:00Z</dcterms:created>
  <dc:creator/>
  <dc:description/>
  <cp:keywords/>
  <dc:language>en-US</dc:language>
  <cp:lastModifiedBy/>
  <cp:lastPrinted>2015-05-18T12:30:00Z</cp:lastPrinted>
  <dcterms:modified xsi:type="dcterms:W3CDTF">2016-07-27T19:01: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Asotin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6-07-29T00:00:00Z</vt:lpwstr>
  </property>
  <property fmtid="{D5CDD505-2E9C-101B-9397-08002B2CF9AE}" pid="10" name="DocketNumber">
    <vt:lpwstr>160956</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6-07-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