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cket Nos. UE-121697 and UG-121705 </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L 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FORMAL BENCH REQUEST NO. 001:</w:t>
      </w:r>
    </w:p>
    <w:p>
      <w:pPr>
        <w:pStyle w:val="Normal"/>
        <w:ind w:left="1440" w:hanging="1440"/>
        <w:jc w:val="both"/>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In response to a request from Commissioner Oshie at the November 8, 2012 open meeting, please provide an analysis similar to the one presented at this meeting depicting the operating of the proposed decoupling mechanisms for the years 2007 through 2011, if the decoupling mechanisms had been in place for those years. As part of this analysis, please provide results that would have occurred with and without the mechanism’s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Informal Bench Request No. 001, please find a PowerPoint presentation prepared by Puget Sound Energy, Inc. (“PSE”) depicting the operating of the proposed decoupling mechanisms, if the decoupling mechanisms had been in place for the years 2007 through 2011. This includes the increases to base rates that occurred during this time period as a result of general rate cases, power cost only rate cases and the gas tariff increase filing.  Attachment A also provides a summary of results for the mechanisms without a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 2 of Attachment A presents a high-level summary of the results for the 2007 through 2011 time period if the proposed decoupling mechanisms had been in place.  Customers would have seen both surcharges and credits to their bills, and the K-Factor would have worked both ways for gas and electric customers.  The associated rate impacts would have generally been in the +/-1% range.  More detail behind these summary statements is provided in the remaining slid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Slide 3 of Attachment A shows that, over the 2007-2011 period, PSE would have accumulated almost $20 million in excess of its allowed natural gas distribution revenue, plus an additional $1 million in interest, if the decoupling mechanism proposed by PSE and the NW Energy Coalition had been in place for those years.  As a result, natural gas customers would have received over $15 million in bill reductions through the associated decoupling rate true-ups.  Slide 3 also shows that the average impacts to natural gas customers’ bills would have ranged from a credit of 1.61% to a surcharge of 0.56%.  Residential natural gas customer bill impacts would have ranged from an average credit of $1.37 to an average surcharge of $1.14 per month.  Finally, Slide 3 also shows that the K-Factor is frequently below 1.0, suggesting that it frequently reduced the allowed natural gas distribution revenue that PSE would otherwise have been entitled to collect under the decoupling mechanism without a K-Factor.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Slides 4 and 5 of Attachment A show how the allowed natural gas revenue per customer tracks with average natural gas revenue per customer, with and without conservation, under the proposed mechanism for residential and non-residential customers, respectively.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Slide 6 of Attachment A shows that, over the 2007-2011 period, PSE would have accumulated almost $42 million in deferred electric distribution revenue, plus an additional $4.6 million in interest, if the decoupling mechanism proposed by PSE and the NW Energy Coalition had been in place for those years.  As a result, electric customers would have been surcharged almost $26 million through the associated decoupling rate true-ups.  Slide 6 also shows that the average impacts to electric customers’ bills would have ranged from a credit of about 0.19% to a surcharge of 1.1%.  Residential electric customer bill impacts would have ranged from an average credit of $0.30 to an average surcharge of $1.17 per month. Finally, as in Slide 3, Slide 6 shows that the K-Factor is frequently below 1.0, suggesting that it would have frequently reduced the allowed electric distribution revenue that PSE would otherwise have been entitled to collect under the decoupling mechanism without a K-Factor.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s 7 and 8 of Attachment A show how the allowed electric revenue per customer tracks with average electric revenue per customer, with and without conservation, under the proposed mechanism for residential and non-residential customers, respectivel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s 9 through 11 of Attachment A are similar to those presented in Slides 3 through 5, except that they provide the results for natural gas customers where the K-Factor is set to 1.0 (effectively neutralizing its effect).  The results in Slide 9 show that PSE would have accumulated almost $26 million in excess of its allowed natural gas distribution revenue, plus an additional $1.4 million in interest, under this scenario.  In total, this is roughly $6 million more than in the case of a natural gas decoupling mechanism with a K-Factor.  Over that time period, natural gas customers would have also received over $27 million in bill reductions through the associated decoupling rate true-ups, a $12 million increase over the proposal with a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s 12 through 14 of Attachment A are similar to those presented in Slides 6 through 8, except that they provide the results for electric customers where the K-Factor is set to 1.0.  The results in Slide 12 show that PSE would have accumulated almost $23 million in deferred electric distribution revenue, plus an additional $2.6 million in interest, under this scenario.  In total, this is roughly $23 million less than in the case with a K-Factor.  Over the 2007-2011 time period, electric customers would have also seen approximately $5 million in net bill increases through the associated decoupling rate true-ups, a $21 million reduction from the proposal with a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Finally, Slides 16 through 35 of Attachment A provide monthly detail supporting the results in Slides 3 through 8.</w:t>
      </w:r>
      <w:r>
        <w:rPr>
          <w:rFonts w:cs="Arial" w:ascii="Arial" w:hAnsi="Arial"/>
          <w:b/>
          <w:u w:val="single"/>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Informal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November 21, 2012</w:t>
    </w:r>
  </w:p>
  <w:p>
    <w:pPr>
      <w:pStyle w:val="Normal"/>
      <w:widowControl w:val="false"/>
      <w:rPr/>
    </w:pPr>
    <w:r>
      <w:rPr>
        <w:rFonts w:cs="Arial" w:ascii="Arial" w:hAnsi="Arial"/>
        <w:sz w:val="20"/>
        <w:szCs w:val="20"/>
      </w:rPr>
      <w:t>Person Knowledgeable About the Response:  Jon Pili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0:00Z</dcterms:created>
  <dc:creator>Denise Schroeder</dc:creator>
  <dc:description/>
  <cp:keywords/>
  <dc:language>en-US</dc:language>
  <cp:lastModifiedBy>No Name</cp:lastModifiedBy>
  <cp:lastPrinted>2012-11-21T15:11:00Z</cp:lastPrinted>
  <dcterms:modified xsi:type="dcterms:W3CDTF">2012-11-21T23: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21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6g9r0NY4URImCw8VJqOZSXWIhK5JCVtehBs9YWoG49hEgWySGlZRZGnZmT22ZWg2m
vJRkoIqGvOrnt/noNNZKConfPU8GR3fB7XSNg60KJHO5Q/iOy27Pr6qKFOwa5nUXrDgg8OAS/nyR
o24nQjc9PHF21sSrXpPH4ITJticMM9YTlkScW9T7citp36d8dLjuROPd7/3Ni0v7dOPadSd+Ln4m
d5K6H1edhIF0KDhiO</vt:lpwstr>
  </property>
  <property fmtid="{D5CDD505-2E9C-101B-9397-08002B2CF9AE}" pid="14" name="MAIL_MSG_ID2">
    <vt:lpwstr>tkME83hmo3836jby9cwrj09YeenvmAAnsQ76j/OrOWCeOaTPhN3/TF6P2sk
YtT2zl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