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BEFORE THE WASHINGT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UTILITIES AND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In the Matter of the Application of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CNAMARA, SEAN d/b/a BELLINGHAM      )DOCKET TS-12125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ATER TAXI                           )(Consolidated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>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For Extension of Authority Under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Certificate BC-64619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_____________________________________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In the Matter of the Application of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ACIFIC CRUISES NORTHWEST, INC.      )DOCKET TS-12139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d/b/a SAN JUAN CRUISES               )(Consolidated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>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For a Certificate of Public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Convenience and Necessity to Operate 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Vessels in Furnishing Passenger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Ferry Service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   HEARING, VOLUME I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     Pages 19 - 27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ADMINISTRATIVE LAW JUDGE ADAM E. TORE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9:32 A.M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JANUARY 31, 20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ashington Utilities and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1300 South Evergreen Park Drive Southwes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Olympia, Washington 98504-725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REPORTED BY: SHERRILYN SMITH, CCR# 209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Buell Realtime Reporting, LL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11 Fourth Avenu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uite 82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eattle, Washington 9810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206.287.9066 | Seatt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0.534.9066 | Olympi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800.846.6989 | Nation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ww.buellrealtime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A P P E A R A N C E 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DMINISTRATIVE LAW JUDGE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     ADAM E. TORE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Washington Utilities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  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00 South Evergreen Park Drive SW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   P.O. Box 4725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Olympia, Washington 9850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    360.664.113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FOR COMMISSION STAFF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MICHAEL A. FASS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     Assistant Attorney Gener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00 South Evergreen Par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     Drive Southwes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P.O. Box 4012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     Olympia, Washington 98504-012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60.664.119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     mfassio@utc.wa.go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PPLICANT/PROTESTANT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SEAN McNAMAR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     d/b/a Bellingham Water Tax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28 17th Stree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     Bellingham, Washington 9822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60.393.575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     bellinghamwatertaxi@gmail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FOR PACIFIC CRUISES NORTHWEST, INC.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DAVID W. WILE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     Williams Kastn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01 Union Stree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     Suite 41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Seattle, Washington 9810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     206.628.66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dwiley@williamskastner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ROTESTANT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     TERRY BUZZAR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Island Mariner Cruises, Inc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     2621 South Harbor Loo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Bellingham, Washington 9822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     360.734.886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mariner@orcawatch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-o0o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 EXAMINATION INDEX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EAN McNAMARA                              PAG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Examination by Judge Torem                   3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ross-Examination by Mr. Fassio              6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Cross-Examination by Mr. Wiley               9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ross-Examination (Cont'd) by Mr. Wiley     16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cross-Examination by Mr. Fassio           17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Recross-Examination by Mr. Wiley            17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Examination by Judge Torem                  17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BERT WEBBER                                PAG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irect Examination by Mr. McNamara          13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ross-Examination by Mr. Fassio             13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Cross-Examination by Mr. Wiley              13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Redirect Examination by Mr. McNamara        14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cross-Examination by Mr. Wiley            14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Recross-Examination by Mr. Fassio           14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HOR HANSON                                PAG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irect Examination by Mr. McNamara          14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ross-Examination by Mr. Fassio             15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Cross-Examination by Mr. Wiley              15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KEN OPLINGER                               PAG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Direct Examination by Mr. Wiley             18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Examination by Judge Torem                  19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ross-Examination by Mr. McNamara           19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GAN JONES                                PAG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irect Examination by Mr. McNamara          2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EXAMINATION INDEX (Continued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ARRELL E. BRYAN                           PAG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irect Examination by Mr. Wiley             23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ross-Examination by Mr. McNamara           24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Cross-Examination by Mr. Buzzard            24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Examination by Judge Torem                  24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cross-Examination by Mr. Buzzard          25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      EXHIBIT INDEX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EXHIBIT    A    R             DESCRIP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SCM-1    52            TS-121174 - Order 01 - Ord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Cancelling Pacific Cruises NW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          Certificate BC-10 (1 pg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SCM-2    52            Island Commuter Service 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2011 Tariff (1 pg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CM-3    52            Island Commuter Service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          2010 Tariff (1 pg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SCM-4   216            Shipper Support Stateme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from Marilyn O'Connor, Frida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          Harbor Port Director (1 pg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SCM-5   159            Thor Hanson Shipper Suppor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Statement (2 pgs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CM-6         216      Todd Shuster Shipper Suppor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          Statement (2 pgs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SCM-7          X       Mary Ellen Shields Shipp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Support Statement (1 pg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CM-8          X       Shirley Osterhaus Shipp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          Support Statement (1 pg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SCM-9          X       Eric Leadbetter Shipp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Support Statement (1 pg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SCM-10    52            Ridership/Revenue Forecas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          (1 pg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EXHIBIT INDEX (Continued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EXHIBIT    A    R             DESCRIP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SCM-11    52            Pro Forma Financial Stateme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(Year 1) (1 pg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SCM-12    59            Application for Extension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        Authority (22 pgs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SCM-13    69            Six Month Progress Repor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(8 pgs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SCM-14    61            Updated Financial Stateme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          (1 pg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SCM-15   223            Financial Support Letter 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G. Underwood (1 pg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DMS-1   268            Pro Forma Financial Statemen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          and Ridership/Revenu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Forecast (2 pgs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DMS-2   268            Certificate of Insuran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          (2 pgs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DMS-3   268            Application f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Certificate/Initial Fil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          (19 pgs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DMS-4   268            Statement of Assets/Balan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Sheet (2pgs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DMS-5   268            Statement of Assets/Vesse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          Ownership (10 pgs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DMS-6   268            Facility Lease at Port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Bellingham (3 pgs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DMS-7   268            Operating Agreement at Frida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          Harbor Port (4 pgs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DMS-8   268            Curriculum Vitae - Drew M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Schmidt (2 pgs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DMS-9   268            PCNW - Prior WUTC Certificat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          (6 pgs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EXHIBIT INDEX (Continued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EXHIBIT    A    R             DESCRIP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DMS-10   268            TS-12-0418 - Order Grant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Discontinuance of Servi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        (Island Mariner Cruises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(3 pgs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MS-11    268            TS-080464 - Initial Ord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         Canceling Certificate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Sean McNama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-o0o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OLYMPIA, WASHINGTON; JANUARY 31, 201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        9:32 A.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          -o0o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P R O C E E D I N G 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JUDGE TOREM:  This is the consolid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ase of Dockets 121253 and 121395.  These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ompeting overlapping applications for a passeng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ferry service from Bellingham, Washington, to Frid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Harbor.  The first case, TS-121253, is the cas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Bellingham Water Taxi, and 121395 is San Juan Cruis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We have competing applications and competing protest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nd we have an additional protestant appearing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phone today and Commission Staff will be making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ppearance as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My name is Adam Torem, I'm the administrat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law judge.  Today is Thursday, the 31st of Januar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2013.  It's a little after 9:30, and we're in Room 10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t the Commission's headquarters in Olympia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mor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The plan will be to take appearances from 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parties.  I've got the witness and exhibit lis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lready submitted in advance, so we will just g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rough those documents as necessary as each par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estifies.  We will take the Bellingham Water Tax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ase first this morning, and take as many of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itnesses as we can this mor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And from there what we will do is move in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other witnesses we have to take by phone.  Later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fternoon, we will have our bridge line availabl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better teleconferencing to have the parties call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with witnesses that are not making the trip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Bellingham down to Olympi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Let me start with appearances.  Bellingha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ater Taxi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MR. McNAMARA:  Sean McNamar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JUDGE TOREM:  Okay.  And I think we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ll of your contact information already in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ank you, Mr. McNamar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On behalf of San Juan Cruis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MR. WILEY:  Pacific Cruises Northwes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your Honor.  David Wiley.  You have my conta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nformation through the notice of appearance tha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filed on Mon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JUDGE TOREM:  And Island Mariner Cruis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s also making an appearance by telepho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Mr. Buzzard, can you hear 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MR. BUZZARD:  I'm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JUDGE TOREM:  So Terry Buzzard will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ppearing on behalf of them.  Mr. Buzzard, as we g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rough and get to a point where you might make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opening statement, that will be offered to you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MR. BUZZARD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JUDGE TOREM:  And for Commission Staff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MR. FASSIO:  Michael Fassio, assista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ttorney gener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JUDGE TOREM:  I'd let folks know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ey were permitted if they wanted to, to make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opening statement this morning.  It should be jus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hort what you expect the evidence to sh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And, again, the focus today is going to be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e statutory qualifications.  RCW 81.84, Section 02O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ubsection 2 sets out the issuance of any certificat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nd how they must be determined to certain facto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ose would be the ones we are looking to evalu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nd because this is a joint hearing, I'll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evaluating both the applications of Bellingham Wa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axi and Pacific Cruises Northwest, doing business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San Juan Cruises, joint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And after today, if necessary, we will se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ime for posthearing briefs and determine w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ommission wants to do in the way of issuing one or n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permits, I suppose, in this particular region see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o serve Friday Harbor.  So we will start with open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tatemen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Mr. McNamara, you can begin.  And if you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peak up to make sure that Mr. Buzzard can hear you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at would be gre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MR. McNAMARA:  Sure.  Good morning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everybody.  I appreciate the opportunity to be 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oday.  My position in this matter is really pret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imple.  In the spring of 2012, the Commission fou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me and Bellingham Water Taxi fit, willing and abl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purchase and to transfer a ferry certificat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provide service to most of the San Juan Island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Several months later, I applied to extend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service to three more islands, San Juan Islan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ypress and Vendovi Island.  This extension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omplete a vital loop to serve the bulk of the isl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residents, as well as offer Bellingham resident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visitors travel options in the San Juan Island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This service has not been offered in yea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e Island Commuter/Pacific Cruises Northwest dwindl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eir service down to nothing, sold their certific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nd then cancelled their final stop, leav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passengers and guests high and dry, no wa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ransportation to or from Bellingha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I have been in the customer service and mari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ndustry for most of my adult life.  I have fish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from the Bering Sea to the South Pacific islands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ran a water taxi and charter business in the San Ju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slands for several years, as well as a very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managed a very profitable and successful jet bo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excursion company in Alaska.  I'm a hundred perc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dedicated to create a viable passenger ferry servi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from Bellingham to the San Juan Islands.  The publ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has been underserved for many, many years.  I hope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ill be given an opportunity to finally provid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passengers with a reliable passenger servi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JUDGE TOREM:  Thank you, Mr. McNamar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Mr. Wiley, do you want to make an open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tatement on behalf of your cli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MR. WILEY:  Just a few comments,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Honor.  As you noted at the start of the record, the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re applications that have been consolidated by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ommission for a comparative review.  The statute i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very Spartan statute, RCW 81.84.  Your primary focu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n evaluating these applications is one of determin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e fitness and ability of the applicants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financial, operational and service feasibility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proposed route, including historic operations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rou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The issue of need is a very interesting on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o the extent that, as the attorney general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provided, there are numerous case law decisions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e Commission, suggesting that need is rather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different evaluation in the commercial ferry fiel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nd by that I mean, one of the cases that was provid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s the Dutchman Marine case, which is an initi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order, which found that one applicant's need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itnesses and evidence could be used by the other wh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presented no witnesses whatsoever to establish need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e rou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The attorney general also provided the Aqu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Express case, which is a very interesting preceden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which I was involved in for the applicant, to ser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between Seattle and Kingston in commercial passeng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ervice.  As the other applicant has alluded,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has been a long history of service in the North Pu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Sound, some of it not as successful as others. 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will talk about market viability in some of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witness testimony today.  Seasonality and feasibil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first and foremost of the proposed rou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One comment that I'll make initially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exhibits from Mr. McNamara, certainly I will objec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written shipper support statements without the abil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o cross-examine a witness.  I will reserve on anybod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ho would appear on the phone.  But I think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written shipper support statements, there's n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precedent in contested hearings before this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for allowing them in, because they are the rank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ype of hearsay, and they are unreliable on the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fa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On the other hand, both applicants I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ink will attest to a need for the service.  There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no question that a commercial passenger service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some points in the year need to be available betw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Bellingham and Friday Harbor.  The question i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ontext of that service, the availability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service, the feasibility, and the financial fitnes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e provid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Finally, there's one other legal elephant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e room in this proceeding, which is very importa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o our client.  And that is that the evidence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show what led to the relinquishment of Pacific Cruis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Northwest's certificate last summer.  A Staff opin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at was offered that said, essentially,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rules and law of the Commission preclude combin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regulated and unregulated service in the same vesse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In other words, the Staff opined tha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ould not offer excursion and point-to-point servi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between fixed termini in the same vessel. 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fundamentally believe this conclusion is unsuppor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by law and request a ruling from the bench o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pivotal issue for Pacific Cruises Northwest, Inc.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lso any other operator in regulated servi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The availability and ability to provid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unregulated accessorial services in the same vessel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bsolutely critical to the financial viability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ese operations, and any opinion to the contrary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ontrary to the public intere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So those are the points that we hop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develop in the record, and we look forward, as we sa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o a ruling from the Bench on not just the statuto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issues, but the other legal issues rais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JUDGE TOREM:  Thank you, Mr. Wile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Mr. Buzzar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MR. BUZZARD:  Yes,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JUDGE TOREM:  I know you are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supporting an application here, but as a protestant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want to give you an opportunity to say a few words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o your position in the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MR. BUZZARD:  I had a very difficul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ime hearing that last b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JUDGE TOREM:  We will see if we can mo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microphones around closer to where people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speaking.  But did you have anything you want to s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for your open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MR. BUZZARD:  I guess my opening,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Honor, is I'm somewhat surprised that Mr. Wiley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even present.  I thought that we had a cutoff dat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e 16th of any additional witnesses or inform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oming in.  And I received a letter from him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28th, or dated the 28th, I received it on the 29th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at he would be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JUDGE TOREM:  Well, Mr. Buzzard, he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not here as a witness.  He's been hired as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ttorney, if you read the paperwork, so there's n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point in belaboring that.  The other parties can hi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n attorney at any point in the proceeding.  He c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o.  So do you have anything to say abou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ubstance of the c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MR. BUZZARD:  I guess not at this tim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JUDGE TOREM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MR. BUZZARD:  I believe Mr. Wiley be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ere is a conflict of intere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JUDGE TOREM:  Again, if you hav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onflict of interest issue with the case, I underst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Mr. Wiley has represented perhaps the joint ventu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between you and Mr. Schmidt, your previous busin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partner, before.  That's not something I have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jurisdiction over.  I have to leave that between you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nd Mr. Schmidt and Mr. Wiley to resolve that.  I'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given it some thought, as I knew the relationshi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previous.  But that's not within the Commission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jurisdiction to handle.  And I certainly can't te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someone who they can or can't represent when they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licensed by the state ba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MR. BUZZARD: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JUDGE TOREM:  So let me leave it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MR. BUZZARD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JUDGE TOREM:  Let me turn to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Staff.  I've got a microphone dragged over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Mr. Fassio, so hopefully you'll be able to hear hi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bet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MR. BUZZARD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MR. FASSIO:  Good morning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ommission Staff takes no position on either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wo applications today.  Staff is here to assist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developing the record.  The issues before us today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e two applications and whether or not the applican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meet the statutory requirements for either a new fer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ertificate or an extension of service of an exis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ertificate.  And so Staff at this point takes n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position on whether either or both or none of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ertificates should be gran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And I do want to respond briefl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Mr. Wiley's statements about additional evidenc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ssues that he wishes to bring forward at this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ese are new issues which have not come befor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JUDGE or any of the parties prior to today.  And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 would simply put out there right now is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ssues before us today are regarding the applicant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not about Staff and what assistance or communica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may have occurred between Staff and other partie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earlier cases.  Informal opinions and technic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ssistance that was provided is not an issue 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And so Staff would object to introduc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evidence here that would lead to a ruling from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Bench as to the validity of any informal opinion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taff provided in e-mails or other assistance. 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simply would not change the outcome in this case. 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ounsel's attempt to raise these issues now re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would unnecessarily complicate matters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And it's really -- so Staff is going to obje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o the bringing forth of additional evidence necessa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for additional rulings from the Bench on other issu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at's my preliminary thoughts on what Mr. Wiley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brought u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JUDGE TOREM:  Thank you, Mr. Fassio. 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will deal with each of those objections as they c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up and handle things one at a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My focus, again, as I said earlier, is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tatutory provisions for determining and evalua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both of the applications, one for the extension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Mr. McNamara's company, and second a new applic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from Mr. Schmid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We're going to start with Mr. McNamara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pplication this morning.  Let's turn to the exhibi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at Mr. McNamara previously distribu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I've got 11 labeled exhibits; is that righ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Mr. McNamara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MR. McNAMARA:  Correct.  I may subm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nother one later on.  I didn't have a chance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week, I kind of got swamped, sick kids.  So there m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be 12 or 13, if necessa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JUDGE TOREM:  Each of these is label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with your initials as though perhaps you would b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ponsor of each of these.  Some of them, though,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obviously shipper support statements that w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better addressed, as hinted at my Mr. Wiley, by hav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e witness themselves adopt the statement an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subject to cross-examination on any other elabor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of what's on a written or that they do under swor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estimony today.  So when we get to those folks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know that all but one or two are on your witness li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nd we can handle any objections as to the writt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ones as need be when Mr. Wiley objec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MR. McNAMARA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JUDGE TOREM:  Did you want to begin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ny of your witnesses or did you want to begin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being sworn in and explaining your document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posi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MR. McNAMARA:  Yeah, that's fine.  And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as under the impression that most of the witness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ould be later on in the 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JUDGE TOREM:  All right.  Well, let 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have you stand and raise your right hand and I'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wear you 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EAN MCNAMARA,           witness herein, having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          first duly sworn on oath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          was examined and testifi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         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BY JUDGE TOREM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Q   Have a se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A   (Complie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Q   And you can begin your present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A   Okay.  Like I stated in my opening statemen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 believe this is a fairly simple issue.  I belie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t's going to get muddled up with a lot of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ings, but the fact remains it's all in the paperwor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nd all of the filings that have been filed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UTC for yea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I'll just go right down from top to botto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No. 1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Q   So we are looking at SCM-1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A   I'm sure everybody is aware of what this i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but I'll -- I guess I don't need to read the who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ing.  It's basically Pacific Cruises Northwes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voluntary cancellation of his certificate that r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between Bellingham and Friday Harb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JUDGE TOREM:  Okay.  This i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ommission order, it is dated July 13, 2012, it i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one-page order, and it's in Docket TS-121174, and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otherwise meets the description that Mr. McNamar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ga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Any objections to the Commission admit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is docum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MR. WILEY:  None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JUDGE TOREM:  Hearing none, SCM-1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dmit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A   So how it works is you admit it all and t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we will talk about it lat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   Some of them will speak just for themselve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A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Q   -- some of the Commission orders, unl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ere's other testimony you want to give as backgrou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nformation, Mr. McNamara.  But we can go through the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either in the sequence they are presented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A   No, that's f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Q   -- or you can testify however you think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hould on each of the factors and point me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exhibi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A   Okay.  I'll just run down.  SCM No. 2, whi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is Island Commuter's tariff -- time schedule, I sh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ay, from 2011, which shows he operated a total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nine days in the entire yea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MR. WILEY:  Your Honor, we're not g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o have an objection to either 2 or 3, but I think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documents speak for themselves and we don't need the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ummarized on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Q   Can you point me just to -- I know Mr. Wil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s ultimately familiar with the documents.  When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ay there's how many days per year they operated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A   Right under all the stops that he goes to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Saturdays, Sundays and Mondays, Memorial Da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ndependence Day and Labor Day weekend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Q   Okay.  So this was only a weekend oper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for the schedul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A   Just the three busiest weekends in the yea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Q   That's Exhibit 2.  And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A   Then No. 3, SCM-3 is 2010 time schedul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Pacific Cruises and Island Commuter, which stat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ey've operated about 100 days.  Basically weeken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on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JUDGE TOREM:  Any objection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Exhibits 2 or 3, the time schedul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MR. WILEY:  Your Honor, there i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reference to daily operation after June throug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Labor Day, so I think the description is some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onfusing by the applicant.  But no objec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   I'm just trying to rocket through the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JUDGE TOREM:  The description, as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said, Mr. Wiley, speaks for itself.  This is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ccurate description of the projected schedule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route.  There's no contesting of the accuracy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docum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MR. WILEY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MR. FASSIO:  Your Honor, if I may,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s a point of clarification, and I assume Mr. Wil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nd Mr. Schmidt can speak to the contents of th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But for the record, neither of these two tariff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ime schedules are currently on file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ommission.  Staff's understanding is Island Commu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ervice as an entity is no longer operational, is n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longer a company that is regulated by the Commis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So both of these can speak for themselves, howeve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neither of these documents are currently active ti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chedules that are on fi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JUDGE TOREM:  That was my understanding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at these were for past seasons, for 2010 and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2011.  They may not have applied in 2012.  We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hear further testimony.  I guess we're talking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e upcoming season, for 2013, to see what, if an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boats will be circulat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So 2 and 3 are admitted.  Let's move on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next on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A   SCM-4 is a shipper support statement from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port director, Marilyn O'Con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   Is she going to be available to testify to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A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Q   Okay.  Let's deal with the shipper suppo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tatements when we get to witness testimony.  And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by any chance she's not available, and you can confir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at this afternoon, we will deal with a motion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ny objections from there, ok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So we will skip down to 10 and 11, which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your ridership and revenue forecasts and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pro forma financials.  Hopefully, that will do well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get us going onto the meat of the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A   Okay.  So again, they are self-explanatory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guess.  They are my projections of rider and revenu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forecasts, No. 1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Q   Okay.  I'm looking at the Bellingham Wa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axi pro forma financial statement for Year O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It's, I believe, a one-page document, Exhibit 10. 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it looks like a table talking about -- well, I'm g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o have you describe it, because to me it's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self-explanatory.  I haven't been running boats for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number of years, Mr. McNamar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A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Q   The daily commute to Olympia from Pier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ounty is slightly different than what you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A   Basically, I pulled it out of my applic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t's just summer boardings and winter boardings and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estimate of the passengers that will be travel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nd from the stops that I hope to be providing servi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o.  The total revenue in the winter and the summe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e approximate days.  It's five days a week, two day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 week in the wintertime, and then total ridership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otal revenu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Q   Can you go over where -- how many days p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week in the summer and winter and your propo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chedules?  I know it's in your application, which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part of the record in this case, but it will help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develop, so we're all on the same page, exactly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your plan and proposal is for the servi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A   Well, again, I just averaged it out.  I --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revenue, I didn't believe that I would -- I did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ant to factor in seven days a week.  I plan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operating seven days a week, but I wanted to avera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it out at five days a week, because it made more sen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o me like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I guess I'm not sure how else to expand on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Q   Just give me a day in the life or a week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e life of the Bellingham Water Taxi as you would ru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t so I can really understand what the busines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going to b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A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   From there, I can evaluate better the facto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in the statute as to whether this is a financi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sustainable route and a financially sustainab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business, given what you bring to the tab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A   Okay.  Well, as you guys know, this i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start-up for me.  I used to run charter boats 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roughout the San Juan Islands.  My proposed servi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s to have two round trips a day servicing all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slands on the route, out to Friday Harbor and all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ay back in, Orcas, Blakely, Lopez, all the ones on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existing certificate, and hopefully my futu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ertificate.  And then what this will do is provid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island residents the chance to get into Bellingham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pend the day and get back out to Bellingham, which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far as I know, hasn't been offered in a long, lo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And additionally, I want to do it year rou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I would limit my service some in the wintertime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ridership would fluctuate up and down, but I hop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provide the service so people can rely on catch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rains, catching planes, shopping, all of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ing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Q   So with that in mind, let's walk throug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ridership and revenue forecast.  You've g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destinations listed in the left-hand column. 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at be the -- is that the geographic order of how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would go from Bellingham to them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Q   And would Bellingham b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A   Well, no, actually, Vendovi would actually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in between Eliza and Sinclair.  And that's not a hu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ing.  It was a private island for years and year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nd now it's a State Trust, so who knows wha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would -- come about.  Yeah, that's basically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ord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Q   And so I'm looking at the numbers tha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have for your -- at the top of the column for summe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verage five days a week, and winter, average two day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 week.  Is that the number of people you expect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fare paying passengers each 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A   No, that's tot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Q   Per week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A   Per week, yeah.  Again, I hope to have --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planning on operating seven days a week, but this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just a forecast saying -- lower numbers than I hop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will happen, but I think right in the target rang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where we can be a viable servi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Q   And where is the summer and winter schedul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at you are projecting begi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A   In Bellingha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   Well, I mean datewi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A   I would have to look back in my tariff, bu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believe I ran through the end of -- beginning of M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rough the end of September with summer.  And Octob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rough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Q   Okay.  So five months for the summer, sev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months for the winter seas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A   I will have to look back.  I may have includ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ll of Octob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   You will have to speak up, just to make su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erry Buzzard can hear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A   Sorry.  I might need to look back because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ink I might have included October in my summ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Q   And I'm just trying to also understand how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ame to the numbers that would be 100 per week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ummer and 56 per week in the wintertime.  What'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basis for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A   Like I said, I haven't looked at this since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put the application in.  I believe it's -- I total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up the daily boardings under, say, winter, two, two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one, one, two, two, two, multiplied it by two day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week, and that's your 56 a wee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Q   I'm just not making sense of the number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you have on this sheet versus what is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pplication itself perhaps might be different.  H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did you come up with the idea that you would get tw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daily boardings out of Bellingham or six dai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boardings in the summer?  Where did these numbers c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from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A   Well, I used to run a water taxi service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lmost five yea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Q   Whe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A   Oh, sorry.  Charter boa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Q   Let's assume that I know nothing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A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Q   -- about your business, because you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pretending -- there's nothing in the record excep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is paper.  I can't, if I don't understand i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Mr. McNamara, evaluate anyth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A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Q   So I need you to really tak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explanation -- I'm trying to ask the questions so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an start talking, and you're giving me two-wo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nswers.  I don't understand these numbers.  And if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have to evaluate it and I don't, there's not go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be a permit at the end of the day for you or anybod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o if I don't understand how to apply the figure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   I got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Q   Paper is not going to sail a bo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A   I ran a service for just about five years. 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was a charter boat business.  Someone would call me u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nd say, Hey, I want to go to this island at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ime, and I would take them.  In that experienc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five years, I just took basically what I thou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people -- the ridership that would come off of ea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island.  I knew how many people I was running o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Eliza every single day, x, x, x, x.  I didn't run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San Juan Island very often.  Most of my services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loser to Bellingham.  So it was basically just a l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verage for me to get a ballpark figure of where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hope to b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Q   Now, you have an existing permit to serve 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of these destinations except the three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pplication for the exten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A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Q   Is that service in operation ye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A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Q   My understanding is that it was grant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you, but you have a certain number of months to sta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it u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A   20 month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   And what's the deadline and what's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arge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A   The deadline is -- I believe it's from w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ey issued the certificate, which was June of 2012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so when does that make it?  Middle of June,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ummer, and add eight months, and that would be my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at would be the deadline.  I hope to be up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running this spring.  I said in my opening statemen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I'm 100 percent dedicated to opening a ferry servi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out of Bellingham.  I think it's been far too lo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at it hasn't been in servi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Q   Tell me a little bit more abou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preparation that you have done.  Maybe that's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Exhibit 11.  We will go through the exhibits, t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'll see if you want me to admit them if there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ufficient foundation and information.  You can mak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motion to have them admitted, and then we will see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ere are any objections to the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A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Q   If they are admitted, of course, they'll st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be subject to cross-examination.  So I'm just try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o get some of the bare bones out in adva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Q   So Exhibit 11 is your pro forma financial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e first year, projected income and expenses.  Wh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don't you go through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   This has changed a little bit since I filed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initial application.  As I've worked on my busin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plan more and more, I'm finding these costs are m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nd these costs are less, so I updated th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Q   This is the updated version,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A   Yes,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I'm still working on securing a vessel. 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pproximate lease or purchase would be, I'm guess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bout $72,000 a yea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Q   Are you in the midst of any negotiation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meet that figure ballpark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A   Fuel, again, as I've been working the numb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 little bit more in my business plan, fuel is on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e biggest factors that we have.  It just depends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ridership.  Two runs a day for the summer and --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wo runs a day, daily in the summer, and the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intertime, I estimate is about $5,000 in fuel. 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ourse that depends on the boat that's being run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how fast you put the pedal to the met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Q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A   Again, these are all estimates.  This i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start-up company.  I'm making the best guess tha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an with a lot of this stuff.  Insurance I gues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bout $12,000 a year.  Repair, maintenance $6,000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year.  That could be a lot more.  That's a minimum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probably, for most anybody that runs boats.  Doc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fees, 5,000.  Miscellaneous supplies, there's alway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omething going on on boa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Again, with all of this, I was trying to kee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t real simple.  I've seen Mr. Schmidt's, and he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been running for years, so his is very extens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because he knows all those costs.  I've kept this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simple as I can right 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Office expense, $5,000, phone, 1500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dvertising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   You don't have to read me the numbers. 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ere anything about how you came to these numb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at you want to tell me that would be helpfu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A   Nothing in this, really.  These are m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guesses.  I mean, I would like to pay a captain abo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verage wage, which is about 60-, 65,000.  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aptain, one cre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Q   Now, the revenue number that's at the bottom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at's $327,880.  Where did we get that number from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Is that from Exhibit 10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A   Yes, sir, the summer and winter revenue add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ogeth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   So the two columns under summer, win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revenue, you added those together and carried it ov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o he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A   Yes,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   And it shows that you're projecting a $13,38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profit for the first yea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A   Uh-hu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Q   Okay.  Anything else you want to tell me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e ridership revenue forecast, how you came to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nd the pro forma financial statemen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A   No,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JUDGE TOREM:  So I take it that'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Mr. McNamara is asking those to be admitted in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record for what his projections are.  Any objec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o his projections coming into the recor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MR. WILEY:  Your Honor, I have a numb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of foundation cross-questions.  They'll b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ufficient number that you'll probably want to adm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t, but I did want to reserve at this poi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JUDGE TOREM:  Let's go ahead and s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ose for cross-examination, Mr. Wiley.  I think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document per se, the weight of the evidence will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hat we end up with in cross.  I'll admit them at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Q   So right now, Mr. McNamara, we've g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Exhibits 1, 2, and 3, 10 and 11 from your origin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exhibit list, discussed and admit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And you have the floor, still, to explain wh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e Commission should grant the extension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urrent permit that you referenced back from Ju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hould be expanded to these three addition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destinations.  So the floor is yours, and then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going to turn it over for cross-examin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A   Okay.  I'll just speak off the hip here. 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is my first rodeo, so to speak, where I'm complete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representing myself in front of a JUDGE and the r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of you guy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Basically, this came about because years ago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 was running a small water taxi service, and I sa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e need back then.  My struggle with that water tax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as I would be running folks to an island and com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back empty.  So it didn't take long for me to realiz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f I was running on a schedule, I could probably f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e boat both directions.  At that time, I applied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nother certificate.  And Mr. Wiley and Drew Schmid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ill remember this, we hashed it out again and settl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on a certificate that limited me to an 18-passeng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bo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After that, after I was awarde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ertificate that same year, I went through a fair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difficult divorce and lost my house and my boat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ubsequently let my certificate at that time lap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nd that was revoked or relinquished or taken away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e Commission.  I'm in a completely differ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situation now, so I guess I'm trying to give you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of the histo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It's a long -- it's a long history with Dre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nd I, as we were -- we've always been kind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ompetitors.  And as the years have gone by, I've s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public outpouring out there, and they are not get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e service that they -- that they expect they sh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be getting.  They don't -- most people in the islan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nd in Bellingham don't know that there's a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at regulates it, that only one boat or two boats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do it, that they have to live up to this service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ey -- or their certificate should be cancell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MR. WILEY:  Your Honor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A   So I started asking the questions, and af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regrouping and remarrying and moving to Alaska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oming back, I decided I'm ready to do it and appli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for the certificate to do it aga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I purchased all the stops but one from Pacif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ruises' existing certificate -- or past certificate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should say, and I'm off and running.  All I need i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boat.  And like I said, I'm trying to be in service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is spr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Q   Okay.  Some of the things that I want to m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ure we cover is the statutory criteria.  And agai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'll just read it this one time, and it will appl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both certificates as we go forwa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The factors that have to be out there, we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o prove somehow at this hearing for either applica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at you have the financial resources to operate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proposed service for at least 12 months. 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issuance of a certificate, in this case, an exten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of yours to Friday Harbor and the other two stops,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not limited to the following factors:  We hav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ridership and revenue forecasts.  We've already talk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bout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The cost of the service of the propo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operation, and I think we've looked at that some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in your Exhibit 11.  An estimate of the cost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ssets to be used in providing the service,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tatement of total assets on hand that the applica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ill be -- your assets that will be expended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proposed operation.  And you've already cover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omewhat a statement of your prior experie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What I haven't seen yet, Mr. McNamara, is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indication as to what assets you have on han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engage in this $72,000 a year estimated vessel le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nd all the other fees that are there on the cost sid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of your ledger.  So if you can give me some testimo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on the assets or the financing that you've been ab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o arrange or you are negotiating, that will hel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flesh out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A   Sure.  And that's actually what I brough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submit if I need to, because it's much different th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what was in my original application.  I've use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guidance of the application and just filled out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existing situation.  Basically, I can submit that or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an just go through what I ha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Q   I've got your original application, and if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want to walk through anything that's changed,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ould be a regulatory filing.  We would need to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e paperwork to know what we are trying to appro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Again, for your application, there's 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at's been approved already in another docket g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back to June, and this extension has to build o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or tell us what's chang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JUDGE TOREM:  Mr. Buzzard, can you he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us okay the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MR. BUZZARD:  Yes, fairly well.  Ye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JUDGE TOREM:  I'm hearing a little b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more of breathing on your end, so I know we can he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you pretty well.  If you can back just a little b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way from the microphone, that will help us o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e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MR. BUZZARD:  Well, I'll try to sto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breath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Q   All right.  Mr. McNamara, you can walk u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rough the assets to show that you are financi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viable to do this for 12 months, so it becomes par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e record in the hearing.  If it goes from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original filing, that's fine.  If it's someth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different, you will need to testify to it today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taff and the other parties can understand wha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re actually proposing be approv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A   Well, obviously, it was a very long time ago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nd a lot has changed in my life since that origin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fil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Q   Well, I think this original filing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July 30th, 2012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A   Yeah, which was the middle of the summer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as still living in Alaska at that time.  So I guess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ill need to admit this.  I brought copies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everybod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Cash on hand -- do you want me to just re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rough 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Q   Do you have copies for everybody?  Why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we hand it out so tha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A   I have five copies and I can make mo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   If you can hand one to Mr. Wiley, Mr. Fassi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nd mysel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A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Q   So you have handed me an updated financi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tat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A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Q   The date on it is January 24th, 2012.  W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ould this be different than what's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pplication?  Can you direct me to the page number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e applic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A   Yes, that's what I was trying to find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Q   I'm looking at Page 9.  Item 12 h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financial statement.  Is that the number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hang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MR. FASSIO:  Your Honor, for the recor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is is a -- Staff did propose a cross exhibit, whi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is the commercial ferry application, as well, so we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have that as a proposed exhibit, the application. 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it's -- for purposes of the record, that is Page 3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22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   Okay.  Let's use that.  Let me get that cop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out and we can refer to that one as your propo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ross-exam exhibit.  Let's number this one as SCM-12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JUDGE TOREM:  Mr. Buzzard, do you wa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me to swear in the do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MR. BUZZARD:  Just swear at hi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JUDGE TOREM:  All right.  I want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ble to distinguish between my other witnesse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ough, Mr. Buzzard so we will have to se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Q   All right.  So we have in front of us, then,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proposed update to what I've now got marked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Mr. Fassio's cross-exam exhibits as SCM-12.  Thi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e commercial ferry application that came in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July 30th, 201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JUDGE TOREM:  Is there any objection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dmitting the original applic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All right.  So that's admitted.  The pag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t's on, Mr. Fassio, is Page 3 of 22.  So we're 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racking, the application itself is Page 9.  It'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ird page of the document, but there's competing pa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numbers.  The Page 3 of 22 is in the upper right-h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orner, and because that's the exhibit, those ar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page numbers we will refer to.  So if we move arou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in this particular document, let's use the one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we have in the upper right-hand corn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   Mr. McNamara, we're back to you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explaining how this update is different or how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pplication has changed since Ju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A   Well, I guess this would be all that's chang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n the application for the most part.  I think a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s anybody goes along in life, their financi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situations change from time to time.  So I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updated it as much as I could.  In my original one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was -- I -- I don't know what you -- it's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hanged, considerab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Q   So wha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A   I have less cash in the bank at this poin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less stocks in other companies at this poi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Machinery and tools is a vehicle that's worth probab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bout $40,000.  And then I have outright owned re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estate in Alaska that's worth approximately 350,00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I appraised it at 440,000, but I put 350- becaus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was probably a more reasonable sale pri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Q   Okay.  So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A   So the set -- total of 423- is a lin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redit that I could take out potentially if I wan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o, and then notes payable is a balance of $8,000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Pacific Cruises Northwest.  We came up with a purch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greement.  I would pay him $2,000 a year for f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years or pay it off at any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   So previously, the balance was --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original application, was 10,000, so that reflect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first payment of 2,000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A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JUDGE TOREM:  Let's mark this upd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financial statement as SCM-14.  The application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been marked as 12, and I went ahead and I thought I'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keep the other letter that Mr. Fassio had as 13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A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JUDGE TOREM:  We will add this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Exhibit 14, and this is essentially an upd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financials to the application.  And it's just the 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pag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A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Q   Now, you brought this along.  Is there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other -- besides your sworn testimony today, any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evidence for the numbers he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A   Yeah.  If I need to submit it now, I hav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letter of intent from an investor.  I brought cop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of that as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Q   Well, before we move on to another sourc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financing through the investor, I just mean a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ese numbers, are there any other backgrou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documents that we need to either add to this exhib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or mark as a separate exhib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   No,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JUDGE TOREM:  Any objections, based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e representations of Mr. McNamara, admitting SCM-14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MR. WILEY:  No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JUDGE TOREM:  Okay.  That on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dmitted as well, then.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Q   Did you want to continue to testify? 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up to you, or questions that may com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ross-examination as to other investo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A   I guess as the day goes on, I'll be testify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more and building my case mo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Q   Well, this is the time to build your c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rough your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A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Q   The shipper support statements and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witnesses will be the remainder of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A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Q   And as the day goes on, we are going to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your cross-examination, and then I'll shif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examining Mr. Schmidt's application.  So I don't wa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you to think that later on today you are going to 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o chime in when you think it's right.  This is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A   Okay.  Again, I don't have a lot of fluff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dd to the proceedings here.  I think it's a really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 fairly simple case.  I know that there's going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 lot thrown in that I'm not aware of.  I'm no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lawyer, I don't know the law that well, as all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is.  I know that I would like to run a ferry servi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o provide folks with the opportunity to trave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Q   Well, that'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   And there has been monopoly on it for yea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nd years and years, and the residents in the San Ju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Islands have suffered for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Q   It's ultimately clear to me that you think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an do a better job than what's been done in the pa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t least part of the Commission's interest is,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making sure, if they grant a certificate, it'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monopoly.  It's the way we do business, like it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leave it.  If we issue it to you and allow you to ru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o Friday Harbor, the major port in the San Ju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slands, then not only is the Commission counting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you providing the service, so are the people that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going to be served by it, because no one else can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it.  So the Commission has to have enough inform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o know if we agree with you, that you are the pers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o do this service at least as it's been done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past, going forward, or bet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So if there's anything else you wa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estify now going forward on that, this is the tim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ell me.  And not just the opinion, but the fac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howing how you are going to do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A   Okay.  But I'm not talking about any of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shipper support statements ye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Q   Not yet.  This is your testimony, and we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hear from them.  I think as Mr. Wiley said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hipper support statements would help establish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e record that there's a need for this service. 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why they think you can provide it or not may be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part of the controversy, if there is any, from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estimonies.  But they will show that they wa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omebody providing a boat.  If we get into they wa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you over anybody else, we can ask those question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em on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A   Okay.  At this point, I don't have a whole l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more evidence.  Again, it's a start-up company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don't -- presently I don't have a boat.  I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options of boats.  I do have an existing certificat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hich I definitely will fulfill at some point bef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it runs out.  Whether I get Friday Harbor or not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plan on offering a good service to all the folk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re out there alread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I guess I don't have anything else to s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besides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JUDGE TOREM:  Let me switch, since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tarted with the Commission's cross-exam exhibi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Mr. Fassio, if you are read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ross-examine Mr. McNamara from Commission Staff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point of view, and then I'll come back to Mr. Wile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And, Mr. Buzzard, at some point, I'll see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you have any questions as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MR. BUZZARD: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JUDGE TOREM:  So I'm going to move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microphone closer to where Mr. Fassio can make us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Mr. Fassio, go ahea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MR. FASSIO:  Thank you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C R O S S -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BY MR. FASSIO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Q   Good morning, Mr. McNamar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A   Good mor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Q   I'm going to go through some of the exhibi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at you filed today, and any of my questions will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in the nature of clarifying questions to make su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at I understand what you have fil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If you could refer just first to your --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is SCM-12, that has been recently admitted.  Thi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your application.  If you will refer to that, ple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A   (Complie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Q   And specifically starting with Page 6 of 22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It's your certificate.  I believe it's your curr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ertific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A   Oh, okay.  I have it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JUDGE TOREM:  Mr. Fassio, do you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nother copy of the cross exhibit?  It would just m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t that much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MR. FASSIO: 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Q   I want to just clarify, this shows what'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your current certificate;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A   Yes,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Q   According to this document, it's d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5/31/12, correct?  And there's a service dat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June 4th, 2012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Q   And so currently, you had authority betw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Bellingham and Obstruction Pass.  That is on Orc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sland;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Q   And with various flag stops in betwee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A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Q   Now, is Obstruction Pass, just for clarity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e record, is that near the Village of Olga on Orc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Islan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Q   And just perhaps you could just explain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is a flag stop?  What distinguishes a flag stop from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destin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A   In my mind and my understanding on how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ommission rules, is a flag stop is something tha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ink -- and I don't know for sure, but back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day, they used to raise the flag and they would sto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t the island.  But mainly how I see it, I'm alway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going between X and X, and if somebody calls in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ants me to stop at a flag stop, I'll stop there. 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t's not necessarily a place you're going to sto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unless you have a reservation or have somebod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tanding there raising a fla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Q   So under your current certificate, you'll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offering a scheduled service between Bellingham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Obstruction Pass on Orcas Island.  And if a custom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has a need or comes to you and says, I would lik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top at one of the other flag stops tha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identified in here, then you would serve that alo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your rout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A   Absolutely,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Q   And you have already testified that you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yet to initiate service under this current certific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nd that you believe you have 20 months to initi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ervice.  So subject to check, would that be on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bout January 31, 2012 [sic], if we're adding 2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months from May 31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   And you recall when you received authority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 Commission order, you were required by that order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file a progress report every six months as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progress of initiating servi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Q   And did you file a progress repor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A   I di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Q   Within the first six month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MR. FASSIO:  Staff has identifie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ross exhib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JUDGE TOREM:  That's the one I'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lready marked as 13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MR. FASSIO:  It is exhibit SCM-13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JUDGE TOREM:  Mr. Fassio, this i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letter dated November 1st;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MR. FASSIO:  That i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Q   I guess I really have perhaps one question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is, is that you indicated in that letter tha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plan to be up and running spring of 2013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A   Yes,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   And that was as of November 12th, and you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referring to your existing authority.  Ha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projection changed in terms of running exis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uthority, or do you have any updat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A   No, it's still my hope.  It's been delaye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little bit because this was pushed back so far. 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shouldn't change it at all, but it has -- mayb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little bit more of my time has been focused o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hearing.  I still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JUDGE TOREM:  Speak up, Mr. McNamar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A   Sorry.  Yes, I still plan on offering servi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'm not guaranteeing it, because I do have the 2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months, but I'm certainly doing my best to provid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ervice as soon as I ca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Q   And if the extension of your authority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granted in this case, would your plan be to provid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e extended service to coincide with the start-up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your service that you have initially, or do you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ny -- would it come about at a different time?  H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do you forese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A   That would start up immediately, right into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existing service certific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MR. FASSIO:  That's the only question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have about that cross exhibit at this time,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JUDGE TOREM:  Do you want me to adm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at exhib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MR. FASSIO:  Yes, I would ask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ommission admit SCM-13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JUDGE TOREM:  Exhibit 13 is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eight-page document.  Any objections to 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MR. WILEY:  No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JUDGE TOREM:  Hearing none, SCM-13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dmit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Q   So, Mr. McNamara, in your current applicati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you are seeking the additional stop of Friday Harb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on San Juan Island and the expansion of flag stop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t Cypress and Vendovi Islands;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A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Q   And in Bellingham -- I'll ask you about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docking locations that you propose in your curr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pplication.  In Bellingham you will be docking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either Squalicum Harbor, Bellwether Hotel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Bellingham Cruise termina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A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Q   Have you determined yet whether you will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erving all three of those locations or on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ree that works bes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A   The one that works best, yeah.  I won't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ouching on all three of those stop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What is your progress in securing the doc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locations in Bellingham specifically?  What i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urrent status of your securing those locat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A   Well, the commercial -- the ferry termin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where Pacific Cruises runs out of has space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haven't negotiated a lease with them.  Basically,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till waiting to -- I've been waiting to see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happens here, waiting to finalize a vesse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Q   Have you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A   My preference would be in Squalicum, as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much more protected for year-round operation. 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ere's not a lot of op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And then my last two years, when I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operating my water taxi service, I operated off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Bellwether Hotel's dock.  And I spoke with the gener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manager there, and he's interested in talking m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bout possibilit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Q   Have you secured docking rights on Orc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Island and Obstruction Pa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A   Well, it's kind of an interesting situ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out there.  There's an area called Lieber Haven.  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has a dock.  I haven't been out there in years.  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name is Dave Baxter, he's a really nice guy, and h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welcome to the service.  You never know what state 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dock is going to be in.  There is a State dock ther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s well, that boats use from time to time.  So tha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definitely a possibility.  He's ope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JUDGE TOREM:  I'm not sure I understoo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f you answered the question.  You gave a coupl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places you might pull your boat up t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MR. McNAMARA:  Sorry.  I have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ecured -- I have nothing in writing.  I ha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onversation with the owner of Lieber Haven, tell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him that I would like to provide service there.  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said I could use his dock.  But my point wa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sometimes, in the past when I've been out there, 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dock was in a state of disrepair, and it wasn't re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afe for passengers.  But right next to his dock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ere's a small State dock, that if the boat is sm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enough, it could dock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JUDGE TOREM:  Do you have to mak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leasing arrangement to use that dock for commerci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oper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MR. McNAMARA:  As far as I know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probably do.  I have not secured it with the State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used it with my water taxi and didn't have any issu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JUDGE TOREM:  So this Lieber Haven, w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you said he's welcome to the service, he's welcom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o your service coming there as well, as a mutual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you would serve him, he would be happy to hav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erve that dock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MR. McNAMARA:  Oh, yeah, absolute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JUDGE TOREM:  Okay.  Now I have a bet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understanding of what you sai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MR. McNAMARA:  Sor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JUDGE TOREM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MR. McNAMARA:  Yes, he's very exci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bout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Q   And if your extension is granted, you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proposing to add Friday Harbor as a stop on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route, as you have testified.  Have you obtain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permission, or what is your status of obtain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permission to dock at Friday Harbor at this poi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A   Again, just a conversation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harbormaster over there.  She's welcome to it, as lo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s it doesn't conflict with other boats' doc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imes.  If I got closer, I would have to look at wh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s there at what time.  But she's pro.  Sign a le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ith them and pay a passenger fee.  They are welc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o business over there, it seems lik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Q   So you anticipate that if your extension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granted to Friday Harbor, then you will be abl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negotiate a lease and secure docking rights to Frid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Harbor as you are initiat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A   Absolute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Q   And I want to ask you about your flag stop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ypress Island and Vendovi Island.  I'm going to ask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why do you seek extension of authority to Cypress 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flag stop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A   It's a big camping/kayaking area.  A lo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people like to kayak out there, or kayak from ther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or get dropped off and kayak around the San Ju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Islands.  So I'm passing the island in the bo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nyway, and I would like to provide as much service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I can to every island.  I don't want to drive by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sland and not provide the service if it's possib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 named it in there just for future -- futu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possibilities, I gu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Vendovi is the same thing.  Just in the la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everal years it's -- it was a private island for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don't know for how long, but a very long time. 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now they've put a state park or have limited use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day hiking and stuff out there.  That's why I add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ypress, because you're driving right by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Q   To your knowledge, are there resident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live on Cypress Island as wel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   There are a few, yes.  I don't know a l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bout how they get back and forth.  I think there'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aretaker up there.  Yeah, it's kind of a -- there'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lot of history on all the islands out there.  I'm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ure how many people actually live in Cypress. 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not a big destin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Q   And you are going to be provide year-rou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service to Cypre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A   Flag stop service, sure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Q   And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   It's an interesting spot, because it's been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 lot of other certificates, but there's no dock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ypress Island.  It would be a beaching situati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here you beach the boat and people would hop of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Q   You don't need to secure a dock to stop 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A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   So you just pull the boat up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A   Drive it on the beach and put a ramp down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put a ladder down and unload passengers on the bea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nd again, that depends on the vessel, whether you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do that or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Q   When you described earlier -- and we will g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back to your information on your expenses and doc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fees.  Like Cypress Island is not something that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involve any docking fe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   No.  I think there may be a state permi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you need to have to drop people off there, like Suci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nd some of the other state parks up there requir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o have a state permit, but it's very minim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Q   Is the boat that you are looking at purchas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apable of landing on a beach at Cypress Island as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have describ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A   Yes.  When I ran my water taxi, tha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probably -- 30 percent of my business was passeng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who wanted to land on a beach somewhere in the S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Juan Islands.  There's a lot of private residences 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ere and a lot of state parks where you just pull u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on the beach and let them ou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Q   Let me ask you briefly about Vendovi Isl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flag stop.  You mentioned that this was a priv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sland that's now been purchased.  Is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an Juan Island Preservation Trust that purcha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Q   They purchased it in 2010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A   Something like that,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Q   Does anybody live there, to your knowledg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A   Not to my knowledge.  They might hav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aretaker or something on the island now, but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Q   And have you obtained any permission or do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understand the requirements for what it would tak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dock at Vendovi Islan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A   I haven't obtained permission.  Like I sai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it's just come up to where the public is going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llowed to access the island.  It's a beautifu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island, and I think their plan is to have hiking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maybe Boy Scouts and that kind of thing go over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sland and explore it.  But no, I haven't talk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e San Juan Island Preservation Trust direct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Q   Are you aware that, at least according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website for San Juan Island Preservation Trust,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urrently says the island is open for visitation dai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from May to September, but closed to visitors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October to Apri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Q   So given it's closed in winter, will you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offering flag stop service only during the summ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months, the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A   Well, I would think I could continue to off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it.  I think if there's nobody out there then yeah,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ourse I'm not going to stop.  I'm not going to brea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eir rules.  If they wanted to get a group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volunteers to work on the trails in the winter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something like that, I would offer that stop for 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But if it conflicts with their rules, I wouldn'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Q   And are you aware of the visitor guideli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ere, again on their website, that says that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re no groups larger than ten unless pri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rrangements are made at the San Juan Isl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Preservation Trust?  Are you generally aware of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restric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   And if you offer service to the island, h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will you address that issue if larger groups wa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vis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   Just directly with them.  I would imagine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going to be pretty close.  It's a pretty fragi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environment, because it's kind of been locked i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ime bubble.  So they don't want thousands of peop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out there starting fires and camping and stuff li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at.  So I would notify them, Hey, I have a group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20 people who want to come over, would that be ok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f that's not, we will work around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And it's the same as Eliza Island, it'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private island.  You can't just drop anybody o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ere.  You have to be the property owner or kn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omebody on the island.  There's a year-rou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aretaker who is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Q   I would like to turn to some of the issu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bout -- relating specifically to financial fitnes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nd your vessel that you are planning to purchase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e authority that you are seek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Do you anticipate that the vessel tha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need to service your extended authority would diff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n any way from the vessel that you would purchase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your authority wasn't -- under your -- let me rephr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Do you believe that the vessel that you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purchase, if you are granted the extension, w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different, or would you need a bigger vessel than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you are not granted the authority and you merely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erving between Bellingham and Orcas Islan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Q   So you think you would need a larger vessel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Q   -- to do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A   I believe that a considerable amount of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more passengers would travel between San Juan Isl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nd Bellingham.  There's a high population -- no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high population, but that's the highest population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residents.  Maybe Orcas has a few more.  But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kind of the jewel out there.  You know, when peop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ink of the San Juan Island, they want to go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Friday Harbor.  So yeah, that definitely may influe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hat I lease or purch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Q   On your application on Page 2, under lis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vessels that are owned, you say vessel to be lease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purchased upon approval.  What size vessel -- can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give us an idea of how many passengers that vesse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would hold, again for your service to Friday Harbo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A   I would like to get it between 35 to 4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passengers for Friday Harbor.  I think down the roa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once it's an established route and people can rely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e service, it could be up to 100 passengers, easi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Q   And do you know whether that's going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leased or purchased, or have you not mad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decision ye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A   Yeah, it's still -- I'm just jumping betw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vessels right now.  You can see in my progress repor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ere's several different boats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Q   But do you understand that you would ne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have a certificate of inspection from the Coast Gua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for your vessel before you are permitted to ope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A   Yeah, definite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Q   Do you know approximately how long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ertification would take once you acquire the vesse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A   All the boats that I've considered right n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ll have their existing certificate of inspecti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OI, as they call it.  Most people who own boats w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let that go or lapse, because it's difficult from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oast Guard to get it back.  Not difficult, bu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don't want to let it lap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   If I could turn to your ridership forecast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believe that's Exhibit SCM-10.  I have a few ques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bout that exhib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I would like to pick up on a few ques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at JUDGE Torem asked you, just regar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larification.  As we're looking at the -- you'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listed summer daily boardings, winter daily boarding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 take it this describes your total service, inclus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of what you already have, as well as what you w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getting if the Commission approves an exten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So looking at this chart, when it say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Bellingham summer daily boardings, is that six peop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getting on in Bellingham and traveling to some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location on your rout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A   I believe I figured it, those are folks com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o Bellingha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Q   And where would they be coming to Bellingha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from, from all other locat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A   Yeah.  Basically, I've got it so all the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tops I'm thinking these people are coming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Bellingham going to these islands on a daily bas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ix people coming into Bellingha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Q   So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A   It looks like this probably could have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redone to make it a little more user-friendly, but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is what it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Q   I guess I want to understand.  For exampl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when you say Cypress and there's 2 next to Cypres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what does that number mea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A   Two passengers.  I estimate dropping tw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passengers off or picking two passengers up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ypr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Q   Dropping off or picking up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Q   And San Juan, is that the same, ei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dropping off ten passengers or picking up t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passenge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A   Yes.  Again, it's a start-up.  I base this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my water taxi experience.  It's just an uneduc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gu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Q   And just so I understand, I would lik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understand the difference between rural ridershi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forecast here and -- in absence of an extension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uthority.  So if there are 39 summer boardings, 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inclusive of your extended certificate, how m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boardings are represented by merely the extend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portion, I guess, looking at these numbe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   Well, I just -- I guess you would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subtract San Juan Island and Vendovi and Cypress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at would be 13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   And then in winter, it would be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   About three, sor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Q   So do you have -- and again, I guess we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have -- I'm asking you to perform a calculation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at's not necessarily fair.  But do you have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ense of the revenue, just a ballpark sens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revenue differences, or the revenue that w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generat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A   I guess if you add up -- San Juan Island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70,000.  And what do you have here for Cypre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at's 84,000.  Add Vendovi in there, which Vendovi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 real crap shoot.  Who knows what's really go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happen with Vendovi.  I'm hoping to get to the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$91,000 differe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Q   So basically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A   It's considerab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Q   So basically, you have about 16 -- potenti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16 passengers that are represented by that.  In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alculations it's $70 per round trip for a revenu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figu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A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Q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   And again, that's an average as well.  In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ariff, I've got the closer islands at $60 round trip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mid islands, say like at Orcas, at 70.  And San Ju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Island at 80.  So split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Q   I don't have any other questions on that pa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If I could turn to your SCM-11 exhibit. 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your add vessel expenses, I understand you testifi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earlier that these are just estimates and that you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still in the process of looking at a vessel.  So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will know the actuals when you actually obta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vessel;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Q   Again, these expenses are -- all of the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expenses are assuming that your extension is gran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ese are all inclusive expenses of the over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uthority that you will have at the end of the 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A   Correct.  And again, they are not as detail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s they will be once I have a better sens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vessel and office space and docking and all of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Q   Under dock fees, you've listed an annual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$5,000.  Can you expand on what makes up that doc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fee, the 5,000 estimate?  What docks are involve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A   Again, it depends on the size of the vesse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You know, say it's at the Bellingham Cruise Terminal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it's by foot, so it could be anywhere from $200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$500 a month.  Friday Harbor and Bellingham bo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harge passenger fees, privilege to use the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facilities.  So I'm not sure what it is in Bellingha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nymore.  When I was there last, I believe it was $5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head if you weren't renting space in their crui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erminal and 250 if you were.  I believe it's simil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in Friday Harb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Dave Baxter, the owner of Lieber Haven resor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he's kind of open for discussion on that.  He think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maybe two dollars a head, or maybe he gets a fr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rid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Q   And you mentioned you didn't have any doc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fees that -- you didn't calculate an estimate of doc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fees in for Cypress and Vendovi in that calcul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A   No.  Or Eliza or Sincla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Q   And you've listed captain and crew expens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re you -- well, you're a captain of a vesse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A   Yes,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Q   And you've been -- is that you, the captai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or would be hiring a boat captai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A   That would be me for the first year. 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entirely.  I would probably have some relief, but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 ballpark figure.  Me and possibly one relie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apta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Q   In the previous exhibit, I asked you to ki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of separate out the revenue ridership portion of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with respect to the addition of Bellingham -- 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ddition of Friday Harbor, Cypress and Vendovi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would like to get a sense from you on your expense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how much of these expenses here would be, I gues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related to the addition of those stop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A   I think probably the biggest one w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fuel.  It's a farther run to Friday Harbor.  Probab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ould knock off $25,000 easily, if you're not ma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e run to Friday Harbor.  All the other expens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would be the same, simila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I mean, I don't anticipate that insuranc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going to be any different.  Obviously, the dock fee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f you're not paying anything at Friday Harbor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an take off the dock fees there.  Most expens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passengers.  If you are carrying a lot of people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re paying more for dock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Q   So this statement indicates that you expec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earn a profit in the first year on all of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operations;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A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Q   And you testified that you would have --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ome of your expenses, your fuel expenses c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ignificant.  You also have revenue.  Would the --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guess what impact on profit does the addition of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extended authority have on this statement versus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you didn't have it?  Would you still earn a profit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you didn't have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A   I don't think so.  I mean, if you go back,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would be about 90,000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MR. WILEY:  I can't hear him,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JUDGE TOREM:  Can you speak up, becau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'm having trouble hearing you to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A   Sorry, I'm turning my hea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Back to the ridership, it was about a $90,00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difference.  So if you took just $25,000 off here,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probably wouldn't be -- it would not be as profitab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e first yea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Again, my numbers on here I think are fair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low.  Orcas has -- boy, it's got to be at least two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ree thousand year-round residents, and they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definitely benefit from the service.  So I shot pret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low on my estimates here.  Hopefully, we can do m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an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Q 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And on your updated financial statemen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CM-14, as you testified, I believe you testified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your estimate, looking at that, you have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$423,000 line of credit between various cash and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holdings that you have to draw on as needed to suppo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e business;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   Correct.  My current business plan I'm loo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t some private investors, SBA loans, that kind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ing.  So again, a lot hinges on what kind of bo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'm going to be getting into and how much money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going to be spending out of my own pocke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Q   So if your ridership estimates that you'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projected here don't pan out, and you don't se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kind of revenues that you projected, do you feel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you have sufficient reserves in your accounts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like to still survive financially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Q   -- if you were to lose money in the fir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yea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MR. FASSIO:  One minute, your Honor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just want to make sure I've covered everyth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    (Pause in the proceeding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Q   One clarifying question.  It may come up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I don't want to address the shipper support statemen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right now, but there's a reference to a company call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Bounding Main, LLC, but I don't see that in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pplic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A  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Q   Can you could briefly jus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A   Sure.  Bounding Main was a corporation I h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n Alaska.  We started a small restaurant up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at we didn't really follow through with.  It was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real successful.  But that was a corporation.  So w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 first put my application in, I said, well, I sh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put it under my corporation.  But when I went to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at, I was still in Alaska, and it was registere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laska.  So it was easier for me to do a so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proprietorship to get through the application proc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nd depending on what happens here, I'll be forming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orporation and changing my name and all of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before I start servi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Q   Currently, you are a sole proprietorshi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operating as Bellingham Water Taxi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A   Yes.  Bounding Main is still in Alaska, but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ill probably be dissolv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Q   And you are the sole own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A   My wife and I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MR. FASSIO:  I believe that's all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questions I have at this time, your Honor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MR. McNAMARA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JUDGE TOREM:  Okay.  I think we've h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at spot in the day where it's 5 after 11:00. 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will take a break for at least ten minutes.  Let's t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o be back in place at 11:15.  We will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Mr. Wiley's cross-exam.  I may have Mr. Wiley swit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ides of the table so you guys can look at each oth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But we will come back in ten minut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    (A brief reces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JUDGE TOREM:  Let's go back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record.  It's about 17 after.  We've moved Mr. Wil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o the other side of the table to sit across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Mr. McNamara.  Mr. Buzzard is still on the phone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us.  While we were at the break, we talked a litt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bit about accommodating other witnesses that mi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estify before lunch.  And so if I can ge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ourt reporter's indulgence to take a little bit la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lunch, we will, before we move upstairs.  We will t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are of the witnesses that have to go this morning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nd see -- if we can get it all done today, great. 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not, we have all day tomorrow as well schedul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Mr. Wiley, are you ready to ask your cro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questions of Mr. McNamara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MR. WILEY:  I think so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JUDGE TOREM:  So let's keep our voic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up so everybody can hear and press 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Mr. Wiley, your witn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C R O S S -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BY MR. WILEY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   Good morning, Mr. McNamar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   Good mor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Q   I think I can simplify things in terms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questions that I'm going to ask you, and they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going to be related to the latter exhibits, the 10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11, 12, 13, 14 exhibi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MR. WILEY:  And are we at 14 yet,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Hono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JUDGE TOREM:  (Nods head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Q   And also a little bit on your backgrou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You mentioned your previous boat operat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experience in Puget Sound.  Could you refresh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memory about what that was, ple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A   Sure.  I owned a small water taxi servi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Q   And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A   Basically, it's just like on-demand bas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You call and we take you to the island that you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like to go t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Q   So when was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A   Let's see, that was from 2001, '2, throug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2006, I belie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Q   When you say it was a small water tax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business, what type of service was it?  You describ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it as on-call.  What do you mean by that, so we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visualize the boat and the servi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A   Think of it just like a taxi in the city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You call them up and you say, Hey, I want to go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dinner at Anthony's downtown.  What time?  I schedu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em and take them to that island.  So a litt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different, but it's basically, you call up and I t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you to the islands that you want to go t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Q   So it's on-call, on-demand service.  What ki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of vessel did you utilize to provide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A   The first couple years, it was a rebuil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Glasply with six passengers and under.  It was Coa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Guard certified.  I rebuilt it from the ground up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at's how I got started.  And then in the last tw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years of my business, I leased a 30-foot aluminu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hambered boat that had a COI of 12 passeng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Q   And that was -- where did you -- did you ser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from Bellingham to the San Juans?  Where were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origins and destinat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A   From Bellingham to basically anywher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wanted to go in the San Juan Islands.  State park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ere's a lot of beautiful state parks up nor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at's how I got the idea initial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Q   What was the name of your busine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   Pacific Sea Taxi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Q   And why did you -- by the way, was 1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passengers the largest vessel you have captaine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Puget Sound, up to now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Q   And why did you decide to apply for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ertificate?  Did you believe that that would b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more lucrative business than your on-call tax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ervi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A   In part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Q   And that was in 2006 that you applied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uthorit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A   I believe.  I would have to go back.  I'm su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you're probably aware of it to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Q   I don't recall the d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A   I believe it was about 2005, 2006.  I'm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ure.  I know that process took a long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Q   Prior to applying for authority, had you ev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been cited by the Commission for operating with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uthorit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A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Q   Had you ever been warned that you neede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ertificate to perform the service you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perform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A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Q   You got the certificate in 2006 or 2007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estified, and you never initiated the service,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A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   It wasn't 2007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Q   When was 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A   We could look back.  I know it's in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exhibi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Q   If you say it wasn't 2007, do you think i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earlier or lat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   Earli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Q   Around in the middle part of the past decad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Is that a fair statem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A   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Q   You were issued a certificate and then you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at certificate was cancelled for inactivit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A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Q   And where were you when that -- you mov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olorado, didn't you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A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Q   What were you doing the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A   Honestly, putting my life back togeth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Q   Were you in a busine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A   In Colorado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Q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A   No,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Q   So you weren't employed in Colorado when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relinquished your certificat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   I was employ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Q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A   Not as a capta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   What were you do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A   I was working for heavy equipment operator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some work on the side.  I'm a photographer, so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freelance wor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Q   So it wasn't related to the maritime indust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t al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A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Q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Then catch us up chronologically.  You t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ent to Alaska;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Q   And when was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A   Oh, let's see, 2007, I belie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Q   And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A   I can expand on it, if you wa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Q   Yeah, that's f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A   2007, I was haired with Cruise West as a m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nd worked for them for the summer.  That's where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met my wife.  We both loved Alaska, so that's where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ended u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Q   Then after the summer of 2007, when you work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for Cruise West, what did you do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   I was a m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Q   On the Cruise West after that ti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A   No, with Cruise West for that summ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   After that time, after you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A   No, I left Cruise We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Q   Then what did you do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   I moved to Alask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Q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A   And ever since I moved to Alaska, I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employed with River Adventures.  It's a jet boat t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n the Chilakat Valley, Haines, Alaska, serving most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ruise ship passengers.  I did that for four yea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   So when you were serving cruise shi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passengers, that's on side trips once they get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port?  Is that what you're talking abou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A   Uh-hu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Q   And River Adventures did w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A   Jet boat tours in the Chilakat Valle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Q   On a river, I assu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A   Yeah.  Very shallow river, 24-passeng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vessel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Q   Okay.  So that takes us to 2012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A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Q   -- does it no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How did you happen to -- have you moved bac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o the state of Washingt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Q   And when was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A   My wife -- moved my wife and kids down her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e spring.  I finished my contract with Riv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dventures this past summer, and down I'm here fu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ime as of Septemb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Q   And in the spring of 2012, is when you appli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o transfer the certificate that you've spoken of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at Mr. Fassio has asked you about;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A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Q   Why, by the way, did you never initi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ervice under the prior certificat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A   Why did I?  I had every intention to.  I'm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ure if anybody has gone through a divorce, but I h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 pretty tough divorce.  My wife had some ment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problems, which in turn I didn't have the money to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t.  I didn't initiate service, and I didn't feel li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I wanted to -- I had five years at that time.  I c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have kept filing progress reports, which I didn'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Because I didn't -- I didn't have, at that time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resources or really the energy to do it, because I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just regrouping from a pretty terrible divor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Q   When you owned that certificate or held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ertificate for that brief interval, did you ever ow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 boat to provide regulated service unde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ertificat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A   I had a lease option with a boat for my wa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axi business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Q   My question was whether you own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A   I did not own it outright,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Q   And was that water taxi vessel the on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referred to as the aluminum 12-passenger vesse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Q   Are you currently employ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A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Q   What is your current source of inco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A   Saving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Q   So you are living off savings.  And how lo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have you lived off savings fo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A   Two months, three month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Q   Are you generating any income to purchase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lease a vessel at the present ti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A   No.  I mean through stocks and other thing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you know.  I mean, not much in stock, but real est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Everything incurs a little bit of money, but no,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not employ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Q   So you're not employed and you are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generating a sufficient income to purchase a vessel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e present ti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   Well, that's to be determined.  If I wa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go and cash out everything I have, I'll have $420,00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nd I could easily afford a loa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   Those are assets, though, that's not inco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My question went to income.  Are you generating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ncome currently that's sufficient to purchas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vesse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A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Q   Now, let's go to SCM-14, which is your upd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financial statement.  I also want to go to -- you'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mentioned the assets, so I don't think you've re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larified some of the differences in your origin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pplication financial statement and the upd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financial statement, which is SCM-14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Do you have both of those in front of you? 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other words, the original page, Page 9 of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pplic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A   I have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Q   Okay, good.  Just if you would mark that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ill probably be asking you to go back and for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You explained the cash on hand diminu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e stock in other companies has gone -- is that stoc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publicly traded stock, equity in publicly trad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ompanies, is that what you're referring to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A   Which?  Are you referring to my new on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Q   The stock -- it's Line 4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A   I understand.  Are you referring to SCM-14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Q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A   -- or 12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Q   Either one for the purpose of my ques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When you say "stock in other companies," doe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relate to publicly traded companies or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A   Yes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Q   So there was a significant reduction, almos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enfold reduction in stock between the upd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0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financial and your earlier application financi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What's the explanation for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A   Again, I've been living off -- slowly sell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way some investments, cars.  I have three childr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Q   I know what that tak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A   Eating through the savings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Q   How about machinery, tools?  You identifie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vehicle.  What is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A   It's a brand-new SUV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Q   And do you own that out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Q   And an SUV is a passenger vehicle for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personal use, I assu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A   (Nodding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Q   You have to answer audibly so the reporter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get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A   Me personally and business.  I'm runn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round in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Q   But you transport your children and your wif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et cetera, in that vehicle too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Q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Real estate listed below.  And it shows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SCM-14, owned real estate, Alaska, $350,000.  I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0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your personal residence in the Haines area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   And that, I believe your testimony is you ow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at house outright;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Q   There's no mortgage on 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A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Q   How did you purchase that house?  With cas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from w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A   My wife and I purchased it when we mov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lask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Q   Was your wife employ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A   Presently, no.  Well, as a full-time mo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at's the hardest job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   Outside the house, I should s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JUDGE TOREM:  Let's just establish she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probably underpai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MR. WILEY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A   Very mu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Q   Okay.  Now, Exhibit SCM-14 is what is common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referred to as a balance sheet, isn't it?  You kn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what a balance sheet is, don't you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Q   This isn't the first time that I'll use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expression for some balance sheets.  It's kind of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0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mbalance sheet in your case, because the asset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liabilities don't -- and net worth don't show up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parity.  So that's why I'm asking you some of the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Notes payable.  Is it correct to say tha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don't have any personal debt, other than a refere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o credit, which was in your original application? 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ays notes payable, accounts payable,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liabilit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A   Gotcha.  I mean, there's probably some sm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redit card debt here.  Like I said, this i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tart-up business for me.  It's not as detailed as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existing business would b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Q   I understand that, but as you know, you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o show financial fitness, so we have to explore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your assets on hand a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A   Yes, I understand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Q   So I'm trying to get to the obligation sid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e balance sheet to find out what you owe.  Where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you live in Bellingham?  Do you have an apartment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how do you -- do you have a house, or a roof over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head?  It's not listed here, and that's why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sk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A   Well, I assume -- the reason why I have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listed everything, there's a point where you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0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necessarily want the entire world to know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financials.  This is published on the website. 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is was just a ballpark thing for me.  In Bellingham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 live in a house that's paid off as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Q   You haven't listed 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A   No, I haven't, because I don't own it. 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wife's trust owns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Q   And what other assets do you have to show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ommission and for the record of this applicati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at you could -- that are deployed for this busine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A   No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Q   The real estate that you list as -- and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old us the valuation.  Did you say you had a lin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redit on 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A   No, not current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Q   Do you know -- there was an article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Wall Street Journal as recently as last week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home equity lines of credit.  Do you know anyth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bout the circumstances of lending on home equ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lines of credit at pres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A   I haven't looked into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Q   You don't know if the market is tight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qualifications are very difficult in terms of inc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proof and verification to receive a home equ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lin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0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A   Oh, I'm sure they a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Q   So it wouldn't surprise you to learn that 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few people generally, according to trade literatur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an qualify for home equity lines of credit unde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urrent market condit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A   Or loan on your hou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Q   So it wouldn't surprise you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A   Actually, it would surprise me.  I belie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at this -- that I could get a loan on this hou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Paid outright and it appraised for $440,000. 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presently rented, by the way, as well, if you have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put down the inco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Q   Are you aware that income verification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required for home equity lines of credit, not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equity valuation,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Q   But proof of repayment capability is requir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   And at present, again, you don't have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ongoing income source to repay a line of credit; is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at tru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   Well, I do have a rental income from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hou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Q   How much is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A   It's 1800 a mon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0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Q   Other than the $1800 a month and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dividends on $5,000 worth of stock, do you have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ncome source to repay a home equity line of credit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your Haines, Alaska propert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A   Presently,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Q   Do you currently own any vesse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A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Q   What did you do with your aluminum -- tha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just a lease option and you declined to acquir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boat, is that what happen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Q   Have you looked -- SCM-13, do you have that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front of you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   You looked at some vessels for purchase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ee, and so you have testified today.  Are you aw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of what the purchase conditions are for vessel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first of all, let me say this:  There are a lo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vessels for sale, aren't there, in the marketpla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right now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Q   And are you aware of the credit conditions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cquiring a vessel presentl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A   Yes.  Well, no, but I know it's difficul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Q   You know it's difficul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0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Q   And we have a witness here today who can spea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o some of that.  But would it be a fair stateme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ay that the market credit for used vessels is 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restricted at the present ti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Q   What caused you to apply for the pres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extension certificate, not with respect to Vendovi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ypress, but for Friday Harbo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A   Well, honestly, I had some phone calls la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inter from friends of mine down here that told 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at there was absolutely no service out of Bellingha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o the San Juan Islands, so I appli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Q   The current -- again, I'm asking abou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urrent extension application, not th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   Right.  I felt like I needed to go back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little bit.  So that permit was cancelled, and I sa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at it was cancelled, and I believe it would comple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 viable loop to the San Juan Islands, so I appli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Q   When you referred to "that" permit, I assu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you are referring to BC-10 and the certificat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Pacific Cruises Northwest, Inc.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A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Q   And how did you find out that permi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ancell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0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A   I looked on the UTC's website and happen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upon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   And that was shortly after you purchase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uthority that you now hold and the certificat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e've discussed previously;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A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Q   So you saw the certificate being cancelle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nd then you decided to apply for the certificat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as relinquished, the point of authority, mean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Friday Harbor;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A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Q   And when you applied for that, when was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at was sometime last summer, was it no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A   When I applied for the extens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Q   And were you in the state of Washington t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or were you in Alaska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A   I was in Alask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Q   And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A   Well, I was bouncing back and forth. 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family was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Q   And when you applied for that certificate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hadn't commenced any operations under your exis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ertificate that you recently transferred; i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0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A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   Did you plan on initiating service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ummer of 2012 ev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A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Q   When you applied for the present authorit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did you plan to initiate service in 2012 at al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A   For Friday Harbo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Q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A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Q   Did you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   It wasn't until the end of the summ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Q   On what basis did -- do you current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intend -- I assume by your testimony tha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urrently intend to provide year-round service if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pplication is grant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Q   What market survey or study have you perform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at would allow you to conclude that you c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ustain a viable service by offering winterti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ransport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   I haven't done a study.  I simply have my o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experience from running around in the islands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outpouring of public suppor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Q   But operating a taxi service is very differ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0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an offering a regular route, fixed termini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cheduled, regulated service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A   I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Q   -- is it no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A   Y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Q   You've kind of got to let me finish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question for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A   Sor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Q   And your answer is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But again, my question went to whethe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easonality issue was reviewed by you in term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ustaining a viable operation.  Have you done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investigation of the ability to offer a viable servi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if you provide winter -- year-round service betw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Bellingham and Friday Harbo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   My only investigation has been state stud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at I've found.  Again, talking with the public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rying to get a sense -- this is a start-up compan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rying to get a sense of how much people would use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I did not perform my own stud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Q   Aside from word of mouth and a referenc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tate studies, have you done any economic analysi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financial due diligence, on serving a route year rou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between Bellingham and Friday Harbo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A   Just what we've gone over.  Just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1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estimations of what -- no, I have not done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extensive surve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   My question just went, had you done any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sked if you have done any economic analysi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A   Just my own financial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Q   And tha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A   Calculating how many people I think will ru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n the winter and how many people I run in the summe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o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Q   So yes.  Is that your pro forma ridership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revenue stud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   Actually, I have a business plan as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Bu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Q   Well, the business plan isn't in the record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A   No, it's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Q   -- and isn't offered as an exhibit, so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A   You asked me, so my answer is yes, I have d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more extensive than when I first applied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   So what is your business plan?  When did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work on it?  Who worked on it with you?  Give us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foundation on that.  And it's after you applied, so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would like to hear about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A   Is that going to be eviden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Q   Well, you have made it so by saying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you've got a business pla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1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A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Q   So I need to know what that entail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A   I've been working on it since I've first p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my application in.  And it entails breaking down 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e financials as much as I can possibly do i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estimating ridership from looking at, honestly,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ompanies that are operating around the San Ju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slands or have operated in the past, and making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educated guess on how many people I think I can mo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back and for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Q   How come you haven't produced that as evide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in support of your application?  If you've mad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study, why aren't you producing 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A   Well, I guess I didn't feel like it w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tudy.  It was just my personal business plan, whi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usually it's a fairly confidential documen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I'm -- I certainly don't want to lay on the table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my competitors to se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   Well, did you draw any conclusions abou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viability of your proposed service in that stud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ncluding the winterti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   Yes, I believe it's viab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Q   And other than this alluded to business stud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at you proposed, do you have any other basi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You're not presenting it to us because of competit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1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oncerns.  Do you have any other basis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ubstantiation for asserting that a year-round servi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ill be viable financiall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A   Well, I go by my heart, and I believe that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Q   Other than your heart, that's it,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A   Well, I mean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Q   Let's go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A   -- I believe that a lot of people have tri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it.  When somebody tells me I can't do something,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only makes me want to try harder.  I hear all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reasons why you don't believe I can do it.  However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Q   Let's go to your financial statement, which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believe is SCM-1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JUDGE TOREM:  11 is the financi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tatement and 10 is the ridership stud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MR. WILEY:  Thank you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Q   You alluded to this as part of your study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e major basis of your study, and I would like to as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you some questions about what you are including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First of all, on the first line item, lo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payment vessel, $72,000.  How are we to determi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whether that's a purchase or a le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A   Again, it's an estimate of a payment of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boa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1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Q   So it's a purch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A   -- in the 400- to $500,000 rang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   By the way, the vessel that you submitte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CM-13 is considerably more expensive than 4-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$500,000, isn't 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A   Yes, if you read it in detail, that --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ultimate dream would be to build a boat and it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be over $1 mill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Q   1.2 to 1.6 you estimat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Q   Going back to the vessel line item, that'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loan payment, I assume, by the reference.  What'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erm of the loan?  What's the interest rate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ssumed?  Who is the lender?  I mean, can you give u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ome additional detail to this kind of pro form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estimat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A   Again, it was just a simple -- I have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looked into all the percentage rates and lender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ll of that.  It was just a quick estimate,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pproximation of what I thought I could lease a bo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f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Q   What passenger capacity was -- did you assu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in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A   Again, I'm looking -- at the time I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looking at three different boats with differ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1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passenger capacities, between 20 and 49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Q   And would that vessel necessarily hav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ertificate of inspection, or would you have to obta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at if it were new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A   It would have an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Q   It woul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A   -- exist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Q   What about repositioning the vessel if you bu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it outside of the Puget Sound area?  Are those cos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included in th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A   No, they are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Q   So that's really all the flesh you can ad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e bone of the vessel loan payment right now,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erms of what you are intending by that $72,00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reference is 6,000 a month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Q   Fuel, 85,000.  Now, you talked about 25,00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not being incurred if you didn't go to Friday Harb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But let's assume you're going to Friday Harbo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because that's what this application is about.  S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$85,000 is a figure that you are projecting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ncurred annually.  How many gallons ar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projecting that's going to include and at what pri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per gall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A   If you buy it in bulk, I'm hoping to get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1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for 3.50 to 3.80.  I estimated it as 40 to -- a vesse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o burn between 40 to 50 gallons an hou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   At what spe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A   20 to 25 kno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Q   Averag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A   2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Q   20 knots, 40 to 50 gallons at 3.50 to 3.80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gallon if you buy in bulk.  Is that your testimo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Q   And does the math come out, if I were to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e math on my calculator, to 85,000 under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nalysi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A   Close to it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Q   Insurance is the next line item, $12,00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at's a very reasonable figure.  I think we will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estimony today.  What does that pertain to?  I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hull insurance?  Is that property damage?  Is tha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ere's a lot of types of insurance.  I'm wonde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what that includ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A   Hull insurance, boat insurance, insurance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e port, if I'm at the Bellingham Cruise Termin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Q   And you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A   Again, it's just a rough estimate of wha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expect insurance to co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Q   Is your testimony that you could insure a 2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1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o 50, 40-passenger vessel annually for hull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liability insurance at $12,000 a yea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Q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What about other types of insurance, li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Workers' Compensation insurance, employee, other typ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of employee, theft insurance, all other kind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nsurance, are you saying that that's subsumed un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e $12,000 figu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A   This is basically for the vessel.  Vesse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expens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Q   Wouldn't relate to business interruption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other types of commercial insurance that w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required to operate this business, would 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A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Q   And you don't know what the premiums for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ype of insurance are, do you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A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   Repair and maintenance, $6,000 a year. 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cknowledged, as an aside to your testimony,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at's pretty light; that's a pretty fortunate figur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sn't 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Q   If you had to replace an engine, what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at cos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1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A   40 to $80,00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Q   It would eat that up in one fell swoop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ouldn't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Q   And it's not unusual in this type of servi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o replace vessel engines in a four- to six-ye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ycle, is 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A   No.  It depends on how hard you're push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ga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Q   Yeah, well, 20 to 25 knots sustained is fair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hard on vessels, is it no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   Depending on the vesse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Q   What other types of maintenance?  Does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include parts and labor?  I mean, what's include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your line item the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   Under repair and maintenan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Q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A   Chip in paint, I don't know.  There's alway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money to be spent on boats, as anybody who has ev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been around boats knows.  So it's probably a l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estim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Q   It's very low, is it no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A   However -- well, again this i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Q   You would have to be under the luckiest st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in the world to have only $6,000 in repair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1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maintenance to operate between Bellingham and Frid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Harbor all year lo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A   Again, it was an estimate of the start-u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business.  I'm sure these numbers will change once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ctually in busin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Q   And they could go considerably highe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ouldn't the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A   They could go high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Q   Dock fees.  You testified that this wa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San Juan and Orcas fees and the Bellingham fees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$5,000 annuall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   Possibly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Q   Does that also include the per passeng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harge that some of these ports charg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A   A very low estimate for it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Q   Again, some of those charges are $2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passenger, aren't the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   So that could really -- if you have a thous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passengers, that would be $2,000 for one year alon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wouldn't 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Q   And you are also intending to provid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lease payments out of that $5,000 under dock fe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A   The lease payments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1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Q   For the dock spa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   Do you happen to know what Bellingham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harge?  For instance, the port you referred to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moorage space where Mr. Schmidt's operations are. 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you happen to know what those a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A   At present, no.  I knew what they w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Q   You haven't updated your research since 2006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A   No.  I'll bet it's probably still around $5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you don't lease space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Q   A foo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   $5 per passeng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Q   So these are all material expenses, are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no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A   Uh-hu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Q   And so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A   And they are also based on ridershi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Q   Yeah, and we've also talked about if you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 thousand passengers as your pro forma revenue,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nnual ridership is 4684, is it not, under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proposal?  If you're talking $5 a passenger, that'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lot of money, isn't 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A   Uh-hu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Q   And that would vastly exceed the $5,000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you put in as a line item for expenses, would it no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2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Q   Miscellaneous supplies, $2,000.  What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o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A   Dock lines, fenders, radio antenna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Q   Antenna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A   Antennas.  I don't k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Q   Antennas would be a lot more than -- if you'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got a few of them, a lot more than 2,000 would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e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A   It could possibly be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Q   What about the office, the $5,000 office? 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at -- where did you presume or assume that would b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What's the square footage of the office?  What ar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lease terms?  Can we have a little flesh on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bones in terms of what you are assuming the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   Again, I feel like I'm repeating mysel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ese are ballpark figures.  I thought these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fairly fair numbers.  Obviously, it looks like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should have added more up here.  But I think I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probably not use $5,000 for an office.  I'll run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out of my hou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Q   Is that what your business plans presume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at you'll run the office out of your hou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A   Maybe the first yea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Q   What sort of alternative space have you look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2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t?  Have you looked at where offices are in,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nstance, in Friday Harbor?  Would you have an offi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e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A   Not initial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Q   How would people be able to purchase ticke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o come back one way from Friday Harbor without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ort of office the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A   Well, I'm hoping to do a kiosk or they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purchase them on board or onl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Q   Is the kiosk cost included in your office li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item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Q   Have you done any investigation of the curr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ommercial office market in Bellingham, wher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would have your headquarters, as to the cost p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quare foot to rent space to have a busine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A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Q   The phone, $1500, that seems incredibly low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me if you have a cell phone and have kids on your ce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phone, because $1500 doesn't even usually handl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personal residence cell phone charge, would you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ay?  I mean, they are about $200 a month, are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ey, if you have multiple lin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A   Yes, but if you have one line, it's about $10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 month, or $1200 a yea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2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Q   Was that a landline, then, that you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referring to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A   It's my cell phone and a land l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Q   And if you had employees on the vessel wh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you had to contact on a cell phone, would you expe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em to pay for their own cell phon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A   Yes.  Are you asking me if I need to call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employe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Q   Or they need to call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A   -- if I'm going to provide them with a ce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phon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Q 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A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Q   So you're going to expect an employee to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eir own cell phone and pay their own charge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business-related communications on the vessel to you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A   I believe that if the employee is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vessel with me, they wouldn't need to call 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   Well, let's say you have another captain. 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indicated you would like to have another captain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you have a mate on the deck, and you want to call the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bout picking up a passenger at a flag stop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Vendovi.  Would you expect that employee who take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all from you to pay for their own telephone servi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A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2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Q   So what does this phone expense of $150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onsist of that you've assumed?  Is it a landlin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 cell phone or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Q   -- what is 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A   Land l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Q   One land lin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A   One landline and one cell pho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Q   It doesn't have any other capabilitie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erms of multiple lines for the business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A   Presently,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Q   Advertising, $15,000, what does that rel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o, ple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A   Again, it's a rough estimate.  As I've learn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from my past company, that advertising is 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mportant, so I wanted to put more money in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dvertis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Q   What would you be advertis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A   My servi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Q   What would your service consist of?  Would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just be passenger, regulated passenger service, or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you going to have other activities on that vessel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you need to adverti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A   Mainly passenger and freight servi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Q   Mainly passenger and freight servi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2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So you're not proposing to provide any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ccessorial services like whale watching, dinn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ruises, concessions on the vessel or anything el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at you would be advertising fo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A   There may be concessions on the vessel. 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vessel may be chartered when it's not in service. 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s I stated in my opening statement, I'm 100 perc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dedicated to doing a ferry servi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Q   When you said it may be used for charter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ssume that would be something you advertis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vailability for the vessel on;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   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Q   And you are estimating $15,000 a year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year-round service advertis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Q   Is that again based on any review of medi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osts or radio costs or any other kind of media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you would be advertising 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A   No, it's just a guesstim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Q   You have a thousand dollar vehicle le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expense.  What does that relate to, ple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   It's not a lease expense, just a vessel --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 vehicle expense as far as fuel and maintena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Q   For a vehicle that's used with the busine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2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Q   Which you don't own at the present tim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A   Well, I --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Q   The captain expense for $65,000, doe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nclude what we refer to -- do you know w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expression "fully loaded cost" mea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A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Q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The $65,000, that's just base salary, is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A   Well, it's the tot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Q   Does that total include medical, pensi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FICA, all the other sort of employee cost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employers hav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A   Well, since I was in this going to be the ma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aptain, then no, I didn't believe I needed to provid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ll of those things for mysel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Q   If you are on employee of a corporation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don't have to provide withholding tax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A   Well, 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Q   So that doesn't include your FICA expense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e wages, does 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A   Again, I haven't broke it down to the ext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at you are looking for right 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Q   Well, when we're trying to do feasibility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2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economic feasibility of a route, all those kind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osts are relevant to the analysis, would you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gre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Q   So the captain expense may not include medic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insurance, for instance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A   I'm hoping that that's enough, yes, to includ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t, to pay for it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Q   What other fringe benefits does that includ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ssuming it's not you, and it's somebody you hi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A   That's a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Q   So it doesn't include any fringe benefit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medical, dental, pension, anything like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A   Not at this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   The crew person, $40,000.  Is that the sa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nswer that you just gave on the captain in term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e fact that this does not include other employ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os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A   No, because that will be an employee, so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Q   So tell me what the $40,000 consists of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ple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   Well, again, that was a guesstimation. 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what I would like to be able to pay a full-time cre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Q   Is that -- somebody's working year round 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rew person on your service.  Is that an annu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2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salary?  Is it an hourly wage?  How i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alculat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A   I would love to have one crew that could wor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on salary, but that's probably not going to happe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o that's the main deckh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Q   Does the Coast Guard require more than 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deckhand when the vessel gets to a specific lengt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Q   Could you describe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A   I'm not sure if it's length or decks, but I'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been told it's a crew for every deck.  A captain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onsidered a crew.  If it's two -- say a two-dec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boat, then two -- a captain and crew would be tw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wo-cre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   That would include the captain and the mate;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A   Captain and mate or captain and deckhand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Q   I'm just getting to the two based on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estimony that's based on the number of decks.  Is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at what you testifi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A   That's my understanding, that it's per dec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'm sure that there's a length issue.  I'm sur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you know the answer to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Q   I don't know, Mr. McNamara.  I think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other people in the room do, but I'm honestly as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2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you a question I don't know the answer t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A   Okay.  Well, the boats that I've been loo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t are certified for 20 to 40 people, say.  It say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aptain and a crew.  One captain, one crew, and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hat the Coast Guard requires on that vesse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Q   And then if you were to acquire a vessel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s over 40 feet, is it your understanding tha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would have to staff it with more than a captain an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mat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A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Q   What -- is there any length of vessel at whi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you have to staff a commercial marine vessel with m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an a captain and one mat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A   Most like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   But you don't know whe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   I don't know where that breaking point is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know boats over -- some boats over 100 feet just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wo crew on boa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   Going back to your crew line item, is it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estimony that that represents compensation to m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an one person?  That's what I understood your answ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o b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A   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Q   And is that based, then, on an hourly wag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since you said you would like to offer a salary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2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you didn't think you coul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A   Sure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   And what is that hourly rate, ple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A   $15 an hou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Q   For how many hours, since it's going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more than one person?  I'm just trying to get in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40,000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A   Well, again, I'll have to go back again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ay this was a ballpar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Q   If you have any notes that you want to ref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o to answer that, that's f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   No, that's fine.  I'm not trying to hid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nything.  This was a ballpark figure for me.  I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at that was a fair wage for folks.  Again, it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depend on how many days I was running in the summe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how many days in the winter, time off, this and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Q   I would like to do the math just to -- ba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on your testimony that it's $15 an hour.  And le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see what tha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Do you know how many hours that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onstitut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   No.  I guess I could do the math as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Q   Because if you are running year round,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 lot of hours.  And $40,000 seems to me to be ra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light if you are offering year-round servic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3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only -- and paying $15 an hou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MR. FASSIO:  Your Honor, I'm go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raise an objection, I guess.  The witness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estified as to his estimate for expenses for capta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nd crew.  I think we're getting into -- I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ounsel is beginning to argue with the witnes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little bit on this point.  And I'm not sure how mu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benefit can be gained by trying to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back-of-the-envelope calculations on the record,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e witness to sit here today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JUDGE TOREM:  Mr. Wiley, I think you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ake Mr. Fassio's suggestion that we've probab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gotten all we can from these numbers.  I think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have made your point and you can make it in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losing argu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MR. WILEY:  Fine, your Honor.  I've g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 number of questions on the ridership and revenu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forecast.  I think we should probably take our brea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round this time.  When did you want the shippers 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JUDGE TOREM:  I haven't determined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yet.  It's now a little after twelve o'clock. 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till have how many -- how much time would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estimat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MR. WILEY:  10 or 15 minut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JUDGE TOREM:  And would you be will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3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o finish that cross-examination at a later ti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o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MR. WILEY:  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JUDGE TOREM:  Okay.  Let's take a break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en, from Mr. McNamara's testimony.  You will st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be subject to Mr. Wiley finishing the questions he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on the ridership study.  Let's go off the record for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moment and schedule some things here as we ca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    (A brief reces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JUDGE TOREM:  We're going to go back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e record.  We've managed to get Bert Webber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elephone line, and we still have Mr. Terry Buzza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with us.  I'm going to swear in Mr. Webber.  He's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dvised who is present in the roo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So, Mr. Webber, if you will raise your ri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h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MR. WEBBER:  My right hand is rais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BERT WEBBER,             witness herein, having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          first duly sworn on oath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          was examined and testifi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         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JUDGE TOREM:  All right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Mr. McNamara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3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And let us know if you can't hear one of us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ome poi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Mr. McNamara, go ahea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THE WITNESS:  Okay, thank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D I R E C T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BY MR. McNAMARA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Q   Good morning, Ber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A   Hi, Sea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Q   I just have 13 quick questions, here.  We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rocket through them as fast as you want and ad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nything if you would lik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No. 1, please state your name and wher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li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A   My name is Bert Webber, my address is 393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liff Side Drive, Bellingham, Washington, ZIP cod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98225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Q   Okay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No. 2, do you travel to or from the San Ju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Island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A  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Q   How often would you say you trave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A   It has varied over the years.  Right now may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wo or three times a year.  In the past, it's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more than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3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Q   Do you use the state ferr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A   I have used the state ferry, and I've al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used private vehicl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Q   Have you experienced any problems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tate ferr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A   None, other than most people, long line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not very convenient schedules, making it difficul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get to where you want to go, when you want to 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Q   No. 6, have you used any ferry or char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ervices out of Bellingham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   Yes, I've used a ferry services.  Do wa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axis count in thi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Q   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A   Yeah.  So I've used water taxis to get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Bellingham to Eliza.  We have a summer cabin on Eliza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o transportation there is always of interest.  I'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hartered a boat at one time to take a group of peop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from Bellingham to Eliza.  It was called the SQUI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[phonetic], I think it was.  I have traveled throug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e islands on my own boat frequent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Q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A   Is there any part of that question I did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nsw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Q   No, that's gre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3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And in those ferry or charter services, d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you have any problem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A   No problems.  There's always the difficulty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having -- getting to where you want to go when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ant to get there.  And there are some taxi service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but they tend to be more expensi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Q   Okay.  Just a few more, five more, five or six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mo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No. 8, have you heard of or used the ISL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OMMUT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A   I do know about the ISLAND COMMUTER.  I'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never used it, to the best of my knowledge.  Bu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used a charter boat that ran through the San Ju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Islands, the commuter from time to time, either 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or Friday Harbor.  That was quite a long time ago. 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ome point along the way, it seemed to disappear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didn't see it any longer.  I don't remember whe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was, thoug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   So you think they stopped operating or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A   I know they were weren't going to Eliza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longer.  And I don't know for sure about the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ports of call that they used to go.  But all I can s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is I didn't see it anymo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Q   To your knowledge, there wasn't any publ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dvertising that they were limiting their servi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3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A   Not to my knowledge,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Q   Do you feel there's a need for a reliab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passenger ferry service to and from Bellingham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A   I do.  Transportation to the San Juan Islan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s always an issue.  It seems to me that the Stat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increasingly less interested in increasing fer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raffic service to the San Juan Islands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nacortes.  The terminal there is always congested,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eems.  So there's I think an alternative need, and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ink Bellingham is an appropriate destination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people at the islands to get to the city when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need city facilities or they need city amenit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Q   Sure.  Okay.  Just three more, Ber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Do you feel that island communities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benefit from this service, being able to ge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Bellingham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A   I think so.  You know, there's always a lag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s they grow, in providing the kinds of service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ey need, medical services and retail services. 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I think there will be an interest of people want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ome into Bellingham to shop, if nothing else, to g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o Costc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Q   And I know you said you have your own boat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you've been on charter boats, but would you use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service and if you did, how ofte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3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A   You know, I probably would not use it 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often, since I'm not a resident of the islands, unl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t has a stop at Eliza.  If there's a servic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tops there, then I can see using that numerous tim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during the spring and summ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Q   And last question, if there's anything el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you want to state for the hearing he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A   Nothing that comes to mind right off,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MR. McNAMARA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JUDGE TOREM:  All right, thank you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Mr. Webber.  This is JUDGE Torem again.  I'm go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urn it over to the assistant attorney general, Mi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Fassio, to see what questions he might ha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THE WITNESS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C R O S S -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BY MR. FASSIO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Q   Good afternoon, Mr. Webb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A   Hi there, Mik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Q   Hi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Did you mention that you are a charter bo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aptain currentl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A   Not currently, no.  It was, I don't know, f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or five years ago that we gave up that occup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Q   And how long were you in the charter busines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3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 gue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A   12 years, 12, 13 yea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   And you discussed your -- that you would u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e service to visit Eliza Island.  Do you ever hav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need to visit Friday Harbo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A   Not a need, no, but oftentimes a desi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Q   And I guess -- let's see, where do you work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A   I don't.  I'm retired now.  I was at Wester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ashington University for 25 yea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Q   And you mentioned that you normally t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e -- when you need to visit the islands, do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normally take the ferry service, if you go out, ou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nacort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A   That's right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   About how long does it take someone to 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from Bellingham to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A   Friday Harbo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Q   -- yeah, to Friday Harbor.  In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experience, how long does it take you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A   You know, it totally depends on the speed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e bo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Q   Well, I'm saying from leaving your hous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getting the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A   Going eight knots, three and a half hou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ould b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3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MR. McNAMARA:  Oh, do you mean from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Q   I guess I'm trying to get a sense, if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anted to leave your house in Bellingham, drive dow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use the ferry service and arrive at Friday Harbor,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your experience, about how long of a trip is that?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mean, how long does it take you from the tim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leave the house to the time you arriv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A   Totally variable.  It's half a day.  You'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got to commit at least half a day to it, to get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Bellingham to Friday Harb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MR. FASSIO:  I don't have any fur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JUDGE TOREM:  All right.  Let me see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Mr. Wiley has any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MR. WILEY:  I just have one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C R O S S -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BY MR. WILEY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   Hello, is it Mr. Leadbett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JUDGE TOREM:  Webb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Q   Webber, I'm sor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   Yeah, you have a Webber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Q   I'm sorry, Mr. Webber.  I crossed you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nother witn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You said that you had a desire to have servi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3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between Bellingham and Friday Harbor.  I'm wondering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would a commercial ferry service that was seasonal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at had two to three vessels of varying lengths up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149 passengers, would small and large vessels season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be something that would be of a benefit an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onvenience to you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A   Not much, but I think maybe you did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understand my earlier testimony.  My particul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interest is travel between Bellingham and Eliz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Isl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Q   Right.  I did understand that.  When you sa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at you had a desire, a generalized desire,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service to Friday Harbor, I wondered if that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extend to whether a seasonal company with two to thr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passenger vessels -- two to three vessels that car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up to 149 passengers, would be of any benefit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onvenience to you in the circumstance when you ha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go to Friday Harbo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A   If I had to go to Friday Harbor, I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urely look at that as an option.  But I think the w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my life is right now, I would probably choose to t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o find a low occupation time on the state ferry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ake the state ferry.  Not impossible for 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MR. WILEY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MR. McNAMARA:  Could I redi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4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JUDGE TOREM:  Mr. Buzzard, you've hea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is testimony.  Do you have anything you want to ask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MR. BUZZARD:  No, I don't believe s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JUDGE TOREM:  Okay.  Mr. McNamara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have a follow-up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R E D I R E C T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BY MR. McNAMARA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Q   I think what Mr. Wiley was indicating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at question is that Pacific Cruises Northwest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ree vessels.  My question to you:  Are they --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ey been providing that service, even though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have those three vessel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A   Not to my knowledge.  And, you know, I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dd on to that answer, that it seems in our societ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ime gets more and more valuable.  And as I underst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ose vessels, they are all fairly slow.  And I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t would be interesting for the service betw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Bellingham and Friday Harbor, if it didn't take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much time, to allow people to get back and forth i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day, if that was possible.  I think it would b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depending on the right vessel.  So that's what I t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o that ques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MR. McNAMARA:  Okay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JUDGE TOREM:  Does that raise any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4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questions?  Mr. Wiley, I see you making notes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R E C R O S S -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BY MR. WILEY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Q   Mr. Webber, do you know how long the sailing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between Friday Harbor and Bellingham last for Pacif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ruises' vessels and what speed they travel 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A   No, but I -- the one I know of is the VICTORI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TAR.  Is that one of them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Q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A   Yeah, whether their top speed makes 12 knot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I'm not sure.  But I think not as fast as the moder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echnology could provid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Q   And you don't know the speed of their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vessels either, do you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   No.  But they are all pretty sl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Q   And what's that based 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A   They're all just displacement hulls, an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order to drive them and past displacement hull spee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it takes an awful lot of fuel, and people are mor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more reluctant to drive those big boats at hull spe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e islands -- I don't know, you could check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erry.  It seems like Terry has slowed down the ISL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KEEPER a little bit to save fuel.  I think that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n indication that they're not going to go as fast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4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people would like to have them go.  A lot of fue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expendit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MR. WILEY:  I have no further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JUDGE TOREM:  Any other question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Mr. Fassio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MR. FASSIO:  Just a quick questi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Mr. Webber.  Hold on just a moment, ple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R E C R O S S -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BY MR. FASSIO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Q   So you talked about an interest, perhaps, or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desire to visit Friday Harbor and how long it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ake, how long it has taken you on the ferry. 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you be more likely to visit Friday Harbor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islands if it was a -- or would you be more likel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visit the islands if there was service direct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Bellingham?  I'm speaking for you personal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A   Yeah.  I think so, yes.  Yeah, it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provide yet another option, wouldn't 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Q   But would you find yourself, I would say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would you have a need to visit -- to go straigh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Friday Harbor, or do you have more of an interest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visiting islands like Eliza and perhaps other island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A   As I said before, Eliza is my prima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interest, but those islands are all jewels.  I c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see having an interest in going to Lopez, and I al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have reason to visit people that I know on Orcas. 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t's hard to say that Friday Harbor would be a sing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destin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MR. FASSIO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JUDGE TOREM:  Gentlemen, any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questions for Mr. Webb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MR. McNAMARA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JUDGE TOREM:  All right.  Mr. Webber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understand you have an afternoon engagement, so tha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you very mu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THE WITNESS:  I appreciate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ccommodating me and it's quite wonderful tha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didn't have to be there today.  Let me give thanks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e technolog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JUDGE TOREM:  You would have ha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ommit at least half a 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THE WITNESS:  Yeah, that's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JUDGE TOREM:  All right.  Thank you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your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THE WITNESS:  Thanks.  Okay, bye, by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JUDGE TOREM:  All right.  Mr. Buzzar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you should still be on the lin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MR. BUZZARD:  Am I he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4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THE WITNESS:  Do you have a ques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JUDGE TOREM:  No, Mr. Webber, you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free to g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THE WITNESS:  Okay, I'm go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JUDGE TOREM:  We're going to go of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record again for just a moment here.  It's 12:25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    (Lunch reces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JUDGE TOREM:  We are ready to go back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e record at 1:35.  I understand we have on the lin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erry Buzzard is back on the phone line, a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Mr. Thor Hanson.  Our agreement before lunch wa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e would try to honor Mr. Hanson's time commitmen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nd get the phone hung up by about two o'cloc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So we are going to go ahead, Mr. Hanson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wear you in wherever you are right now.  So if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will raise your right hand wherever you are. 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doing that here in Olympi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OR HANSON,             witness herein, having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          first duly sworn on oath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          was examined and testifi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         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JUDGE TOREM:  I'm going to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Mr. McNamara ask you a series of questions.  He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4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urn his microphone on.  I'm going to turn mine of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n order for the court reporter to hear you, I'm g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o have you speak loudly and deliberately as you g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your testimony so we can all hear you here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hearing room, ok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THE WITNESS:  Sure.  How is this com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rough now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JUDGE TOREM:  A little better.  We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going to try to be quiet and just have one person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is end talk at a time.  But as loud as you can m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it, bet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THE WITNESS:  I will try to spea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loud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JUDGE TOREM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D I R E C T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BY MR. McNAMARA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Q   Mr. Hanson, can you hear me?  It's Se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McNamar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A   Hi, Sean.  Yeah, I can hear you loud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lea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Q   Good.  Thanks for joining us today.  I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have a short list of questions here for you.  Wh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don't you please state your name and where you l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full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4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A   Sure.  My name is Thor Hanson.  I live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an Juan Isl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JUDGE TOREM:  Sean, have him spell i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ple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Q   Could you spell your name and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A   Oh, sorry.  Thor Hanson, T-H-O-R, last na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Hanson, H-A-N-S-O-N.  And I live on San Juan Islan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bout four miles south of Friday Harb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Q   Okay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And you've -- I've used one of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exhibits -- or one of your support statements, so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you remember filling out that statem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A  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Q   And could I adopt it, or would you like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dopted as part of your testimo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   Sure, that's fine.  Everything ther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ccur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Q   Okay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So let's start into it.  It's just a fe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questions here.  Do you travel to or from San Ju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sland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   Yes,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Q   And how often would you say you trave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A   Well, it varies.  I'm employed --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self-employed as a biologist and an author, and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4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re periods of time where I travel quite a bit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work.  You know, several times a month.  And t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other periods where it may be a couple of month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before I take another trip.  So it varies through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e yea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Q   Okay.  Thank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And do you use the state ferry for the bulk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your trave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A   The bulk of my travel is by state fer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Occasionally by airpla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Q   Okay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Any problems with the state ferry system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nything you would change if you coul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A   I'm sure it's the typical problems of miss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em on occasion.  I think probably the main challen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for me with the state ferries is the amount of ti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involv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Q   And now, have you used any charter services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ferry services out of Bellingham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A   Let's see, I -- several years ago, there w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foot passenger service to Bellingham which I did us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but haven't now for several yea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Q   Do you recall who -- what company that wa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A   I'm sorry, I don't recall the name of it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it would have been -- I'm sure it was in servic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4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e summer of 2008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Q   And this is all new to me, Thor, so I'm g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o ask the JUDGE a ques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MR. McNAMARA:  Would you like me to re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rough his statement at all or it's just admitted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eviden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JUDGE TOREM:  He's adopted it as par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his testimony.  If the document itself is admitted,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ould be part of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MR. McNAMARA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JUDGE TOREM:  If there's something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ant him to elaborate on, Mr. McNamara, you can g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head and do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MR. McNAMARA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   So in your experience in the past, has it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easy for you to get to Bellingham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A   Well, Bellingham is a bit of a challenge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n that, you know, if I have an appointment there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n offer for some kind of work or something, you know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ere's quite a lot of travel time involved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expense, in that I take the ferry to Anacorte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en drive from there.  So I can think of a coupl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occasions, you know, over the past several year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where I've turned down things in Bellingham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because of the hassle of getting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4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Q   So there's never been a -- in your mind,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real reliable service that gets you from San Ju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sland to Bellingham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A   Well, I would say, you know, you're go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get there, but you better book half a day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ranspor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Q   Gotcha.  And in your profession, would you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mostly summer or would you -- would it be benefici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for you to be a year-round -- to have that opportun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o travel between Friday Harbor and Bellingham ye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roun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   Oh, it would be great year round, frankly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an think of two trips in the next few months where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would use that servi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   All of these might be kind of repeating mysel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 little bit here, but I want to get through my li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just because I wrote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Do you feel the island communities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benefit from such a service, a year-round servic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would connect Friday Harbor to Bellingham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A   I think so.  I really do.  If people ha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ervice they could count on to Bellingham, I think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would see a lot more people traveling there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business, for pleasure, for doctor appointments,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have you.  I mean, I have known and know now peop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5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ho actually commute from the island to Bellingham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work.  I suspect many of them would consider a servi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like this to be a great bo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Q   Two more questions I just want to throw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here.  Years and years ago, there was a State stud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done where a boat operated for the winter only and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do you remember that?  A direc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A   I have a memory of a State-supported gra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program to Bellingham.  I couldn't put a date on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for you, but I think yeah, I think that's probably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one you are talking abou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Q   Did you ride that bo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A   Probably.  I can't say for sure, but I suspe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at I probably di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   And then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   It has been sort of intermittent ove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years.  Occasionally something will pop up to ge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Bellingham, and I usually do try it when it's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   But there was no real explanation as to --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when that stopped or if it would come back or anyth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like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   I think the general feeling in the --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island is that when these opportunities for fo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service to Bellingham arise, they often have sort of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emporary feel to them.  And so I don't think we'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5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had a service that was sustained long enough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people to really alter their habits or plans i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permanent w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Q   Okay,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Just one more question.  If there's anyth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else that I have missed that you would like to st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for the recor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A   Oh, I guess I would just state that I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at folks that I know would be thrilled to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reliable foot service to Bellingham.  And as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islander, we're always looking for more transport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op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Q   Okay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MR. McNAMARA:  Nothing further from 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JUDGE TOREM:  This is JUDGE Torem aga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Mr. Hanson, I'm going to have a couple of the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ttorneys here introduce themselves to you, and you'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hear their voices.  There's Mr. Michael Fassio, 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represents Commission Staff that handles these kind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ferry applications.  He's going to have an opportun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o ask you some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And another competing applicant, Mr. Dre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chmidt, has hired an attorney named David Wile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He'll have an opportunity to ask you some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nd there's another gentleman on the line, Mr. Ter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5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Buzzard, who is also involved in these lines of work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he may also have some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So pardon the round robin questions, but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hould go fairly quick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Mr. Fassio firs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MR. FASSIO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C R O S S -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BY MR. FASSIO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Q   Hello, Mr. Hans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A   Hi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Q   Just a couple follow-up questions.  You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spoken about your need to travel to Bellingham. 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you also personally ever have need or occasion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visit any of the other San Juan Island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   Oh, yeah, for sure.  I have quite a lo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family on Orcas Island.  I'm actually speaking to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from my father's place on Orcas Island today.  So I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move around to different islands as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Q   How about Cypress Islan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A   Only for pleasure.  I don't -- I have been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ypress a number of times, but usually to visi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natural area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Q 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If there were a service, would you use a fer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5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service as an alternative route to get you from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home in Friday Harbor to Orcas Island or Cypress,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exampl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A   Certainly to Orcas, perhaps to Cypress. 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 place that I've enjoyed hiking and camping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past.  I don't have a boat personally now, so it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be a place I would love to take my family some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Q   Thanks.  And you mention in your suppo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tatement, flight options from Bellingha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International Airport.  So do you use Bellingham 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tarting place of call to go visit other places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el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A   Currently, I don't.  But it's a place tha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would like to be able to fly out from, if it was m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onvenient.  You know, you can get to quite a lo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places from Bellingham now.  And I would also poi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out that catching a train or catching buses is so mu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more easy from Bellingham than it is from Anacort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f one travels as a foot passenger on the state fer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o Anacortes, you are sort of at the end of the roa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where you get off the boat there, and you also hav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lot of wait and a lot of hassle to try and get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kind of transport out there.  Whereas Bellingham i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lot more effici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Q   And I take it that your travel on your job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5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akes you beyond Bellingham on a number of occas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A   Yes, that's right.  I do travel for resear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nd I travel for giving lectures and to conferenc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nd that type of th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Q   Okay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A   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JUDGE TOREM:  Mr. Wile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C R O S S -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BY MR. WILEY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Q   Hi, Mr. Hanson.  Dave Wiley, I repres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Pacific Cruises Northwest, who has also applied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uthority to serve between Bellingham and Frid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Harbor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A   Okay.  Hi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Q   Hi.  I just wanted to ask you a few brie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follow-up questions.  You mentioned that you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seeking year-round foot ferry service availabil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Do you have any differences or variations in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raveling patterns, where you travel more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winter than the summer or the spring or the fall? 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you describe that for u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A   Oh, I'm not sure there is a seasonal patter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o it per se.  For me, it's influenced by when I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speaking engagements, and particularly as an autho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5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hen I have a book come out, I do an awful lo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raveling for that.  So the last time would have bee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oh, I had a lot of travel in June, July and Augus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nd through the fall.  That was in 2009.  And t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t's sporadic throughout the year.  It can be winte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it can be -- I'm going, you know, next month I'll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n New York.  And then in May I'll be down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New Mexico.  I don't know about the summer yet.  So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omes and goes year rou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Q   And do you evaluate whether you us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ashington State ferry system based on whether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need a car once you get to the mainlan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A   Well, at this point, the state ferry is so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of the only game in town.  So there are -- you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ort of tend to take the ferry anyhow.  But there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imes when it would be nice not to have a car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know, to be able to go as a foot passenger and le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e car behi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   I guess at present, I was weighing the airli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option in my reference to a car, understanding there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no current service between Bellingham and Frid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Harbor by a commercial foot ferry.  But are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imes where you would take the plane becaus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didn't need a car, for instance, if you we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Bellingham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5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A   I haven't -- no, that's not true, I have --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hould also add I have a lot of family in Bellingham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nd a year or so ago was traveling there quite a b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o care for my mother.  At that time, I did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flying to Bellingham, because I didn't need a car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I didn't -- time was of the essence, so I use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plane.  It would have been an instance wher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passenger ferry would have been a great help as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Q   That was my question, whether that would b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direct option for the plane service to Bellingham w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you didn't need a car.  And I think you are say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yes, that it would be a great op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A   Oh, to have a bo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Q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A   Yeah, I would have been on the boat a lot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omething like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Q   Now, when you -- in supporting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pplication, you've listed convenienc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ccessibility as some of the factors that weigh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your desire and need for a commercial foot fer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service between Bellingham and Friday Harbor.  Is co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 factor for you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A   Oh, yeah, sure.  Cost is part of the equ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s well.  But in terms of cost, I also factor in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ime as a big part of co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5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Q   Right.  So even if the commercial foot fer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ervice were to be, say, up to four times w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ashington State ferry would charge to go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nacortes, you would consider expending that extr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ost for -- in exchange for the reduced personal ti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nd the convenien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A   Yeah, I -- yeah, time is of the essence. 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f I have a travel option where I can actually wor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hile I'm traveling, which I would be able to do o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boat, you know, I always think about that, and fact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in the time I'm behind the wheel or waiting in li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omeplace to get on a boat is certainly wastefu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Q   I think my final question goes to, you lis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reliability as a factor that you need in terms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ransportation outlet.  Is it important -- do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understand that reliability also depends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financial viability of the operator in offer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servi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A   Yeah, I guess that's an underlying truth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ny transpor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Q   So in other words, it's important that they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profitable in order to continue to offer consist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ervice between Bellingham and Friday Harbor, I'm su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you underst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A   Yeah, I would guess so.  You can ask the st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5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ferries about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Q   That's part of our problem, Mr. Hanson.  We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ompeting with a subsidized system.  Thank you 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mu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A   Sure.  You're welco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JUDGE TOREM:  Mr. Buzzard, anything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you want to add for Mr. Hans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MR. BUZZARD:  Not a thing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JUDGE TOREM:  All right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Mr. Hanson, I'm going to see if Mr. McNamar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has anything else for you and then I'll cut you loo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THE WITNESS:  All right.  Thank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MR. McNAMARA:  Nothing further from m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JUDGE TOREM:  All right, Mr. Hans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Good luck with your next publication and your trave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chedule.  And you can hang up your line now.  Thank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for participat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THE WITNESS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JUDGE TOREM:  Take ca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All right, gentlemen, I think we will go o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e record for a couple minutes and discus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procedure going forward here as to which witnesse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put on or whether we continue with Mr. McNamara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estimony.  So let's go off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5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 (A brief reces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JUDGE TOREM:  We're back on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e took a few moments to sort out what we're go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do.  We will go back to Mr. McNamara and resume 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ross-examination.  Just before we do that, I wa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sk Mr. McNamara, because we didn't do it whi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Mr. Hanson was on the phone, did you want to move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e admission of Exhibit SCM-5 at this ti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MR. McNAMARA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JUDGE TOREM:  Are there any objec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o that exhib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MR. WILEY:  Is SCM-5 Mr. Hanson'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JUDGE TOREM:  It is Mr. Hanson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stat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MR. WILEY:  No objection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estimony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MR. FASSIO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JUDGE TOREM:  All right.  SCM-5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lso be admitted.  So we got that piec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housekeeping taken care o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Mr. Wile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I will remind Mr. McNamara, you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till under the same oath as this morning.  And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will resume his cro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6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C R O S S - E X A M I N A T I O N (Continued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BY MR. WILEY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   Yes, Mr. McNamara.  This is a little awkwa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here from this angle, but I will try to tur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Mr. McNamara, as I indicated, I have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questions on your ridership and revenue foreca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exhibit, which is RCM-11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MR. WILEY:  Is it, your Honor, or 10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JUDGE TOREM:  1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Q   10.  If you have that in front of you now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gre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My questions really go to trying to decip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e design of this so it makes some sense in term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how I'm reading it.  It's less technical and more so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of conceptual.  And I think His Honor tried to as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ome of the questions that I had, and Mr. Fassio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well, so hopefully I'm not plowing over the sa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ground, but trying to get a little more explan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What you have done here in the far left corn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is put the destination.  And the one I'm most hav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problems with is the first entry, Bellingham, becau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 don't know where that origination point is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ought, as you normally read these kind of chart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you would find -- Bellingham, San Juan, t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passengers, I get that on the summer daily boarding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6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But I don't then understand how that relates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Bellingham entry of 6 and 2.  And I apologize if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s more obvious than I'm making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A   No, it's not more obvious.  And looking bac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on it, I guess it could be far more easier to rea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at was my estimation of folks that would be com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nto Bellingham from all of these island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Q   Oh,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A   So basically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Q   Inbound to Bellingha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A   -- into Bellingham, whether I picked one up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Lopez or five up in Friday Harb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Q   So there's no way to distinguish, for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purposes now on this chart, how many are coming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an Juan into Bellingham by looking at the entry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Bellingham, is the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A   No.  Again, it's just a guesstim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Q   And so the similar -- the winter dai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boardings, are you saying that there's two peop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oming back to the mainland into Bellingham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winter on one sailing, or is that both sailings? 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haven't told us how many sailings you're going to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in the winter.  I assume just o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A   Again, yeah, it's just a ballpark fig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I've cut it way down because, as the seasoned vetera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6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here know, winter is harder.  But I think that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 real key thing, for people to have a reliab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ervice that they can count on year rou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Q   Yeah, I would agree that winter is brutal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operators on this route.  The question is:  Ar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saying in Column 2, which is the second column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e left, which is entitled "Winter Daily Boardings,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re you saying that that 2 is two eastbound passeng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into Bellingham per day in the wint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Q   Okay.  And then you are saying that that c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be from San Juan or Eliza or Lopez or Orca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Q   And you are saying that that would generat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en do I go over to the right, fourth column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right -- fourth column from the left, other tha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destination point, where it says $140, you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generating $140 in revenue on that eastbound mov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nto Bellingham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A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Q   Okay.  And so the countervailing summ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revenue into -- eastbound into Bellingham, as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reading it, would be 420, although I don't know w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at revenue is being generated, because you talk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bout a tariff that was 60, 70 and 80 stepped, ba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6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on distance from Bellingham,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A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   So in your analysis here, you didn't factor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gradations in price, in terms of generating tari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rates, in terms of generating that revenue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A   Between the three?  Among the stops, no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just took, you know, 60, 70 and 80, so I just took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70 in the middle.  It's just an averag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Q   Okay.  Well, let's look at -- let's focus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e winter, because that's where you and I may hav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disagreement on the viability of the service, and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ant to ask you about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In the winter, you are saying that you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generate eastbound $140, and then westbound you'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generate the difference between 140 and 980?  I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what you're saying?  I'm trying to figure ou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har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A   No, and like I said in the beginning, it do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seem a little confusing now that I'm looking at it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basically just put the passengers times the amoun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money they would be spending either way, and tha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e revenue for that island and that -- whether win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or summ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Q   I got it until the last part of that sente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A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6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Q   I think what you are saying, and correct me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'm wrong, is that, based on the tariff rate and tw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people eastbound into Bellingham, that that w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$140 in revenue, which assumes that they are pay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$70 a person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A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Q   That's a round-trip fare, isn't 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Q   So you're assuming by that 140 that two peop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re going round trip from Bellingham in the winter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n average day of the wint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   From Bellingha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Q   Yeah.  And you would acknowledge, would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not, that it's costing a whole heck of a lot more th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$140 for you to run that boat for that day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wint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A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Q   It's probably costing you 20 times that or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least 10 or 20, isn't 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A   Most likely, yes.  I mean, probably not 2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imes, but if you say it's not just the tw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passengers, we'll bring that up to 14 passeng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otal.  And as I said, it's a ballpark figure, and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shot for pretty low so I could be happily surprised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it was ten times more peop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6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Q   So even assuming that it's the 14 passenger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nd they are paying -- how do I get to that revenu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figure, by the way, on this chart for the 14?  I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e 980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A   I believe, yeah, for 14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Q   Okay.  You would acknowledge, would you no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at even at 980, it costs a whole heck of a lot m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o run the boat than $980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A   Sure.  That w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Q   And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A   The fue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Q   And I assume viability financially, I mea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you're not seeking this route to lose mone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A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   So would you acknowledge that winter servi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s very risky and less balanced with a very health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revenue stream the rest of the yea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   And does your Exhibit 10 make any assump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bout what would be a break-even point just to ear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back your costs from your servi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   No, it doesn't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Q   And I believe either His Honor or Mr. Fassi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sked you about a cost of service study.  You kn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hat I mean by that, don't you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6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Q   Okay.  And I think it's fair to say tha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haven't performed any actual cost to service value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is route to determine whether your proposed 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ould be profitable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A   Again, in my business plan that I did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ubmit here today, it's a little more detail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gain, this is a starting point for me, as this i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tart-up company.  I'm just looking to provid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service that hasn't been provided.  And all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numbers won't be very apparent if I do get into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Q   Does the fact that it hasn't been provided,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least in the winter in recent years, does that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ny bearing on your analysis?  In other words, do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have any knowledge as to whether the year-rou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ervice ever broke even for the people who offered 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A   I'm not aware if it has or hasn't.  Because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hasn't been offered for a long time.  I do realiz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at it's a very -- it's a difficult -- difficul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ing to do in the wintertime.  But 15,000 peopl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e San Juan Islands, all needing to fly or shop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nything like that, if they can rely on a servic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ey know it's going to be there Monday morning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ey'll trave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Q   But again, you haven't done any formal stud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6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at would suggest to you that those 15,000 peop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will definitely use the ferry in sufficient quant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o make it profitabl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A   No, it's not a formal study, it's simp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alking to the public and hearing what they ne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Q   Are you aware that the Commission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tatutory standards for regulating rates of regul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ndustries that are under their jurisdic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Q   And are you aware that the law require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ll rates established by the Commission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pplication by regulated carriers are just, fai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reasonable and suffici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   And do you have an understanding as to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ufficiency means in that contex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A   Probably not as much understanding as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might have in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   Well, if you could -- do you have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understanding of what sufficiency means in term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e rates that have to be established on this rout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   I guess I would need you to clarify tha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little more for me.  As far as funding goes, as far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studies go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Q   My question goes to the tariffs that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6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ssessed and approved and authorized by the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on this route.  Do you have any understanding a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hat sufficiency would mean in that contex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A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Q   Is there anything else in Exhibit 10 tha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ould provide by way of comment in terms of rea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cross the chart that would help me understand som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e assumptions?  Is there anything else,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instance, in the Bellingham column where I c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orrelate some of the numbers that you provided to 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o the totals that you provide?  Is there anything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ay of explanation that would help me correlat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olumns with some of the totals, I guess is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question, that you haven't already provid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A   I mean, I think it's fairly self-explanato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Look at the Bellingham line.  Go over to the summ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revenue of $420 per day to Bellingham, and multip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at by an average of five days per week, which is 10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day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Q   Is it your testimony, for instance, that if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multiply 4,684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Q   -- by 70, I will get to the total revenu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ombined of 273 plus 54,880?  I have not done tha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I'm just wondering if that's how you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6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A   No.  It's if you take the 420 from the summ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revenue, $420 a day, multiply it by 100 days, where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ays summer average, five days a week, 10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Q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A   That's $42,000 for summer revenu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Q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A   If you jump over to the winter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Q   And then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A   -- coming into Bellingha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Q   And then the winter, I would multiply 28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ime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   Well, if you jump down to Eliz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Q   Oh, okay.  140, can we go with 140, the win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revenue?  I would multiply that time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A   56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Q   And that's how I would get to what numbe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54880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A   No, the winter revenue in the Bellingham lin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which is 784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Q   And again, in terms of how you apporti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origin point from the -- into Bellingham eastboun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at's just sort of a guesstimate on your par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ere would be 4 or 6 or 10 passengers, is that tru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A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Q   And if -- for instance, the San Juan revenu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7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s a large part of your overall revenues, is it no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A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   And if you were high on that assumption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your projection, that would significantly impact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projected revenue and profit, would it no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A   I may have shot very low for these, I belie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Q   My question is, if you were high, too high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oo optimistic, would it significantly impac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profitability and the revenue you project for thi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A   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Q   -- overall rout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   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MR. WILEY:  No further questions,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JUDGE TOREM:  Mr. Buzzard, did you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ny questions you wanted to ask of Mr. McNamara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MR. BUZZARD:  Not at this time,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JUDGE TOREM:  Mr. Fassio, di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questioning by Mr. Wiley raise any more questions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you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R E C R O S S -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BY MR. FASSIO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Q   Well, one follow-up on the last few ques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bout the ridership statements, Mr. McNamara. 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7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your chart indicates that you calculated this o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ummer average of five days a week, but in fact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re proposing to offer a daily service of seven day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eek,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A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Q   So this is conservative if you averaged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t's a conservative estimate, and you haven't tak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nto account perhaps two additional days that wer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your applic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A   Yes.  I mean, it was -- again, it's a star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point for a start-up company.  And they are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ballpark figures that I thought we could definitely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t a minimum.  But yes, I plan on running seven day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week in the summer, so it could increase considerab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   Well, that's your current plan in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pplication, to run a seven-day service in the summ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Q   And your winter average here on this char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say two days per week, but in looking at your ti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chedule filed in your application, you are plann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o operate four days a week, Friday through Monday;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A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Q   So would you say if that's two days a week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en four days a week would be double that?  Or do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7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have any sort of estimate, or are you sticking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ese estimates in terms of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A   Well, I guess since I don't have anyth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else, any other exhibits, that I'll have to stick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is one.  Again, it was just a low estimate, becau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I wanted to be happily surprised if it was more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was just trying to average it out, you know, not high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not too l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Q   Mr. Wiley asked you a few questions abou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relating to the cost of running a service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inter and the cost of running it in the summ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Obviously from this chart, it appears you get far m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summer revenue than winter revenue.  But you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lso be running fewer sailings in winter as well,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would you have less expenses involved in operation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e wintertime based on fewer sailing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A   Yes.  There's be less fuel burned, less hou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pai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   And just as a further matter of clarific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on this one chart, because we talked Bellingham hav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wo winter boardings, so if I went down the list and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aw Eliza is two, St. Clair is one, Cypress is one,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at assuming a round trip from Cypress, round trip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ll the way through and back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7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Q   And the same with San Juan, someone leaving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oming to San Juan, doing a round trip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A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MR. FASSIO:  No further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R E C R O S S -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BY MR. WILEY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Q   On the basis of Mr. Fassio's question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your conservatism on Exhibit 10 and what your tari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nd time schedule as filed said, you indicated that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as conservative in terms of ridership; i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A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Q   If you were to double the number of day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ailing in the winter and add two in the summer,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at not also consequently increase your cost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ervice in providing those additional day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A   Well, of course, but you would als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generating more revenu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Q   That wasn't my question.  It was to the co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of servi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MR. WILEY:  Thank you.  I have noth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furth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7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BY JUDGE TOREM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   Mr. McNamara, I wanted to follow up, just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general background how we got to this point wher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re looking to extend servi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You filed an application, from what I can s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n Docket 120446, back in April, and that wa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obtain from Pacific Cruises Northwest certain stop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at you now have entitlement to serve in the nex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20-month period, which I think you said has until nex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January, another 12 months to go; is that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Q   From the filing of that docket sheet that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looking at in the Commission records, there were n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protests filed to you obtaining the right to serv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have a certificate to serve those stops; i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A   I believe there was a -- there was a prot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filed initially, and we settled at a prehea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onference, Pacific Cruises and I.  And Penny help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us out a lot to come to an agre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Q   I'm not seeing that in this file.  There m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be another ite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A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Q   Are you remembering back to your service bac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7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n 2007 or '8?  I'm talking about this year and la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yea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A   I don't know what would have put us i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prehearing conference if it wasn't protested initi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n that application.  I can look bac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Q   Let's pretend that the Commission recor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probably would reflect if there was a prehea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onference, and they are usually indicative. 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as no prehearing conference in the docket.  This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 transfer of the Bellingham and Obstruction Pa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ervice, including the various flag stops that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listed.  What did you file in order to get per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from this Commission to serve those routes and t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e 20-month window to do so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A   I filed an applic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Q   Did it look much different than this on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A   A new ferry certificate, a new application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 ferry certific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   And did you file anything much different th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what I'm seeing in this docke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A   "This docket" meaning just Friday Harbo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Q   Everything we are seeing today is i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document, all this financial information.  Did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give a lot more details when you got permission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serve all these other ones tha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7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A   No,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Q   And my indication shows that on May 31s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ere was an open meeting, and the Commissioners s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up where I'm sitting now.  And on a consent agenda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hich I understand to be no discussion, no question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just a bang of the gavel and it's done,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ertificate was approved, and you had 20 month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tart running it from there; is that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A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Q   Does that reflect the May 31st date o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other exhibit we saw earlier to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Q   Did anybody question if you could provid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viable service that you were proposing at that ti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A   Not to this ext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MR. FASSIO:  Your Honor, I'm sorr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interrupt.  But Staff may be able to provide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procedural background on these two dockets bef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Mr. McNamara testifies furth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The docket that you are referring to is a sa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nd transfer application.  Mr. McNamara would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filed a sale and transfer application jointly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ransferor, which would have been Pacific Cruis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Northwest.  And then Commission Staff would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reviewed that application, issued data request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7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reviewed the financial fitness of the applica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receiving the service, which was Mr. McNamara. 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en I believe that is what happened.  It would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gone before the Commission on its open meeting agend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MR. WILEY:  JUDGE Torem, when he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rough, I would like to make a comment as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    (Pause in the proceeding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MR. FASSIO:  Yes, your Honor, so o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nonprotested sale and transfer application, Staff do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 review of the statutory requirements to see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pplicant meets those, including a review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financial fitness, so that it can be assured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pplicant receiving the sale and transfer ha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fitness to operate for 12 months.  That would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been done on a nonprotested basis in the sal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ransfer applic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What Mr. McNamara is initially referring to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n application for a new ferry service, which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protested -- this is well prior to that, which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protested, and there was, I believe, if I recall,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prehearing conference, but that was ultimate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withdraw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So that particular proceeding would have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similar to this one, but it was ultimately withdraw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nd what came out of that was a settlement agreemen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7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nd subsequent to that, Staff worked with all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parties on the sale and the transfer applic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JUDGE TOREM:  Mr. Wile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MR. WILEY:  Yes, your Honor.  I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venture to say that aside from Ms. Ingram, I'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probably been involved in the most boat certific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pplications, either new or transfer.  There's n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question legally that the review on a transfer,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unprotested transfer, is very, very relaxed.  I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believe any data requests were issued in this case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don't know, I've never seen them in an unprotes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ransfer of a boat certificate before.  Ms. Ingra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would know if there were data requests issued, I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know.  But there's no question that the statuto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review standards are far more relaxed in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unprotested transfer, than they are in a contested ne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entry applic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JUDGE TOREM:  I have no doubt, almo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seven years here at the Commission, if there'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ettlement of some sort or a nonprotested applicati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e amount of scrutiny is much less.  The statuto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tandard doesn't say, hey, there's no protest, we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just willy-nilly grant these certificat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MR. WILEY:  It doesn't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JUDGE TOREM:  What I'm suggesting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7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ere is an indication of fiscal and financial fitn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at was allowed to pass to this applicant when he g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ese island stops.  And I'm asking Mr. McNamara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nything has really changed, other than the updat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he's given us today.  Because there's going to be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indication in the record that Mr. McNamara was fou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fiscally and financially responsible to operate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bout every other stop in the San Juans, but the bi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icket of Friday Harbor, that has to be taken by the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other documen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MR. WILEY:  My comments went solel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e scope of revie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JUDGE TOREM:  I understand.  And so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 little bit frustrated with where Mr. McNamara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itting today, and looking as he's not an accountan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hasn't run a business before, and it's clear from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record, your cross-examination and the sophistic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of the paperwork, wasn't a concern sufficient to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ommission Staff, to the degree it is all of a sudd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oday, to all the other business interests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room.  Then, Mr. McNamara, fine, go serve these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slands, is the message I get.  But when we c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before it, now for the big ticket of Friday Harbo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we've got protests, we've got other people that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interested in that pot of gold at the end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8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rainbow, and suddenly now it's at issu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It puts me in a tough position to do w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right for the people of Friday Harbor and the peop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of Bellingham who want the service, to not recogniz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at there's a certain presumption that goes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ertificate he already hold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And so I just want to put that point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record while Mr. McNamara is still here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ross-examination, that it's not unnoticed, he hold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ertificate.  Hasn't started, hasn't initi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ervice.  The only other certificate holder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room is on hold up in Bellingham, and he's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operating.  He's on a discontinuance for 12 month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for whatever the reason is, because he doesn't hav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boat eith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So we have a very difficult time here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monopoly grants, and the guide for public interes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have service granted, and yet I've got one presump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n the room of fiscal fitness without a boat, an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one that's on hold for 12 months without a boat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your client, who is clearly going to come and wa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make some waves this afternoon, as to be the mo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fiscally fit with three boats but no perm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So it puts a difficult conundrum here if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ontinue to not give scrutiny when there's n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8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protests, and allow people to go out and expe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money has already been discussed today, and ventu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eir capital, and give them a risk and give them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ime frame, and hold them to a different standar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hen somebody says, well, I want to serve that po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o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So from where I'm sitting, the statuto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tandard is the same, whether there's a protest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not.  The level of scrutiny, I'll give it to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ere, sure, it is a lot different.  And so it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makes it difficult.  When Staff allows a candid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like this to obtain a certificate, it comes with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endorsement and an imprimatur of this Commissio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says they are fiscally fit to do everything they'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got a certificate f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I'm looking at a minor extension for two fla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tops and a big ticket.  And so there's got to be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presumption that goes into the hearing the way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postured, who is before today me with a permit and wh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is before me today without.  So I just want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lear so you can structure your case accordingly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rest of the afterno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That doesn't mean there's any predeci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It's sort of a frustration of how this morn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developed and what the evidence has shown so far. 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8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burden is the same for both applicants.  You are bo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here.  But there's one that I have to acknowledge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 foot in the door by already having a certificat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erve the bulk of the island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So for me, if it comes down to who is m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fiscally fit, I have to look at the operations of 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versus the other.  Can I split them up?  You'll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o make that case, Mr. Wiley, when it comes down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it, whether today or in a posthearing brief.  And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ould appreciate it if Staff would take a posi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eventually as to which company they really think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erve the needs of the sailing public in Bellingha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nd the Island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For Staff to come in and say you don't hav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position on either of these applicants, you'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llowed a position to be implied by issu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ertificates that you've done in the past.  You'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passed judgment on these companies that they'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statutory and regulatory muster.  And that is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position, unless you can tell me otherwi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I hope it's not a mistake that it was grante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because I understand Mr. McNamara is now un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ontract to make substantial additional paymen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oward the competitors that are in the room to be ab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o operate even what he's been granted thus fa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8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So pardon the commercial interruption ther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but I think that's where the case is postured as we g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nto the rest of the afternoon and tomorr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Mr. Buzzard, I heard you wanted to chim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ere.  Now I'm done, I'll get off my soapbox for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moment and turn it back to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MR. BUZZARD:  That's fine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 only have one comment.  I certainly have a bo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JUDGE TOREM:  Yes.  I wasn't sur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you did from the last time.  But if you're clarifying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hen we get to testimony from you, I'd like to he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bout your boat under oath, ok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MR. BUZZARD:  Absolute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JUDGE TOREM:  Thank you, Mr. Buzza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Mr. McNamara, did you have addition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witnesses ready to put on at this point?  I have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heard anybody else call 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MR. McNAMARA:  No, like I said, I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need to text and make a few phone calls and see if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an try to get Rogan Jones.  The other two I ne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a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JUDGE TOREM:  Mr. Wiley, ar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prepared to put on any of your witnesses that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lready -- who are on the list for to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MR. WILEY:  Yes.  Mr. Oplinger,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8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at's satisfactory with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JUDGE TOREM:  Mr. McNamara, if you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have an objection, I would like to put Mr. Oplinger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nd turn him loose.  I think he'd be leaving af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So, sir, I'm trying to think where's the b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microphone I can get you at.  It might be at the e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of this table.  Just pull that one down, because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plugged in.  And once we've put Mr. Oplinger on,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ill take a brea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    (Discussion off the record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JUDGE TOREM:  We will t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Mr. Oplinger's testimony, and this will be par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Pacific Cruises Northwest's case.  This is sort of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joint venture here today in front of the tribun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fter that, we will take a break and we'll decid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Mr. McNamara, when you can schedule your witness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nd then as we come back here, will proffer as to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dditional witness we got a letter about earlier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e week, who has come and wants to testify toda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rather than having you back tomorrow, if we are 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Mr. Oplinger, I'm going to ask you to st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nd raise your right h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THE WITNESS:  (Complie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8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KEN OPLINGER,            witness herein, having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          first duly sworn on oath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        was examined and testifi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       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JUDGE TOREM:  Can you spell and st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your na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THE WITNESS:  Ken Oplinger, the la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name is O-P-L-I-N-G-E-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JUDGE TOREM:  All right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Mr. Wile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D I R E C T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BY MR. WILEY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Q   Hi, Mr. Oplinger.  I thank you very much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your time today.  Would you please provide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business address and your employer for the recor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A   Yes, it's 119 North Commercial Street, Sui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110, in Bellingham.  I'm the president and CEO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Bellingham/Whatcom Chamber of Commerce and Indust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Q   Generally, what are your job responsibilit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in that capacit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A   It's my responsibility to be the voic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representative of the business community in and arou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8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hatcom Coun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Q   And what does the Bellingham Chamber do,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generally for the record?  I think most of us kn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hat they do, but just general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A   Our responsibility is to address the need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e business community.  That's done through bo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dvocacy work on their behalf with govern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entities, both locally and outside the area, provi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em opportunities to interact with each other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generally try and make sure they have an environ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in which they can be profitab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Q   And in that capacity, you are here tod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representing the Chamber;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A   I a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   And you are also a private citizen living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e Whatcom County area, are you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A   I am.  I'm also a member of the city counci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n the City of Bla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   And so with some of my questions, I may as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you to distinguish your private citizen capacity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erms of your needs versus your trade association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who you are representing here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A   I appreciate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Q   Could you please describe your person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leisure or travel needs that might take advantag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8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regulated commercial ferry service between Bellingha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nd Friday Harbo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A   My family and I have traveled for leisu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purposes to the San Juans probably on a once-a-ye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basis during the nine years we've lived in Whatc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oun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Q   And how about for your association, what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e businesses that you represent, that you lobby fo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at you interact with, what sort of benefit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onvenience would the provision of regul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ommercial ferry service between Bellingham and Frid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Harbor mean for those business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A   Well, generally, the assumption has bee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it would be a substantial benefit.  Bellingham i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ommercial center for the Northwest corner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Washington state.  We have, as has been testifi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earlier, a major airport, the third largest airport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e state, from which people throughout the area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ccess nine different Western U.S. cities.  He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e largest medical center.  And so we do hav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number of people in the San Juans that com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Bellingham for medical purposes.  We also hav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primary regional retail center for the area, as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Q   As a matter of fact, there's a Medevac servi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from Orcas Island and some of the larger San Ju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8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slands directly to Bellingham, is there no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A 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   And would you expect that for follow-up c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nd other medical services, people from San Jua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ould use a commercial foot ferry service to go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Friday Harbor to Bellingham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A   That would be my assumption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Q   Is the current situation without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uthorized commercial ferry service between Bellingha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nd Friday Harbor of concern to you, and if so, wh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A   Well, I would say it's of concern just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ense that we would like to see regular service. 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believe that it would provide both economic benefi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Whatcom County, as well as the citizens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an Juan Islands.  And essentially limiting acces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e largest retail center, either through the st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ferry through Anacortes and some sort of l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ransportation from there, or via a small pla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service to Bellingham, I think limits the ability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folks in the islands to be able to get to Bellingha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for any reasonable rate of p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Q   Does the availability of vessels of vary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ize and capacity also benefit your citizen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Bellingham and Whatcom County to go between ther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Friday Harbo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8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A   I think for the most part, the citizen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Whatcom County would not be overly concerned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ypes and size of vessels insofar as the vessel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ble to navigate the waters, especially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intertime, when it is not pleasant to be out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Obviously, smaller vessels, would cause a proble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Q   And I guess my question was going to larg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groups that might be traveling together, you know, 4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or 50 people, the Chamber, et cetera, and I wanted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o comment on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A   Yeah, I would say that for ability both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e San Juans to Bellingham and back again, it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be important to have the accessibility for larg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groups, absolute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   What, in your view as the president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hamber, what would be the impact of denial of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pplication on your business or economic develop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plans for Whatcom County?  I assume it wouldn't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helpful.  Could you elaborate, ple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JUDGE TOREM:  Can you please clarify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o which application you are talking abou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Q   I'm talking about Pacific Cruises Northwes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Inc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A   Well, I think, you know, the -- anything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ould further this ongoing issue of not having a goo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9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reliable direct service would certainly b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detriment.  It would cause, especially businesse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Bellingham, to continue to not look at the San Ju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slands as a reasonable area in which they c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onduct business and expect the custom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Q   And with respect to Pacific Cruises Northwes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nc., are you familiar with Mr. Schmidt, the owner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hareholder of Pacific Cruis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A   I a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Q   And what has been your experience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Mr. Schmidt over the years, ple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   Mr. Schmidt is certainly a very active memb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of the business community.  He and I have work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directly, both on projects for his busin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pecifically, as well as access issues for folks be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ble to get to Victoria, sort of broadly for all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e private ferry services over the last sever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yea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   And with respect to service to the San Ju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Islands, are you also familiar with Mr. Schmid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efforts to develop that transportation link and m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t convenient and available to citizens in Whatc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ount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A   I am.  Mr. Schmidt ran a service in the win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of 2005, with the assistance of the Whatcom Council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9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Governments, who had obtained a grant to be abl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run the trial service and determine what the usa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might be.  That service, even though it was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inter, which my understanding was it needed to b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at time frame because of boat availability, actu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had numbers that certainly would not allow the servi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o run on its own without the subsidy, but were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would say probably higher than what we had origin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expected.  There was interest in the San Juans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servi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There was also an effort made by the commun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o reach in the San Juans, to help drive that servi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nd early on, during that time frame, a number of u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went over on the boat and spent the day in Frid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Harbor, marketing the new service, encourag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itizens there to avail themselves of the opportun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Q   We have proposed for admission in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record, this proceeding, the Whatcom Council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Government passenger-only ferry study.  That's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you are referring to, are you no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A   I a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Q   And during that time with the winter pil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project, the fares were heavily subsidized, were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no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A   That's my understanding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9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Q   And as you review that program,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experience in your discussions with Mr. Schmidt,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you understand the importance of having the provi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be viable in terms of the revenues it recoups from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rout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A   Absolutely.  I can recall having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onversation both with Mr. Schmidt, as well as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e COG, as the subsidies drew to a close.  In fac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at while it was very positive to see the inter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at there was, it was certainly not a servic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ould be viable without the subsid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Q   And you've heard testimony today abou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ompetition with the Washington State ferry servi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nd what private providers face in offering servi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between Bellingham and Friday Harbor.  Do you have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understanding as to whether the comparison betw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ose fares is something that impacts the us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route between Bellingham and Friday Harbo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A   I would certainly have to think that it do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nd the difficulty I know for residents in the S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Juan Islands is that while they have a heavi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ubsidized service they can access, it takes them to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ommunity that is not able to provide nearly the leve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of services that Bellingham does.  And so as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earlier testified to by a resident of the Islands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9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ink having to weigh that cost benefit of spen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more money but getting to a city that can actu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give them services that they are demanding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omething that they all have to weigh when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opportunities avail themselv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Q   If you were faced with a service tha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easonal, that couldn't operate in the winter,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you still support its availability to your businesse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your citizens in Whatcom County if that was the on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ay it could remain viabl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A   Well, certainly if that was the only way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ould remain viable, and viable long term.  I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part of the issue is making sure that we have servi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at, while it may not meet the year-round need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everyone knows exactly when it starts and ends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roughly what the price is going to be, and they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plan for usage during those tim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Q   Can you tell us today, in summary, why you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here in support of the application of Pacific Cruis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Northwest, Inc.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A   Because I think, as I have worked with Drew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e past, that he has demonstrated both broadly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pecifically on this red center question, that he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run a company that can not only provide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services, but do so in a way that works with bo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9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ommunities, and that we certainly want to continu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ee that service provided ongoing, in a way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going to benefit all of u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Q   Thank you, Mr. Opling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MR. WILEY:  I tender the witness,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JUDGE TOREM:  Mr. Oplinger, before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pass you for cross-examination, I wanted to follow u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BY JUDGE TOREM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Q   Mr. Wiley had a question about the importa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of the financial viability of, I think in this cas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Mr. Schmidt's company, in partnership with the Counci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of Government's pilot program for that passenger-on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ferry.  Can you again explain the need for that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e importance from your business perspective for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financially viable private partn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A   Yes, I believe that we do ourselves more har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if we move forward with a service that we can't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bsolutely certain will be viable into the futur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e time frames that we have stated it will provid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its service in.  So if we have limited service, bu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know with certainty that that service will be abl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move forward in future years in those time frames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9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ould say that that takes precedence, in my mind, ov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ervice that we are less certain will be abl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ontinue, even if it provides service over a long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ime perio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Q   And can you distinguish for me the differe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between whether that's equally important in a char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ervice availability versus the scheduled servi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A   I don't know that I can really testif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at.  It would seem to me that for the San Juans,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e folks there, having a scheduled service w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more important.  From Bellingham side, when we go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it's more for recreational purposes.  The char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service would probably have more impact on us than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would on the San Juans.  My guess is for the peopl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e San Juans, that scheduled service would be m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mporta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JUDGE TOREM:  Let me see if the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parties have questions for you,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We'll start with Mr. McNamara.  Do you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ny cross-examination quest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MR. McNAMARA:  Yeah, just a couple 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nd see where it leads t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9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C R O S S -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BY MR. McNAMARA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   So your relationship with Drew Schmid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purely a business leve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A 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Q   And did you know him before at all?  I mea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was h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A   Prior to my coming to the community to t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over the Chamber in 2003, I did not know Mr. Schmid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Q   Is it true that he sat on the board that hir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you in your current posi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A   He was on the board at the time, and he serv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s chair for a year as well,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   Are you aware that Pacific Cruises owns --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owned this certificate to go between Bellingham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Friday Harbor for years and years and yea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A   That's my understanding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Are you aware that he -- that in 2010,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operated for approximately 100 days in the summ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running that servi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A   I don't know what the time frame was in 201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I do know that generally speaking, he provide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service during the summer, so it wouldn't surprise 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9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o hear that was the case in 201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Q   Yeah, approximate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So are you aware that he filed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mmission in 2011 to run nine days the entire yea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A   Am I aware of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Q   Are you aware of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A   I'm not aware of that,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Q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Is it your position to support, be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president of the Chamber of Commence, to support 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business over anoth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   I'm not here to support one business ov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nother, I'm simply here to speak on behalf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Mr. Schmid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   My testimony should not be taken in any wa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uggest that I do not see financial viability of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other company that's in these proceeding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   In that 2005 study, do you recall how m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people were -- took the ferry back and fort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A   No, I don't reca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Q   Or the amount of the gra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A   I don't recall the amount of the grant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from the questions from the other counsel, it appea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at this has been submitted into the record, and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9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ould certainly stipulate to whatever that stud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how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MR. McNAMARA:  I guess I have noth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further at this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JUDGE TOREM:  Mr. Fassio, any ques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for this witne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MR. FASSIO:  No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JUDGE TOREM:  And Mr. Buzzar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MR. BUZZARD:  No, sir, I don't believe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have a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JUDGE TOREM:  Mr. Wiley, do you have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follow-up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MR. WILEY:  No, I don't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JUDGE TOREM:  Mr. Oplinger, anyth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else you want to share with me and the Commission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e recor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THE WITNESS:  No,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JUDGE TOREM:  Okay.  Thank you very mu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for your testimony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THE WITNESS:  It's my plea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JUDGE TOREM:  All right.  It's abou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quarter to 3:00.  Let's take a break.  Come back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5 to 3:00, and hopefully be back on the record short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ereaf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    (A brief reces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9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JUDGE TOREM:  We are back on the reco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here about 7 minutes after 3:00.  My understanding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at Mr. McNamara was able to get one of his remain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ree witnesses to call in.  We have Rogan Jones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e bridge line.  Mr. Buzzard is still on the brid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line and all the other parties are back as has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represen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Counsel what I propose is that we swear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Mr. Jones, take his testimony on the shipper suppo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ngle here.  He does not have a shipper suppo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tatement, so this is just straight witness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hen we are done with that, we can talk a little b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more about scheduling and how to proceed for the r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of today and plan for tomorr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Mr. Jones, as we sit here, are you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Bellingham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MR. JONES:  Yes, I a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JUDGE TOREM:  All right.  Well, ther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Bellingham, if you will raise your right hand. 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going to do the same here in Olympia.  I will swe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you in long dista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0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ROGAN JONES,             witness herein, having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          first duly sworn on oath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          was examined and testifi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       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JUDGE TOREM:  Thank you, Mr. Jones. 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you can state and spell both your first and your la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name for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THE WITNESS:  Rogan, is my first nam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R-O-G-A-N, and the last name is Jones, J-O-N-E-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JUDGE TOREM:  I'm going to turn you ov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o Mr. Sean McNamara.  He'll ask you some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nd as I described when we were off the record, I'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got two other attorneys here.  And clearly, you kn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Mr. Buzzard, if he has any additional questions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you of a nonsocial varie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Mr. McNamara, your witn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D I R E C T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BY MR. McNAMARA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Q   Good afternoon, there, Rogan.  Thanks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alling in.  I'll just rocket through these ques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pretty quick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First, do you travel to and from the San Ju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Island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0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A   Yes,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Q   And about how often would you say you do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n a yea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A   Probably a few weeks, three or four week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e summertime and then two or three times mayb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e wintertime, or the fall/winter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Q   In that travel, do you mainly use the st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ferr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A   I do in the winter.  I don't in the summ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Q   Okay.  In the summer, how are you getting bac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nd forth through the island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   We -- Bellingham and we take it out usual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I mean, we do now exclusive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Q   I'm sorry, it cut off for a second there.  D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you say you have your own bo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   Yes, we've got a little a 24-foot bo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Q   So when you do take the state ferry, do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notice any problem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A   The state ferry?  Yes.  It's almost impossib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o get off the island without spending all day Sun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We've got kids so we only get out there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weekends usually.  It's easier to get out there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getting back ties up all of Sunday these day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ey've cut down a lot of ru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Q   Thank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0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Have you used any ferry services or char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ervices out of Bellingham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A   We used to.  We used to catch a ride on th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hat we called a foot ferry, but it's a whale watch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ruise out of Bellingha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Q   And how often would you use his service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e summ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A   We would use it one or two times, and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friends would use it also.  Sometimes we would t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em out on our boat, and it would be rough o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Monday, and we would stay out there, and then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friends could catch it on Obstruction Pass and 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back to Bellingham.  We wouldn't have to run acros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e boat.  We wouldn't able to run across in our bo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   Do you remember the last time you or any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your friends out there used that servi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A   I want to say about three years ag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Q   Three years?  And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A   I might be slightly wrong, about three yea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g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Q   And do you remember the name of that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or that bo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A   Well, yeah, we called it the foot ferry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it was San Juan Cruises out of Fairhaven.  It mi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have a different name.  Yeah, that's what we call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0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t.  ISLAND COMMUTER, it was called San Juan Cruis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Q   When they stopped -- when they quit stopp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ere at Obstruction Pass, did they notify you or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friend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MR. WILEY:  Your Honor, I'm go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object to any points besides the ones that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relevant to this application.  I think we've h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foundation on that.  Really, this is a request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Vendovi and Friday Harbor and the other island i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JUDGE TOREM:  Cypr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MR. WILEY:  -- Cypr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MR. McNAMARA:  I'm jus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JUDGE TOREM:  Mr. McNamara, why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you rephrase the question as to -- if you wa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inquire on this line, it has to be as to suppor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he brings a current need for it.  If you wa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inquire about a past need or not, I'll let you go in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at in a limited fash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MR. McNAMARA:  I guess I was simp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rying to establish that there was a certific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MR. WILEY:  We don't contest that,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MR. McNAMARA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JUDGE TOREM:  Mr. Jones, you said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ere using San Juan Cruises in the pas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0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THE WITNESS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JUDGE TOREM:  Can you explain why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topped using them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THE WITNESS:  Well, my understanding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heard they stopped stopping at Obstruction Pa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JUDGE TOREM:  So Obstruction Pass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e destination you were trying to get to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THE WITNESS:  That was the one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guests and we used many times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JUDGE TOREM:  Did you ever use them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get back and forth to Friday Harbo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THE WITNESS:  We had friends that w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out there to Friday Harbor.  Yes, we di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JUDGE TOREM:  Okay.  Mr. McNamar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   Just a couple more here, Rogan.  So do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feel there's a need presently for a reliable passeng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ferry service from Bellingham to Friday Harbo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A   I do.  Yes,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   Would you, or would anybody you know, us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ervice year roun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A   I would.  It would be really helpful for 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personally in the summertime, and if it's running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e winter, I think it would be helpful.  Yes, I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definitely use it for business and for person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reas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0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Q   Last one.  Is there anything that you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like to state that I'm missing he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A   Well, I hope a ferry could return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Bellingham to the San Juans.  It's a long driv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nacortes, and there is less service from there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e cars.  And I think it's good for econom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development.  I don't know if that's been brought u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But I think it would help the Islands, and I think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ould help Bellingham's economy.  I can't see how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ould hur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MR. McNAMARA:  All right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at's all for 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JUDGE TOREM:  Mr. Fassio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MR. FASSIO:  I don't think I have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questions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JUDGE TOREM:  Mr. Wile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MR. WILEY:  No questions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JUDGE TOREM:  Mr. Buzzar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MR. BUZZARD:  Not a question.  You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getting off easy, Roga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THE WITNESS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JUDGE TOREM:  Mr. Jones, again,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estimony is mainly to show me and the Commission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e need is for services out there.  Is there anyth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else you wanted to describe?  I think your last answ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0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may have been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THE WITNESS:  Unless there's someth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else I could answer, I don't think I have anyth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else to st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JUDGE TOREM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Mr. McNamara, any last thoughts while we'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till got him on the lin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MR. McNAMARA:  No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Thanks, Roga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JUDGE TOREM:  Thanks.  It was all d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aiting for the five minutes, but it's been helpful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Mr. Jones.  Thanks for your patience.  You can hang u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on your e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THE WITNESS:  Okay.  Great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JUDGE TOREM:  Counsel, I underst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ere's still two outstanding witnesses that have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listed, Ms. Osterhaus and Mr. Leadbetter.  They'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been notified to call in.  They are not on the lin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s far as I know now, but may be available la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We'll see, depending on their work schedul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Mr. McNamara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MR. McNAMARA:  Yeah, I need to c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em, if they were going to call in again.  I've g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e same list of questions for all of my witness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Basically, I know I'm not supposed to go backward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0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but I'm trying to show that the service hasn't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provided.  They are going to say the exact same th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JUDGE TOREM:  Let me see if I can s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you a moment here.  Your Exhibit 8 and Exhibit 9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hipper support statements of these two witness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Mr. Fassio and Mr. Wiley, have you ha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hance to review proposed Exhibits SCM-8 and SCM-9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MR. WILEY:  I need to go take a look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em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JUDGE TOREM:  We have time left tod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nd tomorrow.  We don't need to hurry up and adop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ese statements or admit them in place of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But I think it would be a nice courtesy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Mr. McNamara if we get to the end today, and if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haven't given their testimony, if we ne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nconvenience them tomorrow or we can just stipul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o the admissibility of these documents in plac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estimony.  If there's a need for cross-examination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either one, certainly I would like to have it, but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ere's not, and these will suffice, it's up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Mr. McNamara, if you want to waive calling the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You may be able to work out with Mr. Fassi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nd Mr. Wiley and Mr. Buzzard that these statements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e trick.  It doesn't sound as though this is a pie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of the case that's going to be the most controversi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0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or contes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MR. FASSIO:  Your Honor, in review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e statements, I do believe that Staff did have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ssue with the shipper support statements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tand-alone.  The reason being in the cas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Mr. Leadbetter, that's SCM-9, read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ransportation need, it indicates boat transport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between Bellingham and Eliza Isl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JUDGE TOREM:  And that's not part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expan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MR. FASSIO:  And that is not part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expansion.  And so if the applicant cares to call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witness, perhaps the witness will be provi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estimony that relates to the specific need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pplic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JUDGE TOREM:  And is that the sa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oncern with Ms. Osterhaus and Sinclair Islan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MR. FASSIO:  It's a similar concer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yes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JUDGE TOREM:  So these may still not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relevant as to the extension application before 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oday, Mr. McNamara.  These witnesses could testif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bout Cypress, Vendovi or Friday Harbo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MR. McNAMARA:  Maybe Vendovi, and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not sure of that.  I'm sure that Shirley has th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0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may go Friday Harbor if she has the opportun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Mainly this was to -- both of these were to show aga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e service was not being provid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JUDGE TOREM:  Let me suggest to you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e only three ports of call outside of Bellingham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which is your origination, would be Vendovi, Cypr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nd Friday Harbor ports.  And so with these shipp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tatements that are still outstanding, Captain Shus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nd Dr. Shields, who you haven't suggested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estify otherwise, if they don't contain indica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of connection between Bellingham and those thre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you're asking for extension, they wouldn't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releva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And for the other two witnesses, if you chec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with them, if they can't testify about the three, t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t may be a waste of their time, because they w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ubject to probably successfully ruled upon objec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o the relevance and admissibility of their testimo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Mr. Wile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MR. WILEY:  Yes, your Honor.  With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ounding facetious, they would be clairvoyant as well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because they are both dated before this applic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was even submitted.  So on that basis, on its face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ould object as well to the two statements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1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Osterhaus and the Leadbetter statemen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JUDGE TOREM:  Well, certainly the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personal testimony wouldn't precede us by the date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o we will see what happe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At this time, Mr. McNamara, do you have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other testimony or evidence to pres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MR. McNAMARA:  No.  I'm okay let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em go.  SCM-6, Todd Shuster does talk about betw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Bellingham and San Juan Island.  I would lik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dmit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JUDGE TOREM:  And is there any reason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an't subject this witness to cross-examination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elephon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MR. McNAMARA:  Yeah, he's actu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delivering a sailboat from one coast to the other,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he's somewhere out in the middle of the ocean ri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JUDGE TOREM:  To the best of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knowledge, he's unavailabl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MR. McNAMARA:  Yes,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JUDGE TOREM:  All right.  But you st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want to offer this Exhibit 6 at this time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dmission?  Let me see if there's any objection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Mr. Wile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1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MR. WILEY:  Yes.  The reason I objec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ere are factual assertions that I would like to as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him about in the support statement, first paragraph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nd whether he authored it, whether it was authored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e applicant.  You know, while I'm sympathetic to 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seafaring ways, I think it's prejudicial without be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ble to cross-exam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JUDGE TOREM:  And would that prejudi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be cured by granting it lesser weight or simply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dmitting it and considering it, it's prejudicial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your interests and to your client's interes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MR. WILEY:  Well, maybe the applica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ould give some foundation on the exhibit in term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how this witness had some of these facts, som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tatement -- I certainly wouldn't object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reference to a need for service between Bellingham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Friday Harbor, but that's as far as I'll g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JUDGE TOREM:  Okay.  So some of the r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of this you are saying is unnecessary a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MR. WILEY:  Yes, is potenti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prejudici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JUDGE TOREM:  Mr. Fassio, did you hav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position on this, SCM-6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MR. FASSIO:  I think just in general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e Commission always prefers to have the testimony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1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live witnesses over shipper statements, unless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s a stipulation from -- to the parties and the Ben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e don't have a particular position on the content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e statement itself.  It appears to be releva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e extent that it does reference this applic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docket and a need for service to Bellingham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an Juan Island.  And while we would appreciat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bility to cross-examine this witness, we're not g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o object on the basis that we can't cross-exami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hi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So with that in mind, strong objections ei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MR. WILEY:  Your Honor, one other poi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if I might be allowed, just because I think I'll s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you in other proceedings, probably.  I do not wa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ndicate a waiver on any prospective basis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bility to cross-examine shipper testimony.  It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been a hallmark of the Commission and a requirement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ll the years that I have practiced here, that shipp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estimony must be subject to cross-examination.  So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ndicating a limited only objection, I don't wan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o interpret that I don't have objections to not be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ble to cross-exam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JUDGE TOREM:  No, I don't read too mu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into it, Mr. Wiley.  The circumstances of this c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1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nd having the shipper testimony we've already had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probably will have from your client tomorrow,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dequately buttress the record to show the ne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I'm going to sustain your objection today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may be surprised, and exclude this one simply becau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when I look at what's proposed, it's not going to ad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nything to the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And I want to preserve the integrity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process to suggest that Captain Shuster's testimon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if I admitted it, wouldn't be subjec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ross-examination, Mr. McNamara.  And it also may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umulative to some of the testimony you have provid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yourself today.  So just so the record doesn't have 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or anybody else basing an opinion on someone w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estimony wasn't examinable, something to be inquir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further into.  So I'm going to exclude SCM-6 at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ime, and sustain the objection based on all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oncerns that Mr. Wiley more succinctly express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nd the limited ones from Staff, too.  But we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keep 6 ou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If we can get Mr. Leadbetter and Ms. Osterhau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o testify to the relevant ports, we can consider the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later.  Otherwise, it looks like their statements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ey stand won't be releva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And I think Dr. Shields may be subjec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1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at same concern.  SCM-7 makes a reference to Eliz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sland as well, and doesn't have any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ndications.  She references a vacation proper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ere.  And while she very well may go into som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e other places, it's not very obvious from the fa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of this stat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That leaves SCM-4 from the port director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Friday Harbor.  And I believe you testified to much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e effect of her willingness to have your busin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So I don't know if you wanted to see about getting 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vailable or if you want to make a similar motion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have that entered subject to the objections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other counse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MR. McNAMARA:  So if these are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entered, I can't speak in any detail to any of the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further on in the trial -- or in the hear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JUDGE TOREM:  It may feel like a trial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Mr. McNamara.  You certainly can give person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estimony, and again while we are still in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as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MR. McNAMARA:  I can reference them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or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JUDGE TOREM:  You can state whatever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in your personal knowledge.  I just will hear it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you and have to filter that through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1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ross-examination as to how you know that, the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facts.  It's always better for a fact finder to he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t directly -- well, for lack of a better term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directly from the horse's mouth and go forward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ere.  So if you think it's very, very importan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I hear Ms. O'Connor, the port director's testimony,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o why she would like your business in her harbo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other than the obvious financial help to her busines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get her on the phone or get her here.  But again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an make a motion right now to admit this.  If there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n objection, I can rule on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MR. McNAMARA:  I'll make a motion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dmit it.  I mean, it doesn't state supporting one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e other.  It states they need service in Frid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Harb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JUDGE TOREM:  Okay.  So this on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ounsel, are there objections to this particul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support statem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MR. WILEY:  Which on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JUDGE TOREM:  This is SCM No. 4,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directly after the tariff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MR. WILEY:  This is Ms. O'Connor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tatement, correct, your Hono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JUDGE TOREM: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MR. WILEY:  To the extent that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1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ddresses service between Friday Harbor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Bellingham, I don't believe I have an objec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JUDGE TOREM:  Mr. Fassio, any Sta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ncerns on this on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MR. FASSIO:  No objection.  We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stipulate to the admission of this exhib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JUDGE TOREM:  Mr. Buzzard, thi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Exhibit 4.  Any objection from your en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MR. BUZZARD:  None,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JUDGE TOREM:  Okay.  Then I will adm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Exhibit 4.  And, Mr. McNamara, before we close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ase subject to Mr. Leadbetter and Ms. Osterhau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perhaps coming forward with relevant testimon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Exhibits 1 through 5 have been admitted.  6 has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excluded based on an objection I sustained.  7, 8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9 have not yet been offered or have any testimo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upporting them to come in.  10, 11 and 14 tha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supplied this morning have all come in. 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Exhibits 12 and 13 that the Commission Staff ha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ross-examination also came 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So all of your exhibits that have been offer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have been admitted, except for No. 6, and 7, 8 and 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have not been offered or admit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MR. McNAMARA:  Okay.  And I can't obje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o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1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JUDGE TOREM:  You can't object to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MR. McNAMARA:  I don't see any poin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really, in calling in Shirley Osterhaus or Er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Leadbetter, because they are going to state basic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hat everybody else has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JUDGE TOREM:  Okay.  Well, you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a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MR. McNAMARA:  I don't want to was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eir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JUDGE TOREM:  So then the real ques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is do you have any personal evidence, testimony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otherwise, from your application for extensio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you want to put on before we close your case and mo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solely into Pacific Cruises, focusing on the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pplication considered jointly in this hear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MR. McNAMARA:  Yes, becaus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JUDGE TOREM:  You still have opportun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o cross-examine and inquire into any witnesse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Mr. Schmidt puts on through Mr. Wiley.  But your cas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s far as making the case for why you are fisc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responsible and the rest would close out, if you s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no, I don't have anything el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MR. McNAMARA:  Okay.  I have one m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exhibit that I would like to have admitted.  And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 simple letter from a potential investor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1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Bellingham Water Taxi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JUDGE TOREM:  Have you provided a cop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of that to other counse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MR. McNAMARA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JUDGE TOREM:  Do you have a coup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opi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MR. McNAMARA:  I have copies of it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JUDGE TOREM:  Why don't you hand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round, because they won't know what they are wan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o object to or not object to until they look at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o why don't you stand up and hand that to me an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e other counse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MR. McNAMARA:  (Complie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MR. WILEY:  Your Honor, as he's d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at, if I can inquire, because I wasn't 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prehearing conference, did you issue a ruling from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Bench at the prehearing conference about the ad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of any other exhibits?  Did you preclude them --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haven't looked at the prehearing conference order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at regard, but I was wondering if you had addres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JUDGE TOREM:  No.  Had I done so, then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wouldn't be able to take your next witness tha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proffered earlier this week, Mr. Wile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MR. WILEY:  Well, that was witn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1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versus exhibits is what I was talking abou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JUDGE TOREM:  Understood.  But I had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excluded eith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MR. WILEY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JUDGE TOREM:  And given that this is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dministrative practice, if it's prejudicial, if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urns out to be a trial by ambush, I'll exclude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f it's helpful to the record and something tha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ink that counsel can recover from, let's read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ogether and see what it looks like, all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    (Pause in the proceeding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JUDGE TOREM:  Mr. McNamara, as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reading this letter, it's signed by a Geor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Underwood, III, from Dallas, Texas.  There's no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dollar sign -- other than the date and the address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nd phone numbers, there's no financial figure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is document.  It appears to be a pledge of suppo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from a family member, perhaps from your wife's famil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MR. McNAMARA: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JUDGE TOREM:  You want to offer this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proof of w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MR. McNAMARA:  Of more financi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apability.  Again, for me this is a start-up, and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looking for investors, using some of my own mone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possibly some large business loa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2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JUDGE TOREM:  What I'm reading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operative phrase here, tell me if you find anyth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more important in the document, it looks like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father-in-law says that your family business interes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re varied, and we wish to communicate that we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financial support for you.  But he doesn't stat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extent of that support or how that support w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given, if it would be in a form of a gift,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partnership or a loa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I'm not certain that this tells me a whole l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more, other than what you have already stated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estified to today.  You can certainly offer this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dmission.  As to that, if you want to testif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further.  We've already discussed, again, this being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public proceeding, where some matters you have op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o keep more private, like the business pla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hasn't been disclosed in further detai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MR. McNAMARA: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JUDGE TOREM:  Strategically, that's u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o you, how you want to testify to this.  But ri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now you are offering this for admission, and I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mark this as -- I've got the original here.  Do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have another copy so I don't have to mark this on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MR. McNAMARA:  These are all cop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JUDGE TOREM:  I'm going to mark this 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2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s SCM-15 and entertain, aside from the points I'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lready made as to where it may or may not be adequ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o prove of some financial support, any concern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Mr. Wile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MR. WILEY:  Surprisingly --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surprisingly, your Honor, yes, I do have concerns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is document.  Not only is it very obvious hearsa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but it raises more questions than it answers as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extent of the support, the limit of the support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basis of the support, whether it -- all of us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family members who we would like to indicate can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beneficent towards when the need arises, but I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want to know what sort of limitations there would b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It just doesn't establish anything, your Honor, and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at basis, relevance, foundation, hearsay, I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obj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JUDGE TOREM:  Mr. Fassio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MR. FASSIO:  I guess I would echo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Mr. Wiley's objections, and -- but if it is admit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into evidence, I think it would have to go to we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nd that I believe it doesn't add much into the reco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n terms of the statutory requirements for financi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fitn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JUDGE TOREM:  Mr. Buzzard, I know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haven't been a furnished a copy of this, give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2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nature of your appearance by telephone that we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ccommodated, but I think you might get the flavor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hat the letter is from what I've stated on the reco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nd the objections made by counsel.  Do you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nything else to ad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MR. BUZZARD:  Nothing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Whatever your choice is, is fine with 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JUDGE TOREM:  Thank you for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Mr. McNamara, I think Mr. Fassio hit the nai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squarest on the head here.  Hearsay is really simply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tatement made outside of this proceeding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ruth of the matter here.  And so your father-in-la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is making a statement outside of the stat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Washington as to his willingness to back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financially.  So it's hearsay, but hearsay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dmissible in these administrative proceedings if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ink it is otherwise reliable.  And I don't cast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doubt on your father-in-law's backing of you. 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Mr. Wiley said, if you have family that can back you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great.  But I still don't know what I can get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is.  So I can admit this, but it doesn't tell 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much, other than there's a George Underwood, III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omewhere in Dallas, who may never have seen Pu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Sound and is willing to put some money into. 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doesn't tell me how much or give me a whole l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2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I'm going to admit it, but I can say that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not going to get a whole lot of weight in showing 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at you are financially responsible.  It gives m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little bit more flavor.  And simply for the season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o the stew of evidence we've got so far, I'll let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in.  I don't want you to think by its admission toda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over the objections of counsel, that it solves any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e issues that we were beating around this mor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It helps a little bit, but only in a vague fashi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because it's not specific in the ways that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MR. McNAMARA:  I should have pu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number on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JUDGE TOREM:  It doesn't put a number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MR. McNAMARA:  That's fine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underst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JUDGE TOREM:  I just want you to kn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e limitations on which it is being admitted,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other counsel, for the record, will know as well,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it's a background document to me and not a whole l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mo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All right.  Subject to any questions I m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have posed to the applicants at the end of the enti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hearing, because I think there may be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synchronisity between the two once I've heard bo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2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sides that I need to come back to, Mr. McNamara,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ere any other testimony or evidence you wa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present at this ti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MR. McNAMARA:  No,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JUDGE TOREM:  Mr. Wiley, we're go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shift to your client's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MR. WILEY:  Yes, your Honor. 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oincidentally, the witness that I would inten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next call sort of straddles both cases in terms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background issues in the reference.  So I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propose that his testimony be admitted into bo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records for consideration by the Commis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JUDGE TOREM:  It's consolidated. 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much as I can, I'm trying to keep them segrega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We're talking about Mr. Brya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MR. WILEY:  Yes, and I would beg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indulgence to call him out of order befor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pplicant witness, obviously.  So we haven't ha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ase in chief, I acknowledge, but he's been sit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here from Seattle all day, and I would lik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ccommodate his schedule if at all possib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JUDGE TOREM:  And I understand you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Mr. Fassio had a colloquy about his relevance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dmissibil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MR. WILEY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2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JUDGE TOREM:  But would you mak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proffer for me so that Mr. Fassio can, on the recor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respon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MR. WILEY:  I would like him to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ndicate if he has an objection.  I've given hi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generalized issues that I'll seek to address throug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Mr. Bryan's very short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JUDGE TOREM:  Well, for our record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know I have a letter suggesting his testimony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it's dated received here on the 29th, two days ag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MR. WILEY:  Yes, and I w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expanding his testimony to the extent that he is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important background witness in general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industry in the Puget Sound commercial ferry fiel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nd I would also disclose that I have represen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Mr. Bryan's company, San Juan Express, which I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want there to be any question abou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JUDGE TOREM:  Your letter indicated 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would be here from Clipper Navigation, Pier 69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eattle, on the issue of public-private partnership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nd grant funding for commercial passenger vessels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referenced in some of the filings in this mat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MR. WILEY:  Yes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JUDGE TOREM:  Can you quickly tell 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here the public-private partnerships have come up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2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MR. WILEY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JUDGE TOREM:  -- as part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pplic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MR. WILEY:  They have come up in tw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ontexts, your Honor.  One in SCM-13, there i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reference to a business plan that considers priv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nvestor grants and federal funding to provid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best ferry possible from the beginning.  It's al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heavily referenced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JUDGE TOREM:  Let me just stop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MR. WILEY:  Excuse 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JUDGE TOREM:  SCM-13 was th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MR. WILEY:  Yes, was the McNamar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report, Page 2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And then it's also referenced, your Honor,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e Whatcom Council of Government exhibit, whi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dmittedly has not yet been admitted into the recor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but is part of the applicant Pacific Cruis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Northwest, Inc.'s submission in this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JUDGE TOREM:  That was your Exhibit 16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MR. WILEY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And it was also discussed in Mr. Oplinger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estimony this afterno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JUDGE TOREM:  As it is related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Bellingham Water Taxi case, I'm looking at Exhib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2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SCM-13.  Is that at the top of the second page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referen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MR. WILEY:  Yes, referencing 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business pla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JUDGE TOREM:  Okay.  I've read the sa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ing.  I was just focusing on other words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ente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With that background, Mr. Fassio, do you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objections to this witness, the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MR. FASSIO:  With the caveat,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Honor, that with respect to the application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Bellingham Water Taxi today, the reference in SCM-1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does relate to another docket, a previous docket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was filed in the context of that docket.  I'm not su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what the degree of testimony has been on the conten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of that.  So we're not here to litigate the conten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of that particular docket.  So I have some concer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bout that portion of the testimony, but otherwise, n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other objections to his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JUDGE TOREM:  I have one questi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Mr. Wiley, so I'm clear on the purpose of Mr. Bryan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estimony.  Is your client, in the course of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pplication, seeking approve -- Mr. Schmidt to pro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his fiscal abilities, responsibility to do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rough the use of a public-private partnership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2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MR. WILEY:  No, he is not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JUDGE TOREM:  And if Mr. McNamara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not, then why is it relevant testimo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MR. WILEY:  It's relevant because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has been -- and I don't believe Mr. McNamara isn'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based on his own testimony.  I heard him say tha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one of the options that very much remained viabl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him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Also, I don't agree with Mr. Fassio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separation of the dockets to the extent that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report was filed as an exhibit to show -- to expla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hy the existing certificate, that the exis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service had not been provided by the applicant. 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it's part and parcel of that issue in term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operational fitn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So the fact that there have been reference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vailable pools of money out there to fina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operations needs to be address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This is also an expert in the field,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Honor.  I can qualify him as such in terms of 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experience and knowledge in the commercial fer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ndustry in Washingt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JUDGE TOREM:  I guess there's no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question as to qualifications, it's simply a ques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s to why in this docket, where we have two compe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2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pplicants that haven't -- you've said for your ow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lient, it's not an issue, he's not seeking this for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of funding.  If I ask Mr. McNamara -- he hasn't put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ny testimony that's going to tell me he's get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funding from such a grant.  There's no applic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ere's a mere mention in a cross-exam exhibi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ame in from Mr. Fassi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MR. WILEY:  Maybe we need to put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pplicant on first so you can see the relevanc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because I strongly believe the Commission would wa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o hear the evidence from Mr. Bryan in terms of w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going on in the commercial ferry industry on the Pu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Sound right now, in terms of viability, servi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suspensions, disruptions.  Financial viability issu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re very important and are at the complete backdrop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is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JUDGE TOREM:  That's a different top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an what we have been talking about, public-priv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partnership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MR. WILEY: 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JUDGE TOREM:  If we are going to tal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bout the current market to run a commercial ferry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make it viable for any company, I think that's more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arge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MR. WILEY:  Yeah, and I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3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supplementing my letter by saying that, becaus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estimony today, I wanted him to address tho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JUDGE TOREM:  Mr. Wiley, why didn'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ay so right aw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MR. WILEY:  Sorry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JUDGE TOREM:  Mr. Bryan, come on dow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MR. McNAMARA:  Can I just say one th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real quick?  Just as some of my statements earli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eren't considered necessary because they didn't na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Friday Harbor, my progress report here doesn't s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nything about Friday Harbor, eith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JUDGE TOREM:  Again, Mr. McNamara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at's what Mr. Fassio was trying to say. 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progress report was in your existing certificat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MR. McNAMARA: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JUDGE TOREM:  -- on which you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nother 12 months to start service.  That's the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docket we're talking abou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MR. McNAMARA: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JUDGE TOREM:  So I think Mr. Bryan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estimony -- well, we will see what questions come 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f we can steer the focus of the testimony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urrent commercial and financial environment that bo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of these competing applications are having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judged in, that will be helpful to the tribunal an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3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e Commission, ultimately in knowing what we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doing regulating commercial ferry service in the Pu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ound and beyo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If there's no public-private partnership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proposed here, I don't know that Mr. Bryan want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spend a lot of time waiting for traffic to build u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while he tells me about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MR. BRYAN:  Too l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JUDGE TOREM:  All right.  So let 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swear you in, Mr. Bryan, now that you've gott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omfortab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DARRELL E. BRYAN,        witness herein, having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          first duly sworn on oath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          was examined and testifi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         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JUDGE TOREM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Can state your first and last name and spe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em both for the recor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THE WITNESS:  Yes.  First nam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Darrell, D-A-R-R-E-L-L, middle initial E, for Erns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Bryan, B-R-Y-A-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JUDGE TOREM: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Mr. Wile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3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D I R E C T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BY MR. WILEY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   Good afternoon, Mr. Bryant.  Thank you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your patience and perseverance throughout this proc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Could you please provide your business addr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nd employer for the recor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A   Yes, sir.  Clipper Navigation, Inc. i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orporate name.  It's at 2701 Alaskan Way, Seattl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98121.  Clipper Navigation has the certific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an Juan Express, Inc.  I believe that's B 117.  Also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our other entity is a d/b/a, Victoria Clipper, Clipp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Vacations, that operates service between Seattl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Victori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   How long have you been associated with Clipp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Navigation and San Juan Expre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A   With the Clipper Navigation, nearly 27 year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nd with San Juan Express since 1991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   Mr. Bryan, could you please explain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an Juan Express does with respect to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jurisdic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   Yes.  It operates Seattle to Friday Harb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easonally.  Generally, it is about the third week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May until about the second week of September.  And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might add, we established, as a separate entit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3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San Juan Express for one of the reason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Mr. McNamara mentioned a little earlier, because of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hen we had it under Clipper Navigation, all of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financial information was available for anyone. 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o we thought we would keep the two entities distin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nd separate and provide that servi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Q   So you started San Juan Express to provide,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ts separate capacity, a regulated service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tate of Washingt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A 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Q   And is it true that you have been opera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for the most part since 1991 to the pres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A   Yes, and there was one year, the last time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was down here, when we did not operate one summer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sked for a suspension because the Navy needed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vessel for that summ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Q   Other than that one year wher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discontinued service, have you offered commerci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ferry service between Seattle and Friday Harbor ov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at perio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A   Yes, sir, and we also -- in conjunction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e transportation between Seattle and Friday Harbo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we also do whale watching out of Friday Harbor. 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found that there were not a lot of people who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necessarily destined for Friday Harbor just to s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3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Friday Harbor.  They wanted to go out there and go 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whale watch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And during our history, we've had a lo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terations.  We had part of a certificate, servi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between Friday Harbor and Orcas, Rosario Resorts,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be specific.  We had a number of things.  At 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point, we kept a separate boat up there to d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whale watching.  So as we went through the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iterations in an attempt to become more efficient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maintain profitability, we made chang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And without going on too far here, I think 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of the important things is for our San Juan Expr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entity, we could not operate that service on the bas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of high capital cost, high operating cost. 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vessel burns about 150 gallons an hour, two engines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 catamaran, and people don't want to pay a whole l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of money.  I think there's a sense of entitlement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is state.  And so we sell hotels, tours, et cetera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nd to a larger extent, our whole business, 51 perc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is nonmarine transportation.  The only reason, whe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t's our regulated or unregulated service, that we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urvive, is because of the ancillary business tha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do.  We sell 55,000 hotel rooms a year in Victoria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nd that helps offset, and the Victoria runs.  Agai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at's nonregulated.  We are only profitable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3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mid-May to mid-September, and what we do ther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ubsidize the year-round servi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And the same thing, as I've testified bef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e Commission before, the only reason we've been ab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o maintain the San Juan Express are the other sal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at we do to subsidize the servi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Q   With respect to your experience from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financial perspective in providing regul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ommercial service between Seattle and the San Ju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Islands, could you comment on that in term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an Juan Express's fiscal history in provid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rout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A   Well, you know, it's a challenge.  I mean,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business partner and her financial advisor are alway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sking me, Why are you still doing it?  Because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arry -- that vessel is licensed for 237. 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arry 200 people on it to make it comfortab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The challenge, we've tried to extend i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year-round service.  And we were doing it on the bas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of weekends.  And we were subsidizing, intention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subsidizing it, getting the hotels up there, and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re only a few, to give us really good deals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rooms so we could attract people on the weekend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extended holidays.  And after two years of that,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stopped, because there wasn't the demand to go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3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Friday Harbor in the wintertime from Seattle, n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matter what we tried to add to those packag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   You were also involved with the company tha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as previously associated with as well, Aqua Expres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ere you no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A   Yes,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Q   And Aqua Express was a regulated commerci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ferry service from -- by this Commission, was it no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A   Yes, we were in partnership with Four Seas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Marine out of Poulsbo, Tom Tougas, Argosy, which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down in Seattle, and also Nichols Brothers Boatyar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hidbey Island.  We operated that service for ni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months between Kingston and Seatt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Q   That was after a fairly protracted hea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process, was 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   It's hard to forge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Q   And after that hearing process, the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ssued you a certificate, meaning Aqua Express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you ran for nine months.  What happened after tha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ple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A   Well, the timing, as you may recall, fue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prices went through the roof.  And our partners --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ere was also an election, a new governor, Govern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Gregoire came in, there was a question whether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not state ferries would retain the passenger-on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3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ferry business.  We, as a private group, need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raise our fares to offset the fuel costs.  We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running in competition, if you will, with Washingt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tate ferries.  They were going from Kingston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Edmonds.  Sounder Rail was not in existence a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ime.  They wouldn't raise their prices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Washington State Ferries only charges in 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direction.  So it was really anti-competitive for u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And we decided, although we could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ontinued to subsidize it, the partners,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governor -- and to give her credit, she was new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job and she didn't have sufficient time to decid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whether to continue passenger-only ferry service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give it up, so that's when we pulled the p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   And by "pulling the pin," what happen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qua Express's certificat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A   The certificate went back to the Commis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Q   You relinquished 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A   Yes,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Q   Thank you.  Had you, San Juan Expres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relinquished any other portions of your certific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over the yea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A   Yes, sir, at least two.  I know one was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Port Townsend to Edmonds.  We relinquished the por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from Friday Harbor to Orcas.  We -- there's an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3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one that doesn't really come to mi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We were involved, as you will recall,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legislation in 1995, when there was a contes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ituation with Bob Yearsdorf [phonetic], opera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ithout a certificate, in our mind illegally,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ommission took a position that was contrary to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understanding.  And so one of the things that came 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of that was the whole thing about how long do you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 certificate and not utilize it.  And we were bi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supporters of that, and I'm glad to see that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being enforced these day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Q   And to your knowledge, have other operator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Puget Sound, such the Mosquito Fleet or Martin Behr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operation, also relinquished certificat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A   Well, in fact, you reminded me of another pa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of our history.  We acquired Mosquito Fleet from Mi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Bennett and Greg Dronkert.  I believe their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was Pacific Navigation.  We operated that service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Everett to Friday Harbor.  And they had never mad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money under Marty, when Marty Behr and company h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at service.  We thought that with our overhead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our ability to have central reservations, accounting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et cetera, we could reduce the operating cost and m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it profitable.  That did not work, and after thr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years, we relinquished that certific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3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Q   To your knowledge, has any commercial fer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ervice in Puget Sound regulated by the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been able to sustain its service solely on regul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ervice revenu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A   No, sir.  And actually, it goes beyond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rea even.  You know, the Kingston Flyer, whe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Port of Kingston put together that operation,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lost -- they bled money badly.  Greg Dronkert, wh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operated between Bremerton and Seattle, lost lot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money, nearly went bankrupt on th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And even north of the border, Britis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olumbia, in terms of their service, they have lo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bout a half dozen companies.  Because as I mentione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ere's high operating cost, high capital cost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low fares.  And most of these companies, I speak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is internationally and domestically at conference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bout the need for ancillary revenue to offset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high operating costs.  Most ferry companies can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operate on the basis of their fares covering the cos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of oper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Q   With respect to feasibility of service issue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 meant to ask you, and the letter that talked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your presentation today, talked about a number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ssociations and task forces you have been involv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in.  Could you just briefly list those for the reco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4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so we understand the basis for some of the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opinions and conclusions he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A   I'm past president of the Passenger Vesse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ssociation, trade organization based in Alexandria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Virginia.  I've been on the board for ten years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I'm currently the chair of the insurance committe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Past president of Interferry, and that represen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ferry operators worldwide.  PMO Line, Se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ontainers -- well, they're gone now -- Stena, Stat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Island, Washington Ferries, but worldwide, and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till on the board of that organiz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I served on the Marine Transportation Syste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dvisory Committee, and that was established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Secretary Mineta.  I served for two years o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ommittee.  And I also served on the 2000 legislat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ask force regarding Washington State ferries.  And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represent the International Ferry Operators, whi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Drew used to be part of this.  With the United Stat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ustoms and Border Protection Airport and Seapo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dvisory Committee in Washington, D.C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And last, I chaired the governor's, throug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Passenger Vessel Association, expert review panel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Washington State Ferries in 2010, where we made 3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recommendations to the governor on things that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ould do to improve the efficiency and help them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4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eir opera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Q   With respect to the Washington State Ferr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nd your participation in that task force, and al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your ownership of commercial passenger ferrie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Puget Sound, could you comment on the rol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Washington State Ferries being sort of the elephant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e room that all commercial ferry operators hav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ddress in their service proposals and pric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A   First of all, I'm an unequivocal supporter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ashington State Ferries.  Unlike a lot of people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don't blame their management, I think they've got 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good management.  Their problem is governance. 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e one thing that affects all ferry operators,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used to have the ten mile rule, it's re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irrelevant, because with the manner in which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operate, with their low fares and only collection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one direction, makes it very difficult for a priv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operator that has to recover their operating cos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They will tell you that that one-way far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based upon going both ways and they can get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efficiency by not having people staff the loc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Our expert review panel took great exception to tha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nd thought that they should incorporate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practices that are worldwide, charge for ea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direction, you've got more accountability.  But al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4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e secondary benefit, help private operator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might want get into passenger-only servi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   And would it be fair to state that that's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omewhat of a struggle over the years becaus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ferry system and the competition that's just natur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between them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A   Yes.  The former president of the Por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Kingston Commission was -- had been our seni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aptain, and he attributes one of the reasons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eir failure is no charge one direction, and t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getting onto the sounder, which is heavily subsidiz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Greg Dronkert, who had the Bremerton servic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indicated the same thing.  They would have people g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one way free on Washington State Ferries and then p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one way on their ferry.  It's hard to overcome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Q   Finally, Mr. Bryan, based on your experie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in the industry, can you comment about the curr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situation for funding, public funding for priv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ommercial ferry operat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A   And that's a very topical item, especi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with the alleged moves towards reducing the budge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et cetera.  I serve on the legislative committee, too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for the Passenger Vessel Association.  There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not -- there are no dollars for the private sect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nd in fact, historically, the priority has been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public ferry systems, earmarking money for Washingt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tate Ferries, Staten Island, Golden Gate Ferry Syste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down in Northern California.  But there has been a l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of dialogue about getting money, bond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But right now it's really pretty mu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irrelevant.  No one is talking about getting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grants.  The grants that were available were post 9/1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for security items, not for operation costs. 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one of things, as you know, the boat that was buil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for Bremerton/Kitsap Transit, used $2 million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federal money.  And they -- once they ran out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operating capital they had, they shut the fer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service down.  And in fact, that boat, two days ago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ran up on the beach at 35 knots, and it will be ou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ommission for a while.  But they were taking it up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Port Townsend to take it out of the water, becau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ey can't afford to operate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Q   By the way, Puget Sound Express has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vessel and how much is that vessel worth, or how mu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do you pay for 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A   Puget Sound Express is Pete Hankey's oper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for Por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Q   Excuse me, San Juan Expre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A   Excuse me, yeah.  The vessel we have o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is a catamaran, and it is 112 feet overall length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4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s I say, it is certificated for 237 passengers,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arry 200.  And that vessel at the time we got i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3.5 million and replacement value of that vessel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lmost $7 mill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Q   How much does fuel cost, if you are famili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with that, annually for that vesse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A   Well, we spend annually about two and a hal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million dollars for fuel, yesterday's fuel price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e get a preferred rate because of our consumpti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not because my son is their sales manager, but --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yesterday's price was 3.25 a gallon.  It's --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e're at a low poi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Q   Of pricing,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A   On pricing,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   And this summer, that can be over $4 a gall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an't 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A   Unfortunately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MR. WILEY:  Thank you.  I don't belie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 have any further questions of this witn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Again, I thank you for your time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I tender the witn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JUDGE TOREM:  Mr. McNamara,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questions for Mr. Brya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4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C R O S S -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BY MR. McNAMARA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   Well, you are pretty thorough.  Its soun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like you have been involved in it for a long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t's neat to hear all your experience for 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I heard you -- you went to -- you did ru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wintertime service at one point.  Did you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passengers coming from Friday Harbor, too, or was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Victoria you were going to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A   I'm sorry, if I -- that's a good questi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Mr. McNamara.  When we first got our certificate,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ould not compete with Washington State Ferries. 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our schedules at that time were predicated where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were northbound, so it didn't look like we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getting into commute service that would conflict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ompete with their service.  We continued that. 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our schedule was not conducive to residents of Frid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Harbor unless they want to come down and spend a ni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or nights in Seatt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We'd go up in the morning, that was the bi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demand.  And then a lot of those people poi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point, then, would come back that night, or the nex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night, stay overnight.  But for Friday Harbor folk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what we tried to do, much like we have with Victori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ith Kenmore Air, we have a program called Sea to Sk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4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go one way with one carrier and one way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other.  But Friday Harbor was not a big business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us for those people originating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But during the summer, we're sold out almo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every day going to Friday Harbor.  It's people g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up to the whale museum, whale watching, et ceter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But Friday Harbor, unfortunately, has not been a bi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icket for us, for the retur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MR. McNAMARA:  That's all I need to as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you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JUDGE TOREM:  Mr. Fassio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MR. FASSIO:  No questions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THE WITNESS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JUDGE TOREM:  And Mr. Buzzar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MR. BUZZARD: 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C R O S S -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BY MR. BUZZARD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   Hi, Darr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A   Hi, Terry, how are you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Q   I'm doing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Question:  Are you or any of your compan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looking at investing or purchasing Victoria San Ju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ruis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A   No, actually, I was going to ask you if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4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anted to look for a small boat company, if you wa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o make a small fortune, we'll be glad to help you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you've just got to start with a large o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Q   Oh.  I was hoping you had small boat an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mall fortune cemented togeth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A   Sor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JUDGE TOREM:  All right.  Mr. Bryan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ctually have a couple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BY JUDGE TOREM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Q   I want to see the dismal picture you paint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operating generally in the Puget Sound.  You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ompetition, it sounds like in the Seattle, Everet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ommute area, where there's a lot of altern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ransportation to go one way, then the other, betw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e ferry and now the more recent innovation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extensions of Amtra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Q   Does Bellingham have those rail connec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at would offer a trip in a different direc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   I should have brought a brochure with us. 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re Amtrak's largest customer between Seattl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Vancouver.  We sell a lot of hotels up in Vancouv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e sell to people going to, for instance, origina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4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n Seattle, taking Amtrak to Vancouver.  They t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Pacific Coach Lines, on B.C. Ferries to Victoria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en return on our vessel.  Or they could start in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other -- one of those three cit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There is a lot of competition.  We'd just li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o see more land side service options between Seatt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nd Vancouv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And, you know, the Everett service tha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had, I mean, everything -- there was -- we had a gre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facility there, lots of parking, but we just could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get the number -- and frankly, we had a small bo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e leased a boat from a man by the name of Tom Touga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who owns Four Seasons Marine, he owns 13 boats.  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found -- he got smart.  He found it's better to le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boats, own them and lease them than to operate the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nd so the boat that we had was frankly too slow,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was about 16 knots, and it made for a very long 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nd it was not a comfortable boat.  So that was on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e challeng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I suspect that, down the road a bit,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might be something that could be reopened.  But agai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t will never survive just simply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ransportation fare.  And here I'm tell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ommission Staff this, but they've heard it befo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Q   So the service you are just describing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4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ough, these are back and forth from Seattl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Victoria or to Friday Harbo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A   Well, I make the distinction, the tw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Victoria is profitable for us.  It's profitab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because of a couple things, the 55,000 hotel room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our average margin is about 25 percent on those. 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re the second largest customer for Butchart Garde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We take a lot of people on tours out there.  There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lots of other activities up there, the museum and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on.  So that really gives us a little cush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And then also, not being regulated, we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establish a moving fuel surcharge to cove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increased fuel cost.  Friday Harbor, I'm not say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at the Commission won't approve these things, bu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don't have other sources of ancillary revenue to hel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offset that.  We have, as a separate busin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operation, the whale watching.  If we didn't hav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whale watching, actually we would be out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business.  As it is, our -- we are margin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profitable on that route.  And because we pool,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erms of our own financials, things together to loo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t just how we are do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And what I see here with regard -- it's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unique to the interstate regulated service her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ashington state.  You go around the world, and in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5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apacity, and I'm glad to be on this, because I nev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would have been to Istanbul and to Bangkok or Ho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Kong or whatever, but they are all faced with the sa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problem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In Turkey, for instance, they have a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alled IDO.  It carries a hundred million peopl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year.  They have 100 vessels.  They are subsidized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e city.  Hong Kong, they have the same situ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So it's really -- and that's where I mak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point of selling to people, that you've got to loo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outside the boat.  What other things can you do,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you touch a lot of people, to generate other revenu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nd I just -- my own personal opinion, I have no st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in this, but it's a challenge.  And I think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people have to walk in with eyes wide open, becau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ere have been so many failures in the pas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people can't generate that kind of revenue t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Fuel is one thing.  I think in term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nsurance costs, because as I say, I chair the PV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insurance program, we have an Aon-endorsed progra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e costs are high.  You've got hull and machiner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you've got P &amp; I, you've got longshore harbor workers'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insurance.  All these broad range, and I can tell you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we're paying over $400,000 a year for our insura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nd even the small boat operators, the market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5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begun to harden so those rates are coming up. 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at's one of the challenges our members ha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Nothing is getting cheaper these day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Q   Let me ask you to focus just on the Frid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Harbor and associated San Juan Islands port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Bellingham.  Does the state ferry operate in and 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of Bellingham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A   No, Anacort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Q   That's several miles sout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A   And it's not conveni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Q   I think that's been established by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Do you know what the mileage i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MR. BUZZARD:  17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THE WITNESS:  Thank you, Ter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JUDGE TOREM:  How many is 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MR. BUZZARD:  17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JUDGE TOREM:  17,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MR. BUZZARD:  To the ferry landing, m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like 18 and a hal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JUDGE TOREM:  Okay.  So that gives me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dea that it's at least a 20-minute drive betwee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wo, if traffic is minimal or nonexist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MR. BUZZARD:  Between downtown Anacort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nd the ferry dock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JUDGE TOREM:  Just in Bellingham,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5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general vicin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MR. BUZZARD:  Bellingham to the st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ferry dock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JUDGE TOREM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MR. BUZZARD:  Oh, a 45-minute drive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ought you meant -- it's 17 miles by wa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JUDGE TOREM:  17 by water.  Okay. 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e drive is much closer to an hou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MR. BUZZARD:  The drive is about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hour.  It's more like 45 minutes to an hour.  Depen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on traffic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JUDGE TOREM:  It's interesting to he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it from the voice from above here.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anks, Mr. Buzzard for that clarific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   So my question, then, what other opportunit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re there to get in a state-subsidized transport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from Bellingham to the San Juan Islands that you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ware of, Mr. Brya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A   In terms of -- I see none.  I know Dav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Moseley quite well, I had dinner with him last n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Q   Is he the director of the state ferri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   He's the director of the state ferries. 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ankless job.  And they are very protective, 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erritorial about any federal or state dollars. 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so one, even if there were some, they w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5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hallenging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Now, I will tell you that I was asked for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onsulting advice a number of years ago when there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 move by British Columbians to negotiate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ashington State Ferries to discontinue Washingt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State Ferry service at Friday Harbor.  And they wan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o provide service from Bellingham to Sidney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Vancouver Island, because they thought the convenie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factor of Fairhaven, they would be able to gene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sufficient traffic.  They couldn't negotiate, and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as partly because the former chair of the sen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ransportation committee, Mary Margaret Haugen, fel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at that was part of the state highway syste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But those dollars -- because we had a lo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discussion on dollars.  I had been an advocat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aking some of the $800 million the state and feder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government are giving to Amtrak and the rail program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nd give it to the system that carries 22 mill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peop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I know that's an editorial comment, and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pologiz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Q   Well, we used to be the rail commissi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at's fine.  I may be sitting on cases that invol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not those funds, but those rout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I guess what I'm asking you is the comparis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5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you made when talking about some of the competi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your company, San Juan Express, or others similar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ituated had with the ferry's operations, for w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e ferry exists and opportunities such as Amtrak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people can take advantage of the holes in the syste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Bellingham doesn't seem to fit that mode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A   No.  Although, you know, it all comes down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price, what I've found with commut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Q   Oh, certainly.  I think that's wher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market analysis comes down, and that's the purpos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is Commission.  What we're trying to determine,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Mr. Wiley was asking earlier today, not only fai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just and reasonable, but what's a sufficient far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an be charged on a scheduled service for any compan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whether it's Mr. Schmidt's or Mr. McNamara's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nybody else's, to run this service.  We are set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e price because the market can't.  We are exclu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e other competi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But what you are telling me is in Bellingham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ere's really not a lot of other options and ri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now the service has come and gone, and come and g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because price either has been too high and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failed, or there's been some other reason peop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haven't been willing to push the price up to see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ould be a sufficient rate.  We haven't, throug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5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evidence I've heard yet today, seen a sustainab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ufficient service in this marke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A   Your Honor, I think it's kind of comparabl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our San Juan Express.  And that is, you can hav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ustainable seasonal operation but not year rou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Perhaps down the road, you know, that you can bui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upon success not in the near term, but some out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distance.  Even with that, I believe there has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ome level of subsidy if you want to extend the seas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beyond your summer period.  And -- but I think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important thing is, when you get an operation going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is one, get that established, get the reliabilit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at confidence.  Because a point was made in earli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estimony by one of the call-ins about the thou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at it would start up and stop and what have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And that's -- you know, I had a battle with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partners our second year of operation, wanted m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reduce the number of days a week we operated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ought that was a short-sighted point of view,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you have to have that reliability, you have to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at confide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I think the same thing goes for the Frid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Harbor service.  And I think, you know, that's w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e greatest demand is.  And I think take car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overwhelming majority of the people.  Kenmore Air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5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Friday Harbor has wheel service and float servi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Very, very good company we work with.  They are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nexpensive, but that's an option.  Washington St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Ferries, I think that -- you know, right now, again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nd that's one of the things when you look at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fare box recovery is, how much they are subsidizing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ink they've done a pretty good job.  They get 6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ents out of the fare box, and that kind of gives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n idea in terms of, they've got prices suppresse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hether Mr. McNamara gets a certificate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Mr. Schmid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That's a challenge, because there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people -- I was in the rail business before I got in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is business, and I worked in Penn Station with Lo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Island Railroad and all this.  People go the lowes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nd they will put up with some inconvenience to kee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e prices dow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As a Mercer Islander, I'm ready for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battle on the toll.  I'm sorry if I'm longwind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Q   No, I appreciate the breadth of it.  I'm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rying to, while you are here and your expertis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round, distinguish what the Bellingham marke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where it's unique and how that might focus or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what's the right word, filter my approach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statutory requirements for either of these compan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5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o prove that they could operate and have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financial resources to go for at least 12 months. 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hat that would mean in this market versus one w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ey're going to have one-way passengers and no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round trip.  It seems to me to get to Friday Harb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from Bellingham, you're going to be on a boat bo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ways.  Amtrak is now running -- they're underwater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different way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A   That's right.  Well, you know, and it's li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is:  I don't -- I have a friend that operat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atalina Express between Long Beach and Catalin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ey carry over a million people a year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Q   Yes, it's quite sad that I know most of the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boats, whether in Hong Kong or Catalina.  I've been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em a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   Well, you know, that Catalina, their mark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hare is about 95 percent.  And their point has bee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nd this is a point I have, you have people com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nd compete with you, especially on these regul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routes, the fares go down, you've got this servic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but what happens is both companies go ou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existence.  And so that's where they work hard dow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ere to protect their investment.  They've put a l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of boats in and what have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I think one of the things, from my perspect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5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s an operator and someone who's ridden these boa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round the world, is that there's a disservice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ttempt to do the right thing by having more than 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operator, because it's already challenging enough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even if it's limited to the summertime, you know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rying to generate sufficient revenue.  Because I kn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Drew doesn't have hotel stuff over in -- or didn't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Friday Harbor, he did in Victoria, but they don't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e ability to recoup as we can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Q   Well, it helps me to underst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perspective you are putting out for how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particular regulated business model is limited,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opposed to your Victoria opera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A   Yes,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JUDGE TOREM:  Let me just look ove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notes of the testimony you gave and see if I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nything else while you are here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    (Pause in the proceeding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JUDGE TOREM:  I don't think I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nything else.  Let me see if Mr. Wiley has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follow-up, or any of the other counsel here, on any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e questions I have already ask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MR. WILEY:  We don't, your Honor,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from the applica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MR. FASSIO:  No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5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MR. McNAMARA:  No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JUDGE TOREM:  Thank you very mu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THE WITNESS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MR. BUZZARD:  Your Hono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JUDGE TOREM:  Yes, do you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something, Mr. Buzzar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MR. BUZZARD:  Yeah, I'd be curiou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sk Darr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R E C R O S S -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BY MR. BUZZARD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Q   Darrell, for the benefit of the people 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San Juan Islands, because I guess that's what we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alking about, what -- if possible, what do you fee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would be the best for the people of the Island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e people of Bellingham wanting to go the Islands,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vessel that goes to Friday Harbor only or a vesse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at makes an attempt to service all the island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re serviceabl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A   You know, I know my personal preference,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running trains in Chicago, commuter trains, I alway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like the express.  But in terms of the increment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revenue you might derive, I don't think you wa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have a milk run, you stop at all of them.  But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Mr. McNamara has talked about -- because we had fla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6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stops on our first certificate, but we had a deal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ince we take reservations for our seats, we kne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head of time who needed to be picked up and we c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designate the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You know, just -- this is just a person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preference, I like the express.  But if you had jus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ouple intermediate stops where you can pick u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passengers without a lot of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Now, a lot of those people that we're taking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I'd say the percentage of them that are just simp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going up to visit, to see Friday Harbor, wha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atching and the whale museum, et cetera, probab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95 percent of our people.  And stopping at a coup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spots isn't going to ruin their day.  It's go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make it a little more interesting for them.  But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depends on what the clientele base is.  And if you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dealing with a lot of locals, I suspect the expres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going to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JUDGE TOREM:  I guess it depends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which island they live 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A   Yes.  Eliza, I've heard a lot of Eliza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JUDGE TOREM:  Mr. Buzzard, anyth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el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MR. BUZZARD:  Well, no, I gues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suffic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6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JUDGE TOREM:  All right.  Thank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Mr. Bryan.  Appreciate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Counsel, we are at a little after 4:2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learly, we are going to be back tomorrow.  So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Mr. Wiley, do you want to start any other witness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o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MR. WILEY:  If I could have two minut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o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JUDGE TOREM:  Let's go off the reco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for a couple minutes.  We're off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    (A brief reces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JUDGE TOREM:  Back on the record,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lmost 4:30.  We will be back tomorrow morning. 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will take Mr. Schmidt's sworn testimony at that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nd in reviewing the witness list for Mr. Schmidt,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have three other shipper supports, Randi Axelss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hristine Smith and Jeff Ehlers -- or Ehlers, I gu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we'll find out tomorrow exactly on the pronunci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ere.  They will be ready to testify by telephone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ome point.  And if they are like any of the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shipper statements we've had, they will probably be 1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minutes each, so that could make for a very sho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fternoon, depending on what time we get do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What I proposed to Mr. Wiley is that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everyone has a hearty breakfast, we might be abl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6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press through and get you out of here without taking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lunch break tomorrow.  And so I stated that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record so the court reporter might be prepared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ell.  But we might take a break, grab a piec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fruit sort of thing, and get through the rest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shipper's suppor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And I'd like to hear whether folks wa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make a closing statement tomorrow argument or hav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ime to submit briefs.  Think about that today.  May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ell me tomorrow how long you think it would tak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ubmit your briefs as to how this testimony is g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o be viewed through the lens of the statute and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pplicable regulations that the Commission has issu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nd adop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Mr. Wile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MR. WILEY:  Yes, one thing that do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occur to me that we could do with just the partie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ounsel here today is talk about the exhibits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Mr. Schmidt.  They've already been marked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identified.  If your Honor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JUDGE TOREM:  We can certainly indul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nd do that.  Let's confirm the schedule.  We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going to start at 9:30 tomorrow.  Does that work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ll the parti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MR. WILEY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6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MR. FASSIO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MR. McNAMARA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MR. BUZZARD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JUDGE TOREM:  And, Mr. Buzzard, you'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be calling back in on this line tomorrow at 9:3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We've got this room all day tomorrow.  We will hop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not to use it all day tomorr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Okay, so 9:30 start time.  We will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Mr. Schmidt ready to testify and go from there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ross-exam questions.  And then the shipper suppor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if you would sort out, perhaps maybe it would take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hour and a half, two hours to get through direct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ross-exam with Mr. Schmidt, have the first one read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t or about 11:30.  Maybe you can text them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otherwise call them at breaks and give them a tim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all in, we can be that much more efficient tomorr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If we can get done before 12:30, one o'clock, we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ll take a late lunch sort of thing, and that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save you the Friday pain of traffic heading nor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Turning to the exhibits per your request. 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far, there are 16 of them.  They are fairly we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described on the exhibit list, and we have on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referred to I think 16, that Whatcom Counsel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Government's passenger-only ferry study in which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made some questions on cross-exam with Mr. McNamar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6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Are you asking to see if any of these might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dmitted at this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MR. WILEY:  Yes, your Honor, and if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have objections to any of them, maybe we can addr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ose tomorrow.  But at least I can find out if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re objections to oth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JUDGE TOREM:  Well, I anticipate, as f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s Exhibits 12 and 13, the Staff opinions tha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have already had some conversation with Mr. Fassi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bout the relevance of Staff opinions and polic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bout one boat for two miss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Mr. Fassio, am I stealing your thunder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suggesting that those might be objectionable by Staff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Are there other ones that other folk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nticipate objections to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Mr. McNamara, have you had a chance to loo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down Mr. Schmidt's proposed Exhibits 1 through 16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MR. McNAMARA:  I ha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JUDGE TOREM:  And did you have concer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over the authenticity or the relevance or any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objections for any of the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Again, remember, I want you to understand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you say, I don't object, it doesn't forfeit your ri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o cross-exam on the details.  It simply mean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documents could come in and I would consider them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6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long with the testimony supporting them, and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other questions that poke holes in them or otherwi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bolster them.  So admitting them is not saying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re true, it just means I can consider the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MR. McNAMARA:  I don't obj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JUDGE TOREM:  Okay, so there's n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objections by Mr. McNamar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Mr. Fassio, aside from 12 and 13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MR. FASSIO:  Your Honor, looking 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exhibits, Staff does intend to have I suppose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objection based on relevance at this point to Exhibi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14 and 15.  On Exhibit 14, and counsel can speak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is exhibit, but it appears from looking at it,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 tariff and time schedule of a company that is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present before the Commission.  So the relevanc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is is unclear, at best to Staff.  And I believ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lthough I can check, that this doesn't appear to b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urrent tariff and time schedule befor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ommis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And so just in that sense, it's unclear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Staff what the relevance of this to the curr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proceeding is.  And so I would raise that objection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at bas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And with respect to 15, it also appear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ddress an item by a company called Puget Sou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6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Express, which again, is not before the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oday.  And so that company cannot independently spea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o these two exhibits, as they are not part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JUDGE TOREM:  I think it is stipul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on the page written at the top that all fares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front page of Exhibit 14 have increased, so it look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like they are even charging more for animals the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day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Mr. Wiley, can you tell me what those tw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might b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MR. WILEY:  Yes.  I was not involve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e creation of Exhibit 14, but I can tell you tha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understand Mr. Fassio's concerns about 14.  I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withdraw 14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15, if we get a stipulation or some agre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upon testimony tomorrow, I may be able to withdraw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What it's being offered to show solely i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regulated carriers provide unregulated services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same vessel.  That was what the intention behi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exhibit was.  That may be a moot issue tomorrow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JUDGE TOREM:  We will hold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MR. WILEY:  -- so I reserv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JUDGE TOREM:  So it's going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related to what happens with Exhibits 12 and 13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MR. WILEY: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6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JUDGE TOREM:  Well, that's hopefully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eparate can of worms from some of the applic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material before me, and depending on how Mr. Schmid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estimony goes tomorrow, we will see if it becom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relevant going forward into his applic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MR. WILEY:  So we are reserving on 12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13 and 15; is that correct, your Hono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JUDGE TOREM:  Yes, and 14 is withdraw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Mr. Buzzard, have you had a chance to look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ese exhibits as wel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MR. BUZZARD:  No,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JUDGE TOREM:  Was that a y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MR. BUZZARD:  No, sir, I have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JUDGE TOREM:  Okay.  I think they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ent to you.  You should have received the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electronically back in the middle of the month while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was in Japan.  Do you remember receiving that e-mai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MR. BUZZARD:  No, I don't, but it's 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right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JUDGE TOREM:  Do you have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objections, just without seeing them?  It's a ha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question, but were you intending to otherwise pres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your case some separate way?  Because I know we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have any exhibits from you, just your testimony, whi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e are going to need to schedule for tomorrow as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6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MR. BUZZARD:  That's okay with 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JUDGE TOREM:  So I'm going to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MR. BUZZARD:  I would like, your Hono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o ask Mr. Oplinger one more question, if I m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JUDGE TOREM:  He's go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MR. BUZZARD:  O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JUDGE TOREM:  When I asked if you h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ny questions earlier, that was your opportun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MR. BUZZARD:  I missed it.  Don't wor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JUDGE TOREM:  Okay, I won'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So what I'm going to do now, unless ther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ny objections, is admit Exhibits 1 through 11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Exhibit 16 as submitted by Pacific Cruises Northwe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Hearing no objections, those 12 exhibits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dmitted.  Again, it's 1 through 11 and Exhibit 16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ose keeping score at ho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Tomorrow, then, Mr. Buzzard, you hav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protest on both of these applications, so I don't wa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o forget somehow that we need time for your testimo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s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Do you have an idea how long you would lik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present your protests on both applicat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MR. BUZZARD:  Five minut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JUDGE TOREM:  That will be easy to tac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onto the end.  We will do it under oath, as you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6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heard me establish through the magic of long-dista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ommunications to anywhere in the state.  I gu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at's as far as my powers go.  We will take you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en, at the end of the shipper witnesses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Mr. Schmidt, subject to any cross-examinatio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Mr. Wiley and the other counsel may have for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MR. BUZZARD: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JUDGE TOREM:  All right.  Is there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other business that we need to take up on the reco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o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None from the Commission Staff, none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Mr. McNamara, Mr. Wile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Anything else, Mr. Buzzar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MR. BUZZARD:  Not on my end, no,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JUDGE TOREM:  Okay.  We will be back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t 9:30 tomorrow.  Thank you all.  We are at rec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for the eve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MR. BUZZARD:  Have a good eve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JUDGE TOREM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    (Hearing adjourned 4:38 p.m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7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C E R T I F I C A T 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TATE OF WASHINGT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UNTY OF 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I, Sherrilyn Smith, a Certifi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horthand Reporter in and for the State of Washingt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do hereby certify that the foregoing transcrip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rue and accurate to the best of my knowledge, sk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nd abil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               _____________________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               SHERRILYN SM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sectPr>
      <w:type w:val="nextPage"/>
      <w:pgSz w:w="12240" w:h="15840"/>
      <w:pgMar w:left="1498" w:right="1498" w:gutter="0" w:header="0" w:top="1728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7:27:00Z</dcterms:created>
  <dc:creator>Higgins, Joni (UTC)</dc:creator>
  <dc:description/>
  <dc:language>en-US</dc:language>
  <cp:lastModifiedBy>Higgins, Joni (UTC)</cp:lastModifiedBy>
  <dcterms:modified xsi:type="dcterms:W3CDTF">2013-02-12T17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Cruises Northwest, Inc</vt:lpwstr>
  </property>
  <property fmtid="{D5CDD505-2E9C-101B-9397-08002B2CF9AE}" pid="3" name="CaseStatus">
    <vt:lpwstr>Closed</vt:lpwstr>
  </property>
  <property fmtid="{D5CDD505-2E9C-101B-9397-08002B2CF9AE}" pid="4" name="CaseType">
    <vt:lpwstr>Certificate</vt:lpwstr>
  </property>
  <property fmtid="{D5CDD505-2E9C-101B-9397-08002B2CF9AE}" pid="5" name="Date1">
    <vt:lpwstr>2013-02-12T00:00:00Z</vt:lpwstr>
  </property>
  <property fmtid="{D5CDD505-2E9C-101B-9397-08002B2CF9AE}" pid="6" name="DocketNumber">
    <vt:lpwstr>121395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216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8-24T00:00:00Z</vt:lpwstr>
  </property>
  <property fmtid="{D5CDD505-2E9C-101B-9397-08002B2CF9AE}" pid="14" name="Prefix">
    <vt:lpwstr>TS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