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42950</wp:posOffset>
            </wp:positionV>
            <wp:extent cx="3276600" cy="1104900"/>
            <wp:effectExtent l="0" t="0" r="0" b="0"/>
            <wp:wrapTight wrapText="bothSides">
              <wp:wrapPolygon edited="0">
                <wp:start x="-62" y="0"/>
                <wp:lineTo x="-62" y="21410"/>
                <wp:lineTo x="21600" y="21410"/>
                <wp:lineTo x="21600" y="0"/>
                <wp:lineTo x="-62" y="0"/>
              </wp:wrapPolygon>
            </wp:wrapTight>
            <wp:docPr id="1" name="letterhead_1124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_1124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</w:rPr>
        <w:t xml:space="preserve">Subject:   </w:t>
      </w:r>
      <w:r>
        <w:rPr>
          <w:b/>
          <w:color w:val="000000"/>
          <w:szCs w:val="24"/>
        </w:rPr>
        <w:t>Environmental Report for the quarter ending March 31,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G-920781 (W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 xml:space="preserve">Docket UE-911476 (PSP&amp;L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70724 (P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72060 (P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81016 (PS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/>
      </w:pPr>
      <w:r>
        <w:rPr>
          <w:color w:val="000000"/>
          <w:szCs w:val="24"/>
        </w:rPr>
        <w:t xml:space="preserve">Pursuant to the WUTC Order entered on 10/8/08, PSE now operates both its electric and gas deferred environmental accounting programs with a blanket authorization, provided the requisite criteria is met.  This Order was issued under the following Docket Numbers:  UE-070724, UE-072060, and UE- 081016.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attached spreadsheets represent a list of major sites PSE is currently investigating, monitoring and remediating.  Actual costs at the close of the quarter, costs incurred &amp; amortized costs for the quarter and estimate of project costs are shown on each of these sheet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SE would like to request that these documents be treated as Confidential and Privileged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/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  <w:t>John Ror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  <w:t>Manager – Environmental Servic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96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 and Privileged commun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UTC Quarterly Repor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decimal" w:pos="7560" w:leader="none"/>
        <w:tab w:val="right" w:pos="79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decimal" w:pos="7560" w:leader="none"/>
        <w:tab w:val="right" w:pos="7920" w:leader="none"/>
      </w:tabs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GEIBodyParagraphChar">
    <w:name w:val="GEI Body Paragraph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decimal" w:pos="7560" w:leader="none"/>
        <w:tab w:val="right" w:pos="79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GEIBodyParagraph">
    <w:name w:val="GEI Body Paragraph"/>
    <w:qFormat/>
    <w:pPr>
      <w:widowControl/>
      <w:bidi w:val="0"/>
      <w:spacing w:lineRule="exact" w:line="2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11:00Z</dcterms:created>
  <dc:creator>jrork</dc:creator>
  <dc:description/>
  <dc:language>en-US</dc:language>
  <cp:lastModifiedBy>John Rork</cp:lastModifiedBy>
  <cp:lastPrinted>2009-05-07T11:11:00Z</cp:lastPrinted>
  <dcterms:modified xsi:type="dcterms:W3CDTF">2015-04-07T22:11:00Z</dcterms:modified>
  <cp:revision>2</cp:revision>
  <dc:subject/>
  <dc:title>July 2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M">
    <vt:lpwstr>85TrailerCM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Energy</vt:lpwstr>
  </property>
  <property fmtid="{D5CDD505-2E9C-101B-9397-08002B2CF9AE}" pid="9" name="CaseStatus">
    <vt:lpwstr>Closed</vt:lpwstr>
  </property>
  <property fmtid="{D5CDD505-2E9C-101B-9397-08002B2CF9AE}" pid="10" name="CaseType">
    <vt:lpwstr>Petition for Accounting Order</vt:lpwstr>
  </property>
  <property fmtid="{D5CDD505-2E9C-101B-9397-08002B2CF9AE}" pid="11" name="Confidentiality">
    <vt:lpwstr>Confidential</vt:lpwstr>
  </property>
  <property fmtid="{D5CDD505-2E9C-101B-9397-08002B2CF9AE}" pid="12" name="Date1">
    <vt:lpwstr>2015-04-07T00:00:00Z</vt:lpwstr>
  </property>
  <property fmtid="{D5CDD505-2E9C-101B-9397-08002B2CF9AE}" pid="13" name="DocketNumber">
    <vt:lpwstr>081016</vt:lpwstr>
  </property>
  <property fmtid="{D5CDD505-2E9C-101B-9397-08002B2CF9AE}" pid="14" name="DocumentDescription">
    <vt:lpwstr/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1958.00000000000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08-06-06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isibility">
    <vt:lpwstr/>
  </property>
  <property fmtid="{D5CDD505-2E9C-101B-9397-08002B2CF9AE}" pid="28" name="_docset_NoMedatataSyncRequired">
    <vt:lpwstr>False</vt:lpwstr>
  </property>
</Properties>
</file>