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HIBIT 1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As referenced in ¶ 10 of the Settlement Agreement (“Admission”), state and federal rules regarding the inspection, monitoring, and maintenance of pipeline facilities and records: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  <w:tab w:val="left" w:pos="8550" w:leader="none"/>
        </w:tabs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C 480-93-018(1) (maintaining records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  <w:tab w:val="left" w:pos="8550" w:leader="none"/>
        </w:tabs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C 480-93-018(5) (updating records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  <w:tab w:val="left" w:pos="8550" w:leader="none"/>
        </w:tabs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C 480-93-110(2) (remedial action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  <w:tab w:val="left" w:pos="8550" w:leader="none"/>
        </w:tabs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C 480-93-110(5) (corrosion control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  <w:tab w:val="left" w:pos="8550" w:leader="none"/>
        </w:tabs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C 480-93-110(8) (corrosion control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  <w:tab w:val="left" w:pos="8550" w:leader="none"/>
        </w:tabs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C 480-93-170(7) (tests and reports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  <w:tab w:val="left" w:pos="8550" w:leader="none"/>
        </w:tabs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C 480-93-180(1) (establishing procedures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  <w:tab w:val="left" w:pos="8550" w:leader="none"/>
        </w:tabs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C 480-93-186(2) (leak evaluation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  <w:tab w:val="left" w:pos="8550" w:leader="none"/>
        </w:tabs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C 480-93-187 (gas leak records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  <w:tab w:val="left" w:pos="8550" w:leader="none"/>
        </w:tabs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C 480-93-188(1)(a) (gas leak surveys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  <w:tab w:val="left" w:pos="8550" w:leader="none"/>
        </w:tabs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C 480-93-188(6) (gas leak surveys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  <w:tab w:val="left" w:pos="8550" w:leader="none"/>
        </w:tabs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C 480-93-200(7)(b)(ii) (reporting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  <w:tab w:val="left" w:pos="8550" w:leader="none"/>
        </w:tabs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 CFR § 192.13(c) (general requirements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  <w:tab w:val="left" w:pos="8550" w:leader="none"/>
        </w:tabs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 CFR § 192.201(a)(2)(ii) (pressure limiting stations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  <w:tab w:val="left" w:pos="8550" w:leader="none"/>
        </w:tabs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 CFR § 192.465(e) (corrosion control, monitoring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  <w:tab w:val="left" w:pos="8550" w:leader="none"/>
        </w:tabs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 CFR § 192.481(a) (corrosion control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  <w:tab w:val="left" w:pos="8550" w:leader="none"/>
        </w:tabs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 CFR § 192.491(a) (corrosion control records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  <w:tab w:val="left" w:pos="8550" w:leader="none"/>
        </w:tabs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 CFR § 192.739(a) (pressure limiting station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ETTLEMENT AGREEMENT</w:t>
    </w:r>
  </w:p>
  <w:p>
    <w:pPr>
      <w:pStyle w:val="Footer"/>
      <w:spacing w:before="0" w:after="20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DOCKET PG-080097</w:t>
    </w:r>
  </w:p>
  <w:p>
    <w:pPr>
      <w:pStyle w:val="Header"/>
      <w:spacing w:before="0" w:after="20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0:40:00Z</dcterms:created>
  <dc:creator>Michael Fassio</dc:creator>
  <dc:description/>
  <cp:keywords/>
  <dc:language>en-US</dc:language>
  <cp:lastModifiedBy>Michael Fassio</cp:lastModifiedBy>
  <dcterms:modified xsi:type="dcterms:W3CDTF">2009-06-16T17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ity of Enumclaw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9-06-25T00:00:00Z</vt:lpwstr>
  </property>
  <property fmtid="{D5CDD505-2E9C-101B-9397-08002B2CF9AE}" pid="6" name="DocketNumber">
    <vt:lpwstr>080097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01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1-16T00:00:00Z</vt:lpwstr>
  </property>
  <property fmtid="{D5CDD505-2E9C-101B-9397-08002B2CF9AE}" pid="14" name="Prefix">
    <vt:lpwstr>P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