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December 19, 2006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NOTICE CANCELING HEARING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Set for December 20, 2006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Complaint Against PSE for Violations of Commission Regulations Regarding Disclosure of Private Consumer Information</w:t>
      </w:r>
      <w:r>
        <w:rPr>
          <w:sz w:val="25"/>
          <w:szCs w:val="25"/>
        </w:rPr>
        <w:t>, Docket U-061239</w:t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  <w:t>TO ALL PARTIES OF RECORD:</w:t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n November 9, 2006, the Washington Utilities and Transportation Commission (Commission) entered Order 01—Prehearing Conference Order in the above matter setting a hearing date for December 20, 2006.  Public Counsel and Staff have informally communicated with Judge Wallis and indicate that a settlement agreement has been reached with all parties.  The parties indicate that a proposed settlement agreement is expected to be filed this week.  The hearing scheduled for December 20 is canceled.  After the Commission is in receipt of a proposed settlement agreement, a hearing for presentation of the proposed settlement will be scheduled based on Commissioner availabilit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NOTICE IS GIVEN That the hearing scheduled for December 20, 2006, at 9:30 a.m. is canceled.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. ROBERT WALLI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December 19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50:00Z</dcterms:created>
  <dc:creator>Kippi Walker</dc:creator>
  <dc:description/>
  <cp:keywords/>
  <dc:language>en-US</dc:language>
  <cp:lastModifiedBy>Kippi Walker</cp:lastModifiedBy>
  <cp:lastPrinted>2006-12-19T13:45:00Z</cp:lastPrinted>
  <dcterms:modified xsi:type="dcterms:W3CDTF">2006-12-19T21:46:00Z</dcterms:modified>
  <cp:revision>3</cp:revision>
  <dc:subject/>
  <dc:title>December 19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12-19T00:00:00Z</vt:lpwstr>
  </property>
  <property fmtid="{D5CDD505-2E9C-101B-9397-08002B2CF9AE}" pid="6" name="DocketNumber">
    <vt:lpwstr>06123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28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