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8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W. Ben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quito Fleet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4 West Marine View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, WA  98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r. Bennet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in receipt of your revisions to Application No. B-79341 in Docket 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-042184, tariff adoption notice and tariff page.   We have included and posted these items to your pending application.  As a result of your request to revise the applicant, this application will be redocketed and published on the Commission’s March 14, 2005, Application D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application to transfer Certificate BC-125 from Pacific Boat Enterprises, LLC, d/b/a Mosquito Fleet, to Mosquito Fleet, LLC, has been assigned Application No. B-79360, in Docket No. TS-050294.  That application will also be published on the March 14, 2005 Application Doc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, feel free to contact me at 360-664-1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Leip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ing Ser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36:00Z</dcterms:created>
  <dc:creator>Information Services</dc:creator>
  <dc:description/>
  <dc:language>en-US</dc:language>
  <cp:lastModifiedBy>Kathy Hunter, AD Records and Licensing Services</cp:lastModifiedBy>
  <cp:lastPrinted>2005-03-08T15:15:00Z</cp:lastPrinted>
  <dcterms:modified xsi:type="dcterms:W3CDTF">2005-03-10T23:36:00Z</dcterms:modified>
  <cp:revision>2</cp:revision>
  <dc:subject/>
  <dc:title>March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8T00:00:00Z</vt:lpwstr>
  </property>
  <property fmtid="{D5CDD505-2E9C-101B-9397-08002B2CF9AE}" pid="6" name="DocketNumber">
    <vt:lpwstr>0421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