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October 31, 2006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roy Lautenbach, President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 &amp; T Recovery, Inc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4731 Lost Creek Road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Bellingham, Washington  98229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color w:val="000000"/>
        </w:rPr>
        <w:t xml:space="preserve">RE:  Docket TG-041481 Reporting Requirements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ear Mr. Lautenbach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n March 2, 2005, parties to the proceeding in Docket TG-041481 and the Washington Refuse and Recycling Association filed a Settlement Agreement (Agreement) with the Washington Utilities and Transportation Commission (commission). The Agreement required T &amp; T Recovery, Inc. (T &amp; T) to document its transport of recyclables and solid waste incidental to its demolition business for a period of 18 months. Under the Agreement, T&amp;T was required t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records of its recycling, demolition and cleanup hauling and report specific information to the commission and the parties for a period of 18 months following the Agre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el its contain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job site supervisors with brochures clearly identifying acceptable recyclable materials and banned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use to collect containers with unacceptable quantities of solid waste or banned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gate and report to commission staff any claims of violations of the Agreement made by other parties to the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met the reporting requirements. The commission received the last report (for August 2006) on September 12, 2006. As we received each report on a monthly basis, we verified each haul that was reported taken to a receiving facility had a corresponding receipt from that receiving facility. In addition, we verified that receipt totals matched the receiving facility totals on your report summary sh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information provided by you in accordance with the Agreement, we did not find any indication that T &amp; T is hauling solid waste without a permit. This matter is now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you may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</w:rPr>
          <w:t>shoyt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cc:</w:t>
        <w:tab/>
        <w:t>WRRA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>Parties to the Record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T &amp; T Recovery, Inc.</w:t>
    </w:r>
  </w:p>
  <w:p>
    <w:pPr>
      <w:pStyle w:val="Header"/>
      <w:rPr/>
    </w:pPr>
    <w:r>
      <w:rPr>
        <w:color w:val="000000"/>
      </w:rPr>
      <w:t>October 31, 2006</w:t>
    </w:r>
  </w:p>
  <w:p>
    <w:pPr>
      <w:pStyle w:val="Header"/>
      <w:rPr>
        <w:rStyle w:val="PageNumber"/>
      </w:rPr>
    </w:pPr>
    <w:r>
      <w:rPr>
        <w:color w:val="00000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6:00Z</dcterms:created>
  <dc:creator>Sheri Hoyt</dc:creator>
  <dc:description/>
  <cp:keywords/>
  <dc:language>en-US</dc:language>
  <cp:lastModifiedBy>Sheri Hoyt</cp:lastModifiedBy>
  <cp:lastPrinted>2006-10-30T16:26:00Z</cp:lastPrinted>
  <dcterms:modified xsi:type="dcterms:W3CDTF">2006-10-31T00:26:00Z</dcterms:modified>
  <cp:revision>2</cp:revision>
  <dc:subject/>
  <dc:title>November 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UTENBACH, TRO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0-31T00:00:00Z</vt:lpwstr>
  </property>
  <property fmtid="{D5CDD505-2E9C-101B-9397-08002B2CF9AE}" pid="6" name="DocketNumber">
    <vt:lpwstr>04148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