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In the Matter of the Application of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KITSAP FERRY COMPANY, LLC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/b/a KITSAP FERRY CO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For a Temporary Certificate of Public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nvenience and Necessity to Operate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mmercial Ferry Service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 TS-04079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ECLARATION OF 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BONNIE L. ALLEN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>I, BONNIE L. ALLEN, under penalty of perjury under the laws of the state of Washington, declare as follows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 am over 18 years of age, a citizen of the United States, a resident of the state of Washington, and competent to be a witness.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 am employed by the Washington Utilities and Transportation Commission and have been since 1976.  Since November 2002, I have held the position of Regulatory Analyst 3 in the Commission’s Water and Transportation Section.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y duties include reviewing applications for temporary commercial ferry certificates, investigating issues relating to the application, and providing a written recommendation to Eugene Eckhardt, the Assistant Director of the Water and Transportation Section.  This has been part of my regular work responsibilities since approximately 1995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n April 29, 2004, the Commission received an application from Kitsap Ferry Company, LLC, for a temporary certificate to operate passenger-only ferry service between Bremerton and Seattle, Washington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 conducted an investigation regarding the application for temporary certificate, including the following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eview the application, tariff, schedule, and supporting documents to ensure the application satisfies the filing requirement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termine if the applicant’s proposed route is included in an existing certificate of public convenience and necessity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termine if the applicant’s proposed route is included in a pending application for certificate of public convenience and necessity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termine if the applicant’s proposed route is exempt from the 10-mile Washington State Ferry restriction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termine if the applicant’s supporting statements identify an unmet need for service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termine if the applicant’s proposed route is on Puget Sound and the application contains a Public Transportation Benefit Area (PTBA) resolution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eview agency records to determine if the applicant has a compliance history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rovide the applicant with suggested revisions to their proposed tariff and schedule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equest additional vessel documentation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dvise the company to submit its proof of insurance covering the vessel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 prepared a memorandum dated May 5, 2004, to Mr. Eckhardt.  The memorandum presents the results of my investigation and recommendation.  A true and accurate copy of the memorandum is attached to this declaration as Attachment 1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y recommendation was that the Commission grant the application for a temporary commercial ferry certificate, and Mr. Eckhardt concurred in that recommendation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 of June 23, 2004, the Commission has received approximately 90 letters from the public regarding Kitsap Ferry’s temporary certificate.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ATED this ___ day of June 2004 at Olympia, Washington.</w:t>
      </w:r>
    </w:p>
    <w:p>
      <w:pPr>
        <w:pStyle w:val="Normal"/>
        <w:ind w:left="288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288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288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504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Heading1"/>
        <w:ind w:left="4320" w:firstLine="720"/>
        <w:rPr/>
      </w:pPr>
      <w:r>
        <w:rPr/>
        <w:t>BONNIE L. ALLEN</w:t>
      </w:r>
    </w:p>
    <w:p>
      <w:pPr>
        <w:pStyle w:val="BodyTextIndent2"/>
        <w:rPr/>
      </w:pPr>
      <w:r>
        <w:rPr/>
      </w:r>
    </w:p>
    <w:sectPr>
      <w:footerReference w:type="default" r:id="rId2"/>
      <w:type w:val="nextPage"/>
      <w:pgSz w:w="12240" w:h="15840"/>
      <w:pgMar w:left="1728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</w:rPr>
      <w:t xml:space="preserve">DECLARATION OF BONNIE ALLEN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Palatino Linotype" w:hAnsi="Palatino Linotype" w:cs="Palatino Linotyp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03:00Z</dcterms:created>
  <dc:creator>Information Services</dc:creator>
  <dc:description/>
  <dc:language>en-US</dc:language>
  <cp:lastModifiedBy>SBurrell</cp:lastModifiedBy>
  <cp:lastPrinted>2004-06-23T16:14:00Z</cp:lastPrinted>
  <dcterms:modified xsi:type="dcterms:W3CDTF">2004-06-24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TSAP FERRY COMPANY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6-24T00:00:00Z</vt:lpwstr>
  </property>
  <property fmtid="{D5CDD505-2E9C-101B-9397-08002B2CF9AE}" pid="6" name="DocketNumber">
    <vt:lpwstr>04079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29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