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[Service Date June 13, 200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ne 13, 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JUNE 20, 2002, PREHEARING CONFER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DURES AND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Re:</w:t>
        <w:tab/>
        <w:t>AT&amp;T Broadband Phone of Washington, LLC., Complainant v. Qwest Corporation, Respondent; Docket No. UT-0203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PARTIES OF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pril 12, 2002, the Commission held a prehearing conference in this case during which the parties established a schedule of proceedings.  According to that schedule, a further prehearing conference is scheduled to take place on June 20, 2002, at 9:30 am.</w:t>
      </w:r>
    </w:p>
    <w:p>
      <w:pPr>
        <w:pStyle w:val="Normal"/>
        <w:rPr/>
      </w:pPr>
      <w:r>
        <w:rPr/>
        <w:t>The purpose of the second prehearing conference is to set an agenda for the hearing to take place on June 27-28, to distribute and mark any cross-examination exhibits, to determine length of cross-examination and to discuss any other procedural matters necessary to make the most efficient use of the available hearing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arties must distribute their exhibit lists to each other and to the presiding officer, by email and by fax, on or before 12:00 noon, Wednesday, June 19, 200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DORA M. MACE</w:t>
      </w:r>
    </w:p>
    <w:p>
      <w:pPr>
        <w:pStyle w:val="Normal"/>
        <w:rPr/>
      </w:pPr>
      <w:r>
        <w:rPr/>
        <w:t>Administrative Law Jud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7:47:00Z</dcterms:created>
  <dc:creator>Information Services</dc:creator>
  <dc:description/>
  <dc:language>en-US</dc:language>
  <cp:lastModifiedBy>Information Services</cp:lastModifiedBy>
  <cp:lastPrinted>2002-06-13T10:43:00Z</cp:lastPrinted>
  <dcterms:modified xsi:type="dcterms:W3CDTF">2002-06-13T19:03:00Z</dcterms:modified>
  <cp:revision>3</cp:revision>
  <dc:subject/>
  <dc:title>This goes to ALL PARTIES in UT-020388 ATT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2-06-13T00:00:00Z</vt:lpwstr>
  </property>
  <property fmtid="{D5CDD505-2E9C-101B-9397-08002B2CF9AE}" pid="6" name="DocketNumber">
    <vt:lpwstr>02038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3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