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ppendix A</w:t>
      </w:r>
    </w:p>
    <w:p>
      <w:pPr>
        <w:pStyle w:val="Normal"/>
        <w:rPr/>
      </w:pPr>
      <w:r>
        <w:rPr/>
      </w:r>
    </w:p>
    <w:p>
      <w:pPr>
        <w:pStyle w:val="Normal"/>
        <w:rPr>
          <w:u w:val="single"/>
        </w:rPr>
      </w:pPr>
      <w:r>
        <w:rPr>
          <w:u w:val="single"/>
        </w:rPr>
        <w:t>NEW SECTION</w:t>
      </w:r>
    </w:p>
    <w:p>
      <w:pPr>
        <w:pStyle w:val="Normal"/>
        <w:rPr>
          <w:u w:val="single"/>
        </w:rPr>
      </w:pPr>
      <w:r>
        <w:rPr>
          <w:u w:val="single"/>
        </w:rPr>
      </w:r>
    </w:p>
    <w:p>
      <w:pPr>
        <w:pStyle w:val="Heading3"/>
        <w:ind w:firstLine="360"/>
        <w:rPr/>
      </w:pPr>
      <w:r>
        <w:rPr/>
        <w:t>WAC 480-93-240</w:t>
      </w:r>
      <w:ins w:id="0" w:author="Information Services" w:date="2001-05-23T15:30:00Z">
        <w:r>
          <w:rPr/>
          <w:t xml:space="preserve">  </w:t>
        </w:r>
      </w:ins>
      <w:r>
        <w:rPr/>
        <w:t>Annual pipeline safety fee methodology</w:t>
      </w:r>
    </w:p>
    <w:p>
      <w:pPr>
        <w:pStyle w:val="Normal"/>
        <w:rPr/>
      </w:pPr>
      <w:r>
        <w:rPr/>
      </w:r>
    </w:p>
    <w:p>
      <w:pPr>
        <w:pStyle w:val="Normal"/>
        <w:numPr>
          <w:ilvl w:val="0"/>
          <w:numId w:val="4"/>
        </w:numPr>
        <w:rPr>
          <w:u w:val="single"/>
        </w:rPr>
      </w:pPr>
      <w:r>
        <w:rPr/>
        <w:t xml:space="preserve">Every gas company and every interstate gas pipeline company subject to inspection or enforcement by the commission will pay an annual pipeline safety fee as established in the methodology set forth in section (2) below.  </w:t>
      </w:r>
    </w:p>
    <w:p>
      <w:pPr>
        <w:pStyle w:val="Normal"/>
        <w:ind w:left="360" w:hanging="0"/>
        <w:rPr>
          <w:u w:val="single"/>
        </w:rPr>
      </w:pPr>
      <w:r>
        <w:rPr>
          <w:u w:val="single"/>
        </w:rPr>
      </w:r>
    </w:p>
    <w:p>
      <w:pPr>
        <w:pStyle w:val="Normal"/>
        <w:numPr>
          <w:ilvl w:val="0"/>
          <w:numId w:val="4"/>
        </w:numPr>
        <w:rPr>
          <w:u w:val="single"/>
          <w:ins w:id="4" w:author="Information Services" w:date="2001-05-18T15:28:00Z"/>
        </w:rPr>
      </w:pPr>
      <w:r>
        <w:rPr/>
        <w:t>The fee will be set by general order of the commission entered before July 1</w:t>
      </w:r>
      <w:del w:id="1" w:author="Information Services" w:date="2001-05-25T07:33:00Z">
        <w:r>
          <w:rPr>
            <w:vertAlign w:val="superscript"/>
          </w:rPr>
          <w:delText>st</w:delText>
        </w:r>
      </w:del>
      <w:r>
        <w:rPr/>
        <w:t xml:space="preserve"> of each year and will be collected in four equal installments payable on the first day of each calendar quarter</w:t>
      </w:r>
      <w:del w:id="2" w:author="Information Services" w:date="2001-05-18T15:28:00Z">
        <w:r>
          <w:rPr/>
          <w:delText>.</w:delText>
        </w:r>
      </w:del>
      <w:ins w:id="3" w:author="Information Services" w:date="2001-05-18T15:28:00Z">
        <w:r>
          <w:rPr/>
          <w:t xml:space="preserve">, beginning July 1, 2001.  </w:t>
        </w:r>
      </w:ins>
    </w:p>
    <w:p>
      <w:pPr>
        <w:pStyle w:val="Normal"/>
        <w:ind w:left="360" w:hanging="0"/>
        <w:rPr>
          <w:u w:val="single"/>
          <w:ins w:id="6" w:author="Information Services" w:date="2001-05-18T15:28:00Z"/>
        </w:rPr>
      </w:pPr>
      <w:ins w:id="5" w:author="Information Services" w:date="2001-05-18T15:28:00Z">
        <w:r>
          <w:rPr>
            <w:u w:val="single"/>
          </w:rPr>
        </w:r>
      </w:ins>
    </w:p>
    <w:p>
      <w:pPr>
        <w:pStyle w:val="BodyTextIndent2"/>
        <w:ind w:left="1080" w:hanging="0"/>
        <w:rPr>
          <w:u w:val="none"/>
        </w:rPr>
      </w:pPr>
      <w:r>
        <w:rPr>
          <w:u w:val="none"/>
        </w:rPr>
        <w:t xml:space="preserve">(a) The total of pipeline safety fees will be calculated to recover the costs of the legislatively authorized workload represented by current appropriations, less the amount received in federal funds through the Federal Department of Transportation’s Natural Gas Pipeline Safety Program base grant.  Federal grants, other than the federal base grant, received by the commission for additional activities not included or anticipated in the legislatively directed workload will not be credited against company pipeline safety fees, nor will the work supported by such grants be considered a cost for purposes of calculating such fees. </w:t>
      </w:r>
      <w:ins w:id="7" w:author="Information Services" w:date="2001-05-23T06:47:00Z">
        <w:r>
          <w:rPr>
            <w:u w:val="none"/>
          </w:rPr>
          <w:t xml:space="preserve"> </w:t>
        </w:r>
      </w:ins>
    </w:p>
    <w:p>
      <w:pPr>
        <w:pStyle w:val="Normal"/>
        <w:ind w:left="1080" w:firstLine="360"/>
        <w:rPr>
          <w:u w:val="none"/>
        </w:rPr>
      </w:pPr>
      <w:r>
        <w:rPr>
          <w:u w:val="none"/>
        </w:rPr>
      </w:r>
    </w:p>
    <w:p>
      <w:pPr>
        <w:pStyle w:val="TextBodyIndent"/>
        <w:numPr>
          <w:ilvl w:val="0"/>
          <w:numId w:val="2"/>
        </w:numPr>
        <w:rPr/>
      </w:pPr>
      <w:r>
        <w:rPr/>
        <w:t xml:space="preserve">Total pipeline fees as determined in subsection (a) will be divided between gas companies and interstate gas pipeline companies based on two </w:t>
      </w:r>
      <w:del w:id="8" w:author="Information Services" w:date="2001-05-24T14:05:00Z">
        <w:r>
          <w:rPr/>
          <w:delText>basic</w:delText>
        </w:r>
      </w:del>
      <w:ins w:id="9" w:author="Information Services" w:date="2001-05-24T14:44:00Z">
        <w:r>
          <w:rPr/>
          <w:t xml:space="preserve"> </w:t>
        </w:r>
      </w:ins>
      <w:r>
        <w:rPr/>
        <w:t xml:space="preserve"> components:</w:t>
      </w:r>
    </w:p>
    <w:p>
      <w:pPr>
        <w:pStyle w:val="TextBodyIndent"/>
        <w:rPr/>
      </w:pPr>
      <w:r>
        <w:rPr/>
        <w:t xml:space="preserve">  </w:t>
      </w:r>
    </w:p>
    <w:p>
      <w:pPr>
        <w:pStyle w:val="TextBodyIndent"/>
        <w:numPr>
          <w:ilvl w:val="3"/>
          <w:numId w:val="4"/>
        </w:numPr>
        <w:rPr/>
      </w:pPr>
      <w:r>
        <w:rPr/>
        <w:t xml:space="preserve">The first component is direct assignment of average costs associated with </w:t>
      </w:r>
      <w:ins w:id="10" w:author="Information Services" w:date="2001-05-22T10:44:00Z">
        <w:r>
          <w:rPr/>
          <w:t xml:space="preserve">a company’s </w:t>
        </w:r>
      </w:ins>
      <w:ins w:id="11" w:author="Information Services" w:date="2001-05-24T13:10:00Z">
        <w:r>
          <w:rPr/>
          <w:t>standard</w:t>
        </w:r>
      </w:ins>
      <w:ins w:id="12" w:author="Information Services" w:date="2001-05-22T10:44:00Z">
        <w:r>
          <w:rPr/>
          <w:t xml:space="preserve"> inspections, including the average number of inspection days per year</w:t>
        </w:r>
      </w:ins>
      <w:r>
        <w:rPr/>
        <w:t>, which will be determined annually.</w:t>
      </w:r>
      <w:ins w:id="13" w:author="Information Services" w:date="2001-05-22T13:22:00Z">
        <w:r>
          <w:rPr/>
          <w:t xml:space="preserve">  </w:t>
        </w:r>
      </w:ins>
      <w:ins w:id="14" w:author="Information Services" w:date="2001-05-24T13:11:00Z">
        <w:r>
          <w:rPr/>
          <w:t>Standard</w:t>
        </w:r>
      </w:ins>
      <w:ins w:id="15" w:author="Information Services" w:date="2001-05-22T13:22:00Z">
        <w:r>
          <w:rPr/>
          <w:t xml:space="preserve"> inspections </w:t>
        </w:r>
      </w:ins>
      <w:ins w:id="16" w:author="Information Services" w:date="2001-05-23T08:17:00Z">
        <w:r>
          <w:rPr/>
          <w:t xml:space="preserve">are </w:t>
        </w:r>
      </w:ins>
      <w:ins w:id="17" w:author="Information Services" w:date="2001-05-24T13:11:00Z">
        <w:r>
          <w:rPr/>
          <w:t xml:space="preserve">conducted to comply with the state’s participation requirement </w:t>
        </w:r>
      </w:ins>
      <w:r>
        <w:rPr/>
        <w:t>under</w:t>
      </w:r>
      <w:ins w:id="18" w:author="Information Services" w:date="2001-05-24T13:11:00Z">
        <w:r>
          <w:rPr/>
          <w:t xml:space="preserve"> the “Guidelines for States </w:t>
        </w:r>
      </w:ins>
      <w:ins w:id="19" w:author="Information Services" w:date="2001-05-25T07:38:00Z">
        <w:r>
          <w:rPr/>
          <w:t>Participating</w:t>
        </w:r>
      </w:ins>
      <w:ins w:id="20" w:author="Information Services" w:date="2001-05-24T13:11:00Z">
        <w:r>
          <w:rPr/>
          <w:t xml:space="preserve"> in the Pipeline Safety Program” </w:t>
        </w:r>
      </w:ins>
      <w:r>
        <w:rPr/>
        <w:t>of</w:t>
      </w:r>
      <w:ins w:id="21" w:author="Information Services" w:date="2001-05-23T06:52:00Z">
        <w:r>
          <w:rPr/>
          <w:t xml:space="preserve"> the Federal </w:t>
        </w:r>
      </w:ins>
      <w:ins w:id="22" w:author="Information Services" w:date="2001-05-22T10:42:00Z">
        <w:r>
          <w:rPr/>
          <w:t>Department of Tra</w:t>
        </w:r>
      </w:ins>
      <w:ins w:id="23" w:author="Information Services" w:date="2001-05-22T10:44:00Z">
        <w:r>
          <w:rPr/>
          <w:t>n</w:t>
        </w:r>
      </w:ins>
      <w:ins w:id="24" w:author="Information Services" w:date="2001-05-22T10:42:00Z">
        <w:r>
          <w:rPr/>
          <w:t>sportation</w:t>
        </w:r>
      </w:ins>
      <w:r>
        <w:rPr/>
        <w:t>,</w:t>
      </w:r>
      <w:ins w:id="25" w:author="Information Services" w:date="2001-05-22T10:42:00Z">
        <w:r>
          <w:rPr/>
          <w:t xml:space="preserve"> Office</w:t>
        </w:r>
      </w:ins>
      <w:ins w:id="26" w:author="Information Services" w:date="2001-05-22T14:26:00Z">
        <w:r>
          <w:rPr/>
          <w:t xml:space="preserve"> </w:t>
        </w:r>
      </w:ins>
      <w:ins w:id="27" w:author="Information Services" w:date="2001-05-22T10:42:00Z">
        <w:r>
          <w:rPr/>
          <w:t>of</w:t>
        </w:r>
      </w:ins>
      <w:ins w:id="28" w:author="Information Services" w:date="2001-05-22T10:44:00Z">
        <w:r>
          <w:rPr/>
          <w:t xml:space="preserve"> </w:t>
        </w:r>
      </w:ins>
      <w:ins w:id="29" w:author="Information Services" w:date="2001-05-22T10:42:00Z">
        <w:r>
          <w:rPr/>
          <w:t>Pipeline Safety</w:t>
        </w:r>
      </w:ins>
      <w:ins w:id="30" w:author="Information Services" w:date="2001-05-24T13:12:00Z">
        <w:r>
          <w:rPr/>
          <w:t>.</w:t>
        </w:r>
      </w:ins>
      <w:ins w:id="31" w:author="Information Services" w:date="2001-05-23T06:56:00Z">
        <w:r>
          <w:rPr/>
          <w:t xml:space="preserve"> </w:t>
        </w:r>
      </w:ins>
      <w:del w:id="32" w:author="Information Services" w:date="2001-05-22T10:45:00Z">
        <w:r>
          <w:rPr/>
          <w:delText>a company’s annual inspections, including the average number of inspection days per year.</w:delText>
        </w:r>
      </w:del>
      <w:r>
        <w:rPr/>
        <w:t xml:space="preserve">  </w:t>
      </w:r>
    </w:p>
    <w:p>
      <w:pPr>
        <w:pStyle w:val="TextBodyIndent"/>
        <w:ind w:left="2520" w:hanging="0"/>
        <w:rPr/>
      </w:pPr>
      <w:del w:id="33" w:author="Information Services" w:date="2001-05-22T13:26:00Z">
        <w:r>
          <w:rPr>
            <w:u w:val="single"/>
          </w:rPr>
          <w:delText xml:space="preserve">Average costs </w:delText>
        </w:r>
      </w:del>
      <w:del w:id="34" w:author="Information Services" w:date="2001-05-22T10:45:00Z">
        <w:r>
          <w:rPr>
            <w:u w:val="single"/>
          </w:rPr>
          <w:delText>will be</w:delText>
        </w:r>
      </w:del>
      <w:del w:id="35" w:author="Information Services" w:date="2001-05-22T13:26:00Z">
        <w:r>
          <w:rPr>
            <w:u w:val="single"/>
          </w:rPr>
          <w:delText xml:space="preserve"> based on enployee costs incurred by the commission.</w:delText>
        </w:r>
      </w:del>
      <w:r>
        <w:rPr>
          <w:u w:val="single"/>
        </w:rPr>
        <w:t xml:space="preserve">  </w:t>
      </w:r>
    </w:p>
    <w:p>
      <w:pPr>
        <w:pStyle w:val="TextBodyIndent"/>
        <w:numPr>
          <w:ilvl w:val="3"/>
          <w:numId w:val="4"/>
        </w:numPr>
        <w:rPr/>
      </w:pPr>
      <w:r>
        <w:rPr/>
        <w:t xml:space="preserve">The second component is an allocation of the remaining program costs that are not directly assigned in (i) .  Distribution of these costs </w:t>
      </w:r>
      <w:ins w:id="36" w:author="Information Services" w:date="2001-05-18T15:26:00Z">
        <w:r>
          <w:rPr/>
          <w:t xml:space="preserve">between </w:t>
        </w:r>
      </w:ins>
      <w:ins w:id="37" w:author="Information Services" w:date="2001-05-23T08:16:00Z">
        <w:r>
          <w:rPr/>
          <w:t xml:space="preserve">gas companies and </w:t>
        </w:r>
      </w:ins>
      <w:ins w:id="38" w:author="Information Services" w:date="2001-05-18T15:26:00Z">
        <w:r>
          <w:rPr/>
          <w:t xml:space="preserve">interstate </w:t>
        </w:r>
      </w:ins>
      <w:ins w:id="39" w:author="Information Services" w:date="2001-05-23T08:17:00Z">
        <w:r>
          <w:rPr/>
          <w:t>gas pipeline companies</w:t>
        </w:r>
      </w:ins>
      <w:del w:id="40" w:author="Information Services" w:date="2001-05-18T15:27:00Z">
        <w:r>
          <w:rPr/>
          <w:delText>within each such subcategory</w:delText>
        </w:r>
      </w:del>
      <w:r>
        <w:rPr/>
        <w:t xml:space="preserve"> will be based on miles of transmission lines as defined in WAC 480-93-005 (18) and miles of main as defined in WAC 480-93-005 (12) operated within Washington state.</w:t>
      </w:r>
    </w:p>
    <w:p>
      <w:pPr>
        <w:pStyle w:val="Normal"/>
        <w:rPr>
          <w:ins w:id="42" w:author="Information Services" w:date="2001-05-24T14:53:00Z"/>
        </w:rPr>
      </w:pPr>
      <w:ins w:id="41" w:author="Information Services" w:date="2001-05-24T14:53:00Z">
        <w:r>
          <w:rPr/>
        </w:r>
      </w:ins>
    </w:p>
    <w:p>
      <w:pPr>
        <w:pStyle w:val="BodyTextIndent3"/>
        <w:ind w:left="1440" w:hanging="360"/>
        <w:rPr>
          <w:ins w:id="52" w:author="Information Services" w:date="2001-05-24T14:55:00Z"/>
        </w:rPr>
      </w:pPr>
      <w:r>
        <w:rPr>
          <w:u w:val="none"/>
        </w:rPr>
        <w:t xml:space="preserve">(c)  </w:t>
      </w:r>
      <w:ins w:id="43" w:author="Information Services" w:date="2001-05-24T14:53:00Z">
        <w:r>
          <w:rPr>
            <w:u w:val="none"/>
          </w:rPr>
          <w:t xml:space="preserve">The </w:t>
        </w:r>
      </w:ins>
      <w:ins w:id="44" w:author="Information Services" w:date="2001-05-24T15:20:00Z">
        <w:r>
          <w:rPr>
            <w:u w:val="none"/>
          </w:rPr>
          <w:t>commission</w:t>
        </w:r>
      </w:ins>
      <w:ins w:id="45" w:author="Information Services" w:date="2001-05-24T14:53:00Z">
        <w:r>
          <w:rPr>
            <w:u w:val="none"/>
          </w:rPr>
          <w:t xml:space="preserve"> </w:t>
        </w:r>
      </w:ins>
      <w:r>
        <w:rPr>
          <w:u w:val="none"/>
        </w:rPr>
        <w:t xml:space="preserve">general </w:t>
      </w:r>
      <w:ins w:id="46" w:author="Information Services" w:date="2001-05-24T14:53:00Z">
        <w:r>
          <w:rPr>
            <w:u w:val="none"/>
          </w:rPr>
          <w:t xml:space="preserve">order </w:t>
        </w:r>
      </w:ins>
      <w:r>
        <w:rPr>
          <w:u w:val="none"/>
        </w:rPr>
        <w:t xml:space="preserve">setting fees pursuant to this rule will detail </w:t>
      </w:r>
      <w:ins w:id="47" w:author="Information Services" w:date="2001-05-24T14:53:00Z">
        <w:r>
          <w:rPr>
            <w:u w:val="none"/>
          </w:rPr>
          <w:t>the allocation of program cost</w:t>
        </w:r>
      </w:ins>
      <w:r>
        <w:rPr>
          <w:u w:val="none"/>
        </w:rPr>
        <w:t>s</w:t>
      </w:r>
      <w:ins w:id="48" w:author="Information Services" w:date="2001-05-24T14:54:00Z">
        <w:r>
          <w:rPr>
            <w:u w:val="none"/>
          </w:rPr>
          <w:t xml:space="preserve"> between </w:t>
        </w:r>
      </w:ins>
      <w:r>
        <w:rPr>
          <w:u w:val="none"/>
        </w:rPr>
        <w:t>gas companies and interstate gas pipeline</w:t>
      </w:r>
      <w:ins w:id="49" w:author="Information Services" w:date="2001-05-24T14:54:00Z">
        <w:r>
          <w:rPr>
            <w:u w:val="none"/>
          </w:rPr>
          <w:t xml:space="preserve"> companies</w:t>
        </w:r>
      </w:ins>
      <w:r>
        <w:rPr>
          <w:u w:val="none"/>
        </w:rPr>
        <w:t>,</w:t>
      </w:r>
      <w:ins w:id="50" w:author="Information Services" w:date="2001-05-24T14:54:00Z">
        <w:r>
          <w:rPr>
            <w:u w:val="none"/>
          </w:rPr>
          <w:t xml:space="preserve"> and the specific calculation of each company’s pipeline</w:t>
        </w:r>
      </w:ins>
      <w:r>
        <w:rPr>
          <w:u w:val="none"/>
        </w:rPr>
        <w:t xml:space="preserve"> safety</w:t>
      </w:r>
      <w:ins w:id="51" w:author="Information Services" w:date="2001-05-24T14:55:00Z">
        <w:r>
          <w:rPr>
            <w:u w:val="none"/>
          </w:rPr>
          <w:t xml:space="preserve"> fee</w:t>
        </w:r>
      </w:ins>
      <w:r>
        <w:rPr>
          <w:u w:val="none"/>
        </w:rPr>
        <w:t>.</w:t>
      </w:r>
    </w:p>
    <w:p>
      <w:pPr>
        <w:pStyle w:val="Normal"/>
        <w:rPr>
          <w:ins w:id="54" w:author="Information Services" w:date="2001-05-24T14:55:00Z"/>
        </w:rPr>
      </w:pPr>
      <w:ins w:id="53" w:author="Information Services" w:date="2001-05-24T14:55:00Z">
        <w:r>
          <w:rPr/>
        </w:r>
      </w:ins>
    </w:p>
    <w:p>
      <w:pPr>
        <w:pStyle w:val="Normal"/>
        <w:numPr>
          <w:ilvl w:val="0"/>
          <w:numId w:val="4"/>
        </w:numPr>
        <w:rPr/>
      </w:pPr>
      <w:r>
        <w:rPr/>
        <w:t xml:space="preserve">By </w:t>
      </w:r>
      <w:del w:id="55" w:author="Information Services" w:date="2001-05-18T15:34:00Z">
        <w:r>
          <w:rPr/>
          <w:delText xml:space="preserve">May </w:delText>
        </w:r>
      </w:del>
      <w:ins w:id="56" w:author="Information Services" w:date="2001-05-18T15:34:00Z">
        <w:r>
          <w:rPr/>
          <w:t xml:space="preserve"> April</w:t>
        </w:r>
      </w:ins>
      <w:ins w:id="57" w:author="Information Services" w:date="2001-05-22T13:43:00Z">
        <w:r>
          <w:rPr/>
          <w:t xml:space="preserve"> </w:t>
        </w:r>
      </w:ins>
      <w:r>
        <w:rPr/>
        <w:t>1 of each year every gas company and every interstate gas pipeline company subject to this section must file an annual report as prescribed by the Commission that is necessary to establish the annual pipeline safety fee.</w:t>
      </w:r>
      <w:ins w:id="58" w:author="Information Services" w:date="2001-05-22T13:30:00Z">
        <w:r>
          <w:rPr/>
          <w:t xml:space="preserve"> By June 1 of each year the </w:t>
        </w:r>
      </w:ins>
      <w:r>
        <w:rPr/>
        <w:t>c</w:t>
      </w:r>
      <w:ins w:id="59" w:author="Information Services" w:date="2001-05-22T13:30:00Z">
        <w:r>
          <w:rPr/>
          <w:t xml:space="preserve">ommission </w:t>
        </w:r>
      </w:ins>
      <w:r>
        <w:rPr/>
        <w:t xml:space="preserve">staff </w:t>
      </w:r>
      <w:ins w:id="60" w:author="Information Services" w:date="2001-05-22T13:30:00Z">
        <w:r>
          <w:rPr/>
          <w:t xml:space="preserve">will mail to each company subject to this section an annual invoice showing </w:t>
        </w:r>
      </w:ins>
      <w:r>
        <w:rPr/>
        <w:t xml:space="preserve">an estimate of </w:t>
      </w:r>
      <w:ins w:id="61" w:author="Information Services" w:date="2001-05-22T13:30:00Z">
        <w:r>
          <w:rPr/>
          <w:t>the quarterly amount</w:t>
        </w:r>
      </w:ins>
      <w:ins w:id="62" w:author="Information Services" w:date="2001-05-23T07:04:00Z">
        <w:r>
          <w:rPr/>
          <w:t>s</w:t>
        </w:r>
      </w:ins>
      <w:r>
        <w:rPr/>
        <w:t>.</w:t>
      </w:r>
    </w:p>
    <w:p>
      <w:pPr>
        <w:pStyle w:val="Normal"/>
        <w:rPr/>
      </w:pPr>
      <w:r>
        <w:rPr/>
      </w:r>
    </w:p>
    <w:p>
      <w:pPr>
        <w:pStyle w:val="Normal"/>
        <w:numPr>
          <w:ilvl w:val="0"/>
          <w:numId w:val="4"/>
        </w:numPr>
        <w:rPr/>
      </w:pPr>
      <w:r>
        <w:rPr/>
        <w:t xml:space="preserve">All pipeline safety fees received from gas companies and interstate gas pipeline companies will be deposited to the pipeline safety account.  </w:t>
      </w:r>
      <w:ins w:id="63" w:author="Information Services" w:date="2001-05-18T15:28:00Z">
        <w:r>
          <w:rPr/>
          <w:t>For those companies subject to RCW 8</w:t>
        </w:r>
      </w:ins>
      <w:r>
        <w:rPr/>
        <w:t>0</w:t>
      </w:r>
      <w:ins w:id="64" w:author="Information Services" w:date="2001-05-18T15:28:00Z">
        <w:r>
          <w:rPr/>
          <w:t>.24.010</w:t>
        </w:r>
      </w:ins>
      <w:r>
        <w:rPr/>
        <w:t xml:space="preserve">, the portion of the company’s total regulatory fee applicable to pipeline safety </w:t>
      </w:r>
      <w:ins w:id="65" w:author="Information Services" w:date="2001-05-18T15:28:00Z">
        <w:r>
          <w:rPr/>
          <w:t>will be transferred from the public</w:t>
        </w:r>
      </w:ins>
      <w:r>
        <w:rPr/>
        <w:t xml:space="preserve"> service</w:t>
      </w:r>
      <w:ins w:id="66" w:author="Information Services" w:date="2001-05-18T15:28:00Z">
        <w:r>
          <w:rPr/>
          <w:t xml:space="preserve"> revolving fund</w:t>
        </w:r>
      </w:ins>
      <w:r>
        <w:rPr/>
        <w:t xml:space="preserve"> to the pipeline safety account.  </w:t>
      </w:r>
    </w:p>
    <w:p>
      <w:pPr>
        <w:pStyle w:val="Header"/>
        <w:tabs>
          <w:tab w:val="clear" w:pos="4320"/>
          <w:tab w:val="clear" w:pos="8640"/>
        </w:tabs>
        <w:rPr/>
      </w:pPr>
      <w:r>
        <w:rPr/>
      </w:r>
    </w:p>
    <w:p>
      <w:pPr>
        <w:pStyle w:val="Normal"/>
        <w:numPr>
          <w:ilvl w:val="0"/>
          <w:numId w:val="4"/>
        </w:numPr>
        <w:rPr/>
      </w:pPr>
      <w:r>
        <w:rPr/>
        <w:t>Any company wishing to contest the amount of the fee imposed under this section must pay the fee and, within 6 months of the due date of the fee, file a petition in writing with the commission requesting a refund.  The petition must state the name of the petitioner; the date and the amount paid, including a copy of any receipt, if available; the amount of the fee that is contested; and any reasons why the commission may not impose the fee.  The commission may grant the petition administratively or may set the petition for adjudication or for brief adjudication.</w:t>
      </w:r>
    </w:p>
    <w:p>
      <w:pPr>
        <w:pStyle w:val="Normal"/>
        <w:rPr/>
      </w:pPr>
      <w:r>
        <w:rPr/>
      </w:r>
      <w:r>
        <w:br w:type="page"/>
      </w:r>
    </w:p>
    <w:p>
      <w:pPr>
        <w:pStyle w:val="Normal"/>
        <w:jc w:val="center"/>
        <w:rPr>
          <w:b/>
          <w:b/>
          <w:bCs/>
        </w:rPr>
      </w:pPr>
      <w:r>
        <w:rPr>
          <w:b/>
          <w:bCs/>
        </w:rPr>
      </w:r>
    </w:p>
    <w:p>
      <w:pPr>
        <w:pStyle w:val="Heading2"/>
        <w:rPr/>
      </w:pPr>
      <w:r>
        <w:rPr/>
        <w:t>NEW SECTION</w:t>
      </w:r>
    </w:p>
    <w:p>
      <w:pPr>
        <w:pStyle w:val="Normal"/>
        <w:rPr>
          <w:u w:val="single"/>
        </w:rPr>
      </w:pPr>
      <w:r>
        <w:rPr>
          <w:u w:val="single"/>
        </w:rPr>
      </w:r>
    </w:p>
    <w:p>
      <w:pPr>
        <w:pStyle w:val="Heading3"/>
        <w:ind w:firstLine="360"/>
        <w:rPr/>
      </w:pPr>
      <w:r>
        <w:rPr/>
        <w:t>WAC 480-75-240</w:t>
      </w:r>
      <w:ins w:id="67" w:author="Information Services" w:date="2001-05-25T07:45:00Z">
        <w:r>
          <w:rPr/>
          <w:t xml:space="preserve"> </w:t>
        </w:r>
      </w:ins>
      <w:r>
        <w:rPr/>
        <w:t>Annual pipeline safety fee methodology</w:t>
      </w:r>
    </w:p>
    <w:p>
      <w:pPr>
        <w:pStyle w:val="Normal"/>
        <w:rPr/>
      </w:pPr>
      <w:r>
        <w:rPr/>
      </w:r>
    </w:p>
    <w:p>
      <w:pPr>
        <w:pStyle w:val="Normal"/>
        <w:numPr>
          <w:ilvl w:val="0"/>
          <w:numId w:val="3"/>
        </w:numPr>
        <w:rPr>
          <w:u w:val="single"/>
        </w:rPr>
      </w:pPr>
      <w:r>
        <w:rPr/>
        <w:t xml:space="preserve">Every hazardous liquid pipeline company subject to inspection or enforcement by the commission will pay an annual pipeline safety fee as established in the methodology set forth in section (2) below. </w:t>
      </w:r>
    </w:p>
    <w:p>
      <w:pPr>
        <w:pStyle w:val="Normal"/>
        <w:ind w:left="360" w:hanging="0"/>
        <w:rPr>
          <w:u w:val="single"/>
        </w:rPr>
      </w:pPr>
      <w:r>
        <w:rPr>
          <w:u w:val="single"/>
        </w:rPr>
      </w:r>
    </w:p>
    <w:p>
      <w:pPr>
        <w:pStyle w:val="Normal"/>
        <w:numPr>
          <w:ilvl w:val="0"/>
          <w:numId w:val="3"/>
        </w:numPr>
        <w:rPr>
          <w:u w:val="single"/>
          <w:ins w:id="72" w:author="Information Services" w:date="2001-05-18T15:28:00Z"/>
        </w:rPr>
      </w:pPr>
      <w:r>
        <w:rPr/>
        <w:t xml:space="preserve"> </w:t>
      </w:r>
      <w:r>
        <w:rPr/>
        <w:t>The fee will be set by general order of the commission entered before July 1</w:t>
      </w:r>
      <w:del w:id="68" w:author="Information Services" w:date="2001-05-25T07:33:00Z">
        <w:r>
          <w:rPr>
            <w:vertAlign w:val="superscript"/>
          </w:rPr>
          <w:delText>st</w:delText>
        </w:r>
      </w:del>
      <w:r>
        <w:rPr/>
        <w:t xml:space="preserve"> of each year and will be collected in four equal installments payable on the first day of each calendar quarter</w:t>
      </w:r>
      <w:del w:id="69" w:author="Information Services" w:date="2001-05-18T15:28:00Z">
        <w:r>
          <w:rPr/>
          <w:delText>.</w:delText>
        </w:r>
      </w:del>
      <w:ins w:id="70" w:author="Information Services" w:date="2001-05-18T15:28:00Z">
        <w:r>
          <w:rPr/>
          <w:t>, beginning July 1, 2001.</w:t>
        </w:r>
      </w:ins>
      <w:ins w:id="71" w:author="Information Services" w:date="2001-05-18T15:28:00Z">
        <w:r>
          <w:rPr>
            <w:u w:val="single"/>
          </w:rPr>
          <w:t xml:space="preserve">  </w:t>
        </w:r>
      </w:ins>
    </w:p>
    <w:p>
      <w:pPr>
        <w:pStyle w:val="Normal"/>
        <w:ind w:left="360" w:hanging="0"/>
        <w:rPr>
          <w:u w:val="single"/>
          <w:ins w:id="74" w:author="Information Services" w:date="2001-05-18T15:28:00Z"/>
        </w:rPr>
      </w:pPr>
      <w:ins w:id="73" w:author="Information Services" w:date="2001-05-18T15:28:00Z">
        <w:r>
          <w:rPr>
            <w:u w:val="single"/>
          </w:rPr>
        </w:r>
      </w:ins>
    </w:p>
    <w:p>
      <w:pPr>
        <w:pStyle w:val="Header"/>
        <w:tabs>
          <w:tab w:val="clear" w:pos="4320"/>
          <w:tab w:val="clear" w:pos="8640"/>
        </w:tabs>
        <w:ind w:left="1440" w:hanging="0"/>
        <w:rPr/>
      </w:pPr>
      <w:r>
        <w:rPr/>
        <w:t xml:space="preserve">(a)  The total of pipeline safety fees will be calculated to recover the costs of the </w:t>
      </w:r>
      <w:ins w:id="75" w:author="Information Services" w:date="2001-05-23T06:47:00Z">
        <w:r>
          <w:rPr/>
          <w:t xml:space="preserve">legislatively </w:t>
        </w:r>
      </w:ins>
      <w:r>
        <w:rPr/>
        <w:t>authorized</w:t>
      </w:r>
      <w:ins w:id="76" w:author="Information Services" w:date="2001-05-23T06:47:00Z">
        <w:r>
          <w:rPr/>
          <w:t xml:space="preserve"> workload represented by current appropriations, less the amount received in federal funds through the Federal Department of Transportation</w:t>
        </w:r>
      </w:ins>
      <w:ins w:id="77" w:author="Information Services" w:date="2001-05-23T06:49:00Z">
        <w:r>
          <w:rPr/>
          <w:t xml:space="preserve">’s </w:t>
        </w:r>
      </w:ins>
      <w:r>
        <w:rPr/>
        <w:t xml:space="preserve">Hazardous Liquids </w:t>
      </w:r>
      <w:ins w:id="78" w:author="Information Services" w:date="2001-05-23T06:49:00Z">
        <w:r>
          <w:rPr/>
          <w:t xml:space="preserve">Pipeline Safety Program base grant.  Federal grants, other than the federal base grant, received by the commission for additional activities not included or </w:t>
        </w:r>
      </w:ins>
      <w:ins w:id="79" w:author="Information Services" w:date="2001-05-25T07:38:00Z">
        <w:r>
          <w:rPr/>
          <w:t>anticipated</w:t>
        </w:r>
      </w:ins>
      <w:ins w:id="80" w:author="Information Services" w:date="2001-05-23T06:50:00Z">
        <w:r>
          <w:rPr/>
          <w:t xml:space="preserve"> in the legislative</w:t>
        </w:r>
      </w:ins>
      <w:ins w:id="81" w:author="Information Services" w:date="2001-05-24T14:05:00Z">
        <w:r>
          <w:rPr/>
          <w:t>ly</w:t>
        </w:r>
      </w:ins>
      <w:ins w:id="82" w:author="Information Services" w:date="2001-05-23T06:50:00Z">
        <w:r>
          <w:rPr/>
          <w:t xml:space="preserve"> directed workload will not be credited against company pipeline </w:t>
        </w:r>
      </w:ins>
      <w:r>
        <w:rPr/>
        <w:t xml:space="preserve">safety </w:t>
      </w:r>
      <w:ins w:id="83" w:author="Information Services" w:date="2001-05-23T06:50:00Z">
        <w:r>
          <w:rPr/>
          <w:t>fees</w:t>
        </w:r>
      </w:ins>
      <w:r>
        <w:rPr/>
        <w:t>, nor will the work supported by such grants be considered a cost for purposes of calculating such fees.</w:t>
      </w:r>
      <w:del w:id="84" w:author="Information Services" w:date="2001-05-23T06:47:00Z">
        <w:r>
          <w:rPr/>
          <w:delText xml:space="preserve"> </w:delText>
        </w:r>
      </w:del>
      <w:del w:id="85" w:author="Information Services" w:date="2001-05-22T13:21:00Z">
        <w:r>
          <w:rPr/>
          <w:delText>total pipeline safety program cost</w:delText>
        </w:r>
      </w:del>
      <w:r>
        <w:rPr/>
        <w:t xml:space="preserve"> </w:t>
      </w:r>
    </w:p>
    <w:p>
      <w:pPr>
        <w:pStyle w:val="Normal"/>
        <w:ind w:left="1080" w:firstLine="360"/>
        <w:rPr/>
      </w:pPr>
      <w:r>
        <w:rPr/>
      </w:r>
    </w:p>
    <w:p>
      <w:pPr>
        <w:pStyle w:val="Normal"/>
        <w:ind w:left="1440" w:hanging="360"/>
        <w:rPr/>
      </w:pPr>
      <w:r>
        <w:rPr/>
        <w:t xml:space="preserve">     </w:t>
      </w:r>
      <w:r>
        <w:rPr/>
        <w:t xml:space="preserve">(b)  Total pipeline fees as determined in (a) will be divided between intrastate hazardous liquid pipeline companies and interstate hazardous liquid pipeline companies based on two </w:t>
      </w:r>
      <w:r>
        <w:rPr>
          <w:strike/>
        </w:rPr>
        <w:t>basic</w:t>
      </w:r>
      <w:r>
        <w:rPr/>
        <w:t xml:space="preserve"> components:</w:t>
      </w:r>
      <w:del w:id="86" w:author="Information Services" w:date="2001-05-24T14:05:00Z">
        <w:r>
          <w:rPr/>
          <w:delText>basic</w:delText>
        </w:r>
      </w:del>
      <w:r>
        <w:rPr/>
        <w:t xml:space="preserve"> </w:t>
      </w:r>
    </w:p>
    <w:p>
      <w:pPr>
        <w:pStyle w:val="Normal"/>
        <w:ind w:left="1080" w:hanging="0"/>
        <w:rPr/>
      </w:pPr>
      <w:r>
        <w:rPr/>
      </w:r>
    </w:p>
    <w:p>
      <w:pPr>
        <w:pStyle w:val="Normal"/>
        <w:numPr>
          <w:ilvl w:val="3"/>
          <w:numId w:val="4"/>
        </w:numPr>
        <w:rPr/>
      </w:pPr>
      <w:r>
        <w:rPr/>
        <w:t xml:space="preserve">The first component is direct assignment of average costs associated with </w:t>
      </w:r>
      <w:ins w:id="87" w:author="Information Services" w:date="2001-05-22T10:44:00Z">
        <w:r>
          <w:rPr/>
          <w:t xml:space="preserve">a company’s </w:t>
        </w:r>
      </w:ins>
      <w:ins w:id="88" w:author="Information Services" w:date="2001-05-24T13:10:00Z">
        <w:r>
          <w:rPr/>
          <w:t>standard</w:t>
        </w:r>
      </w:ins>
      <w:ins w:id="89" w:author="Information Services" w:date="2001-05-22T10:44:00Z">
        <w:r>
          <w:rPr/>
          <w:t xml:space="preserve"> inspections, including the average number of inspection days per year</w:t>
        </w:r>
      </w:ins>
      <w:r>
        <w:rPr/>
        <w:t xml:space="preserve"> which will be determined annually</w:t>
      </w:r>
      <w:ins w:id="90" w:author="Information Services" w:date="2001-05-22T13:22:00Z">
        <w:r>
          <w:rPr/>
          <w:t xml:space="preserve">.  </w:t>
        </w:r>
      </w:ins>
      <w:ins w:id="91" w:author="Information Services" w:date="2001-05-24T13:11:00Z">
        <w:r>
          <w:rPr/>
          <w:t>Standard</w:t>
        </w:r>
      </w:ins>
      <w:ins w:id="92" w:author="Information Services" w:date="2001-05-22T13:22:00Z">
        <w:r>
          <w:rPr/>
          <w:t xml:space="preserve"> inspections </w:t>
        </w:r>
      </w:ins>
      <w:ins w:id="93" w:author="Information Services" w:date="2001-05-23T08:17:00Z">
        <w:r>
          <w:rPr/>
          <w:t xml:space="preserve">are </w:t>
        </w:r>
      </w:ins>
      <w:ins w:id="94" w:author="Information Services" w:date="2001-05-24T13:11:00Z">
        <w:r>
          <w:rPr/>
          <w:t xml:space="preserve">conducted to comply with the state’s participation requirement </w:t>
        </w:r>
      </w:ins>
      <w:r>
        <w:rPr/>
        <w:t>under</w:t>
      </w:r>
      <w:ins w:id="95" w:author="Information Services" w:date="2001-05-24T13:11:00Z">
        <w:r>
          <w:rPr/>
          <w:t xml:space="preserve"> the “Guidelines for States </w:t>
        </w:r>
      </w:ins>
      <w:ins w:id="96" w:author="Information Services" w:date="2001-05-25T07:38:00Z">
        <w:r>
          <w:rPr/>
          <w:t>Participating</w:t>
        </w:r>
      </w:ins>
      <w:ins w:id="97" w:author="Information Services" w:date="2001-05-24T13:11:00Z">
        <w:r>
          <w:rPr/>
          <w:t xml:space="preserve"> in the Pipeline Safety Program” </w:t>
        </w:r>
      </w:ins>
      <w:r>
        <w:rPr/>
        <w:t>of</w:t>
      </w:r>
      <w:ins w:id="98" w:author="Information Services" w:date="2001-05-23T06:52:00Z">
        <w:r>
          <w:rPr/>
          <w:t xml:space="preserve"> the Federal </w:t>
        </w:r>
      </w:ins>
      <w:ins w:id="99" w:author="Information Services" w:date="2001-05-22T10:42:00Z">
        <w:r>
          <w:rPr/>
          <w:t>Department of Tra</w:t>
        </w:r>
      </w:ins>
      <w:ins w:id="100" w:author="Information Services" w:date="2001-05-22T10:44:00Z">
        <w:r>
          <w:rPr/>
          <w:t>n</w:t>
        </w:r>
      </w:ins>
      <w:ins w:id="101" w:author="Information Services" w:date="2001-05-22T10:42:00Z">
        <w:r>
          <w:rPr/>
          <w:t>sportation</w:t>
        </w:r>
      </w:ins>
      <w:r>
        <w:rPr/>
        <w:t>,</w:t>
      </w:r>
      <w:ins w:id="102" w:author="Information Services" w:date="2001-05-22T10:42:00Z">
        <w:r>
          <w:rPr/>
          <w:t xml:space="preserve"> Office</w:t>
        </w:r>
      </w:ins>
      <w:ins w:id="103" w:author="Information Services" w:date="2001-05-22T14:26:00Z">
        <w:r>
          <w:rPr/>
          <w:t xml:space="preserve"> </w:t>
        </w:r>
      </w:ins>
      <w:ins w:id="104" w:author="Information Services" w:date="2001-05-22T10:42:00Z">
        <w:r>
          <w:rPr/>
          <w:t>of</w:t>
        </w:r>
      </w:ins>
      <w:ins w:id="105" w:author="Information Services" w:date="2001-05-22T10:44:00Z">
        <w:r>
          <w:rPr/>
          <w:t xml:space="preserve"> </w:t>
        </w:r>
      </w:ins>
      <w:ins w:id="106" w:author="Information Services" w:date="2001-05-22T10:42:00Z">
        <w:r>
          <w:rPr/>
          <w:t>Pipeline Safety</w:t>
        </w:r>
      </w:ins>
      <w:ins w:id="107" w:author="Information Services" w:date="2001-05-24T13:12:00Z">
        <w:r>
          <w:rPr/>
          <w:t>.</w:t>
        </w:r>
      </w:ins>
      <w:ins w:id="108" w:author="Information Services" w:date="2001-05-23T06:56:00Z">
        <w:r>
          <w:rPr/>
          <w:t xml:space="preserve"> </w:t>
        </w:r>
      </w:ins>
      <w:del w:id="109" w:author="Information Services" w:date="2001-05-22T10:45:00Z">
        <w:r>
          <w:rPr/>
          <w:delText>a company’s annual inspections, including the average number of inspection days per year.</w:delText>
        </w:r>
      </w:del>
      <w:r>
        <w:rPr/>
        <w:t xml:space="preserve"> </w:t>
      </w:r>
    </w:p>
    <w:p>
      <w:pPr>
        <w:pStyle w:val="Normal"/>
        <w:rPr/>
      </w:pPr>
      <w:r>
        <w:rPr/>
      </w:r>
    </w:p>
    <w:p>
      <w:pPr>
        <w:pStyle w:val="Normal"/>
        <w:numPr>
          <w:ilvl w:val="3"/>
          <w:numId w:val="4"/>
        </w:numPr>
        <w:rPr/>
      </w:pPr>
      <w:r>
        <w:rPr/>
        <w:t>T</w:t>
      </w:r>
      <w:del w:id="110" w:author="Information Services" w:date="2001-05-22T13:26:00Z">
        <w:r>
          <w:rPr/>
          <w:delText xml:space="preserve">Average costs </w:delText>
        </w:r>
      </w:del>
      <w:del w:id="111" w:author="Information Services" w:date="2001-05-22T10:45:00Z">
        <w:r>
          <w:rPr/>
          <w:delText>will be</w:delText>
        </w:r>
      </w:del>
      <w:del w:id="112" w:author="Information Services" w:date="2001-05-22T13:26:00Z">
        <w:r>
          <w:rPr/>
          <w:delText xml:space="preserve"> based on enployee costs incurred by the commission.</w:delText>
        </w:r>
      </w:del>
      <w:r>
        <w:rPr/>
        <w:t xml:space="preserve">he second component is an allocation of the remaining program costs that are not directly assigned in (i).  Distribution of these costs </w:t>
      </w:r>
      <w:ins w:id="113" w:author="Information Services" w:date="2001-05-18T15:26:00Z">
        <w:r>
          <w:rPr/>
          <w:t xml:space="preserve">between </w:t>
        </w:r>
      </w:ins>
      <w:r>
        <w:rPr/>
        <w:t>interstate and intrastate hazardous liquid pipeline companies</w:t>
      </w:r>
      <w:del w:id="114" w:author="Information Services" w:date="2001-05-18T15:27:00Z">
        <w:r>
          <w:rPr/>
          <w:delText>within each such subcategory</w:delText>
        </w:r>
      </w:del>
      <w:r>
        <w:rPr/>
        <w:t xml:space="preserve"> will be based on miles of pipeline operated within Washington state.</w:t>
      </w:r>
    </w:p>
    <w:p>
      <w:pPr>
        <w:pStyle w:val="Normal"/>
        <w:rPr>
          <w:ins w:id="116" w:author="Information Services" w:date="2001-05-24T14:53:00Z"/>
        </w:rPr>
      </w:pPr>
      <w:ins w:id="115" w:author="Information Services" w:date="2001-05-24T14:53:00Z">
        <w:r>
          <w:rPr/>
        </w:r>
      </w:ins>
    </w:p>
    <w:p>
      <w:pPr>
        <w:pStyle w:val="Normal"/>
        <w:numPr>
          <w:ilvl w:val="1"/>
          <w:numId w:val="4"/>
        </w:numPr>
        <w:rPr>
          <w:ins w:id="123" w:author="Information Services" w:date="2001-05-24T14:54:00Z"/>
        </w:rPr>
      </w:pPr>
      <w:ins w:id="117" w:author="Information Services" w:date="2001-05-24T14:53:00Z">
        <w:r>
          <w:rPr/>
          <w:t xml:space="preserve">The </w:t>
        </w:r>
      </w:ins>
      <w:ins w:id="118" w:author="Information Services" w:date="2001-05-24T15:20:00Z">
        <w:r>
          <w:rPr/>
          <w:t>commission</w:t>
        </w:r>
      </w:ins>
      <w:r>
        <w:rPr/>
        <w:t xml:space="preserve"> general </w:t>
      </w:r>
      <w:ins w:id="119" w:author="Information Services" w:date="2001-05-24T14:53:00Z">
        <w:r>
          <w:rPr/>
          <w:t xml:space="preserve">order </w:t>
        </w:r>
      </w:ins>
      <w:r>
        <w:rPr/>
        <w:t xml:space="preserve">setting fees pursuant to this rule will </w:t>
      </w:r>
      <w:ins w:id="120" w:author="Information Services" w:date="2001-05-24T14:53:00Z">
        <w:r>
          <w:rPr/>
          <w:t>detail the allocation of program cost</w:t>
        </w:r>
      </w:ins>
      <w:r>
        <w:rPr/>
        <w:t>s</w:t>
      </w:r>
      <w:ins w:id="121" w:author="Information Services" w:date="2001-05-24T14:54:00Z">
        <w:r>
          <w:rPr/>
          <w:t xml:space="preserve"> between interstate and intrastate </w:t>
        </w:r>
      </w:ins>
      <w:r>
        <w:rPr/>
        <w:t xml:space="preserve">hazardous liquid </w:t>
      </w:r>
      <w:ins w:id="122" w:author="Information Services" w:date="2001-05-24T14:54:00Z">
        <w:r>
          <w:rPr/>
          <w:t xml:space="preserve">companies and the specific calculation of each company’s pipeline fee. </w:t>
        </w:r>
      </w:ins>
    </w:p>
    <w:p>
      <w:pPr>
        <w:pStyle w:val="Header"/>
        <w:tabs>
          <w:tab w:val="clear" w:pos="4320"/>
          <w:tab w:val="clear" w:pos="8640"/>
        </w:tabs>
        <w:rPr>
          <w:ins w:id="125" w:author="Information Services" w:date="2001-05-24T14:54:00Z"/>
        </w:rPr>
      </w:pPr>
      <w:ins w:id="124" w:author="Information Services" w:date="2001-05-24T14:54:00Z">
        <w:r>
          <w:rPr/>
        </w:r>
      </w:ins>
    </w:p>
    <w:p>
      <w:pPr>
        <w:pStyle w:val="Normal"/>
        <w:numPr>
          <w:ilvl w:val="0"/>
          <w:numId w:val="3"/>
        </w:numPr>
        <w:rPr/>
      </w:pPr>
      <w:r>
        <w:rPr/>
        <w:t xml:space="preserve">By </w:t>
      </w:r>
      <w:del w:id="126" w:author="Information Services" w:date="2001-05-18T15:34:00Z">
        <w:r>
          <w:rPr/>
          <w:delText xml:space="preserve">May </w:delText>
        </w:r>
      </w:del>
      <w:ins w:id="127" w:author="Information Services" w:date="2001-05-18T15:34:00Z">
        <w:r>
          <w:rPr/>
          <w:t xml:space="preserve"> April</w:t>
        </w:r>
      </w:ins>
      <w:ins w:id="128" w:author="Information Services" w:date="2001-05-22T13:43:00Z">
        <w:r>
          <w:rPr/>
          <w:t xml:space="preserve"> </w:t>
        </w:r>
      </w:ins>
      <w:r>
        <w:rPr/>
        <w:t>1 of each year every hazardous liquids pipeline company subject to this section must file an annual report as prescribed by the commission that is necessary to establish the annual pipeline safety fee.</w:t>
      </w:r>
      <w:ins w:id="129" w:author="Information Services" w:date="2001-05-22T13:30:00Z">
        <w:r>
          <w:rPr/>
          <w:t xml:space="preserve"> By June 1 of each year the </w:t>
        </w:r>
      </w:ins>
      <w:r>
        <w:rPr/>
        <w:t>c</w:t>
      </w:r>
      <w:ins w:id="130" w:author="Information Services" w:date="2001-05-22T13:30:00Z">
        <w:r>
          <w:rPr/>
          <w:t xml:space="preserve">ommission </w:t>
        </w:r>
      </w:ins>
      <w:r>
        <w:rPr/>
        <w:t xml:space="preserve">staff </w:t>
      </w:r>
      <w:ins w:id="131" w:author="Information Services" w:date="2001-05-22T13:30:00Z">
        <w:r>
          <w:rPr/>
          <w:t xml:space="preserve">will mail to each company subject to this section an annual invoice showing </w:t>
        </w:r>
      </w:ins>
      <w:r>
        <w:rPr/>
        <w:t xml:space="preserve">an estimate of the </w:t>
      </w:r>
      <w:ins w:id="132" w:author="Information Services" w:date="2001-05-22T13:30:00Z">
        <w:r>
          <w:rPr/>
          <w:t>quarterly amount</w:t>
        </w:r>
      </w:ins>
      <w:ins w:id="133" w:author="Information Services" w:date="2001-05-23T07:04:00Z">
        <w:r>
          <w:rPr/>
          <w:t>s</w:t>
        </w:r>
      </w:ins>
      <w:ins w:id="134" w:author="Information Services" w:date="2001-05-22T13:30:00Z">
        <w:r>
          <w:rPr/>
          <w:t>.</w:t>
        </w:r>
      </w:ins>
    </w:p>
    <w:p>
      <w:pPr>
        <w:pStyle w:val="Normal"/>
        <w:rPr/>
      </w:pPr>
      <w:r>
        <w:rPr/>
      </w:r>
    </w:p>
    <w:p>
      <w:pPr>
        <w:pStyle w:val="Normal"/>
        <w:numPr>
          <w:ilvl w:val="0"/>
          <w:numId w:val="3"/>
        </w:numPr>
        <w:rPr/>
      </w:pPr>
      <w:r>
        <w:rPr/>
        <w:t xml:space="preserve">All pipeline safety fees received from hazardous liquid pipeline companies will be deposited to the pipeline safety account.  </w:t>
      </w:r>
      <w:ins w:id="135" w:author="Information Services" w:date="2001-05-18T15:28:00Z">
        <w:r>
          <w:rPr/>
          <w:t>For those companies subject to RCW 8</w:t>
        </w:r>
      </w:ins>
      <w:r>
        <w:rPr/>
        <w:t>1</w:t>
      </w:r>
      <w:ins w:id="136" w:author="Information Services" w:date="2001-05-18T15:28:00Z">
        <w:r>
          <w:rPr/>
          <w:t>.24.010</w:t>
        </w:r>
      </w:ins>
      <w:r>
        <w:rPr/>
        <w:t xml:space="preserve"> the portion of the company’s total regulatory fee applicable to pipeline safety </w:t>
      </w:r>
      <w:ins w:id="137" w:author="Information Services" w:date="2001-05-18T15:28:00Z">
        <w:r>
          <w:rPr/>
          <w:t xml:space="preserve">will be transferred from the public </w:t>
        </w:r>
      </w:ins>
      <w:r>
        <w:rPr/>
        <w:t xml:space="preserve">service </w:t>
      </w:r>
      <w:ins w:id="138" w:author="Information Services" w:date="2001-05-18T15:28:00Z">
        <w:r>
          <w:rPr/>
          <w:t>revolving fund</w:t>
        </w:r>
      </w:ins>
      <w:r>
        <w:rPr/>
        <w:t xml:space="preserve"> to the pipeline safety account.  </w:t>
      </w:r>
    </w:p>
    <w:p>
      <w:pPr>
        <w:pStyle w:val="Normal"/>
        <w:rPr/>
      </w:pPr>
      <w:r>
        <w:rPr/>
      </w:r>
    </w:p>
    <w:p>
      <w:pPr>
        <w:pStyle w:val="Normal"/>
        <w:ind w:left="360" w:hanging="0"/>
        <w:rPr/>
      </w:pPr>
      <w:r>
        <w:rPr/>
      </w:r>
    </w:p>
    <w:p>
      <w:pPr>
        <w:pStyle w:val="Normal"/>
        <w:numPr>
          <w:ilvl w:val="0"/>
          <w:numId w:val="3"/>
        </w:numPr>
        <w:rPr/>
      </w:pPr>
      <w:r>
        <w:rPr/>
        <w:t xml:space="preserve"> </w:t>
      </w:r>
      <w:r>
        <w:rPr/>
        <w:t>Any company wishing to contest the amount of the fee imposed under this section must pay the fee and, within 6 months of the due date of the fee, file a petition in writing with the commission requesting a refund.  The petition shall state the name of the petitioner; the date and the amount paid, including a copy of any receipt, if available; the amount of the fee that is contested; and any reasons why the commission may not impose the fee.  The commission may  grant the petition administratively or may set the petition for adjudication or for brief adjudication.</w:t>
      </w:r>
    </w:p>
    <w:p>
      <w:pPr>
        <w:pStyle w:val="Normal"/>
        <w:ind w:left="900" w:hanging="36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decimal"/>
      <w:lvlText w:val="(%1)"/>
      <w:lvlJc w:val="left"/>
      <w:pPr>
        <w:tabs>
          <w:tab w:val="num" w:pos="750"/>
        </w:tabs>
        <w:ind w:left="750" w:hanging="390"/>
      </w:pPr>
      <w:rPr/>
    </w:lvl>
    <w:lvl w:ilvl="1">
      <w:start w:val="2"/>
      <w:numFmt w:val="lowerLetter"/>
      <w:lvlText w:val="(%2)"/>
      <w:lvlJc w:val="left"/>
      <w:pPr>
        <w:tabs>
          <w:tab w:val="num" w:pos="1455"/>
        </w:tabs>
        <w:ind w:left="1455" w:hanging="375"/>
      </w:pPr>
      <w:rPr/>
    </w:lvl>
    <w:lvl w:ilvl="2">
      <w:start w:val="2"/>
      <w:numFmt w:val="decimal"/>
      <w:lvlText w:val="(%3)"/>
      <w:lvlJc w:val="left"/>
      <w:pPr>
        <w:tabs>
          <w:tab w:val="num" w:pos="2370"/>
        </w:tabs>
        <w:ind w:left="2370" w:hanging="39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firstLine="360"/>
      <w:outlineLvl w:val="2"/>
    </w:pPr>
    <w:rPr>
      <w:b/>
      <w:bCs/>
    </w:rPr>
  </w:style>
  <w:style w:type="character" w:styleId="WW8Num1z0">
    <w:name w:val="WW8Num1z0"/>
    <w:qFormat/>
    <w:rPr/>
  </w:style>
  <w:style w:type="character" w:styleId="WW8Num2z0">
    <w:name w:val="WW8Num2z0"/>
    <w:qFormat/>
    <w:rPr>
      <w:u w:val="no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left="1440" w:hanging="0"/>
    </w:pPr>
    <w:rPr>
      <w:u w:val="single"/>
    </w:rPr>
  </w:style>
  <w:style w:type="paragraph" w:styleId="BodyTextIndent3">
    <w:name w:val="Body Text Indent 3"/>
    <w:basedOn w:val="Normal"/>
    <w:qFormat/>
    <w:pPr>
      <w:ind w:left="1080" w:hanging="0"/>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8:43:00Z</dcterms:created>
  <dc:creator>Information Services</dc:creator>
  <dc:description/>
  <dc:language>en-US</dc:language>
  <cp:lastModifiedBy>Information Services</cp:lastModifiedBy>
  <cp:lastPrinted>2001-10-10T11:33:00Z</cp:lastPrinted>
  <dcterms:modified xsi:type="dcterms:W3CDTF">2001-10-10T18:43:00Z</dcterms:modified>
  <cp:revision>2</cp:revision>
  <dc:subject/>
  <dc:title>480-93-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1-10-15T00:00:00Z</vt:lpwstr>
  </property>
  <property fmtid="{D5CDD505-2E9C-101B-9397-08002B2CF9AE}" pid="7" name="DelegatedOrder">
    <vt:lpwstr>0</vt:lpwstr>
  </property>
  <property fmtid="{D5CDD505-2E9C-101B-9397-08002B2CF9AE}" pid="8" name="DocketNumber">
    <vt:lpwstr>01052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4-16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