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Petition of               ) Docket UE-1216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) Docket 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NW ENERGY COALITION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Order Authorizing PSE to Impl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ectric and Natural Gas Decoupl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chanisms and to Record Account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tries Associated with the Mechanisms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Pages 61 through 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ay 1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.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ED BY:  KATHLEEN HAMILTON, RPR, CRR, CCR 19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EFF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SIMON J. FFITCH,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Chief,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Attorney Gener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800 5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GREGORY J. TRAUT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SALLY BROWN, Senior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Chief, UTC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torney Gener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gtrautm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A P P E A R A N C E S 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kins Coi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0885 NE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25.635.14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SCarson@pa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KROGER C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KURT BOEH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oehm, Kurtz &amp; Low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36 East Seven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Cincinnati, Ohio 45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13.421.2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kboehm@BKLlawfir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ICNU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ELINDA J.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Davison Van Cleve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W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CHAD M. STO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ble Huston Benedict Haagens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&amp; Lloyd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01 SW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A P P E A R A N C E S 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NORTHWEST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AMANDA GO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43.7340 x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NUCOR STE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DAMON E. XENOPOULOS (by 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ickfield, Burchette, Ritts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tone, P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25 Thomas Jefferson St. N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, D.C.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202.342.0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x@bbr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                  BY: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Gorman               Ms. Davison                  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Jones           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Commissioner Goltz           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s. Carson                   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Piliaris             Ms. Carson                     2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Boehm                      2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Mr. ffitch                    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Goltz           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arcelia             Judge Moss                     2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Jones             2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Ms. Carson                     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Doyle                Ms. Carson                     2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Commissioner Goltz            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ffitch                    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Ms. Davison                   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Jones            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Barnard              Ms. Carson    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s. Davison                  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Commissioner Goltz             2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Jones             2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s. Reynolds             Ms. Brown                      2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s. Davison                    2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Schooley             Ms. Brown                     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s. Davison                   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Commissioner Jones             2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Goltz           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Chairman Danner               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Goltz            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Ms. Brown                      2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Dittmer              Mr. ffitch                     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Chairman Danner                2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ffitch                    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Hill                 Mr. ffitch                     2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Goltz             2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Commissioner Jones             3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Deen                 Ms. Davison                    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Higgins              Commissioner Jones             3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Hill                 Mr. ffitch                   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ckets EU-130137 and UG-130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TIPUL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1    PSE, NWEC,        Multiparty Settlement Re: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Commission        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gulatory Staff  Dockets" (Stipulation) fil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March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-2    Energy Project    The Energy Project's Joind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ltiparty Settlement Re: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3    NWIGU             The Northwest Industrial Gas User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Joinder in the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: Coal Transition PPA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ending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PSE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THERINE J. BARNARD, Director Revenue Requirem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Compli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JB-1T                   Prefiled Direct Testimony upd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lectric and natural gas cos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describing property tax trac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JB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JB-3                    Electric Results of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ary; Electric Revenue Requi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4                    Gas Results of Operations Summary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Gas Revenue Requi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JB-5                    Electric Results of Operations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6                    Gas Results of Operations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JB-7                    Commission Basis Report, Electric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2 months ended December 31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8                    Commission Basis Report, Natural Ga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for 12 months ended December 31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JB-9                    Property Tax Tracker Tariff Sheets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0                   Property Tax Tracker Tariff Sheets-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1T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2                   Puget Sound Energy Depreciation Exp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by Month 12 months Ending June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JB-13                   Electric-Determination of ERF-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and Expenses for the Twe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Months Ended June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JB-14                   Gas-Determination of Erf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and Expenses for the Twe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Months Ended June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JB-15                   JPUD Ratebase Per Customer Compa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JB-16                   Puget Sound Energy K-Factor 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sed on Per Customer Escalation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7                   Puget Sound Energy Incremental Rate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upported by Customer 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JB-18CX   ICNU          Settlement Statement - PSE-JPUD As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rchase, dated 3/28/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NIEL A. DOYLE, Senior VP and CFO,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D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D-3                    Average Authorized ROE and Equity Sh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in Capital Structure for the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ilities In ICNU's Proposed 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D-4X     ICNU          Puget Sound Energy, Inc.'s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"Commission Basis" Resul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Operations for the 12-month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ded December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NNETH S. JOHNSON, Director, Rates and Regulatory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J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J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THEW R. MARCELIA, Director of Tax,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3                    Summary of Bonus Depre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Legis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M-4X     Public        PSE 10-K (12/31/2012) Excerpt p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111-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5X     Public        PSE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unsel       Request No. 21, Docket No. UE-121697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NET K. PHELPS, Regulatory Consultant, Pricing and C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KP-1T                   Prefiled Direct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tatement of volume and revenu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natural gas operations; calcul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GRC rates applicable to ERF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removal of property taxes; gas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pread and rate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KP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KP-3                    Gas Adjustments to Volume by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Schedule; Reconciliation of Revenu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ctual Rates by Rate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KP-4                    Allocation of Property Tax Reven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te Classes; Rates Applicable to E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ith Property Tax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KP-5                    Margin Revenue Calculation by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edule at UG-111049 Rates Applic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to 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KP-6                    Allocation of Revenue Deficienc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te Classes; Current and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Rates Applicable to ERF by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KP-7                    Gas Tariff Sheets ERF Rate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N A. PILIARIS, Manager of Pricing and Cost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T                   Prefiled Direct Testimony re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Rate Spread and Rate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P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AP-3                    Determination of June 2012 CBR E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Priced at 2011 GRC ERF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4                    Summary-Electric Rate Spread; Prof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and Proposed Revenue by Rate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AP-5                    Tariffed Rate Compon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AP-6                    Electric Tariff Sheets ERF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7 through JAP-23 pertain to decoupling dockets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4T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5X    Kroger        PSE Response to Kroger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3-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AP-26X    Public        PSE's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Request No. 22 (Including Attachment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and 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COMMISSION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OMAS E. SCHOOLEY, Assistant Director - Energy Regul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ulatory Services Division, U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-1T                   Prefiled Direct Testimony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2                    Correspondence Between Govern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Office and UTC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-3                    Comparison of Rate Changes to 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turns at PSE for 2005 through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4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5                    Comparison of Rate Changes to 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Returns at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-6X     Public        Excerpt from the Deposition of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Schooley, pp. 59-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X-7X     Public        Excerpt from the Deposition of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unsel       Schooley, pp. 45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X-8X     ICNU          Puget Sound Energy, Inc.'s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"Commission Basis" Resul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Operations for the 12-month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ded December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AMES R. DITTMER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RD-1T                   Prefiled Response Testimony re ER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 and Rate Plan (K-factor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and alternative proposal re Ra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R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RD-3                    PSE Projected Schedule 139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th K-Factor Reven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RD-4                    Comparison of PSE and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RF Revenue Requirement De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(Electri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RD-5                    Comparison of PSE and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RF Revenue Requirement De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(Ga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RD-6C                   PSE Response to Public Counsel DR 0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EPHEN G. HILL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GH-1T                   Prefiled Response Testimony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 basis point risk adjustm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return on equity and an additional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sis point reduction to ref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hanges in capital market sinc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2 conclusion of Dockets UE-111048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IC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C. DEE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1T                   Prefiled Direct Testimony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overall merits of settlement prop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 a package and aspect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underlying proposals (i.e., ER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 and rate pla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3                    Excerpt of Deposition Transcript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Deborah Reyno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CD-4                    Excerpt of Deposition Transcript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homas Schoo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5                    Regulatory Assistance Project,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Regulation and Decoupling - A Guid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heory and Application, June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6                    Lesh, Pamela G, Rate Impacts and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Design Elements of Gas and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ility Decoupling:  A Compreh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Review, October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CD-7                    Staff Responses to ICNU DRs 4.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.23 in UE-121697 and 2.4 and 3.10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UE-13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CHAEL P. GORMA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G-1T                   Prefiled Response Testimony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 to return on equity (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basis point reduction), cost of deb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equity share in capital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to ~46%); revenue requi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 for pension expens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income tax and incentive compen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sed on financial goals; op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PG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PG-3                    Return on Equity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PG-4                    Rate of Return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PG-5                    Historical Capital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PG-6                    Common Equ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PG-7                    Rate of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PG-8                    Proxy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PG-9                    Consensus Analysis Growth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PG-10            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PG-11                   Payout Rati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PG-12                   Sustainable Growth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PG-13            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PG-14                   Electricity Sales Linked to Economi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5                   Multi-Stage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G-16                   Common Stock Market/Book R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PG-17                   Equity Premium Risk-Treasury B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PG-18                   Equity Risk Premium-Utility B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G-19                   Bond Yield Spre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PG-20                   Treasury and Utility Bond Y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PG-21                   Value Line Be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PG-22                   CAPM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PG-23T                  Supplemen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PG-24                   Rate of Return (December 31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NWIG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C. DEE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8T                   Prefiled addressing overall meri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ettlement proposal as a packa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pects of the underlying propos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i.e., ERF, decoupling and rate pla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th focus on natural gas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9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DWARD A. FINKLEA, Executive Director of the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ustrial Gas Us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F-1T                   Prefiled Direct Testimony re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F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F-3                    PSE Response to NWIGU DR 011, 13, 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NWEC Response to NWIGU DR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F-4T                   Supplemental Testimony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NUCOR STE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VIN C. HIGGINS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CH-1T                   Prefiled Response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commending adjusting ROE, reje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K-factors and decoupling (but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llowed, 25 basis point ROE adjus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found margin, exclude largest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r remove some demand-billed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component, rate redesign for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CH-2                    Electric K-Factor Calculation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2007 to 2011 Escalation Factor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 for NOL Carry-For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CH-3                    Kroger ROE Adjustment for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 Adjustment to Electric 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CH-4                    Found Revenue:  Accrual of PSE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Revenues with Growing Customer Cou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Electric Exampl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KRO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EVIN C. HIGGINS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CH-5T                   Prefiled Response Testimon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ilar recommendations for gas boo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plus do not apply decoupl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ustomers and re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100% of contract firm revenu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ERGY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LES M. EBERDT, Director, Energy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ME-1T                   Prefiled Response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ow-income customer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ME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ME-3T                   Testimony of Charles Eberdt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of the Energy Project's Joind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ltiparty Settlement Re: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CKETS UE-121691 and 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STIPUL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-1        PSE, NWEC,    Multiparty Settlement Re: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mission    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Regulatory    Dockets" (Stipulation) fil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taff         March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2        Energy        The Energy Project's Joind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roject       Multiparty Settlement Re: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-3        NWIGU         The Northwest Industrial Gas User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inder in the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Re: Coal Transition PPA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nding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SE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ATHERINE J. BARNARD, Director Revenue Requirem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gulatory Compli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T                   Prefiled Direct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calculation of K-f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JB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JB-3                    Annual Growth Rate Based on G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liance Filing Workpapers-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JB-4                    K-Factor Calc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JB-5                    Non-Production Plant-6/2012 Actu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ecasts for 12/2013-12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6 through KJB-10 pertain to ERF Dockets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1T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2                   Puget Sound Energy Depreciation Exp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by Month 12 months Ending June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JB-13                   Electric-Determination of ERF-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and Expenses for the Twe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Months Ended June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JB-14                   Gas-Determination of Erf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and Expenses for the Twe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Months Ended June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JB-15                   JPUD Ratebase Per Customer Compa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JB-16                   Puget Sound Energy K-Factor 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sed on Per Customer Escalation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7                   Puget Sound Energy Incremental Rate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upported by Customer 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JB-18CX   ICNU          Settlement Statement - PSE-JPUD As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rchase, dated 3/28/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M DE BO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D-1T                   Prefiled Direct Testimony providing "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high level overview" of PSE/NWEC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riginal decoupling proposal in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NIEL A. DOY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D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D-3                    Average Authorized ROE and Equity Sh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Capital Structure for the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Utilities In ICNU's Proposed 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D-4      ICNU          Puget Sound Energy, Inc.'s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"Commission Basis" Resul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Operations for the 12-month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ded December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NNETH S. JOHNSON, Director, Rates and Regulatory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J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J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THEW R. MARCELIA, Director of Tax,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3                    Summary of Bonus Depre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Legis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M-4X     Public        PSE 10-K (12/31/2012) Excerpt p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111-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5X     Public        PSE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unsel       Request No. 21, Docket No. UE-121697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N A. PILIARIS, Manager of Pricing and Cost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T                   Prefiled Direct Testimony pres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details of proposed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chanisms, as filed October 26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3                    Proposed Tariff Sheets-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chedule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P-4                    Proposed Tariff Sheets-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edule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AP-5                    Development of Monthly Allowed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 Customer-Electric - Rate Year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2 Months Ending April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AP-6                    Development of Monthly Allowed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 Customer-Natural Gas - Rate Year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12 Months Ending April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AP-7                    Alternate K-Factor Scenarios-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owth Without Conservation v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Customer 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P-8T                   Prefiled Supplemental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enting proposed chang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joint decoupling proposal orig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iled in October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9                    Detailed Description of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Revenue Decoupling Mechani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P-10                   Detailed Description of Gas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 Mechani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1                   Development of Monthly Gas Lights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Water Heater Rental Surcharge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AP-12                   Development of Monthly Retail Whe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 and Street &amp; Area L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rcharge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AP-13                   Electric Earnings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AP-14                   Development of Annual Allowed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 Per Customer-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(Exclusive of Related Property Tax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AP-15                   Development of Annual Allowed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 Per Customer-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Exclusive of Related Property Tax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P-16                   Development of Monthly Allowed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 Per Customer-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7                   Development of Annual Allowed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Revenue Per Customer-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AP-18                   Development of Delivery Cost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te and Schedule 139 Rate-Electric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Rate Year May 1, 2013 - April 30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AP-19                   Development of Delivery Cost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te and Schedule 139 Rate-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- Rate Year May 1, 2013 - April 3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0                   Revised Proposed Tariff Sheets-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chedule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P-21                   Revised Proposed Tariff Sheets-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as Schedule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2                   Development of Deferrals-Electric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Residential-Calendar Year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AP-23                   Development of Deferrals-Natural Gas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idential-Calendar Year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4T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5X    Kroger        PSE Response to Kroger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3-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AP-26X    Public        PSE's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Request No. 22 (Including Attachment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nd 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NW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LPH CAVANAGH, Natural Resources Defense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C-1T                   Prefiled Direct Testimony sup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etition (focusing on changes from NW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posal in Dockets UE-111048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CC-2T                   Prefiled Direct Testimony in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E-111048 and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CC-3T                   Prefiled Supplemental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ing revised petition (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March 4, 2013)(focusing on chang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SE/NWEC initial proposal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roceedin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CC-4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CC-5                    Morgan, Pamela, A Decade of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 US Energy Utilities:  Rate Impac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Designs, and Observ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ANCY HIRSCH, Policy Director, NW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H-1T                    Prefiled Direct Testimony sup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ltiparty settlement re decoupl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oal Transition P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H-2T 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COMMISSION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BORAH J. REYNOLDS, Assistant Director of Conserv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ergy Planning in the Regulatory Services Division, U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JR-1T                   Prefiled Direct Testimony Sup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SE/NWEC Petition for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OMAS E. SCHOOLEY, Assistant Director - Energy Regul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ulatory Services Division, U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-1T                   Prefiled Direct Testimony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2                    Correspondence Between Govern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Office and UTC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-3                    Comparison of Rate Changes to 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turns at PSE for 2005 through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4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5                    Comparison of Rate Changes to 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Returns at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-6X     Public        Excerpt from the Deposition of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Schooley, pp. 59-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7X     Public        Excerpt from the Deposition of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unsel       Schooley, pp. 45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8X      ICNU          Puget Sound Energy, Inc's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"Commission Basis" Resul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Operations for the 12-month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ded December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MES R. DITTMER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RD-1T                   Prefiled Response Testimony re ER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 and Rate Plan (K-factor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 alternative proposal re Ra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R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RD-3                    PSE Projected Schedule 139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th K-Factor Reven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4                    Comparison of PSE and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ERF Revenue Requirement De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Ga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6C                   PSE Response to Public Counsel DR 0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EPHEN G. HILL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GH-1T                   Prefiled Response Testimony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50 basis point risk adjustm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turn on equity and an additional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basis point reduction to ref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nges in capital market sinc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2012 conclusion of Dockets UE-11048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ICN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CHAEL C. DEE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CD-1T                   Prefiled Response Testimony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verall merits of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nd aspects of the underlying propos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i.e., ERF, Decoupling and Ra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K-fact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C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CD-3                    Excerpt of D. Reynolds De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cri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4                    Excerpt of T. Schooley De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Transcri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CD-5                    Regulatory Assistance Project,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gulation and Decoupling-A Guid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Theory and Application (June 20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CD-6                    Lesh, Pamela G, Rate Impacts and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sign Elements of Gas and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Utility Decoupling: A Compreh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iew (Excerpt)(October 200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7                    Staff's Response to ICNU DRs 4.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4.23 in Docket UE-121697, and PS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ponses to ICNU DRs 2.4 and 3.10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ocket UE-13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CHAEL P. GORMA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PG-1T                   Prefiled Response Testimony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 to return on equity (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basis point reduction), cost of deb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equity share in capital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(to ~46%); revenue requi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 for pension expens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income tax and incentive compen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sed on financial goals; op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PG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PG-3                    Return on Equity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PG-4                    Rate of Return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G-5                    Historical Capital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PG-6                    Common Equ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PG-7                    Rate of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G-8                    Proxy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PG-9                    Consensus Analysis Growth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PG-10            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PG-11                   Payout Rati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PG-12                   Sustainable Growth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PG-13            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PG-14                   Electricity Sales Linked to Econom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5                   Multi-Stage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6                   Common Stock Market/Book R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7                   Equity Premium Risk-Treasury B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8                   Equity Risk Premium-Utility B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9                   Bond Yield Spre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0                   Treasury and Utility Bond Y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1                   Value Line Be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2                   CAPM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3T                  Supplemen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4                   Rate of Return (December 31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WIG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CHAEL C. DEE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CD-8T                   Prefiled Response Testimony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verall merits of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vis-à-vis natural gas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CD-9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DWARD A. FINKLEA, Executive Director of the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dustrial Gas Us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F-1T                   Prefiled Response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decoupling, proposing exclusion of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ustom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consideration of cost of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F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F-3                    PSE Response to NWIGU DR 011, 13, 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NWEC Response to NWIGU DR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F-4T                   Supplemental Testimony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KRO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VIN C. HIGGINS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CH-1T                   Prefiled Response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recommending adjusting ROE, reje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-factors and decoupling (but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llowed, 25 basis point ROE adjus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und margin, exclude larg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customers or remove some demand-bi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livery component, rate redesig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chedule 13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CH-2                    Electric K-Factor Calculation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07 to 2011 Escalation Factor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Adjustment for NOL Carry-For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CH-3                    Kroger ROE Adjustment for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Decoupling Adjustment to Electric 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CH-4                    Found Revenue: Accrual of PSE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with Growing Customer Cou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Electric Exampl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NUCOR STE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VIN C. HIGG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CH-5T                   Prefiled Response Testimon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similar recommendations for gas boo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lus do not apply decoupl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transportation customers and re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0% of contract firm revenu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ENERGY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LES EBER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ME-1T                   Prefiled Response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low-income customer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ME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ME-3T                   Testimony of Charles Eberdt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the Energy Project's Joind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ultiparty Settlement Re: 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; MAY 1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01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Good morning, everyone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ss.  I'm an administrative law judge with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ies and Transportation Commission. 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designated me in this proceeding or these proceeding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say, to serve them as a presiding officer and as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 at the bench.  They will be joining us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 have a number of preliminary matters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rst, and they decided they did not need to be here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ds of wisdom on the preliminary matters, so we'll la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o that in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First, however, let me, for the record, reco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tion of the proceeding into our transcript, and it is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they are as follows.  I should for the benefit of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orter explain that we are conducting joint proceed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sets of consolidated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first is in the matter of the petition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nd Energy, Inc. and Northwest Energy Coalition fo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uthorizing PSE to implement electric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oupling mechanisms and to record accounting en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ed with the mechanisms.  That is dockets UE-12169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G-121705, and they are consolidated by prio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second set of dockets is captioned WUTC vers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against Puget Sound Energy, Inc., dockets UE-13013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G-130138.  That is a so-called expedited rate fil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dockets also have been consolidated by prio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think at this juncture I'll go ahead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ances, and then we'll move into the preliminar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 need to conduct before we get to the witness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t's take appearances, starting with you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CARSON:  Good morning, your Honor.  Sheree St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rson with Perkins Coie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All right.  We'll just go around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Boehm, if you woul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BOEHM:  Good morning, your Honor.  Kurt Boeh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ing on behalf of the Krog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I apologize for pronouncing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BOEHM:  No problem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STOKES:  Good morning.  Chad Stokes of 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uston for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DAVISON:  Good morning.  Melinda Davison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Industrial Customers of Northwest Utilities. 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me today is Joshua We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VIDEOGRAPHER:  You stole his thunder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DAVISON: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:  Simon ffitch, the Offic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BROWN:  Sally Brown and Greg Trautma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orneys general,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And we'll come full circle back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Good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GOODIN:  Amanda Goodin with Earthjus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ing the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ll right.  I didn't keep track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others in the room who wish to enter appearances?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counsel on the teleconference bridge line who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ter appear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XENOPOULOS:  Yes, sir.  This is Damon Xenopoul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od morning.  I'm here for Nucor Steel Seattle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All right, Mr. Xenopoulos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ch.  Anyone else?  Apparently not.  Hopefull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ll right.  Now, we do have several mo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 pending that I want to dispense with at the out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an expedited motion by the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 Utilities requesting authorization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lemental testimony from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PSE filed an opposition to that, principally c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hortness of time as its reason for objecting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, I believe, filed a reply to that noting the iro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really need to hear anything on this, but if counsel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elled to argue, I will listen to your argument.  Otherw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prepared to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ll right.  I'm seeing nods of affirmanc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nting your expedited motion.  The supplemen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be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There was a request from you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Gorman up on the witness list.  Ms. Carson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indly responded that PSE at least had no objection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uming no one else does, either.  And I don't.  So we'll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Gorman up to the front of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We'll also -- while I'm on that po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 something -- I can't recall from whom it came i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avanagh apparently has an early flight as well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mmodate him, to the extent we can, and get him out of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ime for a 3 o'clock flight.  Yes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CARSON:  Just to clarify on Mr. Gorm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.  It was my understanding that he would b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nt of the line of the non-settling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C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CARSON:  And I should say that Mr. Doyle als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flight to catch for graduation, so he will definite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 today, and by midafternoon.  Hopefully, that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I can't see that that'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, but, you know, I've been surprised befor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We'll see.  All right.  Now,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have a Public Counsel motion for leave to present or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use me -- to present oral surrebuttal by Misters H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ttmer.  And I have read your pleading and your stat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s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Puget Sound has opposed this stating that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or rebutting response testimony is the very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buttal, which is the argument you made in your mo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ir rebuttal included detailed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of course, the purpose of rebuttal also is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arty with the burden of proof the last word.  So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prepared to rule, but if counsel feel compelled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gument, I'll certainly listen.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Your Honor, if I could just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ly.  This case is somewhat unique in its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us, quite unique, and the -- the request is based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t that we received the rebuttal testimony last wee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dnesday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 number of the issues that were discus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get testimony, as well as staff's testimony, were new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se that they were the first time that we had he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get Sound Energy and staff on issues relating to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pital as well as the tax issues raised by M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y were issues that could have been addressed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our view, should have been addressed by the moving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lier in the case.  They were not.  When we raised them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heard for the first time the company and staff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points, and so in a sense this is the first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our witnesses to respond to the company and staff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particular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so that's the basis of the request,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act that there really hasn't been any opportunity to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duct discovery on these matters between the fil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Okay.  Anything from you,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CARSON:  Well, I think we addressed tho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ly in our response to the motion.  Parties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le to manufacture a reason for surrebuttal by raising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cost of capital shouldn't be an issue in the ER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of capital was addressed in terms of in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oupling from the very beginning.  It isn't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n ROE adjustment.  So I don't see that there wa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w.  What PSE did was simply respond to the interveno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Okay.  Yeah, I think that's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fitch.  If -- if the company on its own initiati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ised new issues, that would be one thing.  Even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reluc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n fact, in point of fact, as you say, i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es who raised these issues, and the company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y are outside anything that needs to be don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I will comment on that, because ther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other suggestions in that regard, particularl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ple, in Mr. Doyle's testimony, that this --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wning, your rate of return, whatever you want to call i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how beyond the scope of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t is not.  This proceeding involves not only the ER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also decoupling, and consideration of the rate of retur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matter expressly called out in the decoupling state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that should be considered in the context of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oupl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that issue has been there for however many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ecoupling policy statement has been there which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, three.  So everyone was aware.  So I don't hav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haven't heard any motion to strike or anything lik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it was fine for your witnesses to address thes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nection with decoupling at least, so I think we're ok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ut in terms of the surrebuttal, I think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dering what an extraordinary remedy that is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erve for the most exigent circumstances to pre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nctity of our record and its completeness, I'm going to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have motions to allow supplemental testimo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Eberdt and also by Mr. Finklea in support of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ectively, Energy Project's and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rs' decisions to support the multiparty settlement. 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agine there are any objections to that.  Ms. Davison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ion, so my imagination fails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DAVISON:  Thank you, your Honor.  Actually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have an objection to that testimony.  I guess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erned about is that the testimony was filed so lat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not had an opportunity to respon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 -- I'm not sure, given the procedural pos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ase, what your Honor is thinking about that, bu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ed to raise the issue that there is testimony that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re not supporting the testimony or the settl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lobal settlement, have not been able to respon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Okay.  Well, I take your comment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e.  I will say in that connection that the testimon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 brief and to the point and basically memorialize that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, NWEC, agreed to accept basically the litigation 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litigation points that were raised through Mr. Eberd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Mr. Finklea's earli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to that extent, there's been some ti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things, certainly the question of Schedules 85-T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th.  The question of additional funding for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ject as a consideration of the low-incom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nection with decoupling, for example, these thing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I don't -- and you're not objecting, in any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that's just my comment.  We will grant the mo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estimony will be in the record.  Assuming we stip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thing in, I should say.  We haven't done tha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, I understand, as of e-mail exchanges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st night or early this morning that you have decide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er or try to get Mr. Elgin's testimony excerpt in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just pass right by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FFITCH:  That cross-exhibit is withdraw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Okay.  Thank you very much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ngs me to the last issue on my last, and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ffitch, you're going to have to refresh my recollec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, because in all the many exchanges we have had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al and informal over the course of this proceeding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sked me at some point whether we could tak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ice of a 10-K and something else.  And I don't recall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:  The something else, your Hono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Elgin's testimony in the 2011 Puget general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is a matter of public record at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kay.  Well, I -- well, does anybod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e heard on this?  Okay.  I will certainly --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ly take official notice of PSE's 10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'll reserve on the other piece of that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to be quite candid with you, I just simply did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t was you were asking that other piece.  Did you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on that or did you just say something in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FFITCH:  It was -- it was part of the ex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-- at the time of the cross-examination exhibi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ing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Okay.  Well, I'll -- I haven'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nce to think about that or mention it to the commissio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o they like to know what I'm doing in here,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didn't come to listen, so I'll take that up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And, your Honor, it's for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able to just being clear that we can cite to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.  We're not planning to conduct any examination 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selv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--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And do I take it there's no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silence, I do.  Okay.  Well, I'll mention th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and see what they think.  And of cour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 is available to you for citation, in any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illiant piece of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-- let's see.  Oh, okay.  Well, this actual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ng us to the -- I told them 15 minutes.  This bring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ubjective part of our day.  We are, of course,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his discussion at the outset concerning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cued up by e-mail that I sent to every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then, here, let me review for you my pla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ing.  The settling parties identified a large panel --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I count it -- for purposes of supporting or defend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ever the right word is the -- the multiparty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am agreeable to seating that panel.  And inde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usual arrangement of the room or unusual relative to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rmally do is a reflection of my willingness to accommo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what we'll do, after the counse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portunity to address the legal issue, we'll ask you 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tire back one row of tables, and we will empanel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es at your seat, where you're sitting now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 you a couple minutes to do that so you can mov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so in my view, the settlement panel is prim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purposes of questions from the bench.  And given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so given the fact that we have cross-examination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 number of individual witnesses -- six by my cou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going to, after the settlement panel, after we'r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ing the settlement panel, they will retire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bles, and you all will come back to the foregroun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call the individual witnesses who are indic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ose of you on the conference bridge line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ute your phones if you're going to hold conversations.  S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lear enough what we're going to do there?  Oka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, of course, the commissioners, of course, may wish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one who's not indicated for cross-examination if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ific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that's always a possibility, too. 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in the nature of an individual examination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sel, of course, would be given an opportunity for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and what ha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Now, when the individual witnesses are on the 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may ask them about the settlement even though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d a settlement panel or you may ask them about the sub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s I told everyone at our one and only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erence in this matter, joint prehearing conference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xpedited nature of this matter, these matters an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arties and the commission's determination to proceed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dited schedule, we are going to resolve these matt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you all presented very useful testimony, pre-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and exhibits.  The -- I will remind every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that I realized on reading the transcript, I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mely related during the prehearing conference, bu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ature of a multiparty settlement is, as provi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les, WAC 48007730 sub 3, multiparty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t is an agreement of some, but not all partie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 or more issues.  May be offered as their posi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 along with the evidence that they believe sup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.  And then non-settling parties may offer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ment in op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t's what we have, and that's w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.  So we're interested in this proceeding, and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proceeding, is to develop a full record, a joint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wo matters I identified at the out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nsofar as the filing yesterday, Ms. Brown,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ggestion to the secretary, and hence to us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roperly noticed this, were I to agree with you,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cerned that I would need to advise the commiss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need to postpone this hearing for at least sev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 proper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I'm not going to do that.  That is not our 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is proceeding is about.  And so for whatever it's wor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disagree with that analysis.  So with th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have joined us, and we are ready to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ion concerning the point of law cued up by the e-mai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nt to all of you on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suppose, given that it is the company that's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th these matters, that it should be given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ak first.  So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CARSON:  Thank you, your Honor.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s.  We -- PSE believes that the commission can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ultiparty settlement in the way that has been propo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ultiparty settlement and there is no bar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nistrative Procedure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key under the Administrative Procedure Ac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n evidentiary hearing or to have a record as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n adjudicative proceeding.  We have thre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udicative proceedings here.  We have the ERF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oupling, and there is also the Cen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multiparty settlement addresses all thre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judicative proceedings, and as long as the commission hold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on the multiparty settlement in all three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five dockets, there is a record of the proceedings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ket, including a record of the settlemen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, and it should not be barred by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dure Act.  It is consistent with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dure Act.  Couple other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Let me interject there.  Are you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ing with counsel that we have improperly notic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CARSON:  Well, I do have concerns about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eard what you said, Judge Moss.  And I guess I am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ed to know more about what your position i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ers' posi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Okay.  I'll try to be more clear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ew is that this proceeding today concerns the four docket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ied at the outset; the two decoupling dockets,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RF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o the extent there is a multiparty settl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matters that implicates another docket that is no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is record, it does that, but that we're not --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-- we're not here today in docket UE-12137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settlement that you have filed in thes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other docket has -- is a subject of a final orde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nding on reconsideration.  There's no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opening the record except to the extent PSE has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respect to Mr. Garrett's affidavit and the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, which is an amendment to the TransAlta coal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PA.  That'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parties will have their opportunity on the 30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month to take the final procedural step in tha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or to a commission decision.  And that is the fi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s in opposition to the petition for reconside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otion to reope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hen we have that, and we'll also have the brief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roceeding, we can consider everything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ider.  If we agree that it is appropriate to sett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oupling and ERF matters somehow involving a tradeoff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other docket that is not part of these, then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ll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CARSON:  A couple of points I'd like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, as you correctly said, the TransAlta docket has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that has been challenged by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re's a motion to reopen the record, an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son, it is appropriate.  There is no law, there is no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rohibits parties from suggesting a settleme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llenged final order.  We've seen that on app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mmission has been involved in such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.  No one has ever pointed to a rule that say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't be a settlement of a challenged final order.  So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is a final order, I don't think that precludes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any -- any law that precludes that being pa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think it's also important fo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gnize that there are many different cas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has considered multiple-docket settlement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n't consolidated them.  They've looked at multipl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the key is they've had a evidentiary h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the dockets that comprise the settlement.  And we sa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2001 general rate case for PSE when there wa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aint that was filed by Public Counsel that wen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erger order in the 1990s and how residential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nefits would flow back during that stay-ou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 was a completely separate proceed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on, and it was settled as part of the 2001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.  They weren't consolidated.  They were settled tog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dered in a joint settlement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That was 01157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RSON:  I believe that's righ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I remember that docket well. 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ject of a full settlement after weeks of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gotiations mediated by Judge Bob Wallace.  So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it different from what we have here, but your point is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CARSON:  And I believe staff is prepared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another omnibus settlement that they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miliarity with.  But I think the key i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your other approach may work as well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rned that I'm not sure that the commission is ever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lly at the multiparty settlement as a whole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ing at only at the petition for reconside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ntralia and you're not looking at the full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Well, it's a little hard to avoid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he full settlement.  I mean, the interplay of th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provided in the multiparty settlement is quite clea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need not be concerned that we are not looking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Judge Moss, may I ask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guess the concern that I have is, if we were to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approving -- first of all, do you envision, if we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approve the settlement, quote-unquote, issue on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ee orders or multiple orders or there's one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Alta docket and one or two orders in the other doc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RSON:  I think you could issue on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ving the settlement in all three dockets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But they're not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CARSON:  They're not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My question, as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, the -- that the commission staff is party --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 is part of their thought in the ERF an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kets is the fact that the company would -- would not con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quity, would drop its petition for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that seems to me like the premise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ERF and decoupling is premised on a record i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.  And likewise, the same with you, you're --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ew is that it's willing to acquiesce in the equity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ransAlta docket because of the record in a differen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RF and decoupling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, therefore, aren't -- isn't the premi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that the TransAlta docket in your case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uff in a different docket and, therefore, it's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record?  And that is a -- that's --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CARSON:  I guess I don't see that any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other settlement that incorporates numerous docke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 cases that aren't consolidated.  There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be a give and take if they're joined together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.  There's going to be a give and take betwee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getting in one case versus what you're gett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But if it's a non-settl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we have to actually litigate this and come to a conclu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would you agree that we have a problem in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lancing the record of one off the record of an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CARSON:  I guess I'm not exactly follow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if the settlement's not approv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We don't do the settleme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say, "You know, we're going to approve the ER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oupling, because they are -- because Puget's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all this in the other docket."  So we kind of ac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ettlement, but not approve it.  What's the view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CARSON:  Yeah, so you're saying i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ternative way to deal with this?  Is that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No.  I'm just wondering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omes a legal issue that we're basically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 in one as a justification for the other.  If that's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we rely on that, then we're looking at extra-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ce, and we have to base our decision in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s on a record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CARSON:  I guess the only way I see that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if you're approving the settlement.  I guess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-- if you just decide to approve the ERF and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deciding those based on the ERF and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TRAUTMAN:  Yes.  Thank you, your Honor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 with the statements made by Ms. Carson and her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we look at this also as the commission having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s in all of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there -- there was a proceeding in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inal order was in 1999.  And there were thre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nvolved GTE and Bell Atlantic.  And the dockets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olidated.  There were three separate dockets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Brown was the counsel for the staff, and your Honor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Was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TRAUTMAN:  Was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TRAUTMAN:  And the dockets were -- they invol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tition for a merger of GTE and Bell Atlantic. 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lawful access charge complaint, and there was an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nings review.  And those were three entirely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Now, they were common in the sense they ha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, and they all ultimately impacted the rate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paid by the rate payers of that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mmission did not consolidate those docket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, in fact, noted that the three separate docket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ed individually up to October of 1999, and on tha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arties filed what they styled an omnibu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 of the three separat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mmission approved the settlement of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s, and the commission noted that it is -- it ha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ettlement agreement in light of the evidentiary rec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ural, developed in each of the separate dockets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ded that, looking at the terms as a whole of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kets, and there ultimately had -- there were tradeoffs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dockets, the commission approved that as a va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we don't -- staff doesn't view this case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different.  I mean, there -- there -- there has b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in the TransAlta docket, but it's subject to a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nsideration and a motion to reopen the recor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clearly has the authority to do so and to al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, to alter the current terms and conditions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-- and we don't see any legal procedural b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the commission considering that in conjunction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other open dockets and approving the settlement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Now, whether the commission substantively wan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s another question, but we don't see any --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ere's a legal procedural barrier in the APA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is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In terms of the GTE/Bell Atlantic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're mentioning there, there was not an ord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ated dockets prior to the settlement, wa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TRAUT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All right.  And I think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rtant point, Mr. Trautman, that concerns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at is that what does a petition for reconsideration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t asks the commission to reexamine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eloped in the proceeding that led to the final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e if there is a -- an error of material fact or la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.  That's what a petition for reconsideration ask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Now, it's a little difficult to understand how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ch into that docket and say, "Well, we were right all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what we said in Order 3, but because the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ing these other matters, we're going to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nsideration."  I just -- it doesn't seem procedu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TRAUTMAN:  I don't think so.  You can say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.  That isn't the end of that matter anyways, becaus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actical matter, one of the questions of TransAlta i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ransaction's going to go forward.  I mean, as a prac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ter, that's -- that's, from staff's perspective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ortant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beyond that, what you are then decid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isn't whether you were right or whether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rong.  That isn't the issue.  The issue is if the --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Alta consideration were done perhaps in the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t manner, would that -- would doing that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gs in two other dockets, if the totality was looked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that be reasonable.  I think it's a differen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asking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So you think it's reasonable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 whether a different outcome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priate in the TransAlta proceeding if we were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's going on in these other proceedings?  Isn't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TRAUT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So you're asking us to basically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cord in these other proceedings in the resolu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tition for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TRAUTMAN:  In the resolution of thre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dered together.  I mean, that's -- that's what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a settlement is ultimately.  You're just say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ltimate outcome is reasonable, that the --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not having to say you were wrong in the fir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Isn't that what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nsideration asks the commission to do?  It says, "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min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TRAUTMAN:  But the settlement would not --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iew on the petition for reconsideration, if the settl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the dockets is approved, the reconsideration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omes moot.  I mean, it's otherwise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CARSON:  Yeah.  And if I might just ad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this petition for reconsideration i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 than some others in that PSE has heard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s expressed by the commission and has am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ract to address issues that the commission had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ed some, you know, provisions that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's concerns while still protecting PSE from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udence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But that's your motion to reopen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your petition for reconsideration. 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open, take the Garrett affidavit, take the amend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your motion to reopen.  We can do that independent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CARSON:  Yes, but they were filed together 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Well,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CARSON:  I think it's reasonabl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can look at them together.  But it's not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endment to the contract.  It's other proposals that wer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th in terms of how prudence and cost recover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it's not just commission saying, "We wer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right, but we'll change."  It's looking at an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 of addressing concerns that were expressed in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TRAUTMAN:  I guess also it just seems to m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mean, if -- if this were an uncontested settlemen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stance, in Bell Atlantic, and so now you had an ord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 you had a petition, now you have a request to settl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e dockets, including some changes to the TransAlta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is still not actually a filed docket, it's op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f this were uncontested, I can't see why ther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possibly be any legal barrier for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ving the settlement of the three dockets, if it conclu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ing at all three, that's it's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f course, the commission doesn't have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tantively.  But I don't see how there could be any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see any legal procedural barrier.  You would b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all of the evidentiary records befor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mean, to me not having an evidentiary record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where commissions go and they say, "Well, we're b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not based on what testimony came before us, bu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ng it based on, you know, what we heard from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cil somewhere else, so we're basing it on -- on stuff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that's not in the record."  We have record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extensive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Let me suggest a scenario, a hypotheti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see what you think of it, Mr. Trautman.  Let's -- let'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ypothesize that there's a full settlement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is persuaded that this -- as an overall pack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looks like a pretty good deal, this is something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ight it not be -- might it be that -- let me re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  Might it be the most appropriate way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proceed in that event to say, "All right.  We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 among all the parties out there,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oupling and ERF dockets we think their proposal to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authorities as filed is a good idea, so we'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" without mentioning anything about TransAl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then in a separate order, in TransAlta we say, "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the company's agreement to withdraw its petition re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equity adder coupled with a request to reope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add these amendments and -- and then there's thi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e recovery mechanism, and the commission can reop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 on its own motion to receive that idea, and so we'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ah, we'll go that way in the TransAlta docke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Now, that seems to me legally cleaner tha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are proposing to do.  That is to say, that does not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explicit tradeoff as between one docket and the oth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the concern is we're concerned that we're gett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cord of decoupling and ERF in the TransAlta dock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just can't do that.  That record is closed. 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body asked us to reopen it, we can reop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TRAUTMAN:  Well, and to that extent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open it and you could reopen it.  You could reop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clear.  So I mean, when you say it's closed, but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can be legally reopened under the A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think you could do it the way your Honor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you said it would be cleaner if it would achie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Would it achieve the same resul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CARSON:  I think it could achieve the sam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I'd rather hear it would achie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CARSON:  I think, as I recall, a few months ag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 something similar to that when these we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eated as open meeting matters, the ERF and decoupling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osed that they go forward to an open meeting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rch or April and that the Centralia be held open. 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can achieve the sam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Okay.  Well, I appreciate your though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we're going to hear from others.  I -- I just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is is something that we need to be concerned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above all else, the commission has to be concer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ever order or orders it enters are sustai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you all need to be concerned about that, too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we -- that's the reason -- that's the underlying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r inquiry this morning.  We do have some concerns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your comments are well taken, and we will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re there any more questions for these two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fore we move on to other counsel?  Okay.  Does an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sh to be heard on this question this morning?  Ms. Dav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.  Does anybody else?  Mr. ffitch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, Mr. Boehm, Mr. Stokes, Ms. Goodin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let's hear first from you, Ms. Davison.  Then we'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DAVISON:  Thank you, your Honor.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.  I, of course, respectfully disagree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I'm shoc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-- the arguments that were just espo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staff counsel and PSE's counsel.  As a starting poi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agree that we have three separate dockets at issue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ee dockets are not consolidated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have one that is a closed docket with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, as you have explained.  So this particular lega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governed, in my view, by RCW 3405476.  And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ute, which is basically mirroring the APA, requir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-- and this is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re's lots of areas where you hav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ule, and you have discretion to do something different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is a statute.  And the statute specifically requir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make a decision in a adjudication based on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ly the record, in that adjud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you cannot go to a different record to suppor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ision in TransAlta.  It's simply by statute unambigu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bidden.  To us, that really resolves the ques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-- trying to cobble together a settlement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testimony of the witnesses is very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quid pro quo here is related very centr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Alta docket.  And that is simply something that you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ider in making your decision about whether to acc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in the decoupling or the ERF case,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Now, these cases are not consolidated.  If ER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oupling were consolidated, you would hav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lem, and that is it would trigger the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, because if you combine those two proceedings,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 the three percent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perhaps, in our view -- and I'm gettin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head of some briefing that you will see from us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 believe that those should be consolidated. 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were separated simply in an effort to avo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rate case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so it's a little bit of a catch-22 here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do what the joint settling parties want you to d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ly need to consolidate these cases so that you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irement of the statute.  But the parties don't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olidate that, because it triggers the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I'm going to interject here, Ms. Davi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say we are developing a joint record even though th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not consolidated.  So we are developing a record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 that is the same record, and we'll have a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iding each of the matters on the basis of that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the fact that they're not consolidat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, precludes us from doing that and entering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.  In the deep recesses of my mind, there is some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 is authority for the proposition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conduct joint proceedings in this fashion and issu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or, in this case, two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, you know, no final determination about how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that has been made, but that's a different -- that does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difference, the fact that we're doing a joint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VISON:  And, your Honor, I believe you ca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int record, but our point is that we believe thes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parated for the purpose of avoiding the three percent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case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-- and whether you have a joint record 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e records, we think that this is -- could be a new tr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void looking at certain issues and avoiding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But nevertheless, my point remains that by stat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simply cannot do what these parties are asking you to d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s of approving this global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And thank you for the previews of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ractions.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Thank you, your Honor.  My comment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a bit abbreviated, because many of the point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ntioned already.  Public Counsel agrees with the argu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s of Ms. Davison for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 do not believe that approval of the multi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can be reconciled with the APA for the reas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been discussed with regard to the problems o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statutory requirements of the APA.  We are on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case as far back as February and again in Marc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sing the linkage of Centralia to these rat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entralia -- the Centralia docket is not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.  It is not a decoupling proceeding.  It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monstrable common issues of fact or law with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s.  It has been combined solely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rgai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re's been a lot of discussion about th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chnical legal problem of deciding these together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ility to refer to the record in a different docket. 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actually also a serious problem of equities a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irness in rate setting raised by this effort as we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ll be addressing that, you know, separately in our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ut that's -- that's an underlying concer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y in which the Centralia docket is being used to, we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ult in concessions in the rate dockets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bably not otherwise be seeing in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s has been noted, the record is closed in Cen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 pending motion to be opened there that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d upon.  And so I think your Honor's already mad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tremely clear, but we certainly believe that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 today in this hearing for there to be any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fered with respect to the Centralia matter as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moving into the panel portion of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as has also been noted, the Centralia mat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noticed for hearing today, so a further reason why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t appropriate to -- to be hearing about Centralia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of the witnesse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believe that ERF and decoupling -- ER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oupling should be decided on their own merit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ence to the Centralia matter.  We would recomme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take that view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there is a -- an additional poin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ise, and that's the application of the nondelegation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ve mentioned this earlier in pleadings.  That's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48007700.  That's the commission's settlement rule, a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rule the -- the commission states clearly that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egate its own authority to other parties to se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s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gist of the multiparty settlement is to attemp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ove discretion from the commission or to seek to b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with regard to its decisions, particular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ntralia matter on the motion to reope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nsideration motions.  And so we think that that reques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arties runs afoul of the nondelegation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st quickly with regard to the famous multi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in 2001, which I was pleased to be a part of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it is distinguishable.  Puget Sound Energ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eatedly mention the fact that part of that settlemen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ment of a Public Counsel complaint docket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point out that that was a docket that related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customer rates, and that the residential exchange mat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ught was very much germane to a general rate case,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n unrelated matte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while that was settled as part of that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it was an unrelated case, and there was also no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in tha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ith regard to the GTE Bell Atlantic case, again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al order in that case.  I haven't gone back and rea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interesting to go down memory lane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I have a copy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I was, I believe, also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were no final orders resolved by that settlement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t, the rate dockets I think again were germane to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re considered in a merger proceeding which does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examination of what effect a merger will have on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so the fact that there was an earnings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on at the time was sort of logically and naturally fol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o examination of other merger issues.  So again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are distinguishable author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I'll just finish up by saying that we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Davison that we do think that there is an issue 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ard to the general rate case three percent rule.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my comment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kay.  Thank you.  And I think I jus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ake one comment in return, and that is with respect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ggestion that we will not mention today the TransAlta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not something that i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re is a multiparty settlement fil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oupling dockets and the ERF dockets.  That settl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matters implicates the TransAlta matter.  S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t that's part of the settlement in these four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arly we have to be able to talk about it, and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settlement panel will be here with us momentari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e can certainly range into that territory of how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that is part of the proposed settlement in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ERF docket, so I just wanted to make that clear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't have some unnecessary objections.  Anything furth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ench in this 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All right.  Anybody else wish to b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st chance.  Ms. Carson wants the last word.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CARSON:  I just wanted to respond to the poi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ffitch that those cases are distinguishable because th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ifferent dockets somehow are close -- more clo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that's really not the issue here, becaus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s weren't consolidated, so this wasn't a matter o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consolidated because there was related fact and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s.  They were separate proceedings, and I agre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nor that the commission can hold joint proceed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ultipl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in fact, that's what happened in 2001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said the complaint docket is not consolid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ate case docket, but is considered jointly here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s in connection with a proposed settl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resses issues in all thre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that's really what we have here.  We hav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s.  We -- they're not consolidated, bu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look at them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disagree with Mr. ffitch that this nondele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e applies.  All the settling parties are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to do is to consider this settlemen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ying to take away the commission's authority any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other settlemen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 recommend a settlement, we proposed i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will consider it.  You're not -- we're not usur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's authority by suggesting a settl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ain, I just think the Administrative Procedure Act 3405476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stated by ICNU.  It just requires that there be an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.  And if there's a hearing on the settlemen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 of the agency record in each of the docket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Thank you.  All right.  Apparentl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hing fur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VIDEOGRAPHER:  Oh, there is something furthe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Ms. Carson, here's option 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tion B.  These are all hypothetical.  Option A, we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in all three dockets based on the evidence or in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various matters based without reference to on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e give -- and that's exactly everything in tho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s, it conforms with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Option B is whether we issue one order or thre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say specifically our approval of the multiparty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ERF docket is based in part on the concessions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ransAlta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ould you rather have option A or option B as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CARSON:  Well, between those two choices,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bably rather have option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And that's because?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gal issue with option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CARSON:  Well, I don't think in settlemen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ually say -- there can be numerous dockets.  You usually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"We approve this settlement."  You don't -- I don't thin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s approving a settlement usually say it quite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the language that you suggested would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ise more concerns.  But I do think that if you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the records together, then you can -- you coul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if you have a joint evidentiary hearing looking at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he records together, then I don't think there's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at.  But I also think your A option is a option,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You might give that a though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osing, for final briefing.  Because as Judge Moss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ever we decide, we want to make -- we like the fac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get reversed on appeal.  And I think if we decid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vor, in whole or in part, that would be your intere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All right.  Thank you very much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ciate that.  I think because we are next going to em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ettlement group, and that means all the counsel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need to move their toys and let the panelists bring the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floor, we'll take a recess at this time until ten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hour, and then we'll come back and have our panel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(A break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from 9:56 a.m. to 10:1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All right.  The way t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 with the panel is to launch directly into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bench.  So we have all the materials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fficiently in mind to take that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mmissioners will be asking some question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 identify any of you individually or they may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to the panel, in which case the most suitabl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answer the question.  Or more than one, in some in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may -- they may put a question to all of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 for each of your responses.  So I don't know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through the questions with them.  So we'll fin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with that, I need to swear you all in, so I'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all rise and raise your right hands.  And do you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lemnly swear or affirm under penalty of perju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you give in this proceeding will be the tru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E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Thank you very much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right.  We may begin.  At your pl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Who wants to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I'm happy to start, if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Well, all right.  Let me -- I just have a ques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.  For Mr. Johnson, looking over the testimony, nowher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see an affirmative commitment to implement the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if the settlement wer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at I saw was an agreement to withdraw the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reconsideration, and you somewhere else said kind o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gative that if a result of rejecting the settl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PPA would not be implemented, and I wanted to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ould be able to commit that if the settlement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onents thereof were approved, would in fact you go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mplement the Power Purchas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f the settlement is approv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Put your mic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The light should be illu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JOHNSON:  My apologies.  Chairman Danne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for the record that it would be the inten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to execute the Power Purchase Agreement with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delivery of energy from Centralia if the glob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approved as presented to the commission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kay.  And then when we talked about the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s as opposed to a global settlement, but the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s approved in the global settlement, would that b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f the parts of the global settlement were approv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sented independent, in our view, that would b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ult.  I believe Ms. Carson suggested that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Uh-huh.  Okay.  So the intention to proceed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still be reasons, then, that you might not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pite that in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No, I -- so let me attempt to make it even clear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Puget Sound Energy would execute the contr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Alta if the global settlement is approved as prese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Thank you.  Okay.  So I'll l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commissioners ask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kay.  Following up on that, but so you'd be ok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-- a condition of the settlement approval would b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would exec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Coul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In other words, you would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Condi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It would be more elaborate than this. 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ved subject to condition that PSE executes the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aning that if you didn't, the settlement would be un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 -- I see no problem with that.  If the settl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ved as presented to the commission, the commiss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ve forward with the exec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The company would move forward, yeah.  Okay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 this, then, Mr. Johnson.  And I'll ask this to Mr. Schoo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You basically said that the consequence of fai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 the settlement would be you'd walk a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ecution of the Power Purchase Agreem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 -- I think we have made it clear that ther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nditions in the final order, barring resolution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proposed in the global settlement, would prev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from executing the Power Purchas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The conditions in the final TransAlta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Which have been addressed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Correct.  I understand.  But I guess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ndering is -- is this.  It's -- it seems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with all respect, a little bit like a line in the 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ing, "Take this settlement or we walk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re you saying that, that if we add conditions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 reporting requirements, if we add -- if we chang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K-factor in some way, plus or minus, or if we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oupling, we change the duration, I mean, any number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about a thousand moving parts here, a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ariables in this whole thing, and if we change one or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some way, then you say, "Hey, all bets are off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Well, quite honestly, Commissioner, we --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ticipate that -- that the commission would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ditions in the order.  I can't say that we would or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ide today, not knowing what those conditions are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unequivocally walk from the Power Purchas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Well, that's helpful, because it -- there's a --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, there's lots of variables here, and -- and it's --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'm trying to avoid is at least an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ly choice for the commission is to rubber stam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ment, which kind of assumes that the -- all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 factors that are out there that normally we work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ssage, tweak, that that's -- that the parties --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into Mr. Schooley -- the settling parties ar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ing, "Commission, that's none of your business.  It's a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hing."  And I want to find out if it is all or no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, you know, that's -- that's quite a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And we have not made that statement, nor would I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day.  I think that we would take any final order issu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, look at those conditions, and we would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ysis based on our view of the impacts of those cond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make a decision at a future point in time base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iew and the analysis as to whether or not it would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st interest of the company and our customers from our 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in that sense, the statem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equence -- and I don't have the quote in front of me --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equence of failing to approve the settlement would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ouldn't exec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ore accurately it would say, "If the settlemen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d, we would reevaluate everything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And so, Mr. Schooley, maybe that's -- may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need to ask you now, but how did you view this "a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hing" situation that I read in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SCHOO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My personal opinion on this is that it is not a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nothing.  That if you came up with conditions or var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theme, but generally approved it, it would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choices to make, and they would have to go forwa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ever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 I would also recognize that it's --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given its full attention to it and made its opin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interest well known at that poin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  One of the issues, Mr. Schooley, in -- 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components of the -- of the proposed multi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is a stay-out for a general rate case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ope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-- and one of the consequences of that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that the return on equity number of 9.8, which 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ast general rate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-- is in effect locked in for several year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t's -- well, we would be seeing a rate, a new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as soon as two years from now or certainly within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s, so it's not that far in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Well, it would be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File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-- three years from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With rates effective shortly there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Early '17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Right.  I mean, so it'd be like three and a half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le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Approximately a --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I mean, at least at the company's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They would have that locked into rates for three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lf years.  And as we have evidence presented b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 and by ICNU, to the effect that in general the ROE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rend is that ROE's are continuing to dec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so if there's -- they assert that if we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determine them now or a year from now, it wouldn't be 9.8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something less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I -- so what my question is, is whether i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that historically we've sometimes just kind of ca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ward, the commission has carried forward an ROE for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two, but isn't this a rather long time to kind of just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"We aren't going to look at that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 wouldn't say it's a rather long time, bu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so say that if the company's going to have to perfor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 to reach that level to start with, and i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underachieving traditionally, then they -- regardl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's been authorized, it's been insufficien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Not the 9.8 is insufficient, but that thei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ainment is in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And -- and so is this one of those provisions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the provisions that sort of locking in 9.8, that'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of those things that cuts in favo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I'd say it cuts in favor of the company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le to achie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What's your view of instead of having three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s, it's roughly -- I mean three years from now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ing of a rate case at the company's option, so it'd b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ee and three-quarters years, what's the -- what's your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 -- of a check-in, sort of a confirmation of how th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somewhere in the middl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Would you be referring to such as a report on h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or what type of form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Report if possible.  In other words, there's reope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, you know, if the -- if the economy tanks and they --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acific Northwest Bell Factor for interim rates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opener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ut what if, you know, it turns out that it'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, they're getting more than they need out of all thi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ouple of years, what would you -- rather than locking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e and a half years, you lock it in for a shorter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and revisit it in som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id you guys think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Well, they're -- in that instance, ther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nings test condition in here that if they begin over 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up -- using the rate of return of 7.8 percent, then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hieve 25 basis points more than that, which would be 8.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cent, then they would begin sharing anything ov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I think there is an inherent check-in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.  Yes, they'll be over earning, but if they wer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rning at 8.05 percent now, wouldn't we be filing a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The -- and this is for I think Mr. Schoo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Barnard, and maybe Mr. Marcelia.  As I understand it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 this into a rate plan -- in effect it's a rate plan, for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ree and a half years or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-- and at that point, subject to some spec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ceptions, like pipeline replacement, which we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ly, and there's some other matters like that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 that comes in to the company that's unanticipa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be not specified, I should say, unspecified reven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any extraordinary costs other than those specified,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storm damage, the costs would be borne by the comp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 of a risk sharing, and the revenues would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s that -- am I correc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think that's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Ms. Barnard, is that basically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  I think the thing that we have to rem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ugh, is those revenues would be included in our annual CB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at's where the earning sharing test is.  S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itional revenues would be eligible for inclu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rnings sh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If you -- if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f they were to go ov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Okay.  So I guess my question is, are you awar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sible revenue streams -- and I'll just lis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ples.  Tax issues, which is why I aske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re there any potential tax refund issues?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be any -- any other court judgments that you migh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costs, I suppose as well, that might be in the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don't know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MARCELI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Not that we're aware of.  Of course, tax law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But you would be aware if you had a pending tax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State Department of Revenue or before the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enu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Right.  We don't have one before the IRS or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of Washington.  We have a property tax issu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 of Montana, but that's part of property taxes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ole different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those are the only ones that are activ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there's audits going on all the time, and things ch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nothing's close or pending or any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  Using that as an example, though, if you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dited and all of a sudden you owed a whopping amou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 or to the IRS, under this agreement, that you e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Well, I would -- let me ask you this question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I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Is that all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Because I know so much about ta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Well, let's say there's tax reform at a federal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rate goes from say 35 to say 25 or it goes to 4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ever has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Well, my mind would be we'd have to come down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, because everything is premised on a 3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ectiv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that may have been specifically spelled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, though; is that correct, Ms. Barn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So you got that covered for you.  So I hav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other possible costs, and on the pipelin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lacements.  I'm just a little confused by we have 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 on a cost recovery mechanism for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rastructure, and that I believe, Ms. Barnard, you said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-- but wouldn't that be -- but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peline replacement in the -- in the settlemen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emplated by the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m I correc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The K-factor is based on the historical grow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storical trends from compliance reporting.  So yes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certain portion of pipeline replacement that is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ever, I think when we look at the possibility of the CR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's policy statement, that's particularly re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elevated-risk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t would be based on investment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ved in the pipe replacement plan, and those woul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t levels accelerated beyond what we have been histo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Well, I meant -- I'm not sure that's true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son I say this is right now, as I understand it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lacing high-risk, elevated-risk pipe as we speak, prob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re's been ongoing effort, at least we were le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that, that you are replacing, as need b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evated-risk pipe, and what the policy statement contemp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pursuant to a plan accelerating that level,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still be included in that replacement policy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still be kind of what you're doing all long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ume is replacing elevated-risk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my concern is, if that's just in the K-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some baked in there, how do we know that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uble cou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So that is a commitment that we made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greement is to make sure that whatever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 in a CRM, if we file for a CRM, would --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monstrate that it wasn't in the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f we look at what's developed the K-factor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ed on the historical growth rates through the 2010 or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C, general rate case, which was investments in plac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0.  And so when you look at the pipe that would like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ed in the CRM, that would be replacement of the Dupo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know, the Dupont and an elevated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s I recall, the amount we were historically s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bout 2.4 million on that particular type of pipe.  So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M, we would be demonstrating that what we would be requ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very of would be a level higher than what w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bedded in those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So comparing it with electric infrastructure upgrad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included in the mechanism; correct, a certain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nticipated going forward over the next three or four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d in the plan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Can you 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 want to make sure I'm follow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Let's not think about gas.  Think abo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tribu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-- electricity infrastructure.  What you're do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going to continue to do all the upgrades, and you'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you have an amount baked into the rate pl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emplates a certain amoun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under the rate plan, if you go over that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invest -- you're going to make the investment any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you have to, to have reliable, safe equipment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-- so there's no sort of safety-net exclus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ctric side, but on the gas side, assuming if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be some elevated-risk pipe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laced, if you go over the amount that's baked into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, you can just file a CRM and still have accelerat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s that the way that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 wouldn't entirely agree with that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pe -- to include something in the CRM, it has to be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be part of the elevated -- the pipeline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have to -- under your policy statement,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e a master plan along with a two-year action plan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not like we can just go and do more and the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the CRM.  It would have to be part of that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lacement plan and have been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so part of the reason we needed to leav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xclusion is because we're not sure how much additiona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required to do beyond what we've been plann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 basic plan that was all part of the original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ion, but under the -- the commission's policy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going to need to present a higher risk pipelin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going to be reviewed and approv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t's developed with the pipeline safety staff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suddenly expand what we've thought we would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ing, we needed the methodology to recov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In the last rate plan that we approved with Avis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is -- is only basically two years, one of the concern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d was whether or not the -- we wanted to make sure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basically explicitly called an attrition adjustment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anticipated capital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one of our concerns was how do we know or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we know if the anticipated capital expenditures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-- on which the attrition adjustment was base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 b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how will we know here, because we're doing --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tlement contemplates a similar sort of action here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continue to do capital investments as required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some tr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How do we know that you will make thos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ments as contemplated if we just kind of let you g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and a half years?  So should there be some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irements, and would you object to reporting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how many questions did I just a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don't know, but we'll see how many I mana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.  I think your fundamental question was i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eloped a K-factor.  Looking forward there is a certain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investment, and we've stated that the historical trend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inue.  And your question is what -- what guarantees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think one of the key things that's differen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rate plan and that that was approved in Avista is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ours also includes the annual earnings sharing t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part of -- we have to file, as all the utilities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annual Commission Basi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Right.  So -- but that seems to me to be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"Well, if we don't make the investment, the amount we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be shared with everybod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Let me ask that the parties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ne please mute their phones.  We're getting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So I guess how would -- it seems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inue -- and this is the basis for a lot of th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recent years about the need for an attrition adjust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dited rate filings or any number of mechanisms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ongoing need for infrastructure replacement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cally non-revenue-generating infrastructure repla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with Avista it was just a two-year plan.  This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know, upwards of three and a half.  And so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rt of good faith involved in making sure that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gs get done, it's a bigger leap of faith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so with Avista we said, "We want to see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ing back so we know that this is done."  And I'm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ose would be among the sorts of reasonable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ouldn't trigger Mr. Johnso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o you have any problem with that?  And if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You want me to pun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We can do it in closing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Commissioner Goltz, I would just state that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s with adding reporting requirements and 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on a scheduled basis you had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Okay.  Thank you.  So again, different topic now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have here an expedited rate filing or ERF, E-R-F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-- I think I may have asked you this, Ms. Barn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rlier or in a different stage of this proceeding, perhap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why not use the most recent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ort?  I mean, if the whole idea of the ERF is to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s up-to-date, up to the minute, why wouldn't we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tead of the ad hoc one that you folks prepared mid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Well, I think a big portion is it's lik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l rate case, you know.  The timing moves.  And if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ited, I'm sure there would have been tons of other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other issues that were st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is commission used to require a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 done on a midyear, so that was our starting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 it be, you know, done based on the 2012? 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require us to go through the process to then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ve-outs of the ERF, and it just further delays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Have you done an analysis on whether you're bet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se off under the most recent CB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We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What would it take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A few weeks of going in and going through the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Is the basis -- as I understand the bas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-factor is historical expenditure patterns from 2004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The K-factor is based on the approved compli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ings from 2006 through 2011.  It's not as far back as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used a five-year period based on the compliance filing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's orders from the general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Is that -- is there any concern about the fa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ybe others, Mr. Schooley can add to this.  Sort of af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w years into that period, you know, the economy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nged, and it's changing again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does that make it a difficult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iod?  In other words, is that too brief, too short or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aried of a representativ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That's actually the reason we chose the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iod.  We had concerns, if you do something short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going to have volatility between the GRC's ju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 shorter period of timing.  We looked at a longer tre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and it still produced similar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The -- let me ask a question about just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agreement contemplates the end -- end of all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basically says that the company can file a rat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ril 2016, at the earliest, and 2017 at the la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Do I have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SCHOO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No, they can file as soon as April of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2015 and 2000 -- April of 2016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They must file one by tha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Unless all the parties to their last rate case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either an earlier one or a later one; is that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think it was just to extend it later, not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nd I'm assuming that includes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And I'm assuming that commission staff wouldn't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at without checking with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f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Okay.  That covers that.  And then so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, then, is it -- does it all by its terms expired or i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other words, do we start over by the terms, the ERF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oupling, those terminate and they have to be redone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continue unless they're revisited?  So a little bit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atus quo at the end of tha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 think the decoupling would continue abs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RF was a one-time deal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So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Right.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-- just moves a bas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I'm calling it the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The rate plan, we hadn't looked at the end gam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in its tot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I'm not sure it makes a difference whether it 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ject to being started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 think the rate case that's filed in 2016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ngest period of time would address all tho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wise, I'm not sure -- I'm forgetting what we --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 that.  I'm not sure exactly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Well, I'm not sure it was addressed.  It didn't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e when I read the settlement -- we read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ment that I noticed that.  And maybe it doesn't m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ce, but we'll -- we can look at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Mr. Piliaris has an answer for 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PILIARIS:  I think the contemplation wa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oupling mechanism would be evaluated some time a few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nce, and that evaluation would occur within the nex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 rate case.  And within that general rate case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likely be a filing to extend or not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chanism as part of that rate cas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So refresh my memory.  Is there a -- between n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iling of the next general rate case, is the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aluation of the decoupling mechanism baked in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e evaluation would be filed concurr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And I really don't have any more questio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can't let Mr. Cavanagh just sit there.  So can you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ifference between the decoupling mechanism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 decoupling mechanism that NWEC and you propo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st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AVANAGH:  Commission Goltz, there are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cribe them as structurally very similar.  The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ces are that the revised proposal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rehensive.  It encompasses both electricity and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t encompasses more customer classes, which we too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responsive to the commission's guidance.  I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w-income bill support and weatherization assista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Mr. Eberdt can speak to, but which for the coal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important additional element and a strength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finally, it includes a commitment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enhanced energy efficiency performance, both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ctric target actually being raised, and on the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de, participation in a market transformation initiati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orthwest Energy Efficiency Alliance.  I think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ost important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the -- but I know that when this first came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was a very interesting exchange between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Laz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But now this proposal eliminates the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put incen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.  Also to be clear, we had -- after we ca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Puget and made an initial proposal, concerns were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particular at the first of the workshops on that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the way that the K-factor is struc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the K-factor is also in addition to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alition proposal.  The K-factor has been changed, bot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mplify it, and to remove any possibility of an un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put incen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so the original proposal filed last yea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n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-- was filed in March 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-- of this year.  The earlier proposal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be -- I don't know if it was actually filed, bu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, it did still have that throughput incentive ba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o the K-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ah.  To be clear, I thought --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.  I thought you were referring to the proposa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initially in the general rate case.  Those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ces I was describing.  Then in October we fil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get a proposal incorporating a K-factor that was subsequ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ged in response to those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Right.  And -- but major changes between that on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in October and then this one -- I was asking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Abou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-- the earlier one.  But the one betwee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ce between October and this one is substanti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.  And -- and some enhanced support for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ill support and weath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Right.  Okay.  I have no other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ll right.  Thanks.  I want to just follow up o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-- oh, thank you.  Commissioner Goltz took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, but I wanted to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-- the matter of the CRM and the K-facto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s side, I think that you've addressed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uble-dipping, but it still seems that if a CRM is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lemented, then there's a couple boxes that can be chos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of the gas investments that are made.  And it would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me they might have different recovery mechanis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, you know, is there a way to make sure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go into the CRM boxes is consistent with the pla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sed to getting the company discretion to say, "Well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beneficial, we'll put it in this box as oppos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x"?  And it's a question for Ms. Barnard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The investments that will go in the CRM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lined in the plan.  I guess I'm possibly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Well, it just seems that there's a gray area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going to be making certain investments anyway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be making certain investments that might hav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poses, you know.  They're consistent with the PIP or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know,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C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Whatever we're calling it, and so we have our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places to put it.  We can arguably put it here.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guably put i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just wondered is there a way to sort of cre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e line or is that really left to th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don't believe we've thought of if there can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e line.  I don't think that we're opposed to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it may not be a big money matter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think what we had envisioned is that we w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e that we showed that what was supporting the K-fact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was the standard level would be over in the K-fact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mal bucket, and then whatever we did we would be pr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is is a level elevated from where we've histo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investing in the replacement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at's what we would be putting forth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peline replacement plan, those specific project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iewed and included as what I would call an action pla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would be the only things that would be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igible for the C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kay.  So there's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And the policy statement is fairly limi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ypes of pipe that it can be.  It has to meet that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vated risk.  So there were some items that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iginally thought of including that are going to flow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-factor side anyway that we will continue to do to impr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Did that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I'm not sure how big a problem it is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lem at all.  I just wanted to make sure I understoo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ine was 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And I think that the CRM, I mean, basically we'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filing under the CRM is separate from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.  And so this commission would -- I mean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to put forth the tariff, we would have to put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and show that it's consistent with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an, and then ultimately the commission would have to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there is another opportunity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isn't a double counting, and that is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onsibility should we utilize the C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Okay.  Okay.  Again, following up on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ltz's question.  There was -- certainly you're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etroit Edison matter involving decoupling that did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planned.  And I'm sorry, I'm looking your way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an you envision a situation where circumstanc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so changed that the terms of the settlement would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beneficial to the -- to the company or to th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PILIAR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That question appeared to go well beyond the Detro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etroit case I think was more specific to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ss of customers and the effec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start after the Detroit clause on tha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there any circumstances that, you know, you can en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-- in which circumstances would be so changed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the terms of the settlement would no longer be bene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 think if we're speaking more broadly to the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ettlement, I would probably defer that to probab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y witness from that standpoint.  I can speak mo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el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Okay.  We're swinging slowly to the --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'm sorry, Chairman.  Would you repeat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Well, the question is really a very general one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any circumstances that you think -- or any scenario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the circumstances are so changed that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would no longer be beneficial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You know, and I don't mean like nuclear w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like that.  I'm just thinking things that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m of probability or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Certainly, in negotiating the settl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oining parties, we attempted to consider any circumst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lead to that conclusion.  And we believe tha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tured within the settlement, and that we are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t would be an extraordinary circumstance that would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 to that conclusion at the -- that the settlement cap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and includes them in the final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You have any examp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 thought the earthquake one worked prett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Well, I just -- I thought I would thr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out there.  Mr. Cavana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Mr. Chairman, I just wanted to draw your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hibit to my rebuttal testimony, which is a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essment of the national experience with revenu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52 gas utilities, 25 electric utilities, more than 1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I think it is a helpful antidote to concer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might somehow be a terrible unpleasant surprise lu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national experience over the last decad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itive.  The rate impacts of these adjustment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nimal.  And I think we drew on all that experie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.  And I would express confidence that, sho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thquake, I could not foresee such a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  So Detroit Edison, you see that as a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rcumstance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-- unlikely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Mr. Chairman, in part Detroit Edison ca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lusion which -- with which I did not agree,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better for the company to have a lost revenue mechanism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y asked the commission's permission to substitu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st revenue mechanism, and the commission rejected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my mind, the Detroit Edison case stands both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ition that commission policy on decoupling over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enue recovery, the preference this commission has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 widely hel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think the other thing that's worth not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were in Detroit Edison, and still are, disputes over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handle which costs go into the mechanism and which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as not the kind of global settlement on that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here, and that has contributed to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ank you.  And actually, while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crophone, in your testimony, you talked about accel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estments in energy efficiency and in conservatio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ult of this settlement.  And it seems to m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're talking about opportunities that are already ex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people going aft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n other states where decoupling has been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t, do you see anything going beyond this where utili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partners in searching for new energy efficienc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 inventing new stuff that would fall under that bu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Yes, Mr. Chairman, is the short answer.  An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itial testimony, we pointed out, for example,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 at the correlation between the states with the high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nditure per capita on energy efficiency and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dgment, certainly the strongest utility commitments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clear correlation between the adoption of revenu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accelerated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ased on my experience, I have no problem assur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do see a palpable difference in terms of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tment, innovation and engagement.  That's part of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rt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Good morning to the panel.  Good to see familiar fa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here.  I think I'll start a little bit followi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irman Danner's question on decoupling.  This is fir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hen we first had our workshop, wasn't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cused on conservation-induced recovery mechanisms? 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broad as price elasticity, economic and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oader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PILIAR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So how did that morph into the broader -- just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e -- and I'm going to pose this to staff to Ms. Reynol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o -- how did that morph into what we have before us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K-factor and a little more complicated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So you know, we filed our most recent propos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ctober of last year.  And the mechanism operated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cribe.  And subsequent to that we had som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shops where various stakeholders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s, particip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the company received the feedback, and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empt to continue to remain responsive to that feed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Cavanagh and I, in particular, shar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versations around how the K-factor, the K-fact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, could be changed to both meet the company's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well as the needs or the concerns expressed dur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chnical worksh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on the January 15th technical workshop, we flo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proposal to move away from the conservation-based K-fact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that was completely divorced from that. 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-- we picked a number that was roughly compar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produced in the original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the conversations in that technical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med to be far more positive and receptive.  From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is is where the -- there begin as a confluence of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ons and the Centralia and everything els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gether, and the possibility of a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notion of a rate case stay-out was star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bble to the surface.  And so the question was, well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it take from the standpoint of a K-factor to accomp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?  So at that point, we need to do the analysis,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st trends and see what it would take to ge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, and that led to what has been filed most recent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ch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And I think I remember that worksho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.  I think we were present then, and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give some feedback on the K-factor at that point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avanagh, I'd also like to hear from Ms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is, but why don't you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Commissioner Jones, all I would want to add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it's important to emphasize, we didn't make the K-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complicated.  We made it simpler.  The objection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original proposal was that the K-factor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inuously recalculated based on potentially disp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new proposal, you see it.  You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alculate it.  You know exactly what it is.  It --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ulatory Assistance Project model recommended, the ma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all talked about in both of those workshops,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ed, the K-factor reflects, and there's some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ience with this, a cost-of-service-based approa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rition, not a conservation -- an imputed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it was for the simplicity, it wa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oidance of that litigation between rate cases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of us thought this was a better way to go.  We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ying to introduce additional complexity.  It was the reve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And, Ms. Reynolds, that was one of your concerns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veloped the decoupling policy statement in docket 100522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  There were many concerns I think staff ha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.  In fact, you were opposed to full electric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at point, if I recall.  But I think your thinking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But one of your concerns was the complex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stment and all the different factors that could go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nual true-up on a full electric decoupling mechanism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REYNOLD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That is correct, Commissioner Jones.  One of our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s at that time was the throughput incentiv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roduced by that K-factor that was proposed in Octob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concerns about trying to use energy savings estimat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lling determinants, and the company had made an attemp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eate a K-factor that moved those further away from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on of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ut I still felt like it was far too close to --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o close to the rate-setting process with some nu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pretty hard to pin down exactly.  Staff continues to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n incentive mechanism or other mechanism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ter way to deal with that aspect.  And this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oupling mechanism does have a much simpler K-facto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v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from a staff perspective, it's much more sim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er and track how it actually work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Mr. Piliaris, in your rebuttal testimon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e great pains to say that you tried to come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chanism that is consistent with your decoupling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PILIAR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nd I think you just described the two workshop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the commissioner staff were present in which we g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edback, and others did, and you tried to incorpor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you probably know this is coming, but I'm going to s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way.  The impact on rate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n our policy statement, we stat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to hear evidence evaluating the impact of the propos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s to investors and rate payers and its effec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tility's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maybe this is better for Mr. Doyle, but ei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Mr. Doyle, why -- why don't we see any evidence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-- on the impact?  Because all the commissioners hav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w is testimony from Mr. Higgins, testimony from Mr. Gorma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ttle bit from Mr. Cavanagh, but -- but you, the utility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xpe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've been talking about this darn thing for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s now.  And so when we say "evidence,"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 some evidence from the entity most directly affec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nothing in the record.  At least for me it causes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ttle bit of concern.  So could you addres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DOY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ou want to start?  No.  Okay.  So in terms o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't speak to what happened four years ago.  And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ivy to the discussions in the workshops. 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a step back and describe the approach that we t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Number one, I've thought about, you know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issue, and in my testimony I reference quite fran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nly real study I can find which rigorously analyze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a to come up with potential correlations or l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lations on a statistically significant basis to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or not there is, in fact, anything underly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, you know, the Brattle Group report comes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very interesting result that there's statistical signific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potentially decoupling raises it.  But, you know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when I take a step back, you know, that study in a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self tells me that we may or may not have before u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tential factors that we ought to be looking a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guring this question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second thing that I thought abou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 mechanism is, you know, from a broad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spective, the cash flow profile of this company i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change dramatically going in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customers are going to face volumetric changes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 and down.  The company will have to manage and fina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siness in the context of each calendar year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n, as Mr. Cavanagh describes, ther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tential adjustment going forward for the deferre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iece from year to year, which I expect will go i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ions.  And so as a finance guy, I kind of looked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-- from a rating agency perspective and said, if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very minimal change in cash flow profile, would I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ed, and I probably woul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So -- so you don't think there --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witnesses -- and we'll hear from them this afterno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lk about earnings and cash flow volatility caused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you disagree with that statement, that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be more volatility in earn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Excuse me.  I'm sorry.  I think the volati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be what it otherwise would have been.  So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have warm winters, we're going to have cooler winte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ecoupling is going to handle those variances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o handle, from a financing and operating perspectiv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lications of running the business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then again, the carry-over or the deferr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s rolled into rates in the following year, Mr. Cavanag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think Ms. Morgan's study states those differences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nimal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AVANAGH: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I'll come back to you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ute, Mr. Cavana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So -- but Mr. Piliaris said that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chanism morphed from a conservation-focused mechanism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oader mechanism; right?  And that's the one that you as CF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dealing with right now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this barter mechanism involves weather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id, warm, cool.  It involves the economy.  You know,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 have another recession.  Customers could drop.  It inv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 elasticity; right?  And involves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that to me kind of indicates more volat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we can't predict the future with great accurac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w these different parts of a very broad metric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I will just take you at your word that t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, and I think we'll have more discussion on thi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just seems to me that the -- the volatility of both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lows and earnings are going to increase when you introduc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tty dramatic change in the rate-making mechanism for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at's not a question.  You can respond, if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have one question for you, and it relates a little b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Chairman Danner talked about.  I'm getting confus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't find a good exhibit in the record, and maybe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bench request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But maybe you have these numbers in your head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-- I recall that when the commission approved the merg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 an angle CAPX, capital investment plan, of about 800, 9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llion, a billion a year initially.  I recall in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tments, there was a credit facility set up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CAPX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what is your CAPX forecast for December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three years of the rate plan, '13, '14 and '15, bro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 by electric and gas, and do you have a --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tal number in your head about -- about how much CAP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DOY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 think I can give you ballpark estimates.  Our CAP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, for the next three to four years, based on plans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 them now somewhere between a half a billion and 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ion --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Boy, you really got my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That's a big ball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DOYLE:  Pe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e delivery side of the business will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ughly 400 million dollar range, if I remember correct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the rest would fall into generation and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Okay.  And, Ms. Barnard, there is an exhibit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going to quote, and this may be better for you. 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GB-5, page 1.  It's non-production plan,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your net of accumulated depreciation, your net pl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 in response to what Chairman Danner was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with the pipeline replacement program, just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s, the incremental net plan and service that you foreca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13 December is 197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I just want to clarify, if you do apply for a C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e approve it, this one hundred and ninety-seven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net plan in service right now, this is the amou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intend to invest in any case with or without a CRM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  This is baseline CAPX net plan an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Correct.  And I would like to point ou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 this is such a large number in 2013, is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n-production plant.  So it's not only what we're put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erms of pipe infrastructure, but this is also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letion of our -- what we've called internally our big 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big technology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The OMS, electric and gas, GIS, and then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 information system.  So that's why 2013 is so l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ose have, in fact, gone into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Yeah.  I was looking at that, because it goes fro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undred and ninety-seven million in '13 to 36 million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dramatic drop-off.  But I was thinking -- and we'll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later in the K-factor calculations, but it just --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ruck me as, you know, I didn't know exactly what was bui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you have the bare steel replacement program on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winding down this year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Correct.  I think it's this year or 2014.  Mr. Doy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correc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DOY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No, I think, getting to the chairman'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rlier in terms of how you separate these things, so the b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el program, we are looking to really get that under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out of the ground in the next two to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y recollection is that -- my recollection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two other kinds of pipe, I think it's the Dupon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gets moved into the CRM.  So the point I'm making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istinguish between the two from the standpoint of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spending, but they can be tracked separately,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eep them from a reporting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from a financial reporting perspective, the C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a regulatory asset, a FASB, what is called a FAP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be a regulatory asset carried on the bal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And I'm going to toss that one back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-- on the balance sheet; correct?  It wouldn't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t plan and service?  Just correct my mem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No.  Actually, the way the CRM, it's not allow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o do a separate accounting.  We have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track those, but they are not deferrals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I do need to make a correction to Mr. Doyle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enced bare steel.  The bare steel replacemen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eted by '14, 2014, by order.  What he's referring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rapped steel pipe, which was a different categor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of the original PIP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I think I'm -- I'm getting clearer on thi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is a concern I think of the commission the way this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do apply for CRM, and we approve it, how it's accou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.  I think I -- I think I understand now.  Mr. Cavana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'm sorry.  Thank you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Now, first of all, you said 25 electric utili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ll electric decoup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-- across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Not a lost margin 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No.  Full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Full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In how many cases of those have you testifi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A substantial majority, Commissioner Jones.  And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 just say that, although when I first testified on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oupling for Puget Sound Energy 20 years ago to the week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not have claimed to be an expert on return-on-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 and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do now, in part of as a result of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rience.  And, Commissioner Jones, I must -- I bristl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little at the suggestion that it was only a small or gla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ference in my testimony in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just to reinforce the record, precisely because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ten this gets discussed with commissions with either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erry-picking the national record, I want to emphas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have in front of you an assessment of every ROE deci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evenue decoupling case compiled by Pamela Morgan upd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ch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here are the number.  76 relevant decisions. 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lining to make a prospective ROE adjustment.  You will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rse, have an opportunity to look at the history,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erience, and decide if an adjustment is appropriate. 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60 of 76 cases, there is no adjustment.  In nine more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ten basis point adjustment, half of them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hat is proposed to you on ROE in the join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e mainstream of commission experience with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, Commissioner Jones, please, please look at pages 14 to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Pamela Morgan's assessment where she addresses in deta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E issues of great concern and justified concern to you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olatility issues, the countervailing points that you're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an upside, particularly as we -- as we hope the countr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ing into economic recovery, and her conclusion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lance this is simply not material for overall ROE purpose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lusion further reinforced by the Brattle Group stud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lso in the record, which couldn't find a corre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hough that is a natural gas utility assessment,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But you've got -- please don't -- we reall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ntive to your insistence on a better, more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essment of the ROE issue, and I hope we've provid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Okay.  Well, I appreciate that point.  I think on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tinguish between the natural gas decoupling mechanis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ull electric decoupling mechanisms, and it's wise to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apples and apples and oranges and oranges.  Bu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, the study that Pamela Morgan did is a reasonable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there are other studies out ther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Let's talk about the northwest.  What was the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 in the Portland general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Ten basis points.  And it was done on the bas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sentially what the commission said to the utility was, "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accept the settlement with a ten basis adjustment?"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imposed.  And the utility made a judgemen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 else in the packag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were you involved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And what about the Idaho Powe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No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No adjustment.  Prospectivel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That's right.  And there hasn't been an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rospectively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think Idaho has the most experience now with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oupling in the region.  Just made -- just made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manent in January with no RO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I think you testified in the Pepco cas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yland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-- did you not?  And they made a 50 point -- a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is point reduction in the ROE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ey did not make it when they adopted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itially, Commissioner Jones.  They did make it som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o the process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They are an outlier among stat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So they're an outlier, but basically as we do in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able calculations, you get a range, you know, 9.5, 10.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-- on DCF, and then, you know, at some poi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in its judgment makes a determination of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dpoint or what's reasonabl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Taking everything into account.  And that's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uld be done.  I agree, Commissioner.  As opposed to sing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one issue like revenue decoupling and making a targ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Staff, your position on ROE adjustments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 that again.  I find it a little bit confusing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the log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REYNOLD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It is to adopt the full multiparty settl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RF baseline and then decoupling, plus K-factor, and the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look at ROE in the next general rate case, whi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 Goltz said, could be 2015 or 2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That's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So explain the logic of that to me based on cha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ancial markets, evidence in this case, and in other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've relatively rul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 think there are a number of things that mak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fortable with this.  First is that this is not a guaran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return.  This is a guarantee of the revenue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o the company still has an underlying responsi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ol costs.  They may or may not earn that allowed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urn that's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second point that made us more comfortabl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n the recent Avista settlement, it included a very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luded the same return on equity.  Then another --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iece that colored our acceptance of this -- of thi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the commission's decision to not accept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chanism in the last general rate case becaus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the company opposed it because they were afr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y were going to get a return-on-equity adju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.  So staff felt like this was a good way to get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place for this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t does have protections in place, and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nings test that ensures that if that should they over ea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have to share that with their customers.  And so we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all of those -- and also if Puget had a history of 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-- their rate of return, then I don't think we would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think we would be before you with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  And I think also weren't you affected b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nguage in the most recent rate case with Puget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ically invited staff and the company to develop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 filings, decoupling mechanisms, and I think 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 -- I'm just referring to it now briefly -- we -- we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pattern of one general rate case filing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ickly after the resolution of another is overtax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ources of all participants, including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was that a factor in your -- in your willing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pt th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That was a factor in choosing to put the -- to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ment to file -- to file their next general rate cas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2015 and as late as 2016.  We did at one point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ing it even further out than that, but we felt lik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a good balanc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  Judge, I am finished with my questions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Paragraph 507 keeps coming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Judge, may I follow up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ple question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Mr. Cavanagh, your response to questions trigg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ple more in my mind.  First of all, in K-factor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ve got this national experience, what other stat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opted a K-factor, and how do those -- pick a good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how is that different from the on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e -- I would characterize the K-factor 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mily of revenue decoupling mechanisms that Ms. Morgan's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ls attrition mechanisms, Commissioner Goltz.  And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differences to keep in mind in terms why I think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ervativ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t only addresses delivery revenues, remembe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as -- in my original testimony, I think I estimat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00 million or 2 billion.  So it is a small -- relativel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rtion of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Other decoupling -- other decoupling mechanis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 a larger fraction of utilities revenues.  In add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K-factor is set in advance by the commission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ed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n jurisdictions like Hawaii, for example,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ment can increase between rate cases based o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d expenditures not contemplated at the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chanism was approved, which has created some controver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can see arguments both for and agains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expenses do have to be approv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I would characterize this as in the mainstream of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chanisms, somewhat conservative because it only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livery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as you can see from Ms. Morgan's study,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chanisms are quite common in revenue decoupling mechanis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ross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n the ROE issue, I thought going back histor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-- the argument for no ROE adjustment was in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ed on the fact that, well, the company will be bac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l rate case next year anyway, so let's do it the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ere's a kind of a temporal issue there that, well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if there is going to be one, and there is an advantag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be short-lived and we'll deal with it at the next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m I correc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 don't -- that's not my impr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 Goltz.  That is I think that it -- a str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or in this is a sense that since there really isn'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rehensive -- in terms of the empirical evid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ct of revenue decoupling on cost of capital, it's 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cord befor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ich is to say we know what commission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storically done, we have the Brattle Group study, whi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 Jones points out, is only on the gas side. 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done for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do not have evidence that allows us in terms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 empirical, published, peer reviewed work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orous assessment, so what do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I think what commissioners generally have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, Commissioner Goltz, the persuasive argumen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along the lines of when we do a rate-of-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termination in a rate case, we should look at every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revenue decoupling one of many factors, and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dgment in part informed, of course, by what other commi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doing and what other utilities are ea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ut I haven't heard -- I think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equency of rate cases, it varies. 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oupled utilities across the country, it isn't the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how there's a tendency to very frequent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n fact, the argument is often made that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oupling will extend rate case durations too far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one of the reasons we built in an assurance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get would be back within a reasonable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Right.  I was just thinking about -- I though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gument was in general, well, let's -- we don't have to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ROE issues at the time of the decoupling decision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l with it retro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nd that's I think your advocacy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Retro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And they're going to be back in '15 or 2015 or 2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think, Commissioner Goltz, it would be different --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owa -- one celebrated Iowa instance, the utility didn'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for 17 years.  And we're not talking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Okay.  Two to three years is not outside the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instream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But this is -- this three- to perhaps four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y-out is longer than we're used to, for good or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SCHOOLEY:  And welcome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nd welcome at that.  So let me shift to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, and I think I can articulate an answer to thi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 to hear from you, because it might probably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ou testified that the rate impacts of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 are minimal.  I think you said seven cents a d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cally $2 a month.  And I can assure that at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on this, there will be those that say a $2 --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cent increase is not minimal.  There's people for wh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still a meaningful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what do we say to those -- to that argument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"Well, this isn't minimal"?  I mean, how do we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ification if we approve this that this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neficial to those fol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And, Commissioner Goltz, I think this is the cru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.  And I think you say two things.  First of a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phasize we are not raising rates here by two percent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adding something to the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hat we are doing is ensuring that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 that we have deemed reasonable and approv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ired no more and no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, Commissioner Goltz, what you can sa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istory of revenue decoupling around the country, as the Mor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udy shows, is one of adjustments both up and dow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a cost adder to the bill.  And finally, the prin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efit to customers, of course, is enhanced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formance, which is a top priority of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, which we know to be the most promising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duce customers' bills over time, improve economic 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at -- we're not doing this purely -- decoupl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an end in itself.  It's a means to the end of im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efficiency perform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m I correct or correct me if I'm wro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nefits from enhanced energy efficiency performance acc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ss to low-income -- low-income customers than to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Unless specific effort is made to target serv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w-income households, which this settlement emphatically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But in general, that's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n general you would be correct, which i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t it's so important to include a low-income el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  Thank you.  And one more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Schooley, I guess, I meant to ask the first time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o what extent is staff's endors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based on a desire to basically engage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rimentation?  Meaning we're -- I don't want to use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"paradigm shif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You jus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ll right.  Strike that.  But to use som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s that haven't been used before, and as part of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appropriate, maybe even good to do some experi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SCHOO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 haven't thought of that as specifically a goa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hink that is a positive aspect of it.  This commission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has been willing to engage in various experi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-making mechanisms, such as the periodic rat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chanism from the early '90s when I bega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think that this is a way to see if decoupling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erms of enhancing energy efficiency.  I think it's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 if decoupling does in fact reduce volatil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'd like to point out that the so-called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in the record so far is more that of theo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ypothesis and very short on empirical evidence,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Cavanagh's statements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 think this does give us a chance to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does impact the company's earnings over the next few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 that might be too short of a test period to actually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there's any real improvements.  So I think I welco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nce of experimenting in this case,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hould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THE COUR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n that connection, I just wanted to follow up o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that's in my mind after listening to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Schooley, you mentioned in your final set of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about being open to reporting requirement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I heard Mr. Johnson say earlier today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open to some sort of reporting on a routine basi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eduled basis or something like that.  I can't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listening to your comments about the experi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you will, or the testing that's going on, what I'm cu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is how we accomplish this gathering of infor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ing, and how do we keep an eye on this to see what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having, how the company is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Do we have to wait for three -- I know there'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 in three years that will be prepared by a third pa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ependent third party.  That certainly will be something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shouldn't we look at something, gett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interim or do we need to wait three years to see how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going?  What about having a workshop or someth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im period that would help inform -- I won'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adigm shift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Johnson, you testified a good bi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about the embracing of new ideas and new appro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rate making, and I think that's going on.  Whether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a paradigm shift or something else, that's definitel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so what I'm interested in -- in learning ab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people have in mind, if anything, in terms of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ting back to the commission regularly with a report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gs a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SCHOO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think that's a great idea, and I think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 some thought to determine what it i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ingful.  You can come up with all sorts of repor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lly don't give you anything to go on.  So we'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gage with the company and other parties to -- and your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we have the opportunity to come up with reports tha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uine information and helpful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is the company for its part willing to enga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 in this way and come back to the commission on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not-too-spaced-out basis and talk to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Absolutely, your Honor.  And it was our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periodic reviews that will be done, the annual revi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earnings test would capture a lot of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think the commission is looking for, and we welco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spell out specifically mor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of benefit that we could provide in a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shion to the commission on an annual or frequent basis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de the commission more comfortable in assessing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nefits of -- of the settlement as it progresses along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So the annual, that would be the CBR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ing at, the Commission Basis Report?  Is that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Correct.  But we assumed that the earnings tes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lighten a discussion around the information presen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formance of the company.  And again, if there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 that would be of benefit, we could work with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 to prov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The earnings test, does that spring from the CB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Yes?  Okay.  So -- and there's been some men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fact that we used to require CBR's on a twice annual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something like that might be a more frequent way to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eck in and see how things a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s that do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And so -- and also I seem to recall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etching the memory a little bit, but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ion much earlier on in this whole process abou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need to modify the CBR in some fashion, to make 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ingful given the specific context of the decoupling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, probably the ERF will be just a piece of histor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But is there some -- I ask Mr. Schooley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additional information beyond what we get in the CBR'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some different form of information relative to thos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re being reported that might be more usefu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SCHOO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think what you may be referring to i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 Report itself is not sort of ready-for-prime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-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But with certain adjustments to it, it become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evant in that sense.  And if that's necessary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aningful data, then that -- we can wor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the company would be willing to engage 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Okay.  Good.  Well, I think that pretty well do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iod on that sentence.  Puts a period on it.  Mayb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DANNER:  Mr. Cavanagh is familiar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76 decoupling decisions out there.  Maybe he can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are some of the check-ins that are used in other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kind of make sur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DAVISON:  Is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No, it's not.  Thank you. 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Just what are some of the check-ins and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irements that you are aware of in other states that help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eep an idea of what is happ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And this is not -- that was not one of the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included, for example, in Ms. Morgan's surve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risdictions, Mr. Chairman, so here I need to be anecd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ut I will say it's certainly not uncomm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s to want to know how it's going, as you sugg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certainly is ample precedent for what we've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ttlement, which is, as part of the evaluation,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w the company's doing in terms of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formance and whether there is a demonstrable link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new business model that's been adopted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ual perform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since I characterize it as a means to an en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at's a widely held view, and nothing you're sugg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nds out of li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REYNOLDS:  I just -- I just wanted to also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 that the company files annual conservation repor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ll be relying on to track their progress in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THE COUR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So that can all be part of the conversa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have abou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nd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I had just one other area I wanted to touch 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 really I think gets back to you, Mr. Piliari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talking a little bit about your convers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Cavanagh and how this K-factor evolved from Octob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I was -- I don't remember the numbers now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reason the figure 1.7 percent comes to min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iginal proposal.  And that was based on som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sures, so on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how did you get from there?  That -- that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developing the K-factor was just abandoned in fav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els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PILIAR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And how did you come up with the basi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ing a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at would be the testimony of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So Ms. Barnard describes how it's done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wondering how you -- you know, is that a common wa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do it, Mr. Cavana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Judge Moss, I would characterize what we di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ifting from what was a unique proposal to the mainstrea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 this is done, which is essentially the K-factor refl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torical information about escalation and costs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-of-service measure in the purest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hat we were trying to do in terms of imp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ervation impacts was new and unique, and no one lik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e abando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Okay.  Thanks.  That really answer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.  Thank you very much.  Anything else from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 panel?  All right.  Well, we're going to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vidual witnesses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o we want to go ahead and just break for lunch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break for lunch?  All right.  We'll take an early l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, since this is a logical breaking point, and then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e back we'll have counsel back up here.  This area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left vacant for the witnesses.  And we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ing you at -- shall we just come back at 1: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DANNER:  Yeah, 1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We'll come back at 1 o'clock. 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ive us an hour and 20 minutes.  We'll be in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(A luncheon recess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from 11:40 a.m. to 1:0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Mr. ffitch, I had committed to you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have some conversation and give you a rul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 for official notice of the Elgin testimon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vious rate case, and the answer is we will do s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rposes of your briefing or anybody else's briefing,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ter.  And objected to, I might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Okay.  Let's see.  We have Mr. Gorman on the stand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or arrangement, because he needs to catch a fligh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ll try to get him up and off.  I think Commissioner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some questions.  I'm not sure about others.  So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se ris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o you solemnly swear or affirm under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jury that the testimony you give in this proceed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ruth, the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Thank you so much.  Do you want to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 on briefl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VISON:  Yes, unl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Actually, let's try that.  How abou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stipulate all the exhibits in, folks?  Or are the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some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AVISO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BROW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RSON:  There is a couple of exhibi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are designated for the wrong person or at lea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We'll work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CARSON:  Otherwise we'r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Okay.  All right.  Very good.  An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m are designated for more than one witness, because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how you all were going to work those things 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way.  All right.  So -- so we will have -- all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part of the record now, so we won't need to go thr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er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DAVISON:  Thank you, your Honor.  And than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ench for accommodating Mr. Gorman's trave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Mr. Gorman, do you have any changes, corr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VISON:  With that, your Honor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Gorman is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ll right.  Well, we will turn to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turn to Commissioner Jones, I think, because n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ed cross from the parties, but Commissioner Jone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You a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Welcome,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Thank you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What time approximately do you need to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b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Need to be at the gate by 4:30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Okay.  Well, this isn't going to take that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Ominous question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That's great n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Is everybody list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You got our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Mr. Gorman, how long did it take you to carry 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capital study, approx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ou know, typically we do so many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udies that sometimes more than one can be done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Would you turn your -- yeah, so it's lighted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can't say for sure, but typically a cost of stud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 of equity study can be done in about a week to a wee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half.  That includes the analyses and th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along with comments, you know, in this c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pital structure and any other specific issue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nd you're aware that in this docket o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olidated dockets you are the only one who carried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ll cost of capital stud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Have you had a chance to look at the othe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ither responsive or rebuttal, responding to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, Mr. Higgins, Mr. Deen and Mr. Doy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Okay.  This is kind of a broad question, bu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it in your MPG-1-T as you describe I think ear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all -- no, this is in MPG-3, which MPG-3 is y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urn on equity stud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So in there you describe the overall condi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ncial markets, I think.  And on page -- let me see. 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MBG-3, up at the top you at least cite one ratings ag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tch, that states that they expect downward pressu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thorized ROE's for regulated utilities to persis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What about the other ratings agencies, S&amp;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ody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Well, I think the other rating agenc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gnized that the authorized returns on equity general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ll in capital market cost for utility companies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ote any of them specifically, but there have been repor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comes to mind for Standard &amp; Poor's which concer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thorized return on equity and various regulatory mechanis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n that it did note, as I recall, that authorized re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equity have been trending down along with reduc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ies'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What period do you think we should use for thi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looking at financial market trends?  What period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we should refer to?  The company is making the asse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financial market conditions haven't changed that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e issued our order in May of 2012,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 year period in that case was end of calendar year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 believe that's righ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So those -- that analysis was based on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0.  And then we have the 2011/2012 period, t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jecting three years in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how do you advise that we --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look at the financial market conditions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Well, I think the -- the relevant period is th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s will be in effect.  So the cost of capital today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e most important element in assessments of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a consensus by independent economists that tha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t cost will change over the next three years. 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 tried to capture in my return on equity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y looking at current cost of capital with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alysis and the risk premium studies, but also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ward trends and projected capital cost by using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est rates in the CAPM and one component of my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udy.  So that I think is the most relev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-- time period for this, but I also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ortant to look at the observable market evidence of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capital cost today relative to the time the last ord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the -- the irrefutable observable market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capital market costs are lower now than they w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ime the commission's order was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You're anticipating a future question, so just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back to the commission-authorized ROE's and the tr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Do you have any data that you can refer to us o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arter 2013 trends in commission-authorized ROE's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ort your thesis that ROE's are continuing to trend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 for natural gas utilities and electric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Well, the Regulatory Research Associates i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-- that most source studies relied on most ofte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Yes, and we receive that here at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So I would point to that for regulatory-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urns on equity.  But generally what I was referring t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market-driven capital market cost, because with --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the authorized returns on equity for m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s around the country now, those have been conside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my judgment, factors more than just the current marke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y also reflect, I think, commissioners'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where -- where capital market costs will be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effective period.  So I think they -- they encaps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commissions' judgments as well as assessmen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rrent market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So you would refer us to the RRA analysi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more recent data.  And the reason I ask this is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this morning or a line of questioning about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st recent data, whether it's the Commission Basis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filed with us, and I think Commissioner Goltz had a se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question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share generally the view that w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ing our decisions on the most recent data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shed and vetted.  And so it would be intere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ing to know what the first quarter 2013 numbers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the CBR report goes up through April 30th, 2013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Would the -- note that it's important when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RA report to look at the entire document that publ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uthorized returns for electric and gas utilitie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ten in the text in the beginning of that, SNL or RRA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ive an assessment of those authorized retu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that's important right now, because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risdictions that are awarding incentive return-on-equ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re not represented to be estimates of current marke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when you don't remove those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urn-on-equities, such as a return that -- in Virginia,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ple, that is based on state law which encourages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generation and asset development inside the state that b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irginia coal and some other -- some other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f you don't remove those from the mix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ting a true estimate of what regulatory commiss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ding as a cost of capital for integrating utility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  If you could turn to page MPG-1-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ive testimony page -- what page are we on?  Pag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talking about the risk prem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So just -- I just want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 this.  And again, if there's any more recent data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But this basically you're trying to get a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-- the yield spread between treasuries; correct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No, these are the actual utility bond yiel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-- for a 13-week period at two points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One is in May 2012 at the tim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ed, and the other one is a more recent 13-week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use this to illustrate that observable market evid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rrent cost of capital tells us that utilities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25 to 40 basis points lower for debt capital right now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a pretty good indication that cost of capit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ectric securities are also down a fair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Uh-huh.  And is there -- the same point her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ny more recent data?  Have these trends continu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rst quarter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We are developing a study right now, and I will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nswer to that when I look at the results of that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the last few studies I've seen, the single A-rated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nd yield has been pretty consistently in the low fou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st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  And Puget would be not in the top lin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an A-rated utility bond yield, but a BAA. 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ody's classification, BAA-rated utility bond y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So that would correspond to a 41 bas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kay.  In your study, did you -- or well, I'll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 this to PSE.  Based on Mr. Doyle's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hat you know about the company, has -- PSE i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ique, is it not, because it only goes to the capital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debt, not for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s that common throughout the country,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vately owned utilities that don't need to raise equ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Actually, that is more the common structure i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ketplace where a holding company will own one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ility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There's very few publicly traded utility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Okay.  But have you seen any problems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ndrances to market access, capital market access, by Puge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companies in the last year or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Not if there -- if there has been, it's been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related to the utility companies.  Some compan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rchant generation facilities or other more risky endeav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have financial difficu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You know, Dayton Power and Light is owned by AES 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a below investment grade parent company.  Also ow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anapolis Power and Light.  Their access to capital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constrained relative to other parent companies tha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onger pro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Generally speaking, the market has embraced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ments, because they're generally regard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ketplace as low-risk, stable investments.  And in dist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conomic times such has been in existence in the market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nce 2007, 2008, stable business model industrie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ilities have not had trouble getting -- attracting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that would apply to Puget Sound Energy as well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In terms of your specific recommend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capital, you're recommending that we adopt a 9.30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turn on equit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ah, I believe that's the best estim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 market cost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Let's go back to your recommendation in the la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case that we had with Puget.  Your recommendati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9.70 percent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 would have to check that, but that sound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we ended up with an order at 9.8 perc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So that's a 40 basis point reduction. 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your primary -- it's in your return on equity study, but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you to summari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hat is the primary reason for that 40 bas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mmendation that you're -- that you're providing to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e primary basis for it is the market's val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y securities.  The dividend yields of utilit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wn significantly over the last five years, and they hav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-- and when the price goes up, the yield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wn.  The cost of capital for utility comes down as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es up.  Essentially means the utility can sell fewer sh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ttract the capital it needs to invest in utility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Utility bonds yields have also come down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period.  And that also is an indication that the mark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ing to invest in utilities at a lower rate of return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gain reflects the general assessment by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ipants that utilities are low-risk, safe-haven-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that's what the market's looking for,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ring times in the marketplace that we've seen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ve years or so.  So the reason for it is simply a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 of the cost of capital models in the same w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case that I did the las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in this case I didn't rely as heavi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ults of my CAPM study, because I found that result to be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w.  And the reason I think it's too low is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mporary imbalance between the estimate of the marke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rate and then the market risk premium.  So I didn't g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gnificant, if any, weight in forming my recommended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ut the analyses here were very same as the analys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d before, and my recommended return on equity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the last case, is my best estimate of w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 of capital is for a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I think your CAPM result came out at about 8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cent, di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t did.  It was very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And I agree with you, that's unusually low, even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ow interest rates in this market.  And for the recor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eciate you doing a CAPM study.  I think you've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fore on this and read our commission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for one appreciate a -- an analysis done from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t perspectives -- risk premium, CAPM and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lavors of -- of DCF.  And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how much weight -- so you did fiv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udies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How much weight do you give to the different stud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just stated for the record that you didn't accord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ight to CAPM, but what about the three different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thodologies and then the risk premium?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s or can you give us anecdotal weighting of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ighted those stud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Well, I go through the results of each of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give my general assessment of what I think, if the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reasonable based on a -- the evidence for develop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el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t's been my experience, having done these analy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over 20 years, there are times where one model give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iable result, and market conditions change, and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you perform the model, the result's either too high or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I review the results of each of the mode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ependently outline why I think it's a reasonable resul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, and then make a recommendation based on what I fin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reasonable estimate of -- of the cost of equity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models and observable interest rates and pro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 rates in forming -- what I am attempt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eate a reasonable estimate of current cost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that requires then going through the con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owth DCS study, look at the growth rates and the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ields, look at the sustainable growth rates and the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models, look at the multi-growth-stage DCF mod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enting on all of those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when I get into the risk premium model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using an above-average risk premium in measuring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equity, because I -- I'm observing a large spread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easury bonds and utility bonds yie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lthough utilities are generally reviewed as low ri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easury bonds are generally reviewed as the lowes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curity.  When that spread increases, that's an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industry has higher risk than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nsequently, I think the risk premium should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higher than average risk when you apply an equity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mium to the observable bond -- utility bond yiel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easury bond yield.  So I made that assessment in develop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sk premium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gain, when I develop my CAPM study, I was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e results, because I think the treasury bond y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used as a risk-free rate is so low in compari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historical market risk premium that I just though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a mismatch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 when risk-free rate is that low, the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probably higher than average, so I didn't give conside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ight to the results of that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n page 25 of MPG-3 of your study, you get into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just want to ask a clarifying question on risk premium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ave a 75 -- 75 percent rating for your high-end estim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5 percent for low-end estim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se are your estimate of the treasury, I think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duce an equity risk premium which came out at 9.44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I'm just curious as how you developed that split of the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d and the low end when you're trying to estimate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 premium over this rate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Well, that was based on my observation of an un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rge observable.  And that's important, what's observ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market, an unusually large spread between utilit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ields and treasury bond yie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Even though utility bond yields are low, treasur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ields are a little bit lower.  So the spread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n indication that the risk of utility bond yields re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risk-free rate is higher than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average equity risk premium would have been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0-percent weight to the low end to the high end to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midpoint.  Since I found that observabl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ggests that utilities are currently a little abov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sk premium is above an average relative to a risk-free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scaled that weight up to give more weight to the high e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isk premium estimate than the low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Okay.  Is it fair to characterize your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clusion in the weighting of your methodologies, the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ing it was equally weighted between a DCF and a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 or do you accord more weight -- which I think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st time -- to the DCF analysis, whether it's sustai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wth or multi-stage grow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Well, I mean, my conclusion for both of the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a 9.3 percent return.  So I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-- make an effort to try to say it was a weigh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wo together.  But both of them supported ultimately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und to be an appropriate return.  I still think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udies in this marketplace are producing reasonably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And I think the risk premium corrobor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Just a few more questions.  Payout ratio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ears to be some discussion, and with Mr. Doyle on rebut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o, about what is an appropriate payout ratio.  In MPG-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exhibit on payout ratios, if you could g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hat is the -- the current observable PSE to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lding company is about 80 percent, recent evidence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n't that your assertion that an 80 percent dividend p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io is too hi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Well, not exactly.  You know, the payout rati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ublicly traded company to public shareholders typical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important factor, and utilities typically manage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ble way because they want to support the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ctations of public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hen you have a holding company structur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sidiaries are paying dividends up to the parent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ypically is a resource allocation decision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d differently than the ultimate payment of divide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from that standpoint, an 80 percent payout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not be inappropriate for a subsidiary, but it might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be too high for the publicly trade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issue I have that Mr. Doyle responded to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whether or not they managed their capital structure 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what I understood the commission's objectiv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tablishing a capital structure in the la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n the last rate case, the GAAP or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ructure based on financial reporting books had a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io of around 46 percent.  In that case I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Gains argued that, "Well, you need to pull o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rehensive income adjustments and some retained earnings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milar to what Mr. Doyle's propos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ut when he did that, he came up with a 48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understood the commission to say, "Well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 the 48 percent capital structure, but we're going to 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a hypothetical.  We're not embracing your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re just taking your capital structur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ey also said in that same order that, "We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ctual capital structure, common equity ratio, to be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to that hypothetical during the rate effective period."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 sense it was an attrition, as I interpreted,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ustment to the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the expectation was is the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ucture, common equity ratio, would be built up to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cent.  So I tested whether or not it appeared as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get Energy -- Puget Sound Energy was attempting to buil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gulated utilities capital structure, the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ructure, to be in line with the hypothetic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y didn't meet that objective, and it looked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n't a high priority to them, because they were pay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st of their earnings to the parent company as dividend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rent company could use it for parent company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her than the utility use it to modify its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eet the targets from the la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I see.  Because I notice in that draft, too, it l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 Corporation, another company we regulate, and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payout ratio of 83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But again, they are a publicly traded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s to maintain a strong credit rating and satisfy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ctation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ah.  That's a different ratio, because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ly traded payout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Not of a subsidiary to pa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Which is different than the ownership struc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compan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So in terms of the CAP structure, you are recomm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46 common equity layer of 46.7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'm recommending using the actual capital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And at the time of the June 30th, it was about a 46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cent common equity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do you have the same response -- this can be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quick exchange here.  We had the same issues I thin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st rate case on this issue of derivative, other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ome, Puget West, the subsidiary, where the company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ustments, effectively pulls that out of capital struct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velop a higher equity layer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your response to that is the same as las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stand by your analysis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 do.  Well, I mean, I wouldn't object to pu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ubsidiary -- the common equity supporting subsidiarie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pulled out all of the common equity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sidia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If you just pull out the retained earning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sidiaries have bad or negative retained earning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essentially falsely implying there's more comm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ed in the utility company than what can possi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ed in the utility company.  So I think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sstating how much equity capital is available to inves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ility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the OCI adjustment is simply a required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dard that relates to pensions, and it represent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ligation of the utility to meet its pension obligation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proper accounting, it's required accounting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n't be rever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So Mr. Doyle's arguments on rebuttal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suasive to you on that pension issue and OC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They are not.  And I disagree with him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ndard industry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Last question and then I'm done. 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E impact issue.  You have a recommendation at a minimum of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s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Gorman, you have the same recommend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st cas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25 basis points.  But what -- what evidence ba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?  I guess that's what I'm going to drive at.  Is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gut feeling of doing this for 20 years, and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idence, both from this case and in other jurisdiction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ll electric decoupling, that that's -- because, as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didn't have time to do a full-blown study on this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That's right.  And generally I started with --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ying to articulate why are we talking about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, what is the purpose of implementing one.  And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 it, the purpose of implementing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chanism is to offset the disincentive utilities ha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rsuing conservation actions which reduces sales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reason they have a disincentive of do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reduces their profit, because there's profit ba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y sales.  So if a decoupling mechanism offs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rosion of profit caused by conservation efforts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pose of a decoupling mechanism is to stabilize earn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to stabilize cash f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f it doesn't do that, then there's -- it puzz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 why we'd even be talking about implementing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chanism.  So if the mechanism's sole purpose is to stabi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nings, stabilize cash flow, then that has to be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a reduction in the risk of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if you reduce the risk of the utility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of return that compensates the utility for the ris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st assume should go down, because it's assuming less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with that as the background, I tried to qua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-- that in terms of a return-on-equity adjust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mply looking at the spreads of single A and B doub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y bond yie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 single A utility bond yields gives far more --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cation that that company has less risk of full repay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bond relative to a B double A company.  So because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ss risk of full cost recovery, the market will pri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ield of that bond at a lower rate than a B double A b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ver time -- right now it's a little above 25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s, but over time about a 25 basis point spread seem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ly consistent with the market measures of enhanc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 recovery of the enterprise and equating that to a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market-required cost of capital for that cost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han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You heard Mr. Cavanagh this morning and other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nel, did you not, on this issue of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So you don't buy the argument of Mr. Cavanagh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s meant to be consistent with Washington Stat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licy of promoting energy efficiency, removing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incentive, and promoting innovation in ou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fficiency sector?  You don't buy that arg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Well, I mean, those can be the objectives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-- the objectives need to be balanced with 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deration of the other stakeholder in the proc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f the objective is for efficient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asures, then there needs to be concern with whethe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pursuing energy efficient conservation measures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for them to maximize their efforts, they need st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dictive pricing structures from the utility; otherwi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forgo conservation actions on their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I see those as the state goals.  I'm not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ecoupling mechanism is the way to achieve that goa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ason I say that is I think the pricing struc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y is criticall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 price sets a market-based parameter for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 to try to maximize its profit based on the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allowed to charge its customers without deferring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interim.  The price also acts as a threshold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 can make conservation investments or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conomic studies on their part to see whether or not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invest in new higher efficient energy assets or to shi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duction from high-priced period to low-priced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e reason they need to do the economic stud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ustomer side.  More efficient equipment costs mor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needs to be a payback.  So they need to reduc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s to compensate them for making the higher inve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I think decoupling kind of misses the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s to be able to do an economic assessment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conservation decisions just like the utility do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ason I think a decoupling program misses that po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it sets a mechanism which ensures each customer p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ed level of revenue irrespective of what they d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side of the me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that can discourage investors or -- excuse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an discourage customers from making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ments that reduce energy if -- if they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 a benefit of a lower bill for having do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in your view, the mechanism is much more of a --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way of stabilizing or guaranteeing, if you will,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gins in earn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Very much is.  I do not see it as a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any other state jurisdictions that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d with where they have made a decoupling ROE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you aware of any?  Have you been successful in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jurisdictions in getting a decoupling ROE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No, I can't say explicitly I have, but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some jurisdictions the return-on-equity adjustmen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de in recognition of a change in regulatory mechanisms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ssouri a utility was allowed a fuel adjustment clau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 recognized based on the evidence i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undisputed evidence in the record, ev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knowledged the risk would be lower if a fuel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use was implem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while there wasn't an explicit adjust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E, the commission said the ROE reflected the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tory mechanisms, including the fuel adjustment cl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 think it can be difficult to say with certai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re's not an adjustment in the ROE if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is aware of the regulatory mechanisms on the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it determines what an appropriate RO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ecause it doesn't have to start with X and subtract 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ke an adjustment with a decoupling mechanism.  I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eds to order return on equity which it finds to be ju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able based on the regulatory mechanisms that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ved in tha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In your view, are the Wall Street analysts -- you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lot of Wall Street and financial analyst information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ither the equity analysts or the ratings agencies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n important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t's certainly important to credit analys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do see regulatory mechanisms stabilizing cash flow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ing greater assurance of full cost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equity analysts I think are also import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ed about this, because the cash flows that are t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ver debt obligations are the cash flows available to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ors.  So to the extent they're stronger, they'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ble, they're more predictable, the risk of the enterp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ops, and equity investors reap the benefit of thos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h flows, higher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But from a practical standpoint, the investor analy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ublish those reports typically have meet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ment.  They don't necessarily have meet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ory personnel, so they're only hearing th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de of the decoupling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it's not clear to me that some of the analy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quity analyst reports give a true evenhanded assess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ory mechanisms and the balance needed in the rate-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I think just for the record, Mr. Gorman, there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son at S&amp;P who tends to follow what we do.  He com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ARUC meetings.  I'm currently heading up that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's always there, and he's always following our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ut the question is more, you know, he's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face with NARUC and regulatory commissions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ry.  The question I think is a legitimate one is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at information that he gathers from us is facto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ultimate reports on the credit metrics and the repor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&amp;P and Moody's and Fitch issue?  And I think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ing is that they do they do take that into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find there to be more in-depth studies by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alyst than I do the equit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Okay.  Thank you. 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Thank you.  I just have a couple, Mr. Gorma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 if we're looking at the RRA data on what'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 the country with ROE's, you have to be carefu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ol for those that -- that have incentive ROE's. 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ll those out of the m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'm wondering if there's another variable he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worry about.  And I don't know the answer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-- I notice that some of the recent lower ROE'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e out of the reports by RRA are associated with C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ructures that have relatively high equity ratios above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, maybe 52, 53.  And I'm wondering if you als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ol for that var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n other words, can you just look at all of the RO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do you have to say look at only the ROE'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rable CAP structures to really get a sense of wher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in 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 agree.  I think there is a balance between an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 CAP structure.  So if you really want get a good s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balance and the financial risk in a relationship to an RO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look at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And then the other one is, does i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ce if the company is in a vertically integrated --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tically integrated utility or whether it's in a restructu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t can.  But in my experience, a wires-only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ative to an integrated company typically is regarded by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rket participants as being a lower operating risk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t doesn't have commodity cost recovery 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ment is in lower tech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t's wires and substation as opposed t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patchable generating stations.  It's more -- produ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e complicated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ut what you might see in a lot of wires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ll have a higher debt ratio and lower equity rati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'll finance with more debt, because they ca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re lower operating risk than is an integrate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ilit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re's a lot of Texas TDU's that have 60 percent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ios and 40 percent equity ratios, as an example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going to separate integrated companies from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ies, keep in mind that if you see a difference i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ucture, that might be appropriate because of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operating risk between wires and integrated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re you saying that all things -- ever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qual, being equal, that the risk in a vertically integ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is greater than in a restructured company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tructured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All else being equal, there are some excep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  I mean, if there's legislative or regulatory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a mandate to buy power on behalf of their custom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wires company may not be able to fully recove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power they're obligated to buy, you know,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ception, that's a pretty unique exce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lthough it's happened.  You know, in Californi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llinois, and it's been corrected in bot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risdictions.  But -- but except for those uniq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rcumstances, I think it's generally recognized th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sk of the wires is lower than an integrated, unles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thing unique going on at the wires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Anything else?  No?  Okay.  Any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CARSON:  Judge Moss, I just have one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ed on a question that wa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Sure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Mr. Gorman, in your peer group selection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lude electric and gas utilities that have incentive re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ilt in to the ROE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Thank you.  I think that's the fir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lawyer has ever said they had one question and actually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ked one question.  Wow.  This hearing's full of surpr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right.  Then I think we're finished with Mr. Gorman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very much, and we hope you make your flight in goo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hank you for taking me out of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And now, Mr. Piliaris, if you can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t and all your books back up.  Whenever you're ready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you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solemnly swear or affirm under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jury the testimony you give in the proceeding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uth, the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Thank you.  Please be seated.  Now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.  We have -- well, I'll let you put your witness o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rse, but I think we have cross from Public Counsel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just want to say one caution.  I think Mr. Pilia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be the only witness in this situation, bu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uplicate exhibit numbers.  There are two JAP-1-T'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ple, one in the original ERF, and one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we'll ask questions -- if we'r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, we'll need to identify to the exten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lapping which one you're talking about, because I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separate books.  Okay.  Go ahead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Mr. Piliaris, we have stipulated into the rec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-filed exhibits.  Do you have any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o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CARSON:  And, your Honor, we make Mr. Pilia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All right.  Did you all decide who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first, Mr. ffitch, Mr. Boeh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:  We did not, your Honor.  Any eve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no questions for Mr. Piliaris, so we'll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Boeh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Oh, okay.  Go ahead, Mr. Boe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BOEH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BOEH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Good afternoon,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I wanted to start by just talking generally abou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sign.  In Schedule 139 charts that you propose,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e volumetric, you use the term "volumetric,"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o mean just the demand in energy compon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So you're excluding the customer charge, the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this is obviously for nonresidenti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on a very basic level, an energy charge is a char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kilowatt hours used by a customer in a month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Or any other period of time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And then the demand charge, how does the d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ge differ from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t's an instantaneous measure of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So it charges -- it bills the customer for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ak kilowatt or the peak kilowatts that the customer woul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a mon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Typic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So obviously, the reason that you have demand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energy charges, because you're measuring different thing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Different costs.  Now, if a customer was -- re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s kilowatt hour usage a month, that doesn't necessarily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t will reduce its kilowatts -- kilowatt usage a month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nd in fact, you have -- in so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nresidential rate schedules, you have demand ratchet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emand ratchets ensure that a customer, even if it --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the customer does reduce its kilowatt usage in a mont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will still pay either all or a portion of their 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lowatt usage in a 12-month period, even in a month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not -- they're not hitting that peak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For Puget, we have demand ratchets fo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d at primary and transmission voltage levels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condly, we do not have any demand ratchets fo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ed under secondary -- a secondary voltage.  The ratche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ed is, I believe, throughout the schedules is 6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prior winter peak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In the theory there, the reason you hav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it's a recognition that even if you aren't using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don't hit that peak in any given month, you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using the cost, because the company has -- has to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eak that you did h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'd say that's a fair re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I'm going to talk about the w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ferrals are calculated in the -- in your decoupl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 you please turn to JAP-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ll right.  Now, the first set of numbers lines,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3, is it fair to characterize line 3 as your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get's proposed allowed revenue requirement for the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t's the allowed total delivery revenue in each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Thank you for that clarification.  So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livery revenue minus the minimum, the customer charg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Okay.  So it's the demand in energy delivery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ll non-business customers.  You're lumping them 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geth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So we're on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I'm sorry.  Yeah,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Okay.  This is for all the nonresidentials to whic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apply.  There are certain exceptions, Schedule 449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rimary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So I want to go to a month where you're not sh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gative.  So let's go to -- let's go to September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umn K.  And so in that month you're allowe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 for non or -- I'm sorry -- for volumetric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ges for nonresidential customers is 18.37 mill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So when you calculate -- when you calculate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ferral, you're going to subtract some number from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order to get the amount of the deferra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the way that you calculate that is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veral lines, 5 through 7.  Line 5 says, you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ecast at KWH.  And I think that might be a little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sleading name.  You tell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hen you say "forecasted," that's not y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casted KWH sales in that mon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Well, it depends on how you're attempting to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 exhibit.  The intent of this exhibit was to sh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echanism would work over time, so we inclu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f the intent is to use this as a -- an exerci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wing how the mechanism would operate in practice, an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actual numbers, then the actual number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stituted for the forecas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  So in September of '13, you're calcul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ferral -- September of '13, you're going to use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WH sales, you're not going to use this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So then you're going to multiply that number by 2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nts per kilowatt hou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Now let's talk about how the 2.1 cents is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you please turn to JAP-18, pag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ll right.  Try to do this as quickly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ne 2 shows -- we're under the nonresidential column. 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ws -- line 2 shows your delivery revenue, and t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tal delivery revenue in line 4 is your minimum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enue, your customer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You're going to subtract that out and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 your volumetric delivery revenue in line 6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Now you're going to take -- so that's --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demand and all of your energy revenue, delivery re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you're going to -- the next thing that you're --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is you divide that by your KWH sal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then you get a unit -- what do you call it?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olumetric -- volumetric delivery revenue per unit charg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-- that's almost the entire 2.1 cents, but there'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ttle bit of an ad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an you explain the adder, which is calcul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xt six, five or six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Beginning in line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Yeah.  How does -- another way to phrase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how does this, you know, 2 cents become 2.1 c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n other words, how do we come up with the r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 3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Which is what this sheet is intended to calculat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are two pieces to the calculation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-looking piece, and there's a backward-looking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 forward-looking piece takes the allowed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enue per customer, and it projects out over the rat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orecasted number of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t derives some expectation as to how much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livery revenue the company will collect over the 12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iod.  Added to that or perhaps subtracted from that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errals from the previous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the amounts deferred up through Dece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vious calendar year, whether it's positive or negativ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lied against the forecasted allowed delivery revenu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gives you a dollar amount, which is then divid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jection of sales over that sa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that gives you a rate which is in line 2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, which is slightly higher than the test year lev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ended on in line 10.  So the difference between those tw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mount that is reflected in Schedule 1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The difference between those two, as you mentioned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y slight.  It's -- it's five one-hundredths of a pen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sentiall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'm not seeing five one-hundred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The number I'm seeing is, if I'm looking at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re looking at JAP-18, page 1 of 2, I'm seeing i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0.000338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Okay.  Perhaps my math isn't very good.  But so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 back to JAP-22, page 2.  And so here we see the numb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just talking about in line 6.  And as we discus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t's go to September of 2013, column 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we multiply that number by the kilowatt hour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at month, and we get 17.4 mill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then we take the -- what we agreed was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-- your allowed revenue requirement, which is in column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You subtract it by 17.4 million and you get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your deferral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So my question is line -- line 3 is made up of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mand and energy, but when you compare that with line 7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taking the per unit -- the per unit cost and you'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ultiplying that by the actual KW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 might characterize this a little differently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ing the -- the amount in line -- the rate in line 6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 energy component and a -- and a unitized demand compon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ose are both reflected within that sam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Right.  But this is -- in line 3 you're tak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 revenue requirement, which consists of a dem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component, and you're comparing that to a -- an imp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nue, not your actual revenu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t's a imputed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it's imputed by the -- the -- by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uction in the KWH sales, not by -- and it does not tak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ount the actual reduction, if there is any, of KW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can't answer it whether or not it does or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just depends on what the actual results show.  We've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-- in developing this particular calculation, we've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it both ways where we've attempted to --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llenges we run into is that if we're going to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ach, we don't have a forecast of bill dem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-- but taking our best guess at it, and by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best guess at it, you're having to use the energy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way.  What we ended up finding, we ended up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ce regardless of which path we took, whether or no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itized demand charge and baked it into the single rat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wn here, or we decomposed it with a demand component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We were discussing, before we turned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, the fact that an energy charge measures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ype of cost than a demand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 thought that we agreed that when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es its energy consumption, it doesn't necessarily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s demand consump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t may or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in fact, as we discussed, demand ratchets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 customer has limited ability to reduce its KW, not K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age, but the amount of demand it's billed fo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And the demand ratchet revenue is already refle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alculus of that rate to begin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Doesn't this -- isn't the way that you calculat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always going to overstate the loss of reven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 can't answer that it will always do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ndamentally, the company's view is that we have an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enue per customer.  That's what we get, ultimatel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oupling in and of itself -- I mean, with decoupling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ving away from the tariff rate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it's -- it's a little bit rougher just by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gn than standard rate making.  So we didn't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litting of hairs between the energy and demand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-- as material.  And, in fact, not even quantifiab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truction of the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, in fact, as we looked around at other tariff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oupling models across the country, typically what w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this approach was taking a single unit amount a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enting here for calculating the deferr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Doesn't this approach -- it -- it puts dem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ergy into the same per unit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then it assumes that all reduction in -- in a KW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les are going to equal, proportionally equal, the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duction in KW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Effectiv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So how is that not going to overstate the revenue l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t depends on how much ratchets come into pla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don't, then it really doesn't make any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Well, even without a ratchet, the -- a re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ergy, in KWH usage, is not necessarily going to --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be proportional to KW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don't have -- I have evidence that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roger's example, is that they're fairly close.  They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precise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Let's go to -- can you please turn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That's Exhibit 24-T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P-24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BOEH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Bottom of page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You say -- I'm just going to read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"As PSE showed in its 2011 general rate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Kroger's own data, the demand charge revenue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from Kroger's location served under Schedule 40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materially impacted by the energy efficiency measur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implemented.  This shows that while not as stro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throughput incentive also extends to demand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revenue, i.e. demand charge revenue is not fix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So the phrase, "while not as strong," I read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ssion on your part that demand revenue did not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me rate as energy revenu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That would be correct.  And I would ad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ce is, at least insofar as the revenue impact, a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expect de minim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Does Schedule 40 have a demand ratch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Schedule 40, yes, it does.  And it'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t rarely -- since the customer served under tha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very high load factors, to my knowledge, it hardl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es into p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Now, another way of doing this, of ensuring that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conservation measures are implemented that the compan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ee revenue loss is to raise demand charges and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ergy charg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 don't agree with that statemen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Can you explain why you don't agre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As I've noted in the GRC testimony, the la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, there was -- through Kroger's energy efficiency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a material reduction in demand charge revenue.  So ra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mand charges would not have protected the utilit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sses associated with their reduction in dem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Schedule 130 includes all customers; correct?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rry.  Schedule 139 includes all nonresidential customer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No, that's not correct.  As I mentioned earli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n't include Schedule 449, but the vast maj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The vast majority.  But you're basing this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just looking at Kroger's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That was an example that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Okay.  And you're aware that Kroger is a sophist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 that -- that tracks its demand charges and imp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mand-reduction meas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CARSON:  Object to the form of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sel is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BOEHM:  Your Honor, I think I said "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ware of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I think we can just let it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BOEHM:  Sure.  Those are all the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nk you,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Did you find a question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I did.  If I may, your Honor,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llow up to some of the explanations of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Going back to some of the descriptions of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chanism works.  And I'm interested in asking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ppens at the end.  And I'm looking at -- I guess I c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o turn to your Exhibit 22.  I think we were ther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lier also with Mr. Boehm.  Page 7 of JAP-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ou said page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Page 7 of JAP-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I'm looking at line 18 which reads, "Plus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lance at the end of calendar year 2014."  And I'm assum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get to the end of the plan -- for example,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ided to seek new rates for 2016, then you'd have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 that would say, "deferral balance at the end of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 2015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Our proposal would be that it would --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chanism were to end, whatever deferral balan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mained, whether they were plus or minus, would unwi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ormal course as proposed under the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Can I ask you to explain what you mean by "unwind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ey would be amort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So they would be recovered from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Or reb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Or rebated.  So in this case, we're looking at,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ypothetical, 6.2 million for residential rate payer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umn 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those would be rolled into rates i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case that would set rates starting in the next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 through -- through an amortization, for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t could happen that way.  I believe the expec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ould just continue to be amortized through Schedule 1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-- if the mechanism -- if the deferrals were to end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in -- at the end of the general rate cas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ded that the decoupling mechanism would be no long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139 would be allowed to continue to ope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ortize whatever balances are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nd that would be in addition to obviously an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 that would occur as a result of that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That would be a separate component, whether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rcharge or a r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So it's kind of like a tail to the -- to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n, residual effects that play out even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is there a specified amortization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The end the expectation is you amortize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's balance over a 12-month period beginning each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ll right.  So the full -- if there is a defer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lance left owing to the company, that full amou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lected?  For example, if it was the 6 million dollar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collected in the following 12-month period, divid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 12 -- 12 incremental months or 12 individual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 would suppose -- the setup for this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uses me a little bit, but if at the end of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 or the end of the mechanism there were 6.2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deferral account, that amount would be recovered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2-month period beginning the next May 1 that fo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So that would also then include some interes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layed recovery, the delay of the recovery until that Ma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as the current mechanism do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At the FERC interest rate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ose are all my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Thank you.  Are there any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Just a couple.  So just putting aside the K-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looking at the decoupling mechanism and comparing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it would work just with the ordinary rate struc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now with volumetric rates, have you or can you cal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w you forecast the difference to be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mean, the volumetric, you will lose som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otherwise would get with the decoupling mechanis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gain some revenue from what you otherwise would g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 believe it would depend on the customers.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end on the trajectory and the use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Sure.  But I mean, it's separately for electr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s, of course, but have you -- in some of the --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und of questions, you talked about forecasting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have you or can you forecast what those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s to how much revenue under decoup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-- absent the K-factor, you would be gaining or 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red with what you would forecast under the curr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ru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So if I understand the question correctl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sentially what's the with and without K-factor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No, no, no.  I'm not talking about the K-fact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talking about with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Exactly.  What's the difference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-- there's the K-factor effective and there'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K-fact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Without the K-factor, how would this work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-factor?  What would you lose, what would you gain i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ectric and 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As simple as changing one of the sheets from 1.03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.00, and the results would flow right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So we may want to issue a bench request that sp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out.  I mean, we could get that from you?  I take i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-- it's not a week-long study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No.  I believe it's very similar to a previous --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previous bench requests, but yeah, we ca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We can make that a bench request. 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concerned that we didn't quite get at the question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you looking for the with K-factor?  Without K-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No, I'm just saying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You're looking at it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olumetric rate and the revenue per customer rate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-factor.  That's -- we'r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What ultimately I believe the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re looking for is whether that deferral amount is 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negative.  If it's positi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nd by how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The number will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-- granted.  Now, and that's obviously a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maybe even a back cast, too.  I don't know.  But sinc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qu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he back cast is much ha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Oh, then let's make you do that. 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you to be bored.  Okay.  Well, I guess that is clear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And maybe we need to spe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and be careful and get the wording right if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about that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Anything else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All right. 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Okay.  Do I have any questions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e, I suppose not.  Thank you, Mr. Piliaris.  We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And all the witnesses ar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all, but I'm not anticipating the need.  Okay. 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ake a ten-minute recess.  Let's be back by 2:25, 2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ugh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(A break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from 2:17 p.m. to 2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Let's be on the record.  Mr. Marcelia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go ahead and swear you, because I only know wher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ktop is going to go, and you may end up having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let's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o you solemnly swear or affirm under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jury that the testimony you give will be the tru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Thank you.  Please be seated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w, the commissioners are wondering what is he talk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ktop.  Well, while we were off the record, Ms. Ca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ffitch indicated that he was -- actually had no cro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He was the only one who had indicated cros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.  He, Mr. ffitch, had indicated as a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for him the PSE 10-K, which -- as to which we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icial notice earli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Carson has requested that she be allowed 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couple of direct questions to Mr. Marcelia about the 10-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Mr. ffitch is objecting to that.  Have I captur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That's correct, your Honor, I d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urpose of connecting this document with Mr. Marcelia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ply housekeeping.  We asked to have official notice tak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ain pages of the 10-K for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t has now been -- official notice has been take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have any reason to ask, therefore, Mr. Marcelia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would object to commission or -- excuse me --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 then embarking upon some sort of additional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ination of their own witness on topics that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re's several pages of data here.  They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-- you know, what specifically we might have as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.  It's sort of phantom redirect for cross that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t's also extremely unconventional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 can think of another example where a stipulated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ame into the record then gave the othe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portunity to just embark upon some sort of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, speculative direct examination.  So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 to company examining Mr.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All right.  I'll let you have a w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Thank you, your Honor.  This did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a cross-exam exhibit for Mr. Marcelia from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 also asked for official notice of it, but it did come i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-- as a cross-exam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n the past when a party has submitted a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with no cross-examination, the bench, recogniz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ould be used in brief, has given the party upon whom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ed the opportunity to ask question, voir dire, redirec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ever it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I'm not sure which judge that wa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n'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CARSON:  I think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Really?  Gee whiz, I'd have to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cript to believe that.  I was thinking that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vel situation in my experience here, but perhaps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ppened that way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think we've allowed some redirect in tha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ou describe, but in this instance we have th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inkle that he's not going to be cross-examined. 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inclined to allow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 10-K is a publicly available document.  It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 speaks for itself, as lawyers are fond of saying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let it do just that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Do we have any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right.  I have only on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THE COUR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I have heard your name pronounced about six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ys.  I would love to know so I can get it right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It's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Marcelia.  I was getting it.  I was doing prett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kay.  Thank you, Mr.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Judge Moss, I actually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h,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But I'm glad you actually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question so I can address him prope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Mr. Marcelia, these will be brief.  I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umulated deferred FIT, federal income tax.  So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lore the presentation of rate base focused o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 the different cost recovery mechanisms propos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the ERF filing, isn't it correct that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 requirement has been divided into three piec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CA-related revenue, property tax and ERF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t sounds correct.  I think that's a bette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Ms. Barn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Well, hypothetical, let's say t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Okay.  Let's say t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  So the ERF rate piece, the ERF rate b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luding the accumulated-through-FIT component is prese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 on a calendar -- an end-of-calendar-year basis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usual AMA basis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Is it true that in your current pending PCORC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, UE-130617, AF -- ADFIT was filed on an AMA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am not real familiar with that particular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You'r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No, I'm not.  But you're probab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We are.  We've got lots of boxes the oth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nother case from you.  Let's say that it is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true, wouldn't there be an inconsistency, if you're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A for the PCORC filing, and you'll be using end-of-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 base for this filing, for the ER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Well, there -- the filings have different --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s.  And so I'd have to kind of defer to Ms. Barn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-- on the particulars, but I mean, there's --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t points and there's different reasons you would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ly for differen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Well, then these questions may be bett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Barnard, because I was going to ask you if thi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e any normalization ro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Okay.  Well, that I can answer.  I was waiting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-- okay.  Okay.  I'm with you now.  Okay.  Th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normalization is that the rate base on which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, making a rate filing, and the deferred tax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ate to that rate base are filed on the sam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you can use end of period for both the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lance and the deferred income tax or you can use an 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thod for both.  You have to be consistent within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order to avoid violating the normalization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So in this filing, to take the ERF case --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be directed toward you or Ms. Barnard -- we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s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Let's just talk not the PCORC, because you sai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aware of it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Okay.  But in the -- you're familiar with this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So what -- is there a consistency between the tw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filing with the deferred income tax and the end-of-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They are filed consistently in this -- in this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Okay.  So you're not going to ask for any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nder ruling from the IRS on this su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We're not planning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Okay.  And you're not -- okay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All right.  Anything else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ll try not to jump ahead too fast in the future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w I think you may be excuse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CARSON:  I just want to clarify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Marcelia had any corrections for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Oh, I didn't give you a chance to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d I?  Oka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Mr. Marcelia, we've stipulated into the rec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-filed testimony and exhibits.  Do you have any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Everybody's testimony is just fin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  So all right.  Now who's next?  Ms. Barnard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xt.  Oh, there's a reason for that, sorry. 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pared, were you?  Mr. Doyle had cross -- indicated by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s. Davison has indicated that she is waiving that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you'r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CARSON:  Your Honor --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We are waiving cross of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Counsel is waiving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You're waiving cross on Ms. Barn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CARSON:  Your Honor, could we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Doy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Well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CARSON:  We do have a correction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itional information for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All right.  But what about Ms. Barn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also have ICNU indicating cross for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DAVI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And you do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DAVI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Okay.  So either way, Ms. Barnard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ing up, but apparently we need to have Mr. Doyle brief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correction.  Things are moving at such a fast pace,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verwhelming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Doyle, you need to remain standing just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ough to be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That's all right.  No worrie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lemnly swear or affirm under penalty of perju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you give in this proceeding will be the tru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Thank you.  Please be seated. 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Mr. Doyle, we have stipulated into the rec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-filed testimony and exhibits.  Do you have any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ose testimony -- the testimony and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s, a couple of very minor ones.  On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D-1-T, line 12, there's an obvious error there where th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ts, "Counsel and ICNU."  We should strike "and ICNU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later in my testimony I do discuss the stud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Okay.  So the line should read, "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mmended reductions to PSE return on equity propo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Counsel," it should be, "reduction" and/or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"reductions," but it -- is it "reductions" or just "reduction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ant to make sure we get the whole sentence right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going singula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Right.  So I have on line 1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-- "Public Counsel and ICNU."  "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CNU" should be stric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And it's just those two w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p, just those two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All right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ah.  Back in my credentials, I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ple of issues.  So in the second, third question on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what is DAD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The last line or the second to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ne in the answer should say, "I also served at a D."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continuing on, "as chief accounting officer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ergy until the first quarter of 2012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I lost you there.  Tell me again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Okay.  So it's the answer to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Up here.  Okay.  I'm sorry.  I wa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ong fir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Second to the las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So "I also served," and then at the e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"until the first quarter of 2012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Got it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ou're very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hen on the very next page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ntence of that page it says, "I have been."  We should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"have been" and insert "was a board member of Wisconsin S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ment."  Then at the end of the sentence, "until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2012."  And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Did you have any up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ah, I have one more.  I filed -- my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ed I believe a week ago yesterday when I was in a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eting.  And during that board meeting, our board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zed me and the financial management of the organ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undertake a refinancing of certain pollution control b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wanted to update -- wanted to update the recor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First off, it's important to note that PSE ha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tanding series of pollution control bonds.  The bond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lly issued to finance pollution control facili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al Strips unit 3 and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bonds outstanding are a total of about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ixty-one million dollars.  The two -- Series 1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undred and thirty-eight.  The other is 23,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rising a little less of four percent than PSE's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ng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urrent coupons on those bonds are 5 perc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5.1.  And the maturity date of both is March 1, 2031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nds became callable on March 1, 2013.  Current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ditions, which I started monitoring in detail starting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day, we had our first pricing call, had one yester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two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first one I was present, the second on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efed on would suggest that the economics of mov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at transaction remain attractive to the company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wanted to make you also aware of the fact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iday, May 10th, after we got approval from our board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ward with that transaction, we did file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icing to the commission of the refinancing.  And if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ocket right here, it's docket number UE-1307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gain, as I mentioned earlier, final pricing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l took place this morning and the transaction was launc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ppy to report that we were oversubscribed on both iss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cally were able to settle in on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pollution control bond market is obviously ba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the muni bond market, which is a little bit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r corporate, so this coupon is going to tak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ime to sort itself out, but next week we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al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t this point in time, subject to finaliz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cing, it looks like we're going to be able to pas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about 1.5 to 2 million dollars of annual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vings pe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e would like to basically work with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appropriate way to get this reflected, thi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flected into our capital structure for the ERF fil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cally that ends my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So do I have it right, you're sugg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company's debt costs have come down, and you w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lected in the ERF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s.  If you look at ou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ucture, the actual dollars outstanding, even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cular issues, do not change.  So all we hav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 the coupons to the new coupon, reextend it, and ru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the calculations, and we're happy to pass that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Okay.  Thank you.  Anything from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is?  Any question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Not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I have something about this.  So let's assum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n't taken place yesterday or today, but it took pla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ing -- would take place next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hat would be the difference for the rate pay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regard, under the -- assuming the settlement's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Well, basically it would be a temporal issue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now I'm in -- I'm in receipt of actual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can reflect in the record where if I'm looking out to Ju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basically gue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No, no.  I'm saying is that if this hadn't happe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is refinancing happened in July instead,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's approved, presumably in June or something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this have had any impact on the rate payers?  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vings would have gone to the company under the rate pla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All the savings would have gone to the compan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ate plan.  However, if interest rates were to go up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ates reflected, obviously the company would be a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ject to on the back end we've got the protectio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nds on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kay.  So is this -- is the idea, then,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be a filing of a -- this may be for Ms. Carson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ended settlement agreement 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CARSON:  We thought perhaps a response to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 or something, we could put the actual effec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OR, and that it could be worked into the line item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ERF, perh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don't know that it's a -- it jus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that was happening, you know, contemporaneou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hearing, and it was something important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have.  And we're certainly willing to pass this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surable reduction in debt cost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we can figure out how to do it.  I don't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to be an amendment to the settlement agreement. 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ers aren't interested in reflecting it,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I think you can provide us with a tho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exhibit that will lay it all out for u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rehensible way so that we can then translate that in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we might enter approving the ERF subject to the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debt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if you could provide that, please. 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ch request number for you.  I don't think I'v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d a bench request in this hearing, have I?  So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bench request nu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CARSON:  I think Commissioner Goltz perhap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DANNER:  The one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What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CARSON:  I think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But it's bench request number 2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kay.  It will be bench request 2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May I be permitted to ask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of the witness in light of the new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nk you.  Good afternoon, Mr. Doy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Can you tell us what the coupon rate was o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e temporary coupons are in the 3.9 to 4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nge.  They are two different series.  One of the ser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ject to alternative minimum tax, and one of the ser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subject, so obviously the higher -- the higher coup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y to the AM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ll right.  And the -- you stated t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for the non-AMT is 5 percent, and for the AMT is 5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Well, actually referred to the coup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icing, that tentative pricing we go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Okay.  Were these oversub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,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DAVISON:  I think there's a confusion. 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 a quick follow-up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Okay.  Go ahead.  Let's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Good afternoon, Mr. Doy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The filing that you made with the commission 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0th indicates that you have a 2003 A series at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of 5 percent, a 2003 B series at 5.1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oes that sound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am not sure which the A or B goes to. 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n't responsible for making that filing.  In fact,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 it before it w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what you're saying is, based on a cal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on today, that interest rate for whichever series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 to 3.9 and 4.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Again, that's the temporary rate.  I think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tty clear that this market takes a while to settle ou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ically it will be -- it will be probably mid nex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fore it's totally final, but those were the indicative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a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nd do you have any other anticipated refinanc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bo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Not based on call options that are available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re there other options that you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inanc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No, there are other -- there are obviously --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there are maturities that come into play that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inance over time, so the answer to that would be y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we have about 13 million later on this year.  2014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tty clear of any refinancings, if I remember correctl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I'm losing sight into the future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the 13 million for later this year,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interest rate that's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 don't.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Is it -- would it be a guess that it would be in the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rate cases r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'm not going to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r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DAVISON: 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Okay.  Thank you.  All right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questions from the bench for you, Mr. Doy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Just a couple Mr. Doyle.  Wel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That's good news for rate payers, it sounds like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 6 of your testimony -- and you heard my exchan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Gorman this morning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He said it basically takes a week or two to do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apital study.  And you know there are many expert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untry who are more than happy to do this for a fe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basically said you didn't have time, you only had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siness days to prepare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at's -- is that really why you didn't prep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udy?  Weren't you aware earlier in March or April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going to be coming along to the commission, and did you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some time to prepare a cost of money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Well, I think, you know, in the contex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s that have taken place that resulted in the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tlement, that there was agreement in the context of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cally take the capital structure and all the retur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thing and just set it a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think that's probably more indicative of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n't front end that work.  And then when we got into th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d of it, we just didn't have time.  And that is --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ctual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mean, basically I was preparing for board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as in board meetings for two days the week before, so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pretty busy time, and I just did not have tim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  Okay.  Well, I will accept that answ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.  One last question.  Did you hear my exchan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Gorman today?  There appears to be a disagreement on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ount for this OCI issue, the pension expense, and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st capital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 did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Was there anything in there that you disagre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still stand by your position that the CAP --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ital structure at the end of the year, which he say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46. -- or whatever, should be -- should be adjusted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ur adjustments, and you're saying those adjustments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CI, should not be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Actually, I think it's the reverse, if I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'll try and explain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Tell me if I answer your question.  Mr. Gorman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 with a generally accepted accounting princ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resentation of the capital structure and deter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ly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Our filings and the Commission Basis Report,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ing -- and again, I'm new to the jurisdic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ve seen enough of the calculations to know that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made in order to reconcile between items that are t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ly on the regulated side of the equation than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GAAP, and to mix and match those is in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You have to keep the bases of accounting on both 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equation consistent with what you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mplish.  You know, I've seen these kind of calcul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s in the airline industry, the railroad industry,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ewer.  There's all kind of different bases f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ing, and they all have to be reconciled back to GA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I would stand by my testimony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stments that we made are appropriate, getting from GA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to regula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I think he admitted on the stand to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-- the removal of accumulated retained earnings from PW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an appropriat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But the other adjustments were inappropriate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-- so you're standing by your assertion GAAP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ory accounting has to be done this way, and he stand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s position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ah.  I mean, you know, for GAAP you tre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actions one way.  For regulatory you treat them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y testimony is you can't mix them, and his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Okay.  Anything else?  All right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le you're still sitting there, I suppose this is as goo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as any to make a -- do a housekeeping matter here o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our exhibits.  There was originally an exhibi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list marked for Mr. Schooley which was -- if I can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BROWN:  TES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TES-8-X, I believe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nd that was the current commiss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test Commission Basis Report.  After some discussion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 and e-mails back and forth, it became an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, Mr. Doyle, that I marked DAD-4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fter yet further discussion among counsel, I am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iably informed, I hope, that the exhibit sh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s. Barnard, and that would be her Exhibit 19-CX.  KJB-19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s the Puget Sound Energy, Inc. annual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ults of operation for 12-month period ended December 3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with that clarification, such as it was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, Mr. Doyle, thank you very much for being here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And you are excused.  All right.  And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Davison, you do have some questions for Ms. Barnard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DAVISON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Okay.  Very well.  While she's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ganized, I'll go ahead and swear you so you can sit down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solemnly swear or affirm under penalty of perju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you give in this proceeding shall be the tru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Please be seated.  Now, Ms. Carson,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out here.  Is Ms. Barnard also like Mr. Piliaris,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has, for example, two KJB-1-T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Okay.  So there is some overla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numbers, so there may be moments of confusion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this.  And if there are, let's stop and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set we're on;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ll right.  Hopefully we can avoid that by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 identify whether decoupling or expedited rat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right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Ms. Barnard, we have stipulated into the rec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-filed testimony and exhibits.  Do you have any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any of your testimony and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es, I have a couple.  So in KJB-11-T on page 23,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And do we know which docket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That's the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hat is in the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DANNER:  Page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  Line 18, the value should be 3.4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3.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Sorry.  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43.  On page 24 at the top, the 2.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be 2.68.  And the last change is on Exhibit KJB-14,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 of 2, the second line from the bottom is a subtotal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mitted the line 3, so the number needed to be 17738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I'm sorry.  Without line numbers, I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I know.  It's the second from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tled "Subtotal decrease to Public Counsel's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plu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It's currently 1,453,24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And that sh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One million seven hund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venty-three thousand eight hundred and twenty-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All right.  Seems like everybody go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Thank you, your Honor.  Ms. Barna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All right.  Ms. Davison, why don't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head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DAVISON:  Thank you, your Honor.  We hav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JB-18 and the now infamous KJB-19 for cross-examin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d like to move both of those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All right.  Well, I think we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ipulated everything, but we do have some new numbering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h, they're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DAVISON:  All right.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wanted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I understand.  Belts and suspen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Davison, never hu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Ms. Barnard, in your rebuttal testimony 11-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 that PSE serves just over 18,000 customers in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, and that constituted approximately 1.7 of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Have you calculated the revenue impact of losing 1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cent of PSE's electric customer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We have done a preliminary calculation,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ughly 1.5 percent based on Jefferson County's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And when will you do a final calculation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We are required to come and bring a fil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with a final accounting on the transaction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 done when the final transaction has been comple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is 90 days after the date.  There is no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ounting on tha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when's the 90 days after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The transition -- the transfer occurred on April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it would be 90 days after that.  End of June, early Ju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't do the math.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Is PSE currently recovering a return on rate ba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 as depreciation expense corresponding to the ass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been transferred to Jefferson County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Can you repe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The -- so we can agree that you transferred asse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efferson County PUD on April 1st of this yea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nd the cross-examination Exhibit 18 show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efferson County PUD paid you a hundred and seven million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undred thousand and change for the trans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Do you see that on the bottom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do, but I'm not sure that that's the entir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received.  But I recognize that the 107158524.85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reliminary or estimated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Correct.  And that is in part related to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ty PUD taking over some of PSE's physical asset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ere was a transfer of assets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so those assets are currently in your rate bas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When you say "currently," as of today, no.  A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st general rate case, yes.  Or as of the ERF filing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was end of period plant, June 30th of 2012, ye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in there, as well as those customers and the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ociated with tho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have you made any tariff filing adjust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ove the costs associated with serving the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D customers from your current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Will you repeat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So essentially you no longer serve the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ty PUD customers, but prior to April 1, you did. 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ic assets were part of your rate bas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The electric -- yes, prior to April 1, they wer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our rate base, and those customers were part of ou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ritory.  As I said in my testimony, we will be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ing.  That was part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came before the commission back in 2010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we had the -- it was a declaratory order reques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sure that the price was deemed reasonable, an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there was a clause that the company would need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ck in for a final accounting to determine what gains,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point in time those types of issues would be dealt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But currently your rate base includes the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ty PUD ass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My historical rate base included the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ts, yes.  But that doesn't impact the ERF, because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at June 30th of 2012, and they were customers at tha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so essentially we are going to be using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base for a going-forward basis that includes the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ty PUD asset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Not entirely, because we are using the ERF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oupling for a revenue per customer number.  So when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 ERF including the rate base, it also inclu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s from those customers as well as their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it was a complete matching of revenues,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base as of June 30th of 2012, which included them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move and take the ERF numbers and put them into a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 customer, the only time there would be an issue is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a difference in the relation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if it cost significantly more or less to ser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efferson -- so if the alignment of revenues, costs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e for Jefferson County is significantly different tha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 remaining, there could be an issue.  We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is an issu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 understand that's your opinion, but my question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actual rate base, that the rate base is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numbers in it as if you were still serving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'm talking about rate base.  I'm no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venue side.  I'm talking about the rate base sid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have not made a correction to that to reflect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rcumstance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CARSON:  Objection.  This question has been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answered thre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And I have not got a straight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Well, I'm going to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it's clear from what Ms. Barnard has testifi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RF is based upon an end-of-period rate base as of June 3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2, and at that time the Jefferson County assets wer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ate base.  So that's clear to me.  Maybe it's not cl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, but I think it's clear to everyone else.  So go ah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So does PSE consider the loss of the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D service territory to be a material imp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would say we don't consider it to be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rtion or a major portion.  It is 1.7 percent of ou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My question is:  Do you consider it to be a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CARSON:  Objection.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Can you reframe the question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e's basically telling you that the loss of 1.7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ir customer base is not something they -- which s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ach the word significant to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DAVISON:  And I'm wondering whether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I'm not sure I know what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.  Can you tell me what the differ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DAVISON:  Yes.  It's a term of 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Material in what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VISON:  Material in terms of changing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erial looks like.  The utility has 18,500 customers fe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has less rate base.  It seems to me to be a fairly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nt that has happened during the course of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we are setting a rate base going forwar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 is not accurate, because it includes the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territory as if it was not sold to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D.  And I'm trying to understand why the company isn't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ll, it was great they came forward toda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llution control bond change.  I'm not sure why this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precisely calculated and dealt with in this case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can actually have correct numbers on a going-forwar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And let me see if I know the answer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nswer that you filed the ERF on the ba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d-of-period rate base as of June 30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t is correct.  And I would add so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s. Davison has defined her threshold of materialit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say that, no, I don't consider it to be material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ext, because it's only 1.7 percent of my overal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other thing that needs to be recognized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RF was to be based on the restating adjustment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ve been a pro forma adjustment factor something we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 -- well, nine, ten months after the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DAVISON:  Thank you.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I got to your question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DAVISON:  Yes,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Okay.  Very good.  All right. 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's see.  You were the only one, I believe, who had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.  Somebody had, but they waived it.  Any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Following up on that a little bit.  So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ty's a pretty rural area; correct?  It's one of you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ral service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Wasn't it pretty high mainten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don't know that I can say whether it was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intenance or not.  We did through the discovery proces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nswer some questions where we looked at tax jurisdi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found that, you know, in terms of O&amp;M expens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ed about 1.5, 1.4 percent of our O&amp;M expens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RF period.  That was a response that we hav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I guess I'm wondering if th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ments, the capital investments for Jefferson Count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st seven or eight years has been disproportion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No.  As shown on page 22 of my rebuttal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comparison of rate base, and you can see when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our rate base in Jefferson Coun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Let us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What pag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Page 22 of my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That's Exhibit 11-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It's actually lower is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On a per customer basis, it's actually lower. 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-- this is preliminary.  These are not final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DANNER:  What pag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This is page 22, Exhibit 11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DANN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Oka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Just a follow-up question.  You heard my exchan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Marcelia on accumulated deferred income tax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Okay.  So -- and he deferred to you, of course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CORC, because he wasn't aware of what was in the PCORC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it's in the period or using A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s it true that in your pending PCORC,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ed, that you did do the filing on AMA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e test year was a historical AMA bas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Historical test year A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So there is an inconsistency between that fi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iling her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 would say that the standard filing is an AMA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ERF, it was explicitly filed to be end of peri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 regulatory lag.  So a PCORC or a GRC we would n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on an AMA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But we were consistent with all of the number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 base, deferred taxes, everything is done either on an 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an end-of-perio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But going forward with the mechanism, if we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, everything will be done with the -- with the ERF bas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dates on an end-of-period rate base -- on an end-of-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i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So the ERF is a one-tim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And that is at end of period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And I didn't get the second part of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We were with the -- well, I thought that we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 updating that either on the Commission Basis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an updated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No, we won't update the ERF again.  We will repor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basis for the earnings-sharing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And I think maybe I can ad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rification here.  As I recall, the WAC provid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Basis Report will be filed on an AMA basis,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Just a moment.  I don't believ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.  That's what I'm chec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I thought one of the witnesses,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Piliaris, said that the Commission Basis Repor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ed for June 30th, 2012, as a sort of baselin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, for the ERF had some exceptions to the normal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DANNER:  M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Was it Mr. Dittmer, then, who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  So it wouldn't be your witness after all.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 don't believe by rule.  The rules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ou file consistent with the general -- with your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And we have done our general 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an AMA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Okay.  And that's still tr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Okay.  So you would expect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is Report is going to be filed next April to be on an 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Maybe that was a better way for m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ed the question in the first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Could have answer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It will be AMA when we get the next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what I was trying to get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Yeah, I think I get it.  Just let me clarify fi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essence what we're doing with the ERF baseline is a one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justment using end-of-period rate base to address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regulatory 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Correct, and to bring the rate base to June 30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To bring the rate base to June 30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All right.  Thank you,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That brings us -- do we want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ief re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DANNER:  Who's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Ms. Reynolds.  We're moving 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.  Yes?  No?  If everyone's wanting to, we'll just 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head.  All right.  Let's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Your Honor, if I can just rem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nch that Public Counsel witnesses, Mr. Dittmer, whos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just mentioned in connection with some of these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r. Hill are both here today if the -- they do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ing issues, so they are available for bench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that be desired at some point in th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Okay.  Well, we have another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nesses following this, and we'll see if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questions.  They're in that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Now, Ms. Reynolds, you'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worn today, so I just remind you that you are under oat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testify without going through the exercise a seco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CARSON:  Your Honor, may Mr. Doyle be excused?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es have to catch a f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All right, Mr. Doyle.  You may be exc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catch a flight.  I don't think we'll need him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BROW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Thank you.  Ms. Reynolds, we have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testimony into the record.  Do you have any revis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Thank you.  Ms. Reynold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All right, then.  Let's see.  W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 from Public Counsel indicated.  Mr. ffitch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I apologize, your Honor. 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for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ll right.  And what about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DAVISON:  Yes,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All right.  Then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Good afternoon, Ms. Reynolds.  On March 8, 2013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thwest Industrial Gas Users joined the glob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ject to certain changes to the decoupl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specifically to gain the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rs' support, PSE is proposing through the settl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ove gas schedules 85, 85-T, 87, and 87-T from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a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does staff support removing the 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and the industrial gas sales custome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n -- for two reasons, really.  First is that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y small change in -- in the amount of money recover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DANNER:  I'm sorry.  Is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t is, but I'll pull it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That's bett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Staff agrees for two reasons. 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a $300,000 impact to this, and the company agree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recover that revenue from another customer class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benefit to other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en second, because those customer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d in the overall rate plan, which we believe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mission's policy statement requirement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be included in a decoupling mechanism, unles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reason to keep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ank you.  So would staff support re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rable electric schedules, Schedule 49 and Schedule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We've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-- from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We've had no opportunity to discuss that, bu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ainly be interested in the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Any questions from the ben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Reynolds?  Apparently not.  Ms. Reynolds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ing here and testifying this afternoon, and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chooley.  I'm sorry.  I neglected to ask if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direct.  My mi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Mr. Schooley, you have been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worn, so we need not go through that exercise again.  I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mind you that you remain under oath.  With that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roduce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BROW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Thank you.  Mr. Schooley, we have stipulat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exhibits into the record.  Do you have any re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at testimony or any of your exhibit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ank you. 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All right.  Ms. Davison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Good afternoon, Mr. Schoo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Good afternoon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The global settlement now includes the Energy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-- and a additional 1.5 million dollars for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istan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can you explain how the 1.5 million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n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 believe that's funded through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w-income assistance tariff, which is filed every each fa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nd has staff conducted an analysis of the imp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1.5 million increase on a rate-class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Not on a rate-class basis, as I understand i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a total of about 20-plus million dollars to start with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not that familiar with the low-income things. 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have asked Ms. Reynolds when she was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re you aware that in PSE's last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, call it order 08, that staff recommended that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increases in low-income funding should include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demographics and economic conditions specific to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 territory before adopting any changes to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No, I'm not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So is it fair to say that you did not condu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alysis with regard to this increase to low-income fu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 did not.  Perhaps you should have asked Ms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You testified this morning that if the compan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ns during the period of this rate plan, that ther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aring between the company and customers with regar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 earning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what is the amount of sh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f the company earns -- the company's authoriz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return is currently 7.8 percent.  If they exceed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25 basis points, the company will share 50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nings over the 8.0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how did you arrive at the conclusio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be a 50/50 sh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That was the proposal.  It seemed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Well, if during the rate plan the company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earning, wouldn't it be more fair to customers to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ull amount of the over ea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That wasn't the proposal.  That's not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 us.  If there had been a broader participation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ing to settle this matter, then that could have been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Did staff audit the 2011 PSE Commission Bas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No, I believe we were in the middle of a rate ca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Can you recall the last year that staff did audi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PSE's Commission Basis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No, I ca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Does staff intend to audit the 2012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t's been assigned to someone.  I'm not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 will go through on it.  It's not a tarif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no clock ticking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I have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kay.  Thank you.  Any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nch for Mr. Schooley?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Mr. Schooley, in your testimony you state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of return for the company now and in this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7.8 percent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But and then you go on to say staff does no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SE will fully achieve that earnings level. 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 of that?  Is that just based on historical data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st four or five years or are you -- are you project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'm more going on the history of the p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s and the showings that they've been under earn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quity by a hundred and seventy basis points or 250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s, by substantial amounts.  So that's what my conclu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So you think the future is going to look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Unless the company is able to reduce their expe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was in the -- in the delivery and A&amp;G cost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stantial margin, and that's part of the goal of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n is to give the company the incentive to make se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agement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So what is the incentive in the rate plan to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 to make those O&amp;M -- the A&amp;G savings?  I'm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squaring those dots.  I mean, they get a K-factor that's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cent on the electric side, 2.2 on the gas side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guarant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, for the delivery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Right.  For the delivery costs, that's guarant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are protected under the PCA with a sharing bands fo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We would consider it protection.  They consid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I'm sorry.  They consider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They consider it a cost,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.  Yes, there is protections on the upside or the down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y will not exceed certain expenses in the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a.  And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-- the subject of a differen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t's not what I'm driving at.  I'm driving a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ate plan that we just put through for Avista,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 tangible cost savings that management announce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after the settlement agreement, but before we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.  And that was a voluntary severance reduction, a volu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uction plan in staff, and there were other thing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Avista did as part of their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s there anything in this record that --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 to how the company is going to be more e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No, there is not, and I think some of the inte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e the company the incentive to make those tough deci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ey will bear the fruits of those decision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e coming out of it in the next rate case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filed in 2015 or '16, they should have a l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ucture upon which rates will be base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by incentives to the company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joying the fruits of this increased efficiency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ing about, if they over earn, they get to keep 25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s of the over ea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, and then share it beyo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I should be -- strike that word "over earn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 earning in excess of the 7.8 percent authoriz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That's probably a better way to say it.  So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sufficient, from staff's point of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, I think -- I think that's a -- giving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air incentive to manage their business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Did you hear Mr. Doyle today?  I asked hi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w questions about capital expenditures, which I think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gree that capital expenditures, CAPX, is one of the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ivers of attrition in regulatory 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One of sever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What would be the other big 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Probably labor costs, and general overhead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Don't we generally pro form at least three, six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the future?  Don't we pro form certain labor cos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, we general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-- during a general rate case?  I think my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those numbers -- I think you said five to 60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llpark for CAP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Right.  Five to 600 mill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nd what have been the numbers in that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iod, '6 to '11?  I think they're more in the range of 9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llion, are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'm -- there have been substantial generation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ed, which is a different subject.  I'm not certa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've been on the -- I can look at Ms. Barnard's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that's been laid out.  So it's been substantial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My overall point is, I think -- and you make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on production versus non-production plant.  But I --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ve -- based on what I've seen in this record and pre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think there's a declining trend in capital investmen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P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so if you're basing your support for quote "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nings and regulatory lag" on 2006 to '11 when CAPX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irly high, and CAPX is going to go down during the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ate plan, that's -- that could be a concern, at lea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, the way this new mechanism would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t could be.  I don't think the rate plan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re fully -- fully capturing increases or decreas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X expenditures.  I think it's also part of the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nses that it's address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The A&amp;G or the operations and mainten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I think you've already -- I think you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Reynolds answered my question on your position on RO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going to ask you on that.  And I think that's i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Mr. Schoo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Mr.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So frequently there's discussion in rate-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rcles on the benefits or problems with regulatory la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at a number of folks would say, "Well, regulatory 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es both ways, and it can be a benefit, because it cre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entive for the company to contain its cos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ell me where in this rate plan there's regulatory 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mai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think there is in the timing of the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s or the K-factor.  The expedited rat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ablishes rates, a cost basis as of June 2012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tallment of the K-factor, the three percent for electric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elivery, basically just brings us up to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t doesn't actually go into the future. 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mplishing cost increases for the past year, giv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looking at June already.  And the K-factors in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2014 would be at about the midpoint of the next 12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yond June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 think it's addressing regulatory lag to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tent in that it's not requiring a new fil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nsurate litigation or process before receiv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, but it is looking at scheduled increases al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y which bring the company that little bit further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s that they are incurring in each commensu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you're saying, I believe, that th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-factor increases would still in effect be -- la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 -- some of the actual costs that the increases are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Thanks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Just to clarify, it falls short, it does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tch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t doesn't cover the entire future period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middle of.  It's maybe just catching up to may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ddle of that period.  If you're looking at -- we ar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nging ourselves with the first installment up to Ju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'13, and then the next installment in January '14 would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x months of history at that point in time and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uture.  So it's basically centered in what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xt two or three increases.  That's how I pictur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But I have one more question on that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onent of the K-factor that is calculated by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ce Index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t's not calculated by that precisely.  It w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sure using three different factors to determine i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was a reasonable level and allowed for stretch go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company to achieve beyond -- savings beyo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enues were produ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Right.  But the CPI went in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t was for the A&amp;G cos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Right.  So part of this, and whether or no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g, I suppose, is whether or not that's the proper mea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That argument can always b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how did you land on that as opposed to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a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Well, it's the CPI less a half a perc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rtion of the costs that the K-factor would be recove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was about 50 percent of it.  And that was in spi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ends in those costs being far greater than that, more lik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our percent range than what CP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Right.  But that again is a little bit of --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lked a little bit this morning, this is an experi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a little bit of -- of assumption that the pa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logue, that what happened in the past is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That's true.  In geology they say the presen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ey to the past.  I don't know if that's applicabl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Som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:  Just one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BROW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Mr. Schooley, you were asked about the 50/50 sh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earnings.  In your opinion, would the company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entive to control costs if it is required to return all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ning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 think that does give the company pause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ving beyond that point, whereas if they can keep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savings, it will benefit them in the present perio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nefit customers in the future period whe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 case comes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Twice in one day.  Ama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DANNER:  Twice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Twice that a lawyer said they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ask one question and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Oh,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It's a trend.  It's going to continu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uture, I am sure.  All right.  Now, Ms. Davison,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ple of your questions deferred off to Ms. Reynold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 to have her back for those questions or are they no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ortant that we need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DAVISON:  I -- your Honor, I believe the reco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kay on the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ll right.  Fine.  Bonus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sed up.  All right.  Well, Mr. Schooley, thank you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being with us today, and that brings your testimony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ose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e have another set of witnesses identified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st of witnesses here under the heading "Parties op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tlement," and we've already had Mr. Gorman up and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bench, but I want to go through the remaining li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re's no cross indicated for these witness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may have questions for me.  So do we hav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Ditt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Yeah, I have one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All right, then.  Mr. Dittmer,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ease join us at the witness stand, we'll have time fo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ll see if the bench is as good at holding its one-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tment as the lawyers have been today.  If you'll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nding just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solemnly swear or affirm under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jury that the testimony you give in this proceed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ruth, the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Your Honor, shall I do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ma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If there -- yeah, if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ion or so forth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Good afternoon, M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And could you please give your full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James 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were you retained by Public Counsel as an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has your direct testimony, JRD-1-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mpanying exhibits, been admitted into the recor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Do you have any changes or correction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Your Honor, thank you.  Mr. Dittm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vailable fo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Thank you.  Thank you for all the steps and cere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had to go through for my one question.  I appreci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'm hoping for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Swearing yourself in and so forth.  But on page 1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testimony, you basically say that the employmen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d-of-test-period method represents a -- what you call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ory that is not permitted when preparing CBR's p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Administrative Co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is it your position -- I think that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I have is:  Is the -- is what they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iolation of the Washington Administrative Code or is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I -- is this kind of an exception?  Because it's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BR's that are required to b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you're not suggesting that there's a vio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ule in what they submitted, it's just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onsistent with the administrative code for when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d to submit CBR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Going from memory, because I don't have the rul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front of me, but when I was writing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You don't cite it here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-- I was of the opinion that the CBR's had to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istent with the way the rate case was filed the la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ound.  The commission in their findings --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ir findings used an average -- monthly aver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in that sense, moving to a -- a year-end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ive to what the commission found reasonable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 does represent a new theory, in my opinion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is -- I think it's in violation of the rules. 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id you had to file it consistent with the --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n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I think I said I had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But Mr. Dittmer's hoping for mor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So -- well, I think that your testimony does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why you oppose the new theory.  I guess I would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ound upon tha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Well, I suggest here is a new theory for the CB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nsistent with the CBR, but I actually am not opp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-end rate base.  I'm supporting it in this case, as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Avista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what I'm -- what I say here is true.  It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ory, but nonetheless, I am not opposing it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lculating the ER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Okay.  I was -- what I was getting at was wheth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that would have been permitted by the WAC, and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you're saying, yes, it is in violation of the W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 think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DANNER:  Did you find the W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It is.  It's right here.  It's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480100257, Commission Basis Report.  So we can read 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Anything else for Mr. Dittm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Did that precipitate any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:  Your Honor, perhaps just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 to clarify his testimony with regard to his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uring the period of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Mr. Dittmer, is that unqualified suppo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d-of-period rate base or does your testimony conta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explanation or condition for that sup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do explain the support for it.  It re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ulatory lag, which is what we're trying to addres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ing, and other proceedings, for that matter.  So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supportive of it, because it does reduce regulatory la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o some extent obviates the need for the K-factors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inue to do more K-factors shortening regulatory la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ly using a year-end rate base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Okay.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All right, Mr. Dittmer. 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stay with us was brief, but we appreciate you be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nd let's see.  Do we have any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nch for Mr. H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Is h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Yes, he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I have a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You have a coupl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All right.  Mr. Hill, please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lemnly swear or affirm under penalty of perju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you give in this proceeding will be the tru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Thank you.  Please. 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Good morning, Mr. -- or good afternoon, Mr. H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ld you please state your full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Steven G. H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, Mr. Hill, were you retained by Public Couns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ent testimony regarding cost capital issues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do you have in front of you what'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SJ1-T and -- Exhibit SJ-1-T as your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And, your Honor, I believe that'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admitted into the record by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Do you have any corrections or change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Mr. H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Your Honor, Mr. Hill'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Mr. Goltz has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The first one just came to me, because you w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 room, I gather, when Mr. Doyle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you heard him discuss the recent inform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last couple days that lead to a lowering of interest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that was offered up, I think, properly with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w information, because it's a known measurable chang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 of debt that is sort of mid-proceeding and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ssed on.  At least I gather that's the the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you also advocated for a change because --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 of money, because of a reduction in the cost of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n my testimony I discuss the fact that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declining.  And specifically I looked at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's current yields on their outstanding debt, an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I wrote my testimony, there were around a littl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ur, a little bit lowe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I made the point that it's likely,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inances, it will be doing so at a lower interest rat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embedded costs of debt, which is in the six percent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, I think will probably come down.  And I think these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 confir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So the theory, I believe, why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is relevant is that's a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you're talking about is not quote, "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surable," is it?  It's more anticip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That's correct.  It's not -- and I didn't --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culation of overall return, I didn't alter the embedded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s that was awarded in the last rate case.  I merely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out as another indication that the commission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ider lowering the return, which I believe is appropri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case because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Because the company, I think, is going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vantage going forward by when it refinances, I think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so at a lower rate.  I do admit, as Mr. Doyle points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re is a possibility that, if the economy catches fi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nterest rates could go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ut that -- that's been a promise that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ving with for about four or five years now.  I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ppened, and I'm not sure of where that fire's coming fr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economy.  So I think we're in for a long slog with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then also, you know, we -- you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ustments to the -- another option is reducing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io, CAP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Changing the capital structure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So what's the merits of that versus an ROE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the theoretical basis for doing that instead of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uction, if there 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 think that they worked to produce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, looking to how can you come to the same overall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re's more than one way to do it.  You can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ital structure, essentially assign a hypothetic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ructure to set rates on, which has been don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purpose of it is to recognize the lower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oupling, and you can do that through lowering the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quity ratio, effectively raising the debt ratio and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 on that basis using the same capital costs or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don't think that's a preferable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mention it because the Regulatory Assistance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d -- had made that position before this body before,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recognize that.  And give you an example of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llow that lead and want to get to the same overall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urn, this is how low you'd have to go with the comm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Right.  And I -- I read that as being for the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undertaking there is somewhat result-oriented. 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at -- you're basically saying, "To get to that same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tion, here's what you would do."  I was looking mo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heoretic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-- justification for one versus the other.  And I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saying it's six of one, half a dozen of the other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nder if -- I mean, that justification for redoing -- re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quity ratio is that revenues are more stable so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le to sustain more debt; is th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Well, theoretically, that's true.  I mean, if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to basic finance 101, a firm that has no business risk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financed easily with a hundred percent debt, becaus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your revenues with certainty, it's quite easy to fi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all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ut the more volatile your income stream becom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ss you're able to do that, because there may be a poi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not able to meet your debt costs.  And so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ustrial company is capitalized with about a 6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on equity, 62 percent common equity, and 38 to 4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Utilities are less equity rich, because they'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ble companies.  Even though they are very capital intens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revenue streams are more stable.  So yes, theoret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-- altering the capital structure is base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ndamental idea that if you make a company -- if you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 stream less volatile, then the company's better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ort a higher debt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But in this exercise, my preference is to lo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on equity ratio.  I think that's the causation focu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decoupling.  But another way to achieve the same resul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t is -- it is a 50/50 proposition, as I presente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theoretically, I personally prefer act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 of equity.  I think the RAP prefers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So putting aside the K-factors, ignoring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-- for the time being.  We're jus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oupling, and on the electric side.  In the past Puge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resistant to that, because without a K-factor -- beca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I understand it -- and the record would speak for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if I misstate it -- that there is some upside benef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ing loads on the electric side, whether it b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ic vehicles, whether it be because people are buy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uff and plugging i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the result of decoupling, then, without a K-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 reduction in revenues.  Even though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bilizing influence, you know, result from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still overall in general an anticipated lower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with just those factors, ignoring the K-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cenario that I just described would not sugge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uction in the ROE, woul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our question assumes that decoupling cau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tion in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'm saying that -- yes, I'm suggesting that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ey lose the throughput, that there's som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would not otherwise get because of increased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Well, decoupling is designed to make up for that l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roughput. 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They gained -- well, the throughput would no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put loss would not come from conservation,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per customer load growth.  I'm positing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ased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So per customer load growth is declining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reason than conservation, you're saying that's a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Per customer load growth is increasing because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reason, whether it be increased use of electric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And I guess I don't -- I'm having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ing how decoupling would short-circui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Chairman Danner's going to rescue me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No, I think -- all right. 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e utility and it's got decoupling, does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-factor and they engage in conservation.  Conserv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ective, but at the same time let's say electric car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 in a big way, everybody's got one.  Load goes up desp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that scenario what is the effect of decoup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s?  Revenues go down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Frankly, I haven't -- I haven't stud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rate.  Rate design is not my particular cup of tea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seems to me that in that situation, as long as th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 use is adjusted, if -- if customers are us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ity, the kilowatt-hour-per-customer figur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imb with the u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that -- that's the metric that you will 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et every year.  So if everybody's got electric cars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dden, then the per customer use jumps up and that me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mps up with it.  So I don't think that you los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re may be -- there may be a lag of a year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 customer revenue thing -- let's assume that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morrow goes out and gets an electric car, and we're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er customer usage on what it was yesterday.  Well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be a year lag before per customer usage jump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gnize the use of an electric c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ut in that situation, if usage goes up, then that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 usage figure, which is the key metric, goes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.  So I don't -- you know, that's why I'm having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ing that if there's load, additional load, you're 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ey through -- through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ecoupling primarily is designed to re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olatility of situations where the company is not ear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nues that it was promised in the rate case.  And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 today have talked about the Morgan study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re's over and under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ell, there's a lot more over earnings -- I mean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under earnings than there are over earnings. 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about 65/35 up versus down.  So, you know,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marily is -- makes whole the company for losses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wise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You -- that's an example.  You say 65 up or meaning 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adjustments are increa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But some are decrea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Right.  There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that's -- that's the situation I'm posit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-- is that in a situation where there'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ens, and if that happens with some regularity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en utility, then the reduction of an ROE is still ju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, it is justified.  And her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Earnings vola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That's a very good -- that's a very good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I think Ms. Morgan misunderstands that ques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 -- in her paper.  The fact that there are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rtunities on the high side is true, but there are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gatives on the low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overall effect of that is that the ris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wered.  Yes, you -- you -- let's look at it this way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we have two opportunities to invest, one of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both promise a ten percent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ne of -- one of the opportunities is a certai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going to get a ten percent return without ques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opportunity is a very variable one.  You might get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, but you might also get zero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y have the same -- they had the same projected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return.  They cost the same.  Which one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buy?  You're going to buy the safe one, not the risky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, yes, you're giving up the possibility of making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, but you're also giving up the possibility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qu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what that goes to is the risk of the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when you -- when you -- when the decoupling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duce that volatility of revenues, then -- and you'll 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ones that you might win, but you also get pushed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s that you're going to lose.  So the overall effec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sk re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meone asked also earlier, if you'd allow me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, about what investors think about decoupling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tional Society of Utility Financial Analysts had a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ntly.  We had investor -- equity investors talk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they're quite aware of decoupling. 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ite aware that it makes their revenues less risky.  They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would work only on the low side and not on the high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thers have said that, too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But it does work on both sides, and I think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 it lowers risk.  I think if you look at only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're foregoing the upside benefits.  You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 sides of the picture.  It all ultimately lowers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Mr. Hill, your recommendation of 9.0 percent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to finish up Commissioner Goltz's point.  You'r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erger commitment that was stipulated in the merg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quity layer for that company cannot go below 44 percen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So you performed that calculation on the equity la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as a way of kind of illustrating how an RO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work and how an equity CAP structure adjust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Just to clarify, your 9.0 percent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, that includes all impacts of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-factor, the ERF, it's -- it's all in, that's an all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That's all I have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Okay.  That appears to comple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from the bench.  Mr. ffitch, anything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y well.  Mr. Hill, thank you very much for traveling u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st Virginia.  It's good to see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ou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ll right.  Step down.  And next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st is Mr. Deen.  Does the bench have questions for Mr. D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DANN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All right.  Apparently Mr. Deen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dressed up, no plac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VISON:  Excuse me, Judge Moss.  Mr. Deen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a correction to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ll right.  Well, let's have Mr. Dee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ake his correction.  Do you solemnly swear or affi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alty of perjury that the testimony you gi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 will be the truth, the whole truth, and nothing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Please be seated.  Go ahead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Mr. Deen, do you have any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and exhibits that have already been admit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es.  I have one correction.  I'd like to str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ntence on page 4 of my testimony, which is NCD-1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Which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page 4 and lin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t's the sentence that begins on line 19 and ru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halfway of line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That starts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Starts, "It also appears that if PSE considered,"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Thank you.  Do you have any other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DAVISON:  That's all we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All right.  Thank you for that.  An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ears there are no questions for Mr. Deen from the bench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 you very much for being here.  And las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Higgins is on the list.  He's on there twice.  H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both Kroger and Nucor Steel.  And I understand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 by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BOEHM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So are there questions for Mr. Hig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Yes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All right.  Mr. Higgins, I need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in.  I'll -- I'll just take your word for it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nding and your right hand is raised and ask you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emnly swear or affirm under penalty of perju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you give in this proceeding is the truth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, I do.  I'm further away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 standing with my han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Me, too.  Thank you, Mr. Higgi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eciate that formality.  And I believe Commissioner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a question or two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Good afternoon, Mr. Higgins.  This is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Good afternoon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Your testimony is labeled KCH-1-T.  I'd lik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 to page 25, 26 of that where you talk about the Detro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dison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Can you speak a little lou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Hig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, I a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Okay.  That's a little better. 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er can hear bette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So the reason you're bringing this to 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, as you say, it's a cautionary tale about ful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oupling both on the electric and gas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some -- and at least in this case, it did no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advantage of the compan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Well, in this case the company identifie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some anomalies occur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We're losing you, Mr. Hig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'm sorry.  I'll pick up the phon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That's a littl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Okay.  Yes, the company recogniz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ere anomalies occurring with its full revenu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Lost him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'm sti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He's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'm sti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Well, we don't know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ference we just experienced, Mr. Higgins, but pleas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Certainly.  The -- the company, Detro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dison, realized that there were anomalies that were occu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implementation of full revenue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cularly for its nonresidential customers, and we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have that remedied by withdrawing that particular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favor of a lost -- a fixed-cost-recovery-type of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essence because they felt there were unan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equences from the commission's adoption of the ful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And in your view, what were the major --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testimony of the company witness.  The major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-- in the company's change of mind on this appears to b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say, the nonresidential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ould it be the automotive -- after the rece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08, perhaps certain automobile industry or larg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s, that load going away due to bankruptcy and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o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It was that sort of thing, Commissioner.  There w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essence, recognizing when you're targeting fixed revenu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 for a large heterogeneous class like non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, then you can get changes in revenue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mply by changes in the composition of the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f large customers exit, you have impact sol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they've exited due to no other consequence.  Simil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you have smaller than average customers enter the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going to also impact revenues per customer, sol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 composition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Detroit Edison realized that it was facing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oupling adjustments that were artifacts of crea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get of average revenue per customer for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terogeneous class of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But I also see in that testimony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talk about migration to electric choice.  And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aware in this state, we do not have retail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oice among our residential clas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Certainly among the residential class.  I know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Rate Schedule 449 for a group of industri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Right.  So did you do any analysis or any conje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Puget Sound Energy's territory here in the commerc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ustrial class in any -- any thoughts about how thi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-- this might happen in Puget's territory or are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nging this to our attention, as you say, a cautionary t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I'm bringing it I would say primarily as a cautio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le.  However, you know, I did examine in my testimo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olatility associated with changes in average uses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part of my return on equity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And indeed, there are swings solely due to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age per customer.  And that's going to be a function of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the economy, weather, but also composition of the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And on page 27 of your testimony, you talk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y close to Puget's Portland General Electric, an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the commission approved a decoupling recommendation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excluded totally any customers with 1,000 kilowat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ve, and there was kind of a sliding mechanism between 3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,000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Were you involved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 was involved in that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So this is a -- if we were to approv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 decoupling, it's this sort of flexibility for the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rcial and industrial clients that you would recomme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cons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, sir.  And I would also recommend the resu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negotiated in the Arizona Public Service Company cas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ed the very same question and came up with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lexibl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Okay.  My last question, and I'll be brief on thi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-- you're recommending on the ROE -- did you h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hanges this morning when I was questioning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 apologize.  I did not hear those ex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  Well, I'm not going to repeat that,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you're arguing for a 33 basis point reduction in the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e -- or a 25 basis point -- your analysis I think says 3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you recommend at least at a minimum 25 basis point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es, I'm recommending a 25 basis point RO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analysis shows that the average volatility for --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ic side for changes in usage per customer is about a 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 point delta in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at is if you look back to 2002 through 2011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erage the change in usage per electric customer pro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a 33 point ROE swing from year to year. 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high as 75 basis points, which was -- in fac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curred in 2011.  So I concluded that the 25 bas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 fell comfortable basically within that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ola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that's outlined in your Exhibit KCH-3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I've had a chance to look at that. 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ce to review Mr. Doyle's rebuttal testimony on so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s, and has any of that been persuasive to you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ant to bring to our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have reviewed Mr. Doyle's testimony, and i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suasive to me.  And in fact -- in fact, he indicated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y took a look at the -- the impact of the business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nges on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I guess I beg to differ because, in fact,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ok back at the changes in the company's earnings attribu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hanges in usage per customer as part of formulat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mmendation.  So my basic conclusion was he dismissed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ntence that no one took a look at it.  I felt that,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nk you.  That's all I have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ll right, Mr. Higgins. 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are no other questions for you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Boehm,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BOEHM:  No.  I'd just like to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mmodating us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Mr. Higgins, we thank you for appear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hone today.  Mr. ffitch, did you have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Not for Mr. Hig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Thank you.  And you're excu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Higgins.  That brings us to the end of our witness lis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art of the hearing at least is complete, but we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business to take care of, I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This is witness business.  I'm sor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trying to slip in there at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FFITCH:  We would like to request to have Mr. H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e back to the stand.  After he got off the 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mediately realized the answer he gave to Commissioner Jon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was -- didn't match up with his testimony on --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E question, the application of the ROE question.  S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mission, we could bring him back up and just corr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 that he gave to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Yeah, I think our interest in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-- a clear record makes that a good suggestion.  So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we do that.  Mr. Hill, if you could rejoin us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May I proceed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Yes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this is trying to clarify an ans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 Jones' question, so of course, Commissioner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want to clarify my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Hill, you were being asked about the nine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E recommendation in your testimony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 Jones asked you if that was all inclusiv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RF, decoupling and the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Do you recall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do recall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can you again think about that ques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rify whether your nine percent ROE applies to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ee components or just to which ones it appl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 answered too quickly.  Does not apply,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ly to the K-factor.  That was not part of our cas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n't recommend that.  In fact, recommended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y recommendation was based primarily on the dec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capital costs overall, and also a decrement for lowe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ue to decoupling.  So the K-factor was not part of tha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ologize.  I was too quick to agree with what you ask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Okay.  All right.  I don't think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follow-up on that Mr. Hill.  We appreciate you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-- and clarifying that poin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ffitch.  All right.  Now I believe we have complet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 -- and I see no other movement toward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all right.  I think with that, then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substantive business that we need to take up?  I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few housekeeping matters with you.  Then I think we can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ers safely leave the room, if they wish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they are, of course, welcome to stay for a few more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le we finish thi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f you have any parting words, we can inter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 here, if you wish.  All right.  Very well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, the remaining items are that we have -- I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on with the court reporter, Ms. Hamilton,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Carson, and I believe we determined that we would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cript on Tuesday.  So that's what we're look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we have briefs due in this proceeding on the 3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we'll be looking forward to those as well.  And tha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all of the post-hearing process that we need.  But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ll let me know if there's anything that comes up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 us to consider.  Yes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Thank you, your Honor. 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 a clarifying question about the briefs in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kets, whether we should be -- whether we can file one brie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f so, what the length of that brief would be per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Well, I think these iss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fficiently related, because of the way the ERF has now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ented as basically a starting point for decoup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of the K-factor, that a single brie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priate.  And what's the normal page limit, 6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DAVISO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Pardon?  65?  Well, whatever the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ngth is.  If it's more than 30, it seems sufficient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 think that's probably enough space to cover these top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are limited in scope.  It's not like we're doing a G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.  And we have 60-page briefs and GRC's that ar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equate to my needs.  So I think that will work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body have a strong disagreement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BROWN:  Won't be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Pardon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BROWN:  It won't be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Well, others -- oth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:  No other sugg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Others may have more to say than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that's fair enough, though.  I think that will be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I guess just to clarify. 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y to the reconsideration issues in Centralia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Honor, in the prehearing conference, indicated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parate filing also due on May 3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That's a separate matter, it'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, and the responses are due by coincidence that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, they're by plan, of course, as you know.  But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me day the responses will be due.  Since thos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ubt been prepared for months, that shouldn't be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rdensome for you.  Okay?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:  Your Honor, there's the matt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comment exhibit.  The public comment hearing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At 6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So we -- once the record is clos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-- whenever the bench declares the record closed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submit the public comment exhibit.  I've tal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staff, public affairs staff about gather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s.  I think we could file this easily b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dnesday.  We could file it sooner than that, earli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ek, if the bench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Are we -- has the practice been to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s a bench exhibit in recent period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I believe so,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I think that's right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dentified any bench exhibits yet.  We have a couple of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s outstanding, but I'll -- I'll make that Bench 1, B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at will be the public comment exhibit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re 80 or so comments, at least as of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So okay.  We'll have that. 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 the other B-2, B-3 and so forth, I'll mark them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in, when the responses come in.  Excuse me.  Oka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ublic comment hearing is at 6 o'clock this even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om, for those of you who wish to attend and hear from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sh to hear from, the members of the public who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FFITCH:  And, your Honor, I do have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tter with respect to the first bench request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ed in clarifying what might be provided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bench request discussed with Mr. Piliaris, which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nch Request Nu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FITCH:  And as we understood the request,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appears the bench is essentially requesting an up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Piliaris's Exhibits 22 and 23 which depict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mpacts of the proposal with no K-factor, and the --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-factor of 1.0, which would sort of be the same thing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 guess that was the first question i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-- if we're understanding the bench request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ably looking at the company, too,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Well, probably look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Piliaris to see if he agrees with that.  And he's sh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s head in the affirmative.  So I think we can coun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the mutual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Well, our request for clarific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r. Piliaris's Exhibits 22 and 23 only go through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there is a potential -- and those are -- actu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jections were extended out through 2016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tential time period for the full run of the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so we were going to ask if the bench reques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expanded to include the full potential run of the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through 2016, and then Mr. Piliaris has don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se to discovery.  In fact, that's a cross exhib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Well, then we already have it, don't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You have -- you have it with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-factor, but the bench requests would not include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tential term of the rate plan, I think as originally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we're essentially suggesting that it be modifi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mission, indulgence of the bench, it be modified to g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way through the full potential run of the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How about that,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CARSO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ka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Thank you, Ms. Carson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arently not.  Thank you all very much for being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we've had -- we've built a good record, and it'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easure working with you, as always.  So we'll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ing the briefs.  And with that, we'll b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(Hearing concluded at 4:2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Kathleen Hamilton, a Certified Shorthand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of the proceeding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16, 2013, is true and accurate to the best of my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21st day of MA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RIL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53:00Z</dcterms:created>
  <dc:creator>Joni Higgins</dc:creator>
  <dc:description/>
  <dc:language>en-US</dc:language>
  <cp:lastModifiedBy>Joni Higgins</cp:lastModifiedBy>
  <dcterms:modified xsi:type="dcterms:W3CDTF">2013-05-21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21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