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Matter of the Review of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undled Loop and Switching     ) DOCKET NO.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and Review of the          ) 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averaged Zone Rate Structure.  ) Pages 253 - 26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held on July 10, 2003, at 9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fore Administrative Law Judge THEODORA MACE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98504; telephone, (360) 664-1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VERIZON NORTHWEST, INC., by WILLIAM R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HARDSON, JR., Attorney at Law, Wilmer, Cutler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ickering, 2445 M Street Northwest, Washington, D.C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37; telephone, (202) 663-60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INC., by LISA A. ANDER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rporate Counsel, 1600 Seventh Avenue, Room 3206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91; telephone, (206)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I/WORLDCOM, by MICHELLE SINGER-NELSON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ridge line), Senior Attorney, 707 17th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4200, Denver, Colorado  80202; telephone, (3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, PAC WEST, and XO WASHINGTON, INC., by 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TEELE, Attorney at Law, Davis Wright Tremaine, LL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501 Fourth Avenue, Suite 26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8101; telephone, (206) 628-769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ESCHELON TELECOM, INC., by DENNIS D. AHL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via bridge line), Senior Attorney, 730 Second Aven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uth, Suite 1200, Minneapolis, Minnesota  5540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612) 436-624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VAD COMMUNICATIONS COMPANY, by HAR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ISKIN (via bridge line), Attorney at Law, 7901 Low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ulevard, Denver, Colorado  80230; telephone, (72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8-10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BTEC, by ARTHUR A. BUTLER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Attorney at Law, Ater Wynne, LLP, 601 Un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eet, Suite 545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623-47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tter of the review of unbundled loop and swi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s and review of the deaveraged zone rate struc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docket number is UT-023003.  The date today is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0th, 2003.  We are convened at the offic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hington Utilities and Transportation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a, Washington.  My name is Theodora Mac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dministrative law judge who will presid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would like to have the oral appearan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nsel now in short form, and I will take fir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arances of counsel who are here in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oom, and then I will turn to those counsel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a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RICHARDSON:  William Richards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aw firm of Wilmer, Cutler and Pickering.  I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 Northwest, In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Lisa Anderl representing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Mary Tennyson,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istant attorney general, representing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Are there any parti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erence bridge at this point?  That's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n-ended.  Let me ask this question.  Mr. Kopt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Butler?  Mr. Harlow?  Is the bridge on?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one for AT&amp;T on the conference bridg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STEELE:  Yes.  This is  Mary Stee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vis, Wright, Tremaine also representing XO and P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Anyone for WeBTEC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TLER:  Yes.  This is Art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Anyone for Covad Communica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PLISKIN:  Yes.  Harry Plisk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Could you spell your last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PLISKIN:  P-l-i-s-k-i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Anyone for MCI? 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5             MS. SINGER-NELSON:  Yes.  </w:t>
      </w:r>
      <w:r>
        <w:rPr>
          <w:rFonts w:eastAsia="MS Mincho;ＭＳ 明朝"/>
          <w:lang w:val="fr-FR"/>
        </w:rPr>
        <w:t xml:space="preserve">Michell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Singer-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Anyone for Eschel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AHLERS:  Dennis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Anyone for Allegiance Telec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one for Public Counsel?  Staff i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presented.  Are there any other appearanc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bridge?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 have a fairly limited agenda for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.  One item is to deal with the motion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s that Verizon filed.  I received a copy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tion on July 2nd.  I sent out a notice t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ing for responses by July 8th.  I received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ses from the parties, and on that basis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rant the motion at this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s there anyone who wishes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izon's motion to file exhibits?  Hearing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, then I will grant the motion, and let's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xt to the question of the joint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inuance of the nonrecurring costs por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.  That portion of the case is schedul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d in January of 2004, and I received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st two weeks a joint request for continuance. 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discussed a possible alternative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Your Honor, may I be hear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We haven't discussed it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ail amongst all the parties, but I have cha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lly with some of the parties, and I did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 to make to at least kick off the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None of the parti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dge would be aware of this proposal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I can't remember if I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ith Ms. Singer-Nelson informally or not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still formulating the join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INGER-NELSON: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Why don't you tell us w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What I would propose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 the direct evidence now scheduled for August 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or about December 7th, assuming that's a week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ctually, I think it's not, so we would hav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December 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It's actually Su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5th or 6th, and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full four-month continuance that was mentio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letter where the parties made the reque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o- to four-month continuance, and then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igger subsequent filing dates off of that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ing at the same intervals that are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a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concurrent with that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e something I know I did discus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.  I don't think everyone agreed to i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, but I would kind of toss it out there aga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e what parties think about it.  At this point,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 file testimony on, say, December 4th or 5th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consider moving the currently schedu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urring cost hearing from December until th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 January hearing dates, since the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s won't happen in January of '04, and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at is twofo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One is just from, I think, many peopl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onal standpoint, hearings the second two week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cember are not ideal.  The other stand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fessionally is if you are preparing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and cost studies and time and motion stud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filing in December while simultaneously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pare for hearings and cross-examination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tirely different set of issues, the recurring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makes it more difficult, and since the hearing d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now available in January, I thought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The one problem that I per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at is that to the extent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ion in the Commission generall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inuance of the recurring cost portion, and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t for hearing in January, I would have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ose dates are still available, actual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tes in January.  Aside from the fac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ers need to address this issue and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nge the schedule unless we do that, that might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al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have you worked out actual date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ample, for responsive filing and rebuttal fil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 on the nonrecurring cost portion?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d you would only have proportional perio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between the direct response rebuttal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respond to what's currently in effect, bu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helpful if we could have some actual dates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Let's make the fil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ember on December 5th, which is a Friday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put response or rebuttal testimony eith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anuary 30th or February 6th, depending on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ed eight weeks or n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TENNYSON:  January?  We ha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gust 7th through Octo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That was eight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So December to January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ght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To the 30th of January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ually is, but I'm happy to say February 6th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s it sound more evenly spaced, and then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six weeks after that, so March 19th,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like seven weeks before the hearings, but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, I think that big space was to accommod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t that the recurring hearings were taking up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ember, so from March 19th, you could probabl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s the third or fourth week in Apr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The problem with tha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is in hearing from the 19th to the 28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April in the Verizon generally available term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t would probably move into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NDERL:  I wouldn't know what to do i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 didn't have three weeks of hearings in it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ways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So let's say May 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Let's say the 10th, becaus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ve been on the Bench for two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So May 10th to the 28th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abouts.  Are the parties still thinking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ing to need three weeks for the presenta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nrecurring cost portion?  The reason we tal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 weeks was because there may not be two full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hearings when the commissioners preside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n meetings that would interfere with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 schedule, and sometimes, the commission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ply unavailable for periods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It's hard for me to envis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need three weeks.  I think seven or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siness days would be enough, which is normal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get out of a two-week chunk of time,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st based on my prior experience in these docke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will be new issues this time around, so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my best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In terms of that timing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us involved in the Verizon terms and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, I'm wondering, would we then have briefing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at the same time as the hearings?  MCI is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at.  I'm handling that part of the cas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Let me suggest this.  Perhap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beneficial for me to allow the parties wh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the bridge to discuss with you all who are 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hearing room this proposed schedule and see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eptable and what other adjustments to it migh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made in order to accommodate th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ests of the par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gain, I can't guarantee this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e.  I would have to discuss thi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s since they are presiding, bu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lpful to have an idea of what would be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hedule for the parties.  Is there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need to address before I adjourn to allow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uss scheduling?  If not, then I'll come b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15 minutes, and hopefully, that will be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.  If not, I will let you have a little bit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are off the recor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Let's be back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T-023003.  The parties have spent some time discu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alternative schedule for the recurring cost por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is case, and they've come up with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ternatives.  One is called Plan A, and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ire the same December hearing dates a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rrently in effect for the recurring cost por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onrecurring cost portion dates would chang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 filing date for that portion would be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3rd.  Responses would be due on March 26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on May 7th of 2004, and hearing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ce on May 2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y understanding from Qwest is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s that seven or eight business day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ough to accomplish the nonrecurring cost pha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.  Are there parties who feel it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nger than that to finish that segment of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TENNYSON:  For the nonrecurring cos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For the nonrecurring cost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ught that I heard Qwest say that seven or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days might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I think I did say tha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knowledge about what people could be filing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n some knowledge about our own direct cas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past experienc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HARDSON:  I think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Anyone on the conference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ny comments on that time frame?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second alternative the parties hav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led Plan B, and in Plan B, the recurring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identiary hearing would move to the dates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rrently scheduled for the nonrecurring cost por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case.  Those dates are in January of 2004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is currently scheduled to be heard January 5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the 23rd.  The parties have ask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urring cost case, if it moves to January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d beginning on January 6th.  The nonrecurr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ling date would then become December 5th fo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.  The responsive testimony would be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anuary 30th; rebuttal, March 19th, and hear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encing on May 15th.  The December 5th dat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3, and the rest of the dates are in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hat I need to do is, number one,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 from AT&amp;T and MCI about the availability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es for the Plan B change to the recurr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edule, and I would like to hear from them by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lose of business tomorrow, and then I need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e commissioners to make sure that -- well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ddress the question of a change of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ICHARDSON:  Verizon would need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Whatever party needs to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regard to availability of witnesses, please adv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 one way or the other by e-mail tomorrow,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ose of business tomorrow.  Is there any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e need to address at this poi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Your Honor, I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mmendation just from an administrative stand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as separated as these dockets are now becom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going to recommend that the nonrecurring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proceeding might benefit from having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ket number.  Just administratively,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asier to track documents and supplemental orde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what issues are being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I'll take that under advis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wanted to add with respect to the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duling, Staff has indicated it would prefer Pla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that its witnesses would be available under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lan or schedule.  MCI also expressed a preferen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n A, and as Qwest indicated, I will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 of whether or not there will be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cket number for the nonrecurring cost por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that results from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Your Honor,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n B hearings, I as counsel for staff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tential issue with that because the hearings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y 10th, and I have a daughter graduating colle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nnesota on the 16th of May so that I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veling a weekend away from the -- I might b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a hearing to start in the afternoon if we contin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o the second week on May 17th just to accommo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v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My sense is we will make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ort to accommodate your scheduling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ENNYSON:  In the alternative,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another attorney work with me on the ca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l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Does anyone wish to rais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issue regarding scheduling or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ing this case?  If not, then we are adjour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 hope to hear from the parties about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ility forthwith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(Prehearing conference adjourned at 10:2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28:00Z</dcterms:created>
  <dc:creator>Mike Sommerville, Customer Service Specialist 2</dc:creator>
  <dc:description/>
  <dc:language>en-US</dc:language>
  <cp:lastModifiedBy>Mike Sommerville, Customer Service Specialist 2</cp:lastModifiedBy>
  <cp:lastPrinted>2003-07-24T12:32:00Z</cp:lastPrinted>
  <dcterms:modified xsi:type="dcterms:W3CDTF">2003-07-24T19:32:00Z</dcterms:modified>
  <cp:revision>4</cp:revision>
  <dc:subject/>
  <dc:title>02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24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