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XXV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YMPIC PIPE LINE COMPANY,    )    Pages  3167 - 3285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June 26, 2002, at 3:15 p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ministrative Law Judge C. ROBERT WALLI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RILYN SHOWALTER, Commissioners WILLIAM HEMST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TRICK OSH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DONALD T. TROTTER and LISA WATS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ssistant Attorneys General, 1400 South Evergreen Park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ive Southwest, Post Office Box 40128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 98504; telephone (360) 664-118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OLYMPIC PIPE LINE COMPANY, INC., by STEVEN C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SHALL, Attorney at Law, Perkins Coie, 411 108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Avenue Northeast, Suite 18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004; telephone (425) 453-73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ESORO REFINING AND MARKETING COMPANY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ROBIN O. BRENA, Attorney at Law, Brena, Bell &amp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larkson, 310 K Street, Suite 601, Anchorage, Alask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99501; telephone (907) 258-2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OSCO CORPORATION, by EDWARD A. FINKLEA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AD M. STOKES, Attorneys at Law, Energy Advocat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LP, 526 Northwest 18th Avenue, Portland, Oreg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7209; telephone (503) 721-9118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:                                PAGE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RETT COLL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Brena            3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HIBIT NO.                            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725                                       3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728                                       3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Let's be back on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an afternoon recess. 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Y MR. BRENA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Good afternoon, Mr. Coll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I believe when we brok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d moved Exhibit 725 and what we are now calling 72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isting of work papers, exhibits rela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eposition of Mr. Collins that is Exhibit 725. 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umbered pages in 728 from 1, which is the titl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22.  With those marks, you are, I believe, mo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documents for admiss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BRENA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Is there an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ARSHALL:  Typically in a deposition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bject only to the form of the question.  I've no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le to review this document for that purpose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ticipate there would be any, but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erve objections other than to the form 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and answ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We will reserve ruling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are prepared to offer your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ARSHALL:  I will take a look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night and offer any objections I might have excep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form in the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BRENA:  I don't agree with that. 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t through these depositions, and there have been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inds of objections, and they aren't all rel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m.  Mr. Marshall isn't even the attorney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fended the deposition, so if what he did was g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ance to take this home and review it and come i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handful of objections that weren't made at the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not the way I think it should work.  They ha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portunity at the time of the deposition to make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jections.  I had an opportunity to respon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rd, so I would ask that the objection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RSHALL:  Our practice in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e is not to object except as to the fo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 in depositions.  Every other objec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erved for the time that the testimony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troduced in the main case.  That's all I'm as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.  As I say, I don't know if there would be any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would like the opportunity to review it beca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e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BRENA:  That isn't the practice that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t through in taking these depos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Let me ask other counse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been to these depositions.  Mr. Trotter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Watson and Mr. Finkle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ROTTER:  Now is the time to o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ranscript going into evidence, and when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fered, that's when objections would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bated, and I think that's how we generally work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 said he hasn't had a chance to read it.  I think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discretion to allow them time or not, bu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ime it's offered is the time to make th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jection to any portion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Mr. Trotter, is 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actice to raise substantive objections at the ti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troduction and not during the deposition itself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Yes.  I don't think you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ise an objection other than as to form at the ti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question to preserve it, and then you can rai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n it's offered.  You can also object, obviously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ranscript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KLEA:  I can't dis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Trotter, and there are times in the transcrip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w that someone raised an objection, and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torney defending the witness would raise an obj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n direct the witness to answer the question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are those moments in this transcript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We will reserve a ruling unt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(By Mr. Brena)  Mr. Collins,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gs Mr. Marshall mentioned was you have a degre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roleum engineer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 Are you a CP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 Have you ever taken an accounting cour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No, I have not taken an accounting cour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s this the first time you've ever bee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Yes, this is the first time I've bee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s this the first time you've sponso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di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Yes.  This and in the matter of the FERC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irst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You have assisted with the prepa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people's testimony in other proceedings, h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And in one of the proceeding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sisted in the preparation of the testimony w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yoming case in which the issue was whether to ada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ERC methodology or the DOC methodology,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had participated in the Wyoming cas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n't know if I would say that was the issue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ay have been an issue in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That was an issue that you worked 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half of providing staff support for the sponso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And the Wyoming Commission ult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jected the FERC methodology and adopted the DOC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wasn't at the hearings.  My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they eventually adopted the DOC cost-of-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I would like to ask you some question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 the record is perfectly clear.  Are you inten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ort the rates through Case 1 of the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think in our direct testimony, we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reasons why we prepared Case 1 and the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rect case talk about Case 2 and the reasons why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elt that was appropriate and believe we made clea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y testimony that was the case that we were usi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basis for supporting the rate increase w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testimony was filed in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And that was Case 2 in the direct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that was referred to as Cas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s Case 2 the case that you are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orting as the basis for your recommend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No.  The terminology "Case 1" and "Case 2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lated to the direct case, and in our rebuttal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had gone through and made updates.  First w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pdates to certain corrections to my calcula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n secondly had updated data as describe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 and I think in Ms. Hammer's testimony, an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discussed earlier today, the case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utting forward in the rebuttal is 703, or it wa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, BAC-8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So from your perspective, at least,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here to talk about, the cost-of-service stud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are currently sponsoring to support you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 is contained within Exhibit 7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There is Case 1 and Case 2 you are no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lying upon for the purposes of support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Case 1 and Case 2 were filed in December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laced that with the Case 703 in rebuttal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ieve that to be the appropriate case, and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we've sponso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So do or die on 703, if we sit here and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rest of the day about 703, at least I'm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the case you are intending to support your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Object to the form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.  I think the witness has made it clea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se 1 and 2 are background to 703, so I think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 the form of the question "do or die,"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objec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BRENA:  I'll rephras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(By Mr. Brena)  If we talk about Case 70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the only case we need to talk about here to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regard to this rat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ARSHALL:  Again, I would objec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the other cases provide background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ey provide a basis for which adjustme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ing made, so I think the question is improper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goes too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BRENA:  Your Honor, I'm having a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e talking objections and suggesting the answ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the witness.  This is a witness.  He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thodology.  It's supposed to support the rate fi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'm trying to find out which one.  I didn't hea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bjection.  I heard an explanation from co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ggesting what his witness's answer should be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rying to figure out, this is the witn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ponsored these testimonies.  Which horse is he r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I think the ques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er, and the witness may respond, and again,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 Mr. Marshall to please as you do phrase objec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so in a way that doesn't suggest a potential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you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WITNESS:  As I thought I already sta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703 is the case that's based on what's discussed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buttal testimony.  That's the case we are pu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ward.  That's the case that I'm 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(By Mr. Brena)  Is that the only case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We computed other cases.  That's the cas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eel is appropriate.  I think we've discussed abo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think it's appropriate.  I think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ternative cases that we discuss in my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, which I assume people have read, we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ternative cases, but if someone were not to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that case, but that is the case, as my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fore, that's the case we feel is appropri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aluating Olympic's rate case in 7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'm asking these questions so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nd what I need to ask you questions on. 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 where I'm coming fro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re you saying that 703 is the case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ied upon to support the rates that are at issue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you saying that 703 is the lead case, bu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ent that 703 doesn't fly, then we are going to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case, and if so, what other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MARSHALL:  Objection, asked and answer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e's explained how he derived this case and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plained alternatives.  I would object as ask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BRENA:  I agree it's been aske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agree it's been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The question is, I belie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missible, and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WITNESS:  In my rebuttal testimo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703, we provide what we believe to be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sis for setting rates, which is using the FERC 15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pproach, and it uses a total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-of-service analysis.  We think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priate case.  If someone felt it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opriate to do a total Company case, we have don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risdictional separation if someone felt i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re appropriate basis for setting rates and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and additionally have performed fully allo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 calculations to compare to the proposed ra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also, if it were determined that the FE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thodology were not appropriate, we also provid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preciated original cost presentation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ternative if that was determined no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opriate and consistent with the jurisdic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paration fully allocated cost calculation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formed those under DOC as well, and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sically the same thing that was provid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rect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We felt that Case 2 was appropriate, bu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one felt there was some reason that w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priate, we provided -- one, we had an altern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 1, and then secondly, for Case 2, which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ime we felt was the appropriate case, we had don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jurisdictional separation and a fully allocated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culation.  So I think it's really just updat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vided the same alternative case as if someone fe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case we put forward wasn'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'm becoming more confused rather than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lightened, and my confusion is caused by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ggestion that -- let me phrase my question this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case are you advocating that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 to support your rat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ARSHALL:  Objection, asked and answe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 would also object to the preamble about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Brena is confused or not.  The answe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vious question was very clear in that he set fo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his recommended approach would be, but ther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ternatives if others disagree, and he walked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.  It's very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WALLIS:  Mr. Brena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BRENA:  It's not clear to m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 he's set two alternative cases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vious from the review of this case.  Wha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stand is if he's intending to rely on th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pport his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can't tell by his answer if 703 is the l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 and then we go to the alternative cases. 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, I don't understand in what order.  If we exha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l the rebuttal cases, then do we switch ov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rect case, and if we switch over to the direct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is it Case 2 or Case 1?  I'm trying to figur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w he's supporting his rates, so perhaps I could as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w more questions and maybe get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(By Mr. Brena)  What case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mmending this Commission consider to suppor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ARSHALL:  Objection, asked and 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 did answer that, and he set forth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s were.  It was very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Let's give lead to Mr. Bren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ask the question and take it in steps and l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respond in ste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Case 7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Brena)  Are you recommend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ission consider another case other than 703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R. MARSHALL: 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Which case should the Commission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xt after 7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Well, I can't answer as to which cas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considered next.  I don't know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quential order.  As I tried to explain,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posed valuing the rate based on a total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st-of-service presentation.  Now, what we ha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e is if someone -- if it was determin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that that was an appropriate way to evalu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es, we would also do a jurisdictional separ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parate inter and intrastate costs and reven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had also done an evaluation of a fully alloc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, which takes that cost and assigns those cos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individual rates to evaluate individual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mselves, and this was consistent with what we di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direct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also had, to the exte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thodology I would characterize as one of the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s probably something to be determined we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ward and thought that was th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thodology.  We had also done a depreciated origi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st methodology, and consistent with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jurisdictional separation and fully allocated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d done those calculations as well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istent with what we had done in December as well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aking the total Company approach and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risdictional separation and a fully allocated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I think that's about all I can say about the ca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e'v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Let me summarize what I heard, and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mmission should first consider 703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sed on this determination may select among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ternatives, the other cost-of-service calcul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t forward in your rebuttal case.  Is that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ARSHALL:  Objection, asked and 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's asking the witness if that is the question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ked and the answer that he gave, so that objec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I think that the questio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proving helpful and that Mr. Brena's ques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imed to clarify the record rather than to repeat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HE WITNESS:  Repeat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I would be happy to repeat it. 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stand what you just said, the Commission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, should first consider Case 703.  If for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son it rejects 703, then depending on the basi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s rejection, it should then without any prefer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 alternatively consider every other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in your rebuttal case.  Is that what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No.  I think what I said is we had perfor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ase 703 -- maybe to try to keep this simpl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ere are maybe two types of consider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is one related to methodology, FERC method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 DOC methodology.  Independent of that, which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thodology is determined as appropriate, there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sue independent that should that be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tal Company presentation?  Should it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hington jurisdictional cost and revenues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ame issue whether it's the FERC methodolog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, and further, whether it would be appropri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alue those rates individual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it's not like there is independ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binations.  There is just methodology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more the issue of jurisdictional separ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cost al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Let me try to eliminate something. 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 asking the Commission to consider the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ses, the specific cost and service that you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ward in your direc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Objection, asked and answe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I won't explain why, but I do believe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terminology difference here between "recommend"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Mr. Brena is trying to take the answ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 and extend it too far, and I won't say m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 I object to the premise and to the fo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BRENA:  As I understood this witness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ast answer, he identified every alternative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buttal case and didn't refer at all to a case in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rect case.  So what I'm trying to do first is fig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t if the universe of alternatives t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ying to propose to support their rate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buttal case or if that universe also includ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rect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then what I intend to explore is i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rder does he want these considered by the Commis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m really just trying to figure out what their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The question is permiss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 WITNESS:  I'm sorry; would you repe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(By Mr. Brena)  As I understood your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ies of answers, 703 was here, and then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ternatives, methodology, full Company consider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vidual rat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Those are all set forward in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ose are set forward in the rebutt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So we have four alternatives in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of which 703 is the preferred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703 is the preferred one.  I don't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are four, but 703 is the preferred on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n alternative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The DO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Right, and we would have jurisdiction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would be two more, which would be four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could look at fully allocated costs, so the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sible range would be six, I think, not f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And these are six alternatives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butt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o we also have alternatives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rect case, or have all the alternatives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 case now been subsumed within the rebutta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Starting with the direct case, the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, we had used as Case 1, which used calendar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004, the 12 months of actual data that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call a test period in the case itself. 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ferred to as the base period, which is 12 month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tual data, and we made forward-looking adjustme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as Case 1, and then in the direct cas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lained how we thought that using the mor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2-month period of actual data as the starting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re more appropriate, go into reasons why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propriate, and that was what was recommend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rect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From that, we had put two alternatives.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same we talked about with the rebuttal. 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sing a total Company approach to evaluate the r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f it were determined that it were inappropri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had as an alternative done a jurisdic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paration, and again, as a third alternative,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determined to be appropriate to look at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es, we had done a fully allocated co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What we did in the rebuttal is take Case 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we had made updates to that, and ther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nerally two updates.  One, there were some min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rrections that I think resulted in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rvice decreasing from, I think it was 61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llars to 60.1 million dollars or decrease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 by $800,000 or a little over one perc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e second adjustment that we made is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lieu of using test period projections largely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budgeted amounts, as we discussed earlier tod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placed for expenses using category of data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lked about with actual data up through April and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vised projections for data.  So we had taken Case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just made some minor mathematical correc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n updated the data, and that's really the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ce between Case 2 and the direct case and 70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rebuttal case, but other than that,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dentical, the same model.  The calculations out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ose minor exceptions are identical.  The period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Do you have my question in mind?  My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, are Case 1 and Case 2, and I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olution of Case 2 into your rebuttal case, bu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 1 and Case 2 still in play in this proceeding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re we on Case 2 corrected, which is in the rebutt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e 2 revised, which is in the rebuttal, DOC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e rebuttal, Case 2 revised bas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 jurisdictional allo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'm not sure "in play."  I've explaine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've done, and I think that I just explaine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've done in the rebuttal case, and I think all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s are reasonable and explain why we've don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've done, and we think that Case 703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priat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So you intend Case 703 to substitute for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 in the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ARSHALL:  Objection.  The witnes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ked and answered.  He said that's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.  If people disagree, then they can go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ternative, but it depends upon the natu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Let's let the witness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(By Mr. Brena)  Do you consider 703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stitute for Case 2 in the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wouldn't say it's a substitute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it's an update to Case 2 in the direc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Should the Commission continue to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1 in the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I think Case 1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HEMSTAD:  I would say as a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clarification, Case 1 has actually been stric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h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I'm go to ask you questions on 70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Collins, on the assumption that's what we ar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, because I tr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First, Chairwoman Showalter brought u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 of definitions, and I just want to do the bes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n to be sure during this cross-examination tha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'm saying you are hearing and the record is recor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everybody understands it.  Was it your inten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tting together your case to comply in full or in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FERC regulations for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believe our intention was to compl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FERC regulations regarding how you develop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st-of-service presentation to put forward a cas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fu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So to the degree that -- and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ggesting that it does or doesn't, but to the de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state law or requirement may vary from FERC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not your intention to comply with state la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MARSHALL:  I would have to obj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m of the question.  Again, the witness has expl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he's done with alternatives if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agrees, so I think the question in the form assu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fact contrary to what's already been testifi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It's a pretty straight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estion.  Did he intend in preparing his ca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vent of a divergence to comply with federal or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Subject to the witness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redentials in the area of the practice of law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the witness may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 WITNESS:  It was our intent to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se that was consistent with the FERC methodolog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not intending to not comply or comply with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gulations.  I was complying with the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thodology, and I think we've talked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erminology differences, but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st-of-service approach with respect to how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veloped, you know, are consistent, but I know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ing at filing this consistent with how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ions say to develop a cost-of-service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Did you read the state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No, I did not read the state reg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What's the basis for your saying whe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the federal and state regulations are consist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I didn't say that they were or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istent.  I just said that the intent was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to comply with federal regulations, and that'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So when you say "base period" in 703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an what FERC means?  You intend what FERC mean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"base period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Yes.  I think this morning when we star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as probably the first thing I wanted to t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ear up, to not make sure nobody was confused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eared to be confused about this, so I tr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lain how I think at both the FERC and WUTC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's a general, probably most regulatory agenci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mean, they rely on a 12-month peri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tual data and make adjustments to that to reflec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spective or forward-looking period when the rate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sue would be in effect, and there was a differ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rms of primarily how test period is defined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is morning, that was the first thing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My question was just simply, did you in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n you used "base period" to mean what FERC mean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"base period," and the answer is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What does FERC mean by "base period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cis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don't have the regulation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But your understanding of the regul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My understanding of the regulations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are to use a recent 12 months of actual exper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May I interpret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arification?  Is the term "base period" or "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ear," or are both us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 WITNESS:  I think the regulations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rm "base period," but because it relates to an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iod, people sometimes interchange "base year"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"base period" or "test period" and "test year."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if you go to Part 346 in the Code of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ulations, they talk about "base period" and "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io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BRENA:  346.2 (a)(i) is the defini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"base period," and (2) is the definition of "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(By Mr. Brena)  So your understanding of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 is just 12 months of act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hat's not what I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 What did you add that I didn't cap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think the regulations state someth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effect it should be a recent 12 months of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Recent in 12 months of actual experien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's your entire understanding of "base period"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correct?  I'm just trying to summarize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saying so we can move on.  Is there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Which question would you like me to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r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Doesn't matter.  No.  I'll rephrase it. 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st move on.  For the purposes of my question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prefer if you did not have the regul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nt of you, if that's what you are loo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I do not have a copy of the reg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hat's the definition that FERC mean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"test period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The FERC definition of "test period" i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making adjustments to the base period data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ems that will be known, measurable, and eff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in nine months of the end of the base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's my understanding of it.  I don't ha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morized not having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Do you have an understanding of whe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ems need to be known and measurable, the time fr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when that knowledge needs to b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think the FERC talks about within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nths the end of the base period.  I won't be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proper terminology, but I think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ceptions in certain situations where there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thing outside of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t's not a rigid rule that it has to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could be exceptions to that, but as a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ndard, they should be within nine months of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bas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Schedule 21 of 703, Page 49 of 71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probably spend a little time on that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chedule reflects your recommendations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the appropriate cost of service should b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How is that no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Well, Schedule 21 contains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enses.  I would say that Schedule 21 would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ppropriate operating expenses to be u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-of-service calculations, which it's a compon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st-of-service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So with regard to operating expenses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r intention that this is the recommended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perating expenses that should be used to set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on the right schedule, are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Yes.  Schedule 21 is a summar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ng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These base period expenses in the colum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se base period expenses are from October 2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September 2001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Yes, I believe that's correct,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otnoted.  The base period has an asterisk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es that's what the base period represent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tt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By the "test period," and I don't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peat the Q's and A's already asked, so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mmarize, and if I have it wrong, if you would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, I would appreciate it, but by the "test period,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mean actual from October '01 through April '02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budgeted for May and June and those nine month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total of those nine months divided by nin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ultiplied by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think that mathematically that would wo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would say that you take those nine months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be nine months, and then to convert that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nual level of test period expense, you would di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nine months amount by nine and get an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nthly amount and add three, so that th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nths wouldn't line up necessarily, but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vel of cost would b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We get to the same point, don't we, no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we do the ma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 I believe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Now, I had tried to clarify the recor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gard to what the adjustments were to the base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I failed miserably in hindsight, so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o through these.  You offer 17 total adjustments,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not, to operating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Yes.  I believe there are 17 adjustments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expenses on this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If I just look, they are all footnoted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der "test period adjustment" in the salary and w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lumn, there is a Footnote 1, and then if I g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ottom of the schedule, it says "Schedule 21.3,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7," correct, so that would be my way of tra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each one of these adjustmen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Then 14 of these adjustments a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 period adjustments and then three of them ar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iod adjustments; correct?  I mean, 3, 10, and 15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se period adjustments, and the remainder of 1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7 are test period adjust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I would ask you to go to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justment No. 1, which looking down here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the 21.3, so if you could just turn to 21.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HAIRWOMAN SHOWALTER:  Which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BRENA:  Page 52, and Schedule 21 i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 up so it goes 21, and then 21.1 and 21.2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(By Mr. Brena)  So Schedule 21.3 on Page 5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Test Period Adjustment No. 1 in th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783,482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Sorry, I was back on 21.3.  Yes, the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iod Adjustment 1 is $783,4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ARSHALL:  For the record, tha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BRENA:  I would like to be able to ask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 uninterrupted.  Counsel for Olympic h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rtunity for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Just so we didn't have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ck to this one, I think this is an important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it's going to be termed as an adjustment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good to define which direction while we are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BRENA:  I don't choos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The nature of the adjus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believe, is apparent from the face of the docu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RSHALL:  I would hope so, but just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is no misunderstanding in the record later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does appear on the face of this, but it won't app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face of the record unless it's in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The record will cons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nscript plus the exhibits, so we appreci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cern, Mr. Marshall, but I think we may, unless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a reason for an objection, proceed most efficien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most properly by letting Mr. Brena ask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Can I clarify whether or no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cument has been waived, the confidentiality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ived?  I'm about to get into a bunch of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umbers.  Case 2 was not designated as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is just an evolution of Case 2.  I don't see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should be, so I ask that it be waived, or let's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The earlier present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re made did involve numbers that were consider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in history.  These numbers, of course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iderably more recent.  The farther back the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, the less concern we have for confidentialit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is also has general salary and wages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s base period salaries, those kind of thing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n't believe we are prepared to waive at this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are current data and confidential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RENA:  If I may, Case 2 had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se period.  The information wasn't dated when Case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I think the Commiss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pared to hear argument now on your mo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Brena, directed to the confidentiality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.  Mr. Marshall, in your absence, I'm sur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nsel have apprised you of the fact that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est to waive confidentiality and an obj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oiced towards confidentiality of another exhibi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have reserved ruling on that pending the opport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argue the specifics, so as to this document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pared to hear argument at this time.  Mr. Brena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voicing the objection, so let's hear your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position that you are advoc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BRENA:  First I would just like to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is is the cost-of-service study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sis for the recommended rates that a public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 within the state of Washington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rging.  Absent the full and public disclosu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information, there is no way for a shipp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derstand what the basis for his rates may b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Olympic has filed in support of their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milar schedules.  They filed it in their rate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itially, and they didn't designate it confid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filed it in the past with different schedu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haven't designated them confidential.  Thi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rst time that the primary cost-of-service ca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lympic that I know of in its history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ignated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believe there is a strong public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having the public know what the basis for th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that they are being asked to pay, and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way to do it, and I also have a strong bi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se proceedings, the specifics of these proceed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e-making should not be done in private.  It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done in public, and I believe that that's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gislature preferred in passing the law, and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strong bias in the state of Washington, as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oughout our democracy, that these types of rout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gulatory public matters will be public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vernment's business should be conducted in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Now, there isn't anything in this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could possibly impact a business intere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etitive interest of Olympic.  You mentio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pecifically salaries and wages.  If they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k my client to pay it, my client has a right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he's paying it, and that right outweighs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ight to conduct rate hearings in private.  So all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n say is that this is a dramatic turnabo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lympic's position, both within this case and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s history of filing, that it flies directly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ace of what I think the democratic institu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practice within stand for, and I just haven't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simple reason in the world why it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Let me add the burden is not on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monstrate that it should be kept confidential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rden is on opposing counsel to demonstrat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uld be maintained as confidential.  So thos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my opening comments, and then I would just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ar what the best reason is, because none of them se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arent to me, and I would just add,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s rates routinely for public service compan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state.  I don't know what your experien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cause I have a limited practice before you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st can't imagine that you let the primary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establish rates in the state of Washington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n to the public.  That would be my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ARSHALL:  Thank you, Your Honor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urrent data, again, is more competitively sen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n past data.  We have waived that.  Just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ays ago, Mr. Brena had the shoe on the other foo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asked him to waive the confidentiality with reg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arge rates that ended in December of 2001.  Mr. Bren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us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BRENA:  Excuse me.  If you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 to that designation, you could have don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ARSHALL:  Mr. Brena made some cog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guments at that time about why there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etitive information available, even though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ld information.  What we have here is we hav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ineries that frankly are in competition with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refineries.  There is nobody else here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ressed an interest in this case, no other shipp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petitive information really is import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amount of throughput that's available does re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alternatives, such as the barging informat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oro did not want to have available, market is high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idential, didn't want anybody to look at i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oint of vie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OMMISSIONER HEMSTAD:  Mr. Marshall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ing trouble.  We are talking about the pipeline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refineries.  These are the cost of the pipe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w is that competitively sensitive inform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MARSHALL:  Again, the salari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ternatives and what we have here do affect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are for Olympic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MMISSIONER HEMSTAD:  Precis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RSHALL:  And the barge rates ar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Mr. Marshal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fidentiality of the barge rates is not reall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MARSHALL:  Right, but the same bas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guments that were made by Tesoro on preser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ity of barge rates do appl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The barge ra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subject to the jurisdiction of this Commiss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not set by this Commission.  It's in the barg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f that's the right term or not, a public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You are right; they are no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are not regulated, and nothing els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livery of petroleum from the well to the pump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gulated expect for th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Earlier in this case, we had argument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nfidentiality of the throughput data, and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throughput data that we talked about earli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sensitive throughput data because it disclosed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 shipping what, in what quantities, w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, what was not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Is that inform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document right here?  All we are focused on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w is Exhibit 703, so what in 703 need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tected and for what reason, because the burden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to demonstrate the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 Page 69 of 703, 22.6, conta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oughput data month by month, and then its backed 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once we waive this document, we are concerned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iving underlying documents as well.   --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put data month by month through April 2002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the forecast for May and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Is this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ta broken down by shipper on Page 69?  Isn'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the throughput data for Olympic Pip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ARSHALL:  That's also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so it's available to other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Why is the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Olympic Pipe Line competitively sens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?  Just that, just what's on here on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ARSHALL:  All the parties in the ro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serve to know this.  There is no argument abou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s outside of this room, for instance, b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ies and others, don't need to have that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 data that needs to be out for people t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nt to disrupt the system.  It's data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ally data that should be out in the public domai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agree completely that the Commission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two shippers that have protested ought to ha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ata.  Their attorneys ought to have that data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spite the arguments about how much competition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or how little competition there is with barge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kind of information is competitiv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Sticking with Page 6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ates that we ultimately establish are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c.  The law require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So then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, is the additional information of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ultiplied by those rates or associated with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 competitively sensitive information and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Current throughpu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.  I submit that if we had knowledge here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roughput were going to be cut in half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ample, that would influence the price that the bar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We haven't clo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ring yet, and we've heard several tim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pacity is at 80 percent, and there was an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gure of, I think, 89 percent revenue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, something like that, so the only thing possi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-- well, actually, I believe the number of gall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sociated with 80 percent has also been public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ted sometimes, so the question is, what else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BRENA:  Could I address the narrow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roughpu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MARSHALL:  May I respon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?  The total number of throughput for a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nualized is a figure we've talked about, and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 trouble with that number being public.  Whe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et to data that's current for the last few month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that kind of data, as we talked about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vember and December, is the kind of competitive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wouldn't want to have dis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HEMSTAD:  I feel I must break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re.  I thought we were focusing on Schedule 21,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49, categories there.  I don't think we need to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question of throughput until that page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 is in front of us.  The protective order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acknowledge I think in the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fficiency and expediency of getting out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arings, is what I would call carefully follow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party claiming confidentialit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ponsibility to state each page and whether tha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tains confidential information, so I think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ed to do right now is focus on Schedule 21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formation on Schedule 21 meets the requiremen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rotective order, which it seems to me is lim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he issue of whether it compromises the a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ipeline, not the refinery, the pipeline to comp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airly, or that otherwise impose a business risk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semina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will make the general statement that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lot of rate cases here, and I don't recall any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se at which I've been a participate for this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chedule setting out salaries and wages, material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pplies, rentals, etcetera, has ever been claim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of a confidential nature.  So what on this p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ises to the level of competitive information o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 a business risk to the pipelin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I may have misunderst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r. Brena's motion.  I thought he was moving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nfidentiality designation off the entir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her than just one page, and I stand correc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one page and I'll focus on that.  The only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page that we are concerned about would be w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salaries because we don't want to wai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rilling down.  Just like at the state level, wag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laries of individuals are protected by state la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OMMISSIONER HEMSTAD:  Wages and salar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 state employee is a matter of public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That's true, but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way, if we are talking about this page, why do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esume any drilling down?  We are just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igures on this page at this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ARSHALL: If that's the case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cular case, preserving any drilling down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dividual salaries for individual people, then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have any trouble with this page being o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I too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Brena was asking the whole exhibit to b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WALLIS:  Mr. Brena, could you clar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BRENA:  I was.  I was asking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fidentiality with regard to the whole exhibi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ived now because there is nothing in that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should be confidential, and I wanted to argu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nce rather than argue it ten times a page at a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 would like an opportunity to address throughpu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y post throughput on their Web Site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port throughput in FERC Form 6.  They repor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se operating expenses in these categories under FE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m 6 each year to the FERC and to this Commiss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are available in public records requests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absolutely no basis for the confidentiality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Posting of the We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te, how recent is the information?  Is it just onc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ear, or is it kept somewhat curr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BRENA:  I just asked that question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ert, and he didn't remember the updating sequenc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it, but it is filed ann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MARSHALL:  It's once a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BRENA:  They file their FERC Form 6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ptember, and they file their FERC Form 6 wit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every February, and it includes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ough December, and so all of the informatio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dealing with here is older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ARSHALL:  On throughput, we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y recent months, and that's all I was trying to s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are willing to do and have waived historical data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n you go back and have an annualized number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fferent than the most recent mon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do think that that's highly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ormation if there are problems with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going to have an effect on people out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hearing room, and that's the only part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want to mention, because frankly, a reg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, we are not going to be able to raise our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response to something.  It's going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etitors that will raise rates and do other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response to if there is a decline in throughput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UDGE WALLIS:  How would that hurt Olymp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 It may not hurt Olymp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ly, but because what their charges are,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rges are going to be.  I don't think it help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blic interest, and I also think it raises conc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why this information, which would a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etitors, people who could take advanta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, why that should be made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I didn't hear you say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put Olympic at any competitive disadvantag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lease of th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RSHALL:  I have been informed that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ent throughput data is the kind of data that Olymp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es not want to have released from being confidenti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t relates to the idea that this information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can be misused by people who could take advant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at situation, whether it be competitors,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o have other interest in knowing exactly ho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duct is being moved, what kinds of product,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ipping, who isn't shipp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Who is shipp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o isn't shipping, I don't see it in here. 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ntioned salaries and you've mentioned the g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oughput data.  Is there anything else in Exhibit 70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you consider to be competitively sensitive o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 to assert confidentia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 Those are the only two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were focusing on at the moment, and what I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had done early on is raise the issue -- if you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cular schedule or a particular item in mind,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, and we would be more than happy to take a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n in that context rather than have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 all of 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gain, on this issue of throughput, we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lieve that that's confidential, and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st recent data, we are willing to waive older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the wages and salaries, if that doesn't waiv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ight to prevent the drilling down, the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schedule i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You may have a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argue the drilling down, not to prevent the dri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wn and the making it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BRENA:  If I could just com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oughput.  If there was specific shippers nam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olumes, then I would agree that that may ra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etitive interest as among those shippers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n't in this schedule.  There has been discovery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When I first raised this issue with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llis, I said that we intended to challen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fidentiality of all information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roughput that is specific by shipper.  I think w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ing made ambiguous is throughput inform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lympic versus its individual shippers. 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dividual shipper information in this.  It is g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put information.  It's information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blicly available.  A couple of months, it'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very ye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 have not yet heard a single rea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lympic has been overnominated for over a dec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spite publicly filing its throughput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very year for the last decade.  There i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etitive harm to Olympic arising through it's gros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oughput information being made availa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 is a different argument if it had nam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ippers and had specific volumes, because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ormation with regard to who is shipping what, wh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re, that is something different.  Tha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tained in their case, and I would be arg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ly if it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MARSHALL:  There actually is data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's being shipped and how much from point to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these schedules.  I would just make on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bservation and I will close on this.  It us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posting on the Web routes where the pipelines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other public service, essential service lin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formation go was considered to be appropriat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body in the public to kno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fter September 11th, that's no long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se, and I think the kinds of concerns about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being shipped from a particular point to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int, what kind of routes and all, is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've become a lot more sensitive to in the last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nths.  There is really no need to have this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formation beyond this particular group her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ers and the two shippers that are prot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 Staff.  It didn't make any sense to ha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t there in the public doma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Olympic did and has consistently rai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blem with recent data on throughput from poi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int by shipper.  It doesn't care about old data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gregate data, but on this issue about throughpu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can look at some of the point-to-point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rrounding -- beginning at 64, 65, 66, 67 and so 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is actual volumes from Anacortes to Bayview,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herry Point to Bayview, from Ferndale to Olympic,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herry Point to Portland.  All of that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on how much is flowing at what ti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what point to point, I don't think it belong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ublic dom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BRENA:  With regard to that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hedule 22, Schedule 22.1 and 22.2, 4 and 5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in 6, we are in power cost and are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put information all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ARSHALL:  But the power cost goe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ion, by Cherry Point, Anacortes, Bayview, All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Mr. Brena, I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.  You said with regard to 22., etcetera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d another clause, and I didn't hear what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BRENA:  I was going to try to sugge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romise that took out the point-by-point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, but then we got into power inform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ying that power is by station, so I think I just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decided.  There is no reason for any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.  It doesn't identify shipper. 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icularly curr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information that they relied on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 10 months through April, July through April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already a couple of months dated, the most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formation.  Everything else is just estimat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jections.  So I guess under the circumstanc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just ask the Commission to just waive it al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's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Is there anyth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 that's projected into the future from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MARSHALL:  No, there would not be, ex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an annualized basis.  That I wouldn't consider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projection but just kind of a way to ge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nualized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r. Marshall, you've ask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exemption from disclosure of most recent throughp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n you quantify that, this weeks, this months,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ARSHALL:  I would say the last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s of that data, which would be consisten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we've said here in the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For example on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69, you mean April, May, and June of 2002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MARSHALL:  I was thinking back to Mar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April, and then May and June are just foreca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are based on -- we are looking at power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69?  I see down below -- I would include Marc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ril on the same theory that a lot of lag time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ot of reporting of data is allowed by state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ederal regulators because, again, most current data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able of being mis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BRENA:  In order to be competi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nsitive information, you would have to identify i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dividual shipper and by product, and these are g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vements.  Imagine you are a competitor and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ing to be looking at this chart.  You can't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thing in the world out of this.  You don't know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volume is jet or gas or diesel.  There isn't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eful information on here for competito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f it were broken out by individual shipp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product, by movement, point to point, and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y, very current, that may be competitively sen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for a marketer type, but that's not w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WALLIS:  Do the other parties wish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KLEA:  Your Honor, I do have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comments, because in my appearances befor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for many years upon behalf of Industrial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sers, I do think I have some observations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n my experience in the many cases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ne involving natural gas companies, sal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dividual customers have been treated confidenti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t we have never in my experience treated sa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gures, throughput figures, confidentially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ven seen that I can recall situations wher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jections or individual actual figures to indust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s of gas utilities have been put in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what has been excised from the record is the n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 individual customer, and the concern has alw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en, as Mr. Brena is pointing out, the focu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etitive sensitivity to the individual custom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f I'm paper company "A" and I know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per company "B" used in natural gas last month,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ck into their production figure, and it's fo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sons that those kinds of figures have been kep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e public domain, not because the gas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concerned, but if the oil company that i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tentially compete with would know what its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in any experience before this Com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Mr. Brena is suggesting is consistent i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tect the competitive information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dividual customer's concern, not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etitive situation of a public utility. 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nsitive thing the public utility has is its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because those rates are publicly available, if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competitor of a public utility, whether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tility likes it or not, I always know that utilit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Mr. Finklea,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ipping patterns, would point-to-point ship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formation, throughput information, be sensiti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particular situ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INKLEA:  Not from a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ndpoint.  I do have to agree with Mr. Marsh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the Post 9/11 world, we all have different conce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a security standpoint, but I don't feel qual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say whether there are any security concern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ether there is 100 barrels or a thousand barr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lowing through a particular piece of pi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WATSON:  Case 2 was relatively re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n it was filed, that's true, and most of Case 2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 designated as confidential.  However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oughput information in that exhibit,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as Exhibit 819, the throughput informa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signated as confidential, and I guess I also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nt to note that the throughput numbers were discu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arlier today without objection.  I guess it's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ARSHALL:  Mr. Batch just handed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e to say on point-to-point in your inqui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Finklea, from Cherry Point to Allen, for examp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can only be one shipper.  From Ferndale to All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example, there can only be one ship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Or at least one sour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MARSHALL:  Correct, so this data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end itself to shipper-specific information in ad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 other concerns we've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BRENA:  Therein lies in your observ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y it's not competitively sensitive.  There is 7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ippers.  There isn't just one shipper.  There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e refinery source in certain situations, and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se are gross volumes.  They don't even identif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duct.  It just doesn't do you any good to know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nd I would like to observe that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finers whose interests are impacted by thi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guing for its disclosure.  The pipeline company,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s no interest in the world, is arguing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etitively sensitive.  I'm sitting next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etitor.  We are looking at the information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ling you it's not competitively sensitive to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lease disclose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Now, if we are telling you that, then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lympic Pipe Line trying to assert a confidentia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information as among its shippers?  Mr. Marshal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ying to protect me, and I'm telling you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etitively sensitive.  Olympic is not a stakehol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the argument that it's advancing to main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identiality with regard to throughput.  Tesoro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keholder.  Tosco is a stakeholder.  Staff is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've got two stakeholders, and they are both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's not competitively sensitive.  That ought to we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gnificantly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It would seem li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ly thing you can tell from this information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ipeline is as full as it can be.  That is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erating at 80 percent capacity, or each pipeli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rrying about as much as it can of something.  Wh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even security information?  The funda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curity issue would be where is this pipeline, bu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lready know it's public from this proceeding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nominated or as occupied as it can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Actually, I wish it we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mple.  Because of the different configur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ipes, it's like if you have a number of pipes f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o one, some of them cannot be at 80 perc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can still be a restriction.  It depend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quencing.  It depends on which of the pipes ar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sed.  So while I would agree if you had a single pi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you knew it was 80 percent, if you have multi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aterals leading into multiple pipe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striction always comes from the one point at 8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cent where everything has to come together, so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quit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On the security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w can it be a security issue to find out what wa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MARSHALL:  I would agree if it'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Everything here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MARSHALL:  In the more distant pa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re you do have point-to-point information, and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because of that identification with shipper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did talk about this last November, December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n't have it with me, but there is a federal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tricting pipeline companies from disclo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about shipper patt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This is the very reason why we ha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ighly confidential restrictions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dividual shippers and point-to-point and why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make that very clear, because we had an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uty.  This may be why Olympic is more sensit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than it makes sense from its own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ition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We reserv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gument.  We didn't have to but we did because we fe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 counsel present at the time were not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argue it.  We alerted the counsel that thi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aken up, and we asked specifically at that tim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your authority for arguing that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fidential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acknowledged at that time that we not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our own state framework, but there may b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s, but we can't and will not find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idential based on an oral reference t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ederal.  If there is a reason, we've got to have i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n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MARSHALL:  We did, and we did cro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ridge back in December when we added the desig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at shipper-related destination related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be confidential.  We had a ruling back then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hould not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Now we a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out this information in Exhibit 703.  Again,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authority we should look to in order to determ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your view, that that is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BRENA:  I would like to acknowledg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a federal law, that we have cited 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, but it goes to the specific ship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formation, and the context of the convers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Marshall was raising this was in the contex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asked to see Olympic's affiliated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specifically by shipper, and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recalls, the participants,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ltimately got through discovery as a resul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ercise was the affiliated shippers to Olympic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sco and Tesoro, specific information by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ipper, specific products.  It was very, very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at isn't what's here, so that federal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esn't apply to this type of information.  He poi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t Anacortes to Bayview.  That could be any one of 7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ippers.  There is not shipper-specific inform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document or I wouldn't have requested its rele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t's not competitively sensitive because you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ll which product they are shipping.  So the fed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w doesn't apply to th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People have mentioned their experience.  I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ne a few pipeline cases.  Never had gross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 held as confidential, never made it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ver made it there in the outcome of things.  Ship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cific information yes, gross throughput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the line, no, and that's where the commission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awn the line in my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MARSHALL:  The citation that we st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ast time was Section 15, Subpart 13 of the Inter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erce Act, and it doesn't matter whether you hav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signated by product or not.  If you can figur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shippers are, that's the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I have on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evolution of this argument, do I take i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lympic that you no longer are asse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identiality for anything in this exhibit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throughpu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MARSHALL:  The throughput is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cused on, and I've been trying to look throug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s we've gone along just to speed things up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you are correct.  I have not located other pa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this that we would consider to be recent data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would have objection to.  That's not to say t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waive any of the underlying material behind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you are correct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OMMISSIONER HEMSTAD:  We are only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7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Right.  So apart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ipper information and the throughput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of a recent vintage, we would not ass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identiality as the rest of 7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One ques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Brena depending on what we decide. 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int-to-point information, do you need to 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day, for exampl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BRENA:  I don't need to use that for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son in this proceeding whatsoever that I can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.  I've requested waiver for the reason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But if we didn't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ruling on that particular section immediately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not hold you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BRENA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Mr. Marshall, w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question first came up at the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erence, Mr. Brena moved for a ruling on all ite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we've heard that on the basis of the past pract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e Company to waive confidentiality an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conomy in having specific items in mind rat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st a broad general ruling, but I think Mr. Brena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t us on notice that he may well be making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quests, and I would ask that you either be pre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the time you offer your exhibits to arg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fidentiality or be prepared to wa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fidenti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ARSHALL:  As I say, I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sunderstood the direction here in this exhibi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started down the one schedule, but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We will be in recess brief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le the Commissioners delibe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WALLIS:  Let's be back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fter a deliberative recess.  The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termined that the throughput informa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seeks to protect, that is, the total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on, is not properly classifi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idential.  The Commission is reserving rul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chedules that display point-to-point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bject to Mr. Marshal's providing at the beginn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session tomorrow specific information as to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roughput point-to-point information is prot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federal law and is not lawfully made pub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understand that Page 52, I believ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fidentiality assertion, has been waived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Marshall was going to review the balan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cument to determine whether there is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formation within it as to which the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inue the assertion of confidentiality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,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ARSHALL:  Yes.  Except for the point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indicated, where we had not found other area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would assert confidenti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WALLIS:  Are you prepared to wa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fidentiality on the entire document oth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 22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RSHALL:  I'm not sure if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put is in Schedule 22, but if that's correc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the associated pumping inform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The point-to-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MARSHALL:  The information about poin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WALLIS:  Now, under terms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tective order, the Company has the right to see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uling from Superior Court, and pending the exerci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right, the information remains protect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iod of 10 days.  Perhaps we could shorten the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asking whether the Company would waive its righ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k Superior Court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On the total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form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ARSHALL:  Where was that particular on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just on the annual total or the month by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WALLIS:  Including the recent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Brena, could you take us back to that page?  W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6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BRENA:  Yes, I believe it was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WALLIS:  I think, Mr. Marshall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dicated that the Company would not ass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fidentiality except for the figures for March, Apr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Ma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ARSHALL: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WALLIS:  So it is specific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on as to those months as to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is ru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MARSHALL:  On Page 6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MARSHALL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March and April are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numbe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MARSHALL:  That is correct.  We m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pending upon whether the Commission want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formation, have made numbers availabl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clusion of the hearings, and if so, we would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the discretion to use that rather than a forec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WALLIS:  But as to this, I gues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 to you is are you willing to waive your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seek judicial review of the Commission's dec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rsuant to the protective order, or do you wis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information as to those two months, March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ril, remain confidential pending the runn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0-day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MARSHALL:  We would like them to rem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idential, but only until tomorrow when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hance to contact the people at Olympic to find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ir preference.  This is something that I think I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relatively quick information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WALLI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BRENA:  Your Honor, in answer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, there is gross throughput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out the document.  I found at leas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fferent places where it's at.  So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int-to-point information but just gross through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MARSHALL:  Again, with the annualiz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gross numbers, we don't have a concern.  It'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fic months that are recent and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signations on point-to-point and shipper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at was our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BRENA:  May I resum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WALLIS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(By Mr. Brena)  Mr. Collins, I think whe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was on Schedule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HAIRWOMAN SHOWALTER:  W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BRENA:  703, Schedule 21, Page 4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 think we established you made 17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just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And 14 of those adjustments were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justments and three of those adjustments wer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 adjust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Yes.  Those 17 adjustments are reflec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 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where I had directed you to las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rting on No. 1, Adjustment No. 1, which i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rst line of Schedule 21 on Page 49 and if you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djustment, there is a footnote number next to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justment, and then the proper schedule and li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d at the bottom of the schedul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So I'm going to start with No. 1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lary and wages.  It's Footnote No. 1, so if I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wn at Footnote 1, I know to go to Schedule 21.3,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.    So if you would go to Schedule 21.3, Line 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is is the schedule that the confidentiality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os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This is Correction 1 in total amoun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m repeating just to refresh us, but the total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e adjustment to the test period that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posed on Schedule 21.3 on Page 52 is $783,48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a decre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That is the decrease to the O&amp;M compon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laries and wages.  There is a total componen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Line 3, which is 998, and it's split into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mounts on Lines 7 and 8.  783 relates to Footnote 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 started with.  That's a subtotal of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laries and wage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The 215109 that you are referring to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kipped down on me to Footnote 8, Adjustment 8,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, on Schedule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So with regard to Adjustment No. 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justment No. 1 is in the amount of $683,422;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783,482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at's correct.  That is an adjust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ucing by $783,4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 just want to stay with the concep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th on this chart for a minute, and for my purpo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've tried to summarize it.  So I've put in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art here, so if the test year is 6.5 and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 is 7.5 million in rough terms, then the resul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decline of a million, and then you tak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fference between starting with the test period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base period, you take that difference and then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to the base period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The test period level of cost,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tween the level of costs projecte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ward-looking period, referred to here as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iod, and what was in the base period,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t a representative level of cost, that differen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ed to the base period amount to ge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ward-looking level of cost for the tes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We had previously discussed the sourc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 period numbers.  What happens to the adjustment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base period instead of being 7.5 million beco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.5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think the math, if the amount on Line 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is 7.5, were changed to 5.5, the adjustmen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the reverse.  It would reflect an incre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ughly one million dol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Then that one million would be add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w base, which is 5.5, bringing it up to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amount of 6.5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Yes, that's correct.  It would b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mount up to 6.5, which is the test period adjus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reflect the forward-looking level of co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laries and w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What would happen if instead of 7.5 or 5.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base period were 10.5?  How would the math work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The math would work out the same.  You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difference between those two.  If the amou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ne 2 was 10.5, the difference would be four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n that adjustment would be added to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iod to get to a test period level of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In all of those examples, whether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iod were 7.5 million, 5.5 million, or 10.5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ll cases it comes back to 6.5 million, doe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.  The idea is to looking to represe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ward-looking level of cost, so that's the wh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cept is you take a 12-month period of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nse, and to the extent there is no dif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ward-looking, there would be no adjust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f the forward-looking amount of expens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ught to be greater than the 12-month peri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tuals that you make an adjustment to incre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mount because the forward-looking level of expen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rate period or for test year would be high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versely, if the expected level of expenditu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wer, you would adjust the expense level down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Let me say this a different way. 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solutely irrelevant to your calculation of salar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wages what the base period salary level is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every calculation possible, it calculates back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test period as a matter of mathematics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ue or fa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wouldn't say it's irrelevant.  I would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true that the adjustments going to resul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st period amount.  The test period adjust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ing to result in a level of expense that'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resent what the expense would be for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But let me pose it this way.  Why don'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 get rid of the base period numbers and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 period numbers?  Why do we start with the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iod numbers under the guise of an adjustment t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st to adjust it back to the test period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wa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d let me phrase the question this way. 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it mathematically relevant, this calculation, No. 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st period salaries, No. 2, less base period, No.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 period adjustment?  Why do you have any lin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calculationally except No. 1, which is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iod salaries, because that's mathematically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e back to no matter how you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The information is presented that way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's the way the regulations talk about start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 base level and then making adjustments to tha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ges known and measu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Let's just say there was a new facilit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w extension that was going to be added in two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fter the base period ended, so in the base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would be a level cost of zero, and we kne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extension was going to result in expense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llion dollars on an annual basis.  In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iod, that's what you are trying to adjust to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ward-looking level of cos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fact that there were no costs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wasn't part of the system in the base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n't -- if you are trying to reflec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ward-looking amount, and the reason I did it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did it was that was the way the regulations t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bout starting with base period data and m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justments perspectively for changes know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su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Do you know do you agree that mathemat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 base period numbers are irrelevant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ARSHALL:  I object as vague.  It dep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the circumstances, and the circumstances mea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ther there is a known and measurable chang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 the question is, does it have enough detail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WALLIS:  I think in context it doe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though perhaps, Mr. Brena, you could specify exa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test year figures you are talking about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is on its face compl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(By Mr. Brena)  In terms of the calcul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t forward on Schedule 21.3 that begins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lary less base salary to a test period adjus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ich is then added right back into base period sal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otal up to the test period salary,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ercise, it is a mathematically circular exerci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cessarily has to begin and end with the test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umber, regardless of what the base period number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at mathematically true or is that mathemat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Mathematically it is true.  You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d with a test period level of cost. 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prior question about it being irrelevan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n't say that.  I think as part of the under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ercise to determine if a forward-looking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known, measurable, and effective, you are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 levels for an actual period of experien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n to the extent there are any changes, you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look at those two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Using my hypothetical example,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mething that didn't exist, I think you tak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ideration what levels of cost were, an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tent they are different, you will want to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y the forward-looking expense level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fferent than what you have in the pa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nother example would be like the remov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eaTac facilities where you have something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going to make an adjustment perspectively.  If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one, it doesn't really matter.  If it's gon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one.  It doesn't matter what's in the bas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Did you start with that mathematicall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statement was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Mathematically, you are going to end up a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test period level of cost that's being projected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to represent what's going to be includ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st period or forward-looking period expenses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hematically, to the extent that you accept a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iod forward-looking level of costs, the chang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base period level of costs will not chan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ward-looking test period level of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We'll get into the known and measu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ndard in just a minute, but in practical impo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this does is take the base period 12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tuals and mathematically ignores them and substit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their place a new period of seven months of actual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wo months of budgeted annualized over 12 month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n factored back in under a test period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lculates to that number.  Is that correct?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practical impact, a substitution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 for the 12-month act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Let me put it in my own words, because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t sure exactly if I remember how you said that. 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eneral matter for expenses, and again, there a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ceptions to this that are noted I think in either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 Ms. Hammer's testimony where we've made adjus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we've taken costs levels for the period October 20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ough April 2002, taken those actual costs,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justments or made estimates for May and June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vised projections, as we talked about earli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rmalized those or annualized those by tak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erage monthly cost and assuming that cost level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emaining three months to get to an annual leve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st.  So I'm just putting in my own words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n't able to follow exactly so that'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fortable answering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That's fine.  When everything is sai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ne, we went from 12 months of actual out to s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nths of actual plus some calculations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at's true with expenses.  It's also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volumes.  We've not used our actual volum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've adjusted the volumes.  We're done th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nses, volumes, prope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f we could just stay on the exact topic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on, I would appreciate it, because we will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ose other adjustments, and I will give you a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portunity to do that.  I don't mean to cut of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 if you would like to comple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'm fin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 found interesting, the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laries, the six-and-a-half million dollars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, do you personally know whether that got p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n the course of my review, I do not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 and verify individual invoices.  I can't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ther that was paid or not.  That's not something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do.  I would suspect that the control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's used to provide the accounting function some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have done that review, but I've not represe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my testimony to say that I've checked to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each and every invoice for each and every categ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expense has been paid or not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Do you know whether or not this is an accr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or cost number or some combination of the abo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No.  I believe this to be amount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paid.  It's not accr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 How do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A.    Based on discussions I've ha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So through Ms. Hammer's knowledg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.    I would ask Ms. Hammer ques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ether there were accruals and to the extent -- y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discussions with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Do you know whether or no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x-and-a-half-million dollars is reasonable in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Based on my review, I would believe i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able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Based on your review of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Of the data provided to me by Ms. Hamm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think some of that is included in the work pap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ould be included as Exhibit 728, but a lo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 data is included with respect to this case in 70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Do you know whether or not Olympic coul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tten those same services?  Do you know what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provided for six-and-a-half-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don't know particulars about th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umber of people or what people have done.  I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lly, they relate to salaries, but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bout individual invoices or individual amou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ke up those salaries and wag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gain, I think that is something, the contr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ss that provides the accounting inform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Hammer, that's kind of their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And I will ask Ms. Hammer.  I'm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ploring your understanding.  Do you know whe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this six-and-a-half-million dollars includ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llion or two million dollars for engineers work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ized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I would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So as far as you are aware, this number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 part or half engineering labor costs that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ized with a capitalized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would assume that if they had amounts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re capitalized, they would be booked as capital ite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not expense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That's what I'm exploring.  Isn't it t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, or do you know that Olympic capitalizes lab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nu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think I'm generally aware that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justments that were made may relate to that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n't know particulars about capitalization polic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think what I've intended to do is just take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vels as provided from Ms. Hammer that just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mounts that were expen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And I'm trying to explore whether or no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know this is a good input in your model or wheth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you are relying on Ms. Hammer that it's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p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No.  I believe that each of the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lements, given the review.  We spent several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oing through and reviewing this data.  I spent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ips in Renton at their office, numerous hour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hone based on that, and I believe the costs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present a reasonable level of costs for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's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I'm trying to explore the basis fo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nowledge.  If you don't know whether two mill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six-and-a-half million should be capitalized lab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should be capitalized instead of expensed, how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reach the conclusion that you know that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od inp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Well, I think if it was capitalized labor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n't be an expense.  Something capital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dicates that it's capitalized.  If it's expensed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extent it's booked as an expense, I think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sn't that the assumption that you've mad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 model that if it's booked as an expense,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A.    The assumption I've made is the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 provided by Ms. Hammer has been ref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expense.  We've made adjustments to the dat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rmalizing adjustments and other rate-m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justments, but I'm not aware of any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ng to capitalized lab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Really, I'm just trying to explor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quality of the inputs are something I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perly explore with you or Mrs. Hammer. 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ive me guidance?  Is the quality of the inputs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del a subject that I should explore with Ms. Ham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you've relied on the inputs she provided you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Given the time we've looked at things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fortable.  I think they are reasonable and re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's an appropriate level of cost going forwar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n't tell you what you should do or what question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ould ask, but I feel they are reasonabl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ropriate for purposes about evaluating Olympi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Then I will look to you for that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s.  Do you consider yourself an exper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lary costs of operating a common carrier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Then so far as you are aware, this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ee million dollars high or three million dollars 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what could be an industry cost for provi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 services to Olym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Yeah.  I've not indicated in my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'm an expert in industry-wide level of co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w Olympic's cost may vary from that or how tha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may not be relevant for these purposes.  I've tak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provided by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WALLIS:  Mr. Brena, I want to glance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 the clock and ask if this is an appropriate br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 for our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BRENA:  I'm done with the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s with regard to Schedule 21.3, and that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n appropriate breaking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WALLIS:  Let's be in re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til 7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inner recess taken at 5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EVENING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(7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Back on the record, ple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llowing our evening recess. 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Brena)  Good evening, Mr. Colli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were on Schedule 21, and we had just worked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Schedule 21.3 on Page 52 in discussing the cir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gic of the mathematical calculation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ined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ARSHALL:  I would object to his sum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at circular logic.  It's objectionable as to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rgum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WALLIS:  I think in context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ear.  The term was used earlier, and the witness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scribed the practical application of the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as done and his own view as to whether or no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circu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BRENA:  Thank you, Your Honor, and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d at the same point you begin, that's circular to 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 At any rate, do you recall where we w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A.    Yeah.  I believe you said you finish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dule 21.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Yes, thank you.  Of these 17 adjust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've made, would you go through and identify whic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se adjustments have the identical logic to them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ne we just went thr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f you could give me a minute to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could identify the ones that wer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st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When you find them, if you will just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, I'll mark it, and we will just go from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for clarification, when I mean "identical,"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no computation other than truing it back up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x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I think I've gone through them all, and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 through them fully sequentially in the order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If it helps at all, I'm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otnote Nos. 1 through 17.  Maybe tha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 of reference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I was going through individual line item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ones that I would characterize as being simila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form would be 21.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And that's Adjustment 2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 think it actually applies to Adjustment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Adjustment 9.  Some of these flow through to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&amp;M as well as general.  21.7, I believe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judgemental as whether that may or may not be exa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dentical.  In terms of development of the test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mount, it's done in a different manner, b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justment between the test period and the base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 is in that sense consis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21.7, you are talking about the l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ow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Yes, which I believe shows up as a footn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No. 6.  21.9, which I believe is Footnote 1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1.10; although, this is a bit of a differen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preciation expense is somewhat different tha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perating expenses, but mathematically, it's ta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fference between two values to get to the adjust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t I would say it's a bit different.  That is Foot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3.  21.11, which is Footnote 14.  21.12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it that are similar in nature to 21.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And 21.3 affects not only Footnote 1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 affects Footnote 8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So I have of the footnotes, I have 1, 2, 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8, 9, 12, 13, 14, 16, and 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That sound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n each of those examples in those footno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begin and end with the same numb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thematically, it loops back around like we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I would say that each of those, they are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 the same manner as 21.3.  Although, several of th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a single amount and it's split in two pla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maybe it seems like it's twice as many as there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example, salaries and wages, there was a total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s adjusted two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even adjustments to go then.  With regar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utside services adjustments, which is 3 and 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is Schedule 21.5, would you just take me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1.5?  Does this have the same circular logic bu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adjustments in the middle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WALLIS:  Could you point us to a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BRENA:  Schedule 21.5, outside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 begins on Page 54 of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(By Mr. Brena)  And on Schedule 21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tside services is base period of 11 million, a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iod adjustment of 7.7 million, and a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justment of 1.67 million.  Now, first addressing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uess, would you explain the test period adjustmen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ughly 1.7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I'm sorry.  Which line number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ferring to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 Schedule 21.5, Line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at would be the O&amp;M component of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iod adjustment, and I think it would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lpful, because what is done here is I'm making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justment for outside services.  That adjusted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broken into an O&amp;M component and an admini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general component, so you're on Line 18 refe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he O&amp;M component, and Line 20 is the gen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on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just to tie it back to Schedule 21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want to be sure I don't lose anyone and lea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myself -- there are in Footnote 4, 1.7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llars adjustment is outside services and oper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maintenance; correct, on Schedule 21 on Page 4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And then Footnote 3 is 7.4 mill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's a base period adjustment, correct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so on Schedule 21.5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Footnote 3 is a base period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To outside services set forth in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21.5; correct?  Perhaps I can make this shor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otnotes 3, 4, 10, and 11, so four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justments, two to base period and two to test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all adjustments to outside services and are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th in the Schedule 21.5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You are saying Adjustments 3 and 4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the footnot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 Correct.  3, 4, 10, and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Those are all adjustments to out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rvices.  Two of them are adjustments to base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mounts and two are adjustments to test period amou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ould you like me to explain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 would, and those are set forth in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1.5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 Yes, I believe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ould you go through and explain ea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ose four adjustments, and we can just star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p of the schedule on 21.5 on Page 54 of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Sure.  We start on Line 1 what about labe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re the base period for the 12 months of actual O&amp;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tside services.  On Line 2, we are backing ou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crual for remediation, future remediation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oked as an accrual in the bas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Perhaps if I could break in a line at a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ask questions, maybe that's the fastest way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this.  With regard to the base period expe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11 million 016, do you know what they spen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ey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As I said before, I haven't gone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tails of what is contained within this accou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milar to salaries and wages.  I'm taking data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 provided by BP and I'm making adjustments to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re I feel appropriate, for example, lik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crual I'm backing out, but I couldn't tell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ividually about individual amounts that would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 the amount on Line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The accrual you are backing out, the 6.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llion, that was the amount that was budget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nt in Case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t's not budgeted.  They accrue an amou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uture liability.  The accrual was probably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 type of budget or estimate, but that's an accr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future costs that have not yet been spent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, in fact, the actual accrual that was used in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2, and that accrual has not changed.  It's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g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So that was accrued but unspent amou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backed out, and then you put back i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mediation numbers based on actual sp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Are you talking about this case or Case 2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This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ah.  If I go try to explain t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Go ahead on remediation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he remediation spending that was a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amount that was accrued is shown on Line 1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$735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n work paper No. 10 in Exhibit 728 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th your calculation of the remediation expenses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t's correct in part.  Work Paper 10 prov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nthly estimates for May and June. 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$735,000 I refer to is summarized in total on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per 2 of Exhibit 728, and at Work Paper 2, if you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Line 24, that sets forth amounts, and I can w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what the amounts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Let me just ask you -- and you are on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4; correct, of Work Paper 2 of Exhibit 7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Now, which of those numbers ar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nding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The amounts for each of the month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ception would be the months that show in the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lumn through the April column and then the am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July, August, and September, and I would note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can see above Line 24, those amounts re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pending for the months of July 2001, August 2001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ptember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Just so I understand, you took seven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actual, October '01 through April '02.  T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ok budgeted amounts for May and June, and t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ok that nine-month total and annualized i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lied that forward in July '02, August '02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ptember '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thought I just said -- maybe if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plain what I did in total, maybe it will m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That's fin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This accrual for 6.4 million dollars w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dress several remediation projects.  I couldn't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the individual activities for each of the projec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t it was an accrual that was made and book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se period.  The accrual was projected, and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ained in Case 2, they had reflected a proj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pending pattern that went from, I think, over six-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s, and that amount for reference, just so peop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would like to go through this in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That's fine, and I will let you re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, and I don't mean to interrupt you, and perhap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ready have, but it's not my intention.  What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 you to explain is how you got to the 7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That's what I'm try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I just want to be clear we are on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As long as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terpreted, I'm not sure I'm on the right pag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page are you talking about in page numbe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WITNESS:  What I was turning to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e exhibit, 703.  It's page 50 of 7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THE WITNESS:  This amount was sh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itially what was used to develop the 6.452 amou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ich is shown on Line 5 of this.  It was sh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itially they budgeted in 2001 to spend 1.94 mill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.085 in 2002 and so forth, and the total of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ounts through 2006, and they have the last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rough 2005 as the last column being two thous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x-plus, which I'm taking to mean two thousand six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ime after that was the pattern of spending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d projec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what happened, based on my dis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Ms. Hammer, is this remediation spending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rt at the beginning of 2001.  It started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July of 2001.  So that's kind of when this s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sociated with this 6.4 remediation started, s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've done knowing we've got this six or seven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ttern of spending is I've taken the data beginn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ly of 2001 through April using actual spending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0-month perio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is was one of the cases with the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viated from the, what was characterized in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this morning that talked about the seven mont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ual, two months budgeted being normalized. 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project that started last July, and it's going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for several years, so in this case to ge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ative level of costs, what I've done was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the expending from July 2001 through April,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nd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on the schedule, the amounts for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monthly amounts with the exception of May and J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re based on actual spending.  Now,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ther two months, and I'm jumping around because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oth these documents open, but going back to Work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, which is where I was starting to explain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HAIRWOMAN SHOWALTER:  What on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WITNESS:  This is Work Paper 2 with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728, which was the hand numb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S. WATSON:  It's Page 5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BRENA:  Work Paper 2, Page 5 of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28, Line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WITNESS:  Anyway, the amounts her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go to Line 24, for July where it's labeled Ju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'01, August '01, September '01, and then going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left, October, November through April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presents 10 months of actual spending, and to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full year of remediation spending on this accrua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omething that's going to be occurring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ix-plus-year period of time, on Work Paper 10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re estimates that were provided to me by Ms. Hamm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had shown the amounts that were the 82,890 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, and that would be in Work Paper 10 of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7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So to kind of summarize, there were 10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actual spending that began -- when remed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ivities were booked as an accrual, in fac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neys were being spent.  We began in July, so we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a from July through April, and we did no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tual spending for May and June as of yet, so 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per 10 was providing an estimate of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ticipated the spending to be for th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One of the other reasons why,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viating from the standard we've used before,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emediation activities tend to be somewhat seas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end to occur in the dryer months of the year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ry to look at six months that would be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 March is the winter six months, and i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ing to be a representative level of spending. 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if you looked at the summer six months, it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representative, so I was trying to attempt to ge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ull year as much as possible reflecting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asonality changes and the spending tends to be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e dryer months than the wetter months, bu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w the $735,000 figure that we started bac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ginning of this discussion on the remediation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velop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Let me just summarize a few things.  You u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different actual numbers from a different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 you did with salaries that we worked through;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A.    I used a different approach to develop a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iod level of spending.  They are all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You used different months, yes or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Yes.  I used the months of July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ril, and I used budgeted amounts for May and Ju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Now, looking at Page 5 of Exhibit 728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ind of confusing because July, August and Septe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'01 are on the right-hand side.  You've got to lif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up and put them on the left-hand side so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ronologica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To the extent you want to look at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ronologically -- I think they were put there becaus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or all the other amounts, they are just show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m, so if that would make it less confusing... 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another way we could pull those amounts ou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ick them off to the left, but it was an attemp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the schedule structured in a consistent mann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think the rationale for doing it this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kind of like the volume assumption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thing that this activity started in July, and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sed beginning in July since that's when this multi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mediation, these expenditures were being incurred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why I used that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And we can go through this much, much fas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f you do your very best to focus on th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entire chart is set up from left to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ronologically, except for Line 24 which is set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ft to right until you get to July, Augu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ptember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Well, I would say the month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hronologically from left to right for all the data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chart, except where they are noted on Line 2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 it's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Your May and June estimates,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culated in Work Paper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Yes.  They are calculated in Exhibit 72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Paper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Which is Page 22 of Exhibit 728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Is that work paper only used to calc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two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Now, going -- and I'm looking at Work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0 on Page 22 of Exhibit 728, the $82,890, and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you ultimately used to plug in for May and June;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Now the biggest single item adding up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$47,453 which is Olympic capital KLTBD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That's correct.  That's what the line ite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$47,453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 Can you tell me what KLTBD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No, I cannot.  This exhibit was provi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s. Hammer, and I understood she prepared this es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me.  I can read these, but I don't know what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se individual amounts represent, as I though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earlier with respect to th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f I were to represent that that meant "kn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abilities to be determined," it doesn't re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?  Would that change your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don't know that to be true so I can't s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didn't do this calculation.  You would have to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s. Hammer about that, because as I thought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id, I did not do this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I believe where we are at is Schedule 21.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you've just explained the remediation amou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've taken out that was accrued but not spent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mount that you put in based on 10 months of actua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wo months of estimates using months differently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used to determine other costs.  Would you go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Schedule 21.5 and continue with the adjustmen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made to outside services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Do you want me to go through just the ma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ntire schedule or identify the adjustment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Just identify the adjustments.  We have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justments on the table, and before we do that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tie the remediation adjustment that you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ained back to Schedule 2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.    That's where I was headed, sure. 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 Line 2, the 6.4 million dollars that I've rem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rom the expenses, that amount, if we go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e 21, and again on 703, going back to Page 49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71, if you look to Footnote 3, that indicates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chedule 21.5, Lines 2 plus 21.  So this is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Line 2 that I was just discussing.  So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w as a component one of two pieces that's show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otnot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Okay.  So 3 is expl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he amount on Line 14 is added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mount on Line 15, which is taking an adjusted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iod amount.  We haven't gotten to the other pie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this is being added into other adjustment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de to test period amounts, and probably you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nish all of the other adjustments, but this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flow through on Line 15, and the amount on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5 is allocated into two pieces, one on Line 18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'm sorry.  First, you are taking the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Line 15, which is the adjusted test period amou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you would go to calculate an adjustment, go to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6, and here, the source column is wrong, as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ed earlier today.  The amount on Line 16, the sour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ould read is the amount on Line 15 less the amou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ne 7, so this would be a 4.1-million-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justment to the test period.  This amount is spl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o two pieces, the amount on 61 component, the O&amp;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onent, is shown on Line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 Those two amoun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'm not finished yet, and I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otnote 4 going back to Page 49 of 71.  Footnote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fers to Line 18, and the other component of the O&amp;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ment is shown on Line 20, which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 Footnote 11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 Yes, I believe that's 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Q.    Now, the Footnote 4 and Footnote 11,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ose adjustments that ultimately are just tying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ck to the test period in the same mathema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shion as we learned with the oth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No.  These are a bit different in th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se -- we haven't finished the adjustment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we need to finish the adjustments befo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ybe if I could -- my preference would be to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ough and explain the schedule as opposed to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through it and then having to stop and you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.  If I could just go through the re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chedule and then maybe ask that you have follow-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'm happy to let you do that, but I wan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respond to my questions first, and then I'll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an opportunity to do that.  The base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justments indicated on Footnote 3 and Footnote 1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ose are adjustments to the underlying number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n adjustments indicated on Footnote 4 and Footno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11 tie them back to the adjusted test period numb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To the adjusted test period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cause they take test period numbers an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justments to them.  That's what I'm trying to ge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explain this, but it's going to be difficul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prefer to ask me questions and interrup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ead of let me try to explain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Mr. Collins, as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 Mr. Brena is asking an appropriate question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need to answer his question, even if you migh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nted him to ask a different question or allow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 a different type of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(By Mr. Brena)  What question would you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me to ask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In terms of just trying to get through th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 was going to explain the adjustments in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1.5, and we had gotten partway throug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Which adjustments are remaining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otnote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Well, I was going on Schedule 21.5. 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mount that's adjusted on Line 6 is what's label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is again 5471, are operator transition cos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we are doing -- those amounts show up on Line 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what we are doing is, I think this was discu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oth the direct testimony, and this is consis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tween the direct and the rebuttal testimony is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rmalizing these and taking over a five-year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 in essence, we are taking out the full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cost from the base period and adding back 2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cent of that amount, which would be what's show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Now, let me just pause and ask you a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 two with regard to operator transition costs. 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 that number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That is from the 12-month period,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red to as the base period, 12 months of act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Q.    Please go ahead.  Continue with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nation, or are you d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 I'm done with respect to transition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Okay.  And transition costs, I would lik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to go ahead and finish explaining your schedul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at was the question you wanted me to 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The last adjustment related to w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led here litigation costs, and by that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ferring to tariff litigation costs, and w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hown here on Line 12 is the cost that's been inc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he test period outside services and back tha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added in a normalized test period cost,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st has also been normalized based on a five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hedule.  To explain that, I would suggest that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uld refer back to Exhibit 728, and within 728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Work Paper 9, which is several pag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If you could just summarize.  You backed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.    I'm sorry.  I thought I wa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inue answering the question.  I was just r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ople to get there, and I was going to explain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rmalized adjustment was made.  Should I continu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 Please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A.    On Work Paper 9, I think as a starting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Pages 19 and 20, this contains individual invo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om various vendors that have been identifie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viding services related to this tariff litig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y are listed by vendor, Perkins Coie, Sidle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ustin, etcetera, maybe just focus on one to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lain how they are generally set 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y have a document date which I'm guess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the date of an invoice, the date poste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cond amount, would be the date it w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rded in Olympic's books.  The next column, it sh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amount of the invoice, and then there is G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 center, which those would relate to general led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count and cost centers.  These have been booke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five pieces of information are kind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tain to an invo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What kind of confused peopl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position was to the right, there are some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voices, but those five pieces are the same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ieces of information, document date, date post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n the amount of the invoice, the general ledg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st center, but what we have on these two page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s that have been identified kind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se amounts were provided to m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s. Hammer, and what I did was taking these amounts 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e thing also, and I think this may be a problem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 of these.  I was going to mention this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reak but I forgot, but I think there seems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matting problem, and I don't know if these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printed, because the ones we had talked about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iday, they would all show up on a single pag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re there are some that the amounts wrap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pag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Q.    Mr. Collins, perhaps I could ask just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s.  In Case 2, there was a million dollar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tigation expenses, and it wasn't amortized at all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 That's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In summary, how did you manage in Case 2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st of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Say that agai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What did you do in Case 2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 Case 2, they had reflected I think $44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litigation costs for the test period. 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mounts, I think, could be found on work paper --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e of the work papers in 9.  I think on Work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9-C, which is Page 21 of 22, there is a million-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gure at the bottom, but I think that contains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tside of the tariff litigation cos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t's my understanding that if you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ar right column, 2002 expected, the first amou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$440,000, it's my understanding that those rel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ariff costs.  The balance relates to other --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curity fees and aerial patrol, audit fees,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sts that don't relate to this matter, so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itially, $440,000, which was included as budge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s for tariff litigation for the entire yea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And that's what you used in Case 2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Q.    In aggregate, how many litigation cost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tributable to this rate case in your 703 filing; 2.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n aggregate, in terms of what was recor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cost of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Q.    You took a number and divided it by five;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 What number did you take and divide by f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This would be included on Work Paper 9,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5.  It's 2,623,4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So you took 2.6 million in this case, so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urposes of this rate proceeding, you have assu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2.6 million dollars is an appropriate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vel for a tariff case, but you've amortized it ov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ve-year perio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A.    I wouldn't agree with that.  This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ludes costs for both this and the FERC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were looking at a total Company presentation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not assigning this cost directly to a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te segment, so I think it's a mischaracteriza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y that for this tariff proceeding, we had 2.6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llars estimate of tariff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re is costs for Sidley and Austi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is work that we've done as well as oth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late to the FERC matter as well.  So I would s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gregate for Olympic's WUTC and FERC tariff cases, 2.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 number that we've norm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sn't it true that when they ran this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vendor, to use an example, that they ran acros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m by vend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.    And they pulled up all the invo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ttributable to your firm and assigned them to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eding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But you do other things for Olympic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these rate proceedings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 Were there any adjustments made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 think what we did I would characteriz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servative, because we did not make adjustment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extent -- what we are doing is we are identify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st number to pull out, so to the extent t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king recurring costs that don't relate to this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 and normalizing them, I would agree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y have erred on the side of caution and put too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a figure to be normaliz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So the implication may be th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djustment, we have reduced operating expense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we should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My question is, when they ran the repor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ndor, there was no effort to see -- they assum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100 percent of every bill going to every vendor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igned to this in the FERC rate proceeding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A.    Those costs were included in the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, so we are taking outside services and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rmalizing a reducing costs.  So I think I would arg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erring on the side of caution.  We are taking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se costs, and it may relate to the FERC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 or other things, but by including all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sts in this normalizing, we are being conserv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 we are making an adjustment that if anything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te costs, because we are normalizing co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not be norm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BRENA:  Your Honor, if I could ask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struction that he listen carefully to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answer it.  He's answering the question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ing -- for example, my question right there w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n't it true that when they ran the report by vend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y assigned 100 percent of the costs associ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at vendor to this rate ca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at's a yes or no question, and the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yes, they did, but his answer didn't stop there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nt on and tried to justify it by pointing out tha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mortizing an expense, it works out better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payer.  I didn't ask that, and we are going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ere all night if I ask yes or no questions to sim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s, and he goes on to explain the whole logic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lf-justification for how the numbers work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body's benef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Our convention has be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witness is instructed to listen to the ques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pond to the question, and if a further expla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necessary, then there is some latitude to off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plan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t is also true that the witnes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presented by or is appearing on behalf of a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's represented by counsel, and to the ext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lanations can and should be made, counsel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ble to ask pertinent questions on redirect so you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fer explanation at that time.  So I am going to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witness really to focus on the question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ing asked and respond to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(By Mr. Brena)  Can you tell me in a sen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the adjustment was that's Footnote 7 on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, the adjustment to other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A.    I will attempt to do it in one sentence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d adjusted, we developed an estimate for test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ther expenses and looked at that versus what w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ase period other expenses and made an adjustme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level of expenses as well as pulling out expen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ociated with SeaTac to develop a test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 And that's set forth on Schedule 21.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So it starts with the test period and 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test period less the SeaTac adjustmen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Well, that's the base period less the SeaTa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stment to get to a test period adjustme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Q.    Can you do the same thing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otnote 15, the base period adjustment indic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otnote 15 of Schedule 21, 2.7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Yes.  The amount referred on Footnote 1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we had done here was to take -- the summary 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move the full amount of casualty and loss includ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base period from the test period, so the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iod adjustment takes the full amount of the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ed in the base perio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I want to return for a minute to lit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enses.  You have normalized 2.6 million dollars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ve years, in effec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.    If this Commission adopts that approach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umes there is going to be 2.6 million dolla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 expense every five years.  That's the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ort of adopting tha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A.    I would not agree with that.  Another wa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 at that is that would presume there would be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ears until there would be another rat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would assume that this rate was in pla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erpetuity.  That's all that would be spent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xt five years, that there would be no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enditures in five years, and at that point,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lso assume there is another proceeding, and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set from that point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So in order for my premise not to be tr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has to be an additional rate proceeding;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 Yes, I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 Do you know how long Olympic's been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I think Olympic was built sometime in the m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'60's, but I couldn't tell you the exact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from the mid '60's to 2000, was t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ngle contested rate proceeding that you are awar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I would like to revisit for a mom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finition you gave me, now that we are done with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adjustments, the definitions you gave me for "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" and "test period" to see whether or no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justments that you've described fi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initions;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The element that you left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finition of "base period" before the FERC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ad it:  A base period must consist of 12 consecu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nths of actual experience.  The 12 month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erience must be adjusted to eliminate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ems except minor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at's the definition of a base period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base period, would you direct me to a single pen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nonrecurring costs that you eliminat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A.    I would say the one example would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ualty loss line item that we discu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And that is Whatcom Creek related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.    So aside from Whatcom Creek, isn't it tr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y that your definition of base period is that e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nny that they spent is recurring costs?  Is that t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A.    I would say that's not true, because i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recurring costs, I would do normaliz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's the whole point of normalization.  If an ite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 normalized, then it's presumed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presentative cost going forward.  By normaliz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mortizing and disallowing means you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titled -- the fact that a cost is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esn't mean it should not be allowed to be recov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 some level, and I don't believe that's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-m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.    So your definition of nonrecurring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include your normalization adjustments?  So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's nonrecurring, so if it's never going to occu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uture again, that's nonrecurring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ARSHALL:  Objection.  I think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ple of question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There is.  I will withdraw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hr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(By Mr. Brena)  "Nonrecurring" mean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n't recur in the futur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A.    Nonrecurring, I would say the defin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it does not re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.    So if you take a nonrecurring cost --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y this year, you have a million dollars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nrecurring cost.  That million dollars will never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ected agai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 I think nonrecurr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 Will never be spen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I think you could look also at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sts to be one that are infrequent and occur not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ar but occur occasionally, like, for exampl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ydro test the oil lines every five years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could be considered a nonrecurring cost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esn't occur every year, but you are not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ydro test the line once and never again, so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might be a nonrecurring cost that would reoccur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point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Q.    Wouldn't that be a recurring co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occurs at a frequency greater than one cycl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I think we are getting to semantics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 would call that a nonrecurring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You call that a nonrecurring cost. 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ample, we have a million-dollar nonrecurring c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kay, and by that, I mean just what the word said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never reoccur.  Now, if it is a nonrecurring c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there some justification to normalize that cost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less of the nonrecurring cost is collec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ture rates when it doesn't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.    I think if the cost were truly nonrecur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should recover some portion of that cost analog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recovery of capital.  You don't recover the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ilding a pipeline in a year, but I don't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opriate, because if you had a hypothetical one-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, the fact that it's one time, it doesn't mea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's not a cost that the pipeline should not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recover in some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Q.    Okay.  So it's your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nrecurring costs -- let me rephrase the question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agree or not agree that the process of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tes is prospective in nature and that you are s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es in the future based on what the cost of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except to be in the future.  Do you agree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 Yes,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.    If we have a nonrecurring million-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ense today, that will not occur during that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A.    If you have a nonrecurring cost, as you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fined it, that will never occur again, it will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ccur in the future.  I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Q.    If it doesn't occur in the future, the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houldn't be in the future at all, normalized or not;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 I would agree with you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Q.    Okay.  If we have a recurring co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urs on a frequency greater than a yea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Don't you mean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n a year, the frequenc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BRENA:  I think I meant gre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.    (By Mr. Brena)  For example, you amort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tigation costs.  Let's assume a reasonable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tigation costs were a million dollars for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eding.  Then the question is, there is no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be a rate proceeding every year, so that mill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 going to get spent.  It has a life beyond one yea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what we do is take a reasonabl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mortization -- in this case, you chose five year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take the million dollars and divide it by fiv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malize that expense over five yea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Q.    But that is an expense that's expec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occur in the future.  You expect there to be a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e case in the future, so it's reasonable to a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normalized level of the expense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A.    Yes.  I think it's reasonable to allow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rmalized level of costs when the level of co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nrecurring.  I think that if you have cos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-- the particular cost item may not reoccur nex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ear, but there is another cost somewhere else,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ing hydro testing as an examp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You may hydro test a portion of the lin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ar, and that cost may not reoccur for several ye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next year you hydro test another por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ne and the level of the cost is the same. 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tinues year in and year out, those costs, I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uld not be normalized because it's the level of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needs to be looked at to determine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ipeline is collecting an appropriate cost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So you are saying regardles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osition of these costs -- I want to be sur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just confusing every rate concept known to man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nonrecurring costs.  We have recurring co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reoccur on a frequency beyond one fiscal year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  Those are two types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A.    Those are two types of costs.  I would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Then we have this concept of the other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adjustment being known and measurable.  Let me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se separately and figure out which rate concep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applying to what adjustm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First of all, with regard to nonrecu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sts, setting aside Whatcom Creek because t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aken out of the case by all the parties,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nrecurring costs, costs that are not expec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occur during the period in which these rates a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ffect -- that's the way I'm defining it -- do you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y adjustment whatsoever in your case for nonrecu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A.    First I was a little confused.  I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viously when you talked about nonrecurring cos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ant nonrecurring, that they never reoccur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I thought you said earlier, so now we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nonrecurring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Q.    Let me try it this way, Mr. Collins. 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can make it easier.  Would you show me any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your costs that assumes that any cost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urred outside of Whatcom Creek is not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occur in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I would say the adjustments all refl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rmalizing costs over a five-year period, bu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none that reflect they are going to never re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Q.    So going back to FERC's definition of a b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iod, the 12 months of experience must be adjus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iminate nonrecurring items.  You didn't do that,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RSHALL:  I would object to the f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question.  I would like the cite and like to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ther there are other parts of that, and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know whether that nonrecurring definition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me as Mr. Brena has hypothesized, because 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eated his own hypothesis for what that mea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 would object to the question because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w asking for legal conclusions.  He doesn't even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witness to look at the FERC regulations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volves definitions that may or may not match up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the regulation and one for Mr. Brena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BRENA:  I can take that objec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s.  First, I'm happy to show him the langu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regulation if he would ask to see it or if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 question in his mind or any ambiguity.  I'm hap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show it to him, so I'm not trying to play hid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ll.  It's 346.2.  Well, I've already given the c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 record, but it's 346.2(a)(i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WALLIS:  Let me ask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ether the witness would like to have a copy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ion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(By Mr. Brena)  Second, I'll rephrase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 with regard to the rest of it.  Don't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know something about the cost in order to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ther they are recurring or nonrecur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A.    I believe to determine whether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urring on nonrecurring you would have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hing about the costs.  We've made adjustmen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rmalizing costs that reoccur with less frequency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year, but I do not see any costs that I was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ere costs that would be nonrecurring, to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Brena's definition, that they would never reocc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.  I'm not aware of any costs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.    I understand.  But are you awa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osition of these numbers that you are using at all,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o got paid what for what, and whether or no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rvice will be recurring and nonrecurring?  C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swer those questions with regard to any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ego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.    Yes.  I believe what -- I had gone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 of the adjustments we had made for things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accrual, the remediation accrual, the adjust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the litigation costs and outside services, ju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wo examples.  So there were other adjustments as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those are two examples, to keep it brief,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d made adjustments that I thought were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rate-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Q.    You use the examples of remedi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justments.  What were the remediation projec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adjusted for, and are they recurring on not? 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ck one.  I withdraw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direct your attention to Work Paper No. 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Collins, if I could direct you to Exhibit 728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w famous Line 24 for remediation costs, for Octo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'01, you used a number of $92,482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.    Exhibit 728, which page are you referring to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Q.    Page 5, Work Paper 2, Line 24, the colum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 October '01.  You put in a number the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$92,482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 What projects was that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A.    I don't know what projects that relates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I said, I've relied on -- Ms. Hammer provide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data.  I can't answer about individual proj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any of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 Were they recurring or nonrecurring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A.    This remediation spending was project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ent over a seven-year period, so I would say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sts are expected to be spent over a seven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iod, so I would say that's occurring for s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.    Please don't misunderstand my ques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dn't ask about a seven-year budget or a pro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asked about the $92,482 that you use for October '0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asked that you knew the project that those fu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lated to or if you knew whether or not those proj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reoccur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WALLIS:  Mr. Brena, I think the wit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d respond to much of your question and was attemp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explain the answer.  I also, I think, that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int, the evening is beginning to get late.  I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Commissioners have at least one other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y need to prepare for for tomorrow morning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'm wondering if this would not be an appropriate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ake our evening recess and resume again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BREN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WALLIS:  Could you estimate the leng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examination that you have remaining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BRENA:  I estimated between an hou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hour and a half when you last asked me tha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've used an hour and 15 minutes.  I believe I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in my estimate r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WALLIS:  Very good.  Is there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urther before we conclude today's se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BRENA:  From the prior point, no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urrent point.  I'm not changing estim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WALLIS:  Mr. Collins, you may st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wn.  I would like to note that we do have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dministrative matters to attend to.  Tomorrow morn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are going to talk scheduling when we conven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9:30.  We also have asked the Company to discu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sue of waiver of the protective order prov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garding the 10-day review and the issue of re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the protection of point-to-point through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formation.  Is there anything else that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end to in the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FINKLEA:  Your Honor, I do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Beaver will come up tomorrow, but I do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 motion by Tesoro regarding Witness Bea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WALLIS:  We do have the mo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oro.  Mr. Marshall has indicated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s a response and a memorandum in respons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ask that anything in writing be provi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ies and the Bench in the morning,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chedule a time during the day, perhap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clusion of Ms. Hammer, to allow the parties to arg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3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BRENA:  Is it available now, Your Hon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ould just as soon take it home and look a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No, it's not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WALLIS:  Thank you very much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see you in the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(Hearing recessed at 8:2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3:00:00Z</dcterms:created>
  <dc:creator>Information Services</dc:creator>
  <dc:description/>
  <dc:language>en-US</dc:language>
  <cp:lastModifiedBy>Information Services</cp:lastModifiedBy>
  <dcterms:modified xsi:type="dcterms:W3CDTF">2002-06-28T23:00:00Z</dcterms:modified>
  <cp:revision>2</cp:revision>
  <dc:subject/>
  <dc:title>3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2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