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ENCH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PSE’s Response to Bench Request No. 002 is CONFIDENTIAL per Protective Order in WUTC Docket Nos. UE-072300/UG-072301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Attached as Attachment A to Puget Sound Energy, Inc.’s (“PSE”) Response to Bench Request No. 002, please find a CD-ROM that contains all MS Excel files used to create prefiled direct exhibits in this proceeding.  The files included on Attachment A to PSE’s Response to Bench Request No. 002 are the original files used by PSE to create such exhibits and are fully functional.</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SE provided the most of the files contained on Attachment A to PSE’s Response to Bench Request No. 002 in the electronic workpapers filed in this proceeding.  PSE is providing a courtesy copy of all of the CD-ROMs and DVD-ROMs containing the electronic workpapers that have been filed to date to the presiding officers, who may not have previously received these electronic workpapers.  PSE provided these files as workpapers rather than exhibits because many of the files contain supporting information, some of which may be confidential, in addition to the data displayed in the corresponding exhibits.  Moreover, some of the files represent models of PSE.  Although the output of these models, as represented in the exhibits, may be public, the models themselves are proprietary and should not be placed on the Commission’s web sit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A to PSE’s Response to Bench Request No. 002 is CONFIDENTIAL per Protective Order in WUTC Docket Nos. UE-072300/UG-072301 and per WAC 480-07-16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4, 2008</w:t>
    </w:r>
  </w:p>
  <w:p>
    <w:pPr>
      <w:pStyle w:val="Normal"/>
      <w:widowControl w:val="false"/>
      <w:rPr>
        <w:rFonts w:ascii="Arial" w:hAnsi="Arial" w:cs="Arial"/>
        <w:sz w:val="20"/>
      </w:rPr>
    </w:pPr>
    <w:r>
      <w:rPr>
        <w:rFonts w:cs="Arial" w:ascii="Arial" w:hAnsi="Arial"/>
        <w:sz w:val="20"/>
      </w:rPr>
      <w:t>Person who Prepared the Response:  N/A</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N/A</w:t>
    </w:r>
  </w:p>
  <w:p>
    <w:pPr>
      <w:pStyle w:val="Normal"/>
      <w:widowControl w:val="false"/>
      <w:tabs>
        <w:tab w:val="clear" w:pos="720"/>
        <w:tab w:val="right" w:pos="936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PSE’s Response to Bench Request No. 00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March 14, 2008</w:t>
    </w:r>
  </w:p>
  <w:p>
    <w:pPr>
      <w:pStyle w:val="Normal"/>
      <w:widowControl w:val="false"/>
      <w:rPr>
        <w:rFonts w:ascii="Arial" w:hAnsi="Arial" w:cs="Arial"/>
        <w:sz w:val="20"/>
        <w:szCs w:val="20"/>
      </w:rPr>
    </w:pPr>
    <w:r>
      <w:rPr>
        <w:rFonts w:cs="Arial" w:ascii="Arial" w:hAnsi="Arial"/>
        <w:sz w:val="20"/>
        <w:szCs w:val="20"/>
      </w:rPr>
      <w:t>Person who Prepared the Response:  N/A</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N/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7:00Z</dcterms:created>
  <dc:creator>Denise Schroeder</dc:creator>
  <dc:description/>
  <cp:keywords/>
  <dc:language>en-US</dc:language>
  <cp:lastModifiedBy>jocarlson</cp:lastModifiedBy>
  <cp:lastPrinted>2008-03-11T17:19:00Z</cp:lastPrinted>
  <dcterms:modified xsi:type="dcterms:W3CDTF">2008-03-17T17: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