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the Matter of the Joint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pplication of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GET HOLDINGS LLC AND        )   DOCKET NO. U-0723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UGET SOUND ENERGY, INC.      )   Volume VI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)   Pages 941 - 978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an Order Authorizing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posed Transaction.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------------------------------------------------------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 public hearing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as held on August 26, 2008, at 6:31 p.m., at 13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outh Evergreen Park Drive Southwest, Olympi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ashington, before Administrative Law Judge ADAM TOREM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hairman MARK SIDRAN, Commissioner PATRICK OSHI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mmissioner PHILIP JONES.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WASHINGTON UTILITIES AN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MMISSION, by ROBERT CEDARBAUM, Assistant Attorne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General, 1400 South Evergreen Park Drive Southwest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ost Office Box 40128, Olympia, Washington 98504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lephone, (360) 664-118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PUGET SOUND ENERGY, INC., by DONNA L.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ARNETT, Attorney at Law, Perkins Coie, 10885 Northea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ourth Street, Suite 700, Bellevue, Washingt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8004-5579; telephone, (425) 635-142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PUBLIC COUNSEL, by SIMON J. FFITCH, Assista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ttorney General, 800 Fifth Avenue, Suite 2000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 98104; telephone, (206) 389-205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Kathryn T. Wilson, CC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CHAIRMAN SIDRAN:  Good evening, and welcom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o a public hearing at the Washington Utilitie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ransportation Commission regarding the proposed merg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r sale of Puget Sound Energy.  My name is Mark Sidra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d I'm Chair of the Commission, and I'm joined tonigh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y my colleagues.  On my immediate right, Commissione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atrick Oshie and Philip Jones, and on my left is ou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dministrative law judge, Adam Torem, who will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nducting tonight's hearing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This is a rather unusual process for u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ecause normally, we have public hearing comments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course of a case such as this or a general r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ase early on in the proceedings where the public h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 opportunity to comment, and as many of you know, w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ave done that here.  In fact, we have had three publ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ment hearings, and that in part is a testimony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acknowledged importance of this particular case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erms of the public interest, and we decided we wou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ave a fourth hearing tonight because since our la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ree public hearings, which have been held around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ervice territory in various places of Puget Sou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nergy, since those last hearings, perhaps all of you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know or at least many of you know, we have before us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roposed settlement of this merger or sale in which a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f the parties that are parties to this particula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roceeding have joined in with the exception of Publ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unsel, and during this week, we have been holding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earing with regard to this proposed settlement, and w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ecided that in light of the import of this matter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public that we would this evening hold a publ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ment hearing, which is another opportunity for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ublic to comment in a way they could not ha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mented at the prior hearings, and that is o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pecific proposal that is now before the Commiss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outlines the terms of a settlement agreement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ould lead to the acquisition of Puget Sound Energy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consortium of investo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So tonight is another opportunity for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ublic to be heard in that regard.  We recognize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ose of you who are here and those that may be o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ridge line are taking time out of your busy lives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ttend, either to observe and listen or to off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mments, and we are appreciative of the fact you a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ing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This is, I believe, not the final opportun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y any means to offer comment in addition to tonight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record will remain open, I believe, for a littl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longer.  I don't actually have the date in mind, bu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ollowing the conclusion of our hearing, which wi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nclude, we believe, tomorrow, there will be a peri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f time, not probably too much longer, perhaps Jud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orem will be able to tell us a more specific date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re will be a relatively brief period of time w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ritten comments can still be submitted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mmission, either in the traditional way or by e-mail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Our practice is for Judge Torem to condu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hearing.  He is going to now explain our proc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is evening, and we will then turn to hearing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mments.  So thank you again for your attendanc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vening, and I turn the matter over to Judge Tor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TOREM: Thank you, Chairman Sidran.  L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e begin by identifying the case by its docket number.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gain, last time we were together, we had two cas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ut tonight we are just looking at the propo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ettlement and the agreement regarding PSE's so-cal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erger application, U-072375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Tonight is Tuesday evening, August 26t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2008.  It's a little after 6:30 p.m., and my role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administrative law judge tonight, much as i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ack in June in this building, is to facilitate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ublic comments.  The Commissioners' roles will b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listen, and I want to remind you tonight this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ublic record proceeding, which means all of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mments to the Commissioners have to be on the reco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You can't catch them in the hall or parking lot lat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Everything has to be on the record or you are viola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hat we call ex parte rules, so I wanted to remind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f that.  The Commissioners may ask you a question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tradition is to just listen at this time and it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not turn into a dialogue, so if you were expec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, you are not probably going to get fu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atisfaction ton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Your comments will be taken down by a cou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porter, so she can catch up with most pac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peech, but if you want every word taken down, ple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peak in a slower and more deliberate tone than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ight be used to.  This public hearing is par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mission's formal hearing process as we consid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ransfer-of-property case, also known as the sale c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r the merger case, and this is whereby Puget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PSE propose to no longer be a publicly-tra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pany but be privately owned by an investors group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hich is comprised of several private equity compan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 Australia and several pension funds in Canada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The hearing process in this case allow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aking of technical testimony from the parties.  M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f that was done yesterday and today and will contin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omorrow when the parties in the case formally app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efore the Commission and present their expe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itnesses for cross-examination, but we also consi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your public testimony in this, as Chairman Sidran sai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fourth and the final public hearing in this matte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The purpose tonight is to provid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missioners with any information that the public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d comments on the settlement, and hopefully you re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and are ready to comment on it.  The standar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Commissioners is whether or not the proposed merg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ill harm the public interes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Comments tonight will be given under oath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y will be recorded.  Your comments will become pa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f the formal record in this case, and they a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asis for the Commission's ultimate decision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entire record consists of the sworn testimony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een filed, the cross-examination, the hearing itsel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ver the last two days and tomorrow, and all the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ment proceeding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Let me ask counsel for the parti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dentify themselves tonight so you know wh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ttorneys are and who they represent.  You will s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 there are going to be two assistant attorney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general that introduce themselves, and each h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eparate client and a separate purpose.  Let me fi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ut first who is here for the Compan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S. BARNETT:  Good evening.  Donna Barnet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presenting Puget Sound Energ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CEDARBAUM:  My name is Robert Cedarbaum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d I represent Commission staff, which in this sor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ceeding operates like an independent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 FFITCH:  Simon ffitch, assist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torney general with the Public Counsel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TOREM:  We have a number of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tervenors, but I don't believe any of them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resent for tonight's hearing.  Seeing no on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rrect me on that, let me thank you all again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ming to offer your comments, and make sure that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you have any questions about the process, we do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ur Commission consumer services division. 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everal representatives in the back, and you can dir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y questions to them.  They have some materials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able, but when you direct your comments, I'm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give you a chance to take three minutes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icrophone tonight.  If you have further questions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you want to submit something in writing, then you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and it to our public staff in the back and they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ake sure it becomes part of the recor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Now, again, three minutes may not sound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 lot, but three minutes should be plenty.  From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experience at the last public hearing when we offere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hole room full of people four minutes to comment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wo cases, most were able to sum up in two to th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inutes, so we are going to stick with three minu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onigh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I'm going to use some cards -- you may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een them last time -- to remind you, and as the col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hanges from yellow to red, you will know quickly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ime to stop.  If you are running much over th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inutes, I will ask you to sum up, and if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ritten comments, those will become in full par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cor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Tonight I've got two sheets alread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xpect a third one.  Many of you have signed in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dicated, no, you don't wish to speak, so I'm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going to call on those that have indicated ye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from my count, there are only eight on the first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heets.  If for some reason you think I skipped you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ill give you a chance at the end for you to identif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f you still want to speak.  If for some reason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lready had your comments made by someone else, fe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ree to come up and state you agree with that pers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You don't have to repeat that.  You can in some w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dentify them so the Commission knows who you ag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 and essentially the gist of their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The deadline, I think, for you to saf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ubmit written comments to become part of the recor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r. Cedarbaum, Mr. ffitch, do you know if Judge Mo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t something different than Friday, September the 5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 FFITCH:  Not that I'm awar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TOREM:  Then I will choose Frid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eptember 5th, as the reasonable date.  That gives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 chance over the upcoming holiday weekend to sen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your comments, and make sure they are here by clos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usiness that Frida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One more item in the interest of decorum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usually I don't have say it, but I want to make s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ecause there are a number of very strong feeling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can lead to sometimes the need to feel t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ant to applaud for someone on your side and boo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 are not.  This is not the place for that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ant to encourage you all to treat each speak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gardless of their opinion, the same respect you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ant to be treated with and keep the civility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per decorum in this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This is a public hearing.  In some cases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ight treat this like you were in a courtroom, so le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spect our fellow citizens and their opinions e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ough they may differ from yours.  Commissioners,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ther clarifying comments before I ask those that wis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comment to take the oa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CHAIRMAN SIDRAN:  The only thing I would ad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usually as part of the litany is if someone has sa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omething that has testified before you and you ag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ith that point, you are welcome to second that po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ithout perhaps repeating it in the interest of gi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ime to those who have yet to speak.  So with that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nk we can beg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TOREM:  We are ready to take comment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d I want to swear in all those that wish to g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ments tonight, so if you are on the list or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tend to comment, I'm going to ask you now to st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nd say "I do" after I give you the oath, and then w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 call your name, I will ask you to come up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di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hereupon,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       THE PUBLIC,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having been first duly sworn, were called as witnes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rein and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TOREM:  Thank you.  When you com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podium, please expect I'm going to ask you a f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reliminary questions to identify who you are, and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you can begin your comments.  It's going to be, agai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no more than three minutes.  I'll try to keep tim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at, and remind you to speak slowly and as distinct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s you can so the court reporter can get every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The first three that have indicated they wis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o speak are Douglas Rauh of Bainbridge Island, Marv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ypert, and then David Schaffert.  Mr. Rauh, can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te and spell your full name for 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RAUH:  My name is Douglas A. Rauh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last name is R-a-u-h.  I live at 12266 Kenneth Plac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ainbridge Island, Washington.  I have been both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uget Sound Energy stock holder and a reside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lectric user for over a quarter of a century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elieve the sale of the Puget Sound Energy to Macquari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s a very bad idea for the residential ratepayer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Selling Puget Sound Energy to Macquarie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aises the cost of infrastructure to reside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atepayers.  This will occur because of the added c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f the Macquarie commissions for services by provi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apital for new infrastructure.  The one million Pu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ound Energy residential ratepayers are going to p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ost of the cost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In my opinion, it would be less expensiv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atepayers if fewer commissions and less interests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aid.  I would rather pay a higher rate and us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dditional revenue to expand and maintain the Pu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ound Energy infrastructure.  Paying a higher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ecause of Macquarie's commissions and interest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orrowed money is not an intelligent use o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our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Washington Public Power Supply System,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known as WPPSS, was an embarrassment to public pow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lease do not allow the mentality of, We just go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orrow large amounts of money to build infrastructu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o happen again.  Remember, the electric rates went up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demand went down, and WPPSS defaulted on the bond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is could happen again.  Why would anyone belie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cquarie's plan would not come to the same resul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I agree with the attorney general's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unsel of chief Simon ffitch that this sale should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ake place.  It is my personal opinion if Puget S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nergy executive staff and board of directors fail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onor their fiduciary responsibility to the owner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tock holders of the Puget Sound Energy through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ffer to sell Puget Sound Energy assets to Macquari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n to take on billions in debt for Puget Sound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sidential ratepayers to pay interests o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Remember, every billion dollars i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dditional thousand dollars for each ratepayer.  I a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not comfortable with Puget Sound Energy's fut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illion dollars Macquarie.  To me, this appears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 opportunity for Macquarie to borrow billion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harge large commissions for this servic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I'm also concerned about the Canadi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vestors.  Alberta is going to raise their energy ta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bout 20 percent in 2009.  This will caus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ifferential between Canadian gas price and US g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rice.  This will cause their market to shrink. 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ppears to me that Macquarie and Canadian investo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igure the easiest way to secure the largest shar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Northwest natural gas market is to buy the larg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uyer of natural gas, and that is Puget Sound Energ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nd remember that natural gas is used to gene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lectricity and is one of the prime capit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xpenditures they want to mak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Will Macquarie be able to raise the mon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needed to expand Puget Sound Energy?  Macquarie fund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inflow, has dropped 60 percent in over a 90-d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eriod.  As of August 8th, will the 2009 Alberta ta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crease on natural gas be considered a higher pow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upply cost and passed along quickly to Puget S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atepayers?  That's still an outstanding issue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eing looked at.  It would appear that if Alber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aises their tax, we can expect to pay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TOREM:  You are going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ree-and-a-half minutes.  Any last comments, or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nt to turn that in in wri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RAUH:  Please do not approve this sal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uget Sound Energy to Macquar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JUDGE TOREM:  Thank you.  Mr. Cype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CYPERT:  My name is Marv Cypert.  I l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ere in the Olympia area, and if this issue was no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ublic company, we wouldn't be wasting our eve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ere.  You people as Commissioners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missioners before you for the last 20 years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een cheating the public by allowing Puget Powe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pe the ratepay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The reason they have a Commission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tate is to protect citizens from being gouged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t's high time, it's way past time t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missioners say no to any more gouging.  Right a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last year, information provided from this agency af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 adjustment for local taxes, Puget Power was get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50 percent more money per kilowatt hour than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kilowatt hour was available elsewhere in the stat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ashingto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Where did that money go?  Somebody is mil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 whole bunch of money from this, and it's coming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f the ratepayers' pocket, and it's time the dam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mission stepped up and did what the Commission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reated to do, and that's protect the ratepay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ank you for voting this thing down and putting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ack in the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TOREM:  David Schaffert is the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peaker.  He will be followed by Holly Gwinn Graham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hris Stear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SCHAFFERT:  My name is David Schaffer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-c-h-a-f-f-e-r-t.  I live in Lacey, 4418 26th Avenu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's Lacey,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Thank you, Commissioners,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pportunity, another opportunity to have the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ddress you.  I'm a huge supporter of the priv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ector.  I'm a huge supporter of private utiliti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ability of private utilities to do not only w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est for themselves but also the ratepayers as a whol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I don't have a lot of specific comments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y comments are very general.  I support the effort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settlement negotiation which will in the e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upport PSE and its merger.  This is said with a fa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mount out of significant support for PSE as I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lived in this community for 20 years and have seen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t has done in assisting our local community grow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ecome a better place to liv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So in your due consideration, please gi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lot of thought to the health of an organization,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mpany, and its ability to continue its quality wo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commitment to communities within our state.  Tha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JUDGE TOREM:  Holly Gwinn Grah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S. GRAHAM:  My name is Holly Gwin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G-w-i-n-n, Graham, G-r-a-h-a-m.  I would like to seco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very informative information brought to us by Dou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auh.  I agree with every single point he made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ould like to thank deeply and in every wa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ttorney general's office for protecting and spea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or the people of this state in stopping this insidio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al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Privatization is not the way of the futu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way of the future is that the people ow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utility.  I will be voting for people who say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hould own our public utilities locally.  We have s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disasters of Stockdale, California selling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ater rights.  We have seen the disasters of nucl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ower, which now raises its hideously ugly head.  No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olution, not a future, but another way to poi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urselves in this heedless rush towards profi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I say that a strong community is strengt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nd there is no such thing as security based on wa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d if we are at war as a community, we are put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urselves in deep danger, and anybody who stand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idea that privatization is the way to g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specially a company as dodging and as Enron-like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acquarie, is sorely mistake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What about nuclear power?  What about coal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 read the 13 pages double-sided that were sent to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rom the UTC, and I thank you for providing thes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people.  I think the reason that this room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artially empty tonight is because not everybody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time to plow through that much information.  I sa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ith great distress the number of signatures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ages.  The only one missing, of course,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ttorney general's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I ask you, I beg you, say no to this sa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t is not a merger.  It is a give-away of some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 is precious and unique and necessary to the heal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d welfare of this county.  Our community needs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ower.  We should be allowed to, asked to, invi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wn it, share in it, not sell it to a company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going to leave us on the brink with, as Mr. Rauh sai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ore and more debt every yea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It is indeed time that you people thank --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nk you for having this hearing.  I believ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thers who have told me that you are honest and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re right.  I beg you, say no to this sale.  Say no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people who signed on, and say no to a futur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ndebtedness taken on by the public, one of whom I a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TOREM:  Thank you.  Chris Stearn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next, to be followed by Teri Moore and Amy Forti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an you state and spell your nam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STEARNS:  My name is Christopher Stearn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-t-e-a-r-n-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JUDGE TOREM:  You live in which commun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STEARNS:  4435 36th Avenue, Olympia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ashington.  First of all, I want to concur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r. Rouh's remarks and the sentiments just express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im and also the general feeling that Holly expres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efore me.  As I've testified earlier, there are m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ncerns about this merger that I think the board nee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 address.  I mentioned the issue of pension fund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last time I was in front of you and how Portl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General Electric lost all of theirs where their hol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pany got bankrupted, Enron, and I still think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needs to be addresse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One of the outcomes of this proposed merg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ould be similar to a vertically integrated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here natural gas production, distribution,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utility that consumes it would be in one privately-he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wnership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This connection is provided by a minor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nterest of this new consortium, which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anadian-owned pension funds of the new ownership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se funds have holdings in Canadian natural g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roduction and would want to keep its American custo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ase well into the future.  An arrangement of this so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revents future competitive bidding for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omestically-produced natural gas supplies here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U.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I've already expressed the damage done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Northeast of Canadian power interests buying up sm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New England hydropower producers who provide low-c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ower generation to Northeast residents.  Obvious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under Canadian ownership, that could who change. 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ontana state counterpart of your board turned dow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anadian proposal to purchase Montana utility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ame concerns.  The state agency chose to keep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utilities domestically owned.  That's not a very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tate, I realize, but it did represent the public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So I would hope that you would consider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purchase of this company and what it results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atepayers, and again, I thank you for your inter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concerns about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TOREM:  Thank you.  Teri Moor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S. MOORE:  Good evening.  My name is Teri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-e-r-i, Moore, M-o-o-r-e.  I live in Black Diamond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 think I'm the one to drive the furthest.  My addr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s 24130 Southeast Green Valley Road, Black Diamon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98010.  I have been a Puget customer all my adult lif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hich is many more years than 25, and I wish to expr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wo principles which allow me to stand in suppor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settlement as we described toda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Number one, the significant philanthrop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enefits to our community, which consists of a who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large area of Washington state, and number tw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nvironmental sustainabilit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First point, I was raised in this stat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ave spent a considerable amount of time of my adul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life in the philanthropic field.  I've seen maj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oundations continue to grow in prominence, and I beg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o feel like some of the steady workhorses who have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given generously and consistently over a perio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years were being overshadowed sometimes in the medi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elsewher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So in 2005, I nominated Puget Sound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or a national award for being outstanding corpor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f the year, which rightly so they won.  In doing so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id a whole lot of research and I was astounded at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y do, and I quote, Puget Sound Energy and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redecessor companies has been a trusted philanthrop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artner for more than 130 years offering consisten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generous charitable cash, in-kind contribution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volunteer hours to literally hundreds of nonprof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rganizations throughout the region. 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unprecedented and enduring support has further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issions of many organizations that I care abou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is region and is often served as a catalyst for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rporations who start looking to PSE to follow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lea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Further, Puget Sound Energy's long-ter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mitment to the community it serves to me epitomiz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 standard by which other corporations should seek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ttain.  The company embodies a spirit of a tr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rporate philanthropist in its generosity of tim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-kind support, voluntaryism, leadership, and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odel of philanthropic sustainability for over 13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ecad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If this merger is approved, it is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understanding that the investors have committed to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itial infusion of five million dollars to the Pu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ound Energy foundation, which will yield at minimum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d legally required to do so, 250 thousand addi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ollars that will go to our community.  This kin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vestment would take PSE considerable time to att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its 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The second is environmental sustainabilit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that is just that if this merger is approved,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y understanding that they will also do a tremendo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mount of work for the environment.  This is some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e and my family care about a considerable amou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aving raised horses and a meat farm in Black Diamon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d we also were a recipient of an awar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nservatio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They are also going to continue to exp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green power, customer renewal, energy, and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fficiency commitments.  Thank you, but I am in suppo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is merger, and thank you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TOREM:  Amy Fortier.  She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ollowed by Ms. Dianne Woody.  Can you please stat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pell your nam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S. FORTIER:  My name is Amy Forti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F-o-r-t-i-e-r, and I live on the west side her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lympia.  I just want to reiterate the Public Counsel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commendation that the Commission not approv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ettlement to allow the acquisition of Puget S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nergy by the Macquarie consortium.  It is harmful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public in a number of ways, many of which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lready been stated, but also, I think we need to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bout the fact that heat, water, light, these are bas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uman needs.  It's a commodity, but it's not some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 can be so regulated that it will not be possi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or people to be able to purchas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Corporate rating, I think we've heard quit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it about that, especially in the last several year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t hasn't turned out to be such a good financ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pportunity for many businesses and also for man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practitioners who initially thought that ton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oney would be resulting from purchases of vario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usiness models that even though they may have prov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uccessful in the past, that's not the business mod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e are looking at toda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I would like to say there hasn't been to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uch discussion of innovation and in other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pportunities and financial opportunities for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ypes of public consortiums, public co-ops,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utilities districts, and other types of energy op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t now could replace and help consumers at a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hen there is a lot of movement in the energy indust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now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So again, a corporate model doesn't seem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e beneficial to the public interest.  I would lik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ust reiterate, do not approve thi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TOREM:  Dianne Woody is the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peaker, and the one I have signed up that wish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peak is Dorothy Jean Mykland, and she will be follow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y Kim Dobso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S. WOODY:  Dianne, D-i-a-n-n-e, Wood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-o-o-d-y.  Thank you for holding this hearing tonigh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 have one page.  I've tightened it up.  I hope I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get through it all in three minut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This PSE merger proposal would be bad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ustomers of Washington state and for PSE custom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need for ring-fencing provisions alone point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ow risky this is.  No matter how hard you try to plu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ll the potential loopholes of this proposal, the ris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s great that you will miss some that will redu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gulatory authority and/or cost Washington citize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undreds of millions of dollars and jeopardize PS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apital construction future need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I am particularly concerned about the 1.225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illion-dollar loan the consortium plans to use to hel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ay for this merger.  The settlement agreement reduc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hat was 1.425 billion by two million, but that st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eaves 1.225 billion dollars, which the consortiu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expects to put on PSE books and require PSE custom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o pay for with interest.  That alone will raise r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d would appear to violate any reasonable standar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o no harm and the WAC standard prohibit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ransfer of property that is quote, "not consist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 the public interest," end quo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Additionally, the proposed approximate t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illion per year for ten years of energy credits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rop in the bucket compared with what PSE custom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ill be required to pay annually in principl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terest on this 1.225 billion-dollar loan.  If P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ustomers will be obligated to pay for a 1.225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illion-dollar loan, the money should be spent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angible assets for PSE and to help meet the need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SE going forward, not to allow an international gro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f investors to use it as leverage to buy th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t no benefit to PSE or PSE customer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Frequently, PSE executiv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presentatives have touted that the consortium ha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quote, "deep pockets," end quote, and has asked u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apital necessary to meet current and future P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apital construction needs.  This decided as a prim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ationale for supporting this merger.  However,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look at the product of those deep pockets, i.e.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erms and conditions in the 1.4 billion-dollar cap 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loan agreement -- with lenders, you will see it is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stri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Effectively, it has many nonmanda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nstruction project designations that PSE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nsortium couldn't or wouldn't explain to the AG,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ell as cash lockup and project over restriction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uld leave construction projects hanging half don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vital projects not don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Therefore, the attorney general expe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itness, Steven Hill, found that quote, "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strictive covenant in the debt issued by Puget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d engineered by Macquarie can have a direct effect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hether PSA is able to fulfill its public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bligations.  PSE would not be making those decis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nor would this Commission.  Rather, Macquarie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anks from which it intends to draw the transac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bt would be making those decisions," end quo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And finally, for those and for many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asons, which I don't have time to go into, I prop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PSE customers would be better off with the stat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quo.  I hope the Commission agrees.  Please rejec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erger proposal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TOREM:  Next is Dorothy Jean Myklan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lease state and spell your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S. MYKLAND:  My name is Dorothy Je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ykland, M-y-k-l-a-n-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TOREM:  Where do you res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S. MYKLAND:  1113 Fourth Avenue We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lympia, 98502.  I am for local control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ccountability.  Local residents are elected to ser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n the board of commissioners, and those commission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eet regularly in open session and are accountabl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voters with their decisions, but with outs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vestor owned, the focus can be more on se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rofits to overseas stockholders than servic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liability to the customers her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There is a great financial risk, th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xclamation points, to utility customers.  The sal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ut more debt on Puget Sound Energy's books. 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no evidence that the utility can't go out and acqui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ore capital on its own.  I don't want my electric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d gas to be held with a private company.  This i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creased financial risk and appears to gi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nsumer little or nothing in return.  I am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rustrated and outraged that so many companie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eing outsourced to foreign entities from my countr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United States of America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In particular, I had come across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teresting information about the Macquarie group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has been described as the Australian equivale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Goldman-Sachs, but actually, they are now b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ferred to as the Bear Stearns of Australia.  In Pau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Gallagher's article in Executive Intelligence Revie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e describes it as a giant Ponzi scheme where the f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anagers base their management fees and perform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fees on percentages of the enterprise value, the ba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ebt borrowed by the fund.  This cash comes from n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vestors hoping for the 20 percent or more retur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nu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The City Morning Herald reported RiskMetric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corporated, had exposed Macquarie as a combin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onzy schemes and looting binges against investor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axpayers, and the public.  The Economist of Lond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aid if Macquarie fails, many people will say it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ave never existed.  Does anybody remember Enron?  D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under, the citizens' electoral counsel referred to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s the Enron of Australia.  Once they have a hol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uget Sound Energy, they will likely attempt to deval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ir gas and electric supplies to the new higher c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f petroleum products thus revaluing themselves upwar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t our expens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Gallagher's article suggests that the ho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f cards will collapse very soon, but we should a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sking ourselves is if the state Utiliti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ransportation Commission is awake and how muc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irectors of Puget Sound Energy will be gett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ettle with Macquarie.  If Puget Sound Energy need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aise capital, it should be raised in bonds her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I'm very much against the merger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ally think we need to keep our utilities he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hether it's Puget Sound Energy or not.  I want i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go public.  I want it to be a public utility.  Tha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TOREM:  Thank you, ma'am.  The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peaker is Kim Dobson.  She will be followed by E.B.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 Sam P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DOBSON:  My name is Kim Dobson, K-i-m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-o-b-s-o-n, and thank you for taking my testimo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unselors, and I've been a ratepayer for 32 year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estern Thurston county, and I testified at the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earing on this case, and I'm back to say I st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ppose the sale of PSE to Macquarie infrastruct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artners even after the concessions give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ers' concerns most rec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According to the recent filing by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unsel for the attorney general, this merger would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enefit the ratepayers.  In fact, the new owners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e raising rates to provide more profit for the sto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ividends shareholders without improving custo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ervice.  This is not in the public's interes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hould not be appr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In addition, the UTC staff fou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acquarie would go ahead with the purchase deal by 4.2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illion dollars in debt financing, and they rejec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proposal June 19th.  AG Public Counsel s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hief's Simon ffitch said, and thank you very muc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"PSE customers and Washington's economy are better o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ith what they have now, a publically-tra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vestment-grade utility with improving financ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ealth and low business risk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In addition, if a county PUD were to purch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SE assets, they could access low-cost power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PA, the Bonneville Power Administration, and a n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ublic electric utility district would be abl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harge rates up to 20 percent lower than the r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rojected for Puget Sound Energy, according to a stud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eleased yesterday by the Washington Public Uti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trict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The analysis by E.E.S. Consulting,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Kirkland-based management consulting firm specializ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 energy and other natural resource-based industri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ound that PSE rates have gone up sharply over the p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everal years, nearly 25 percent since 2002, or alm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wice the national average.  I rest my case, and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ments, I would have to agree with all the peo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gainst the sale of PSE to Macquarie.  Thank you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TOREM:  Thank you.  Next speaker is Sa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ace, and the other two that have signed up on the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heet are Jennifer Booker and Tom Pierson.  Mr. Pac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n you state your full name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PACE:  My name is Sam Pace, P-a-c-e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live in the Kent area.  It's actually not in the c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'm in unincorporated King County just out near K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Cov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This is the first time I've ever been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ront of the Commission, so it might seem like a lo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ay to drive to testify on something like this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irst tim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I'm here on behalf of myself.  I'm not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n behalf of anybody else.  I just want to share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ersonal observations, observations about Puget S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Energy.  One of the most stark recollections I hav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bserving them was about two o'clock in the morning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live out in the sticks a little bit, so when the pow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goes out, they get to other folks before they get to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ecause they've got to take care of the most peopl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d this last time they were out there, we had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ithout power for about six days, and when those guy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howed up, they were really careful.  They were re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focused on doing things right.  They were re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ocused on being safe, but their butts were dragg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d they brought to me and my family at two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orning a level of commitment and dedication t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eldom see in customer service.  They reflected gre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redit on themselves.  They reflected great credit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compan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I'm not here on behalf of anybody else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'm pretty active in the community where I live,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ctive.  Because of that, I also observe folks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uget Sound Energy in a variety of situations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ee in them the same kind of commitment and dedic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o the community that I see in their linemen when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re up on the pole in the middle of the night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ce when the lines are down and the trees are on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y would much rather have been home after a week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like that for working 16 four, whatever they work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ose situation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So it doesn't surprise me that in conn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ith the settlement, environmental communit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dustrial users, and affordable housing folk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upportive of this.  I follow politics a little b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t's kind of an unusual set of bed fellows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ee very often.  I think it says something abo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ust this company has ea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I'm involved in real estate.  Mos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olks that I'm involved in helping sell homes to exp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when you flip on the light switch, the light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going to go on.  PSRC says we've got 1.1 million job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d 1.6 million people coming just to the four coun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gion.  We are going to need generation and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ransmission facilities in order to meet those need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'm not persuaded that that capital will be avail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meet those needs with some of the options that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en suggested ton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It is also my impression that if you appro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is, as your staff has recommended, that this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ill remain under Commission oversight.  I trus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you will do your job.  I have confidence in you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rust them because in my experience dealing with them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y've earn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TOREM:  Thank you.  Jennifer Booker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S. BOOKER:  Hi.  Thank for this opportun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o comment.  I wish I were more up to speed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hole issue.  I apologize for that, but I'm learning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 sit here and trying to read things as quickly as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an.  I guess I have more questions than anything. 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oesn't sound like a very good idea, this buy-ou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y question is, do the member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mission know what the proposed rate increase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ver the next 12 months should this occur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TOREM:  Ma'am, I'm not sure you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ere when I gave the opening comments.  We can't eng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 a dialogue tonight.  There is a separate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crease case that's pending before the Commissi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goes to hearing next week, and I'm sure you can spea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o our consumer division in the back or to Mr. ffitch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n your way out, the gentleman right here in the midd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n my right.  He would more than happy to giv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formation about the proposed rate increases that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ettled with all parties, including Public Counsel,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majority of the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S. BOOKER:  My small amount of knowledg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is kind of situation is that in other communiti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ther states where this has occurred, the rates may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 the first six to ten months didn't go up more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ne or two percent, but after that, over the next 20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24 months, rates increased enormously because,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urse, a corporation's first responsibility is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vestors, and therefore, it is to create as m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ofit as is possible, so it just doesn't make sens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e that this would be allowed by the member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 to go forward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TOREM:  If you need more informatio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rate increases, the gentleman standing in the back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r. Cupp and his colleagues can give you inform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bout the other case or direct you to that proceed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d Mr. ffitch would be happy to discuss with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riefly tonight how to get that information as well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om Pierson is the next commento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PIERSON:  Tom Pierson, P-i-e-r-s-o-n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'm from the Federal Way area.  First time I rea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letter that's actually from Dean Nuco (phonetic),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s the CEO for Multiservice Center, and I'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reasurer for the board for Multiservice Cente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She writes, "I'm truly sorry I'm unabl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ttend your hearing, but I wanted to speak on behalf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ultiservice Center, the community action agenc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roviding energy assistance services to low incom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outh King County.  Multiservice Center has had a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orking relationship with Puget Sound Energy for yea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d have worked cooperatively through the fed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ow-income housing energy assistance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Several years ago, MSC and other nonprof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nergy providers approached PSE about start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ogram similar to the federal government program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perated by PSE.  We spent several months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etails, and these were incorporated as part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riple rate request submitted to the UTC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We were most anxious to see the relationshi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d PSE help program continue, and we feel this merg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ill help with the continuation of this invalu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rogram for the following reasons:  We belie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erger will benefit our clients, the low-in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dividuals and families living in south King Coun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nd the rest of PSE service area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It will provide PSE with access to capit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main strong utility with an even stronger commit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programs that support their low-income customer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ose who are in need of assistance beyond.  PSE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xperienced the benefits of this program to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ustomers and itself and has established a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ositive working relationship with all the nonprof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volved in these services.  The proposed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rovides enhancement benefit to PSE help progra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rough the contributions to the PSE foundatio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I also am the CEO for the Federal Way Cha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f Commerce, and I see, similar to what this earli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gentleman said in terms of the work PSE doe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mmunity, and it's not just necessarily on the lin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nd the poles, but it's to the families an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ndividuals in the community.  It's through the work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everal individuals in our community.   -- it's oth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roughout the area that work hard to make sur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hat they do in the community impacts and make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mpact and will last throughout our region through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ighbors and community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TOREM:  That exhausts the nam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dicated they did want to speak.  If you want to tu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at letter in to the gentleman in the back, h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ake sure it's collected for the public record.  If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f you have written comments you want to turn in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ill ask you to follow that same procedure and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ure our consumer division staff receive a cop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Were there any others here tonight that st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anted to offer their comments?  Seeing none, then l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e again remind that you it will be Friday, Septe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5th, is the deadline for submitting your commen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address you want to mail them in to make sure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re received here by Friday the 5th is PO Box 47250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lympia, and the zip code is 98504.  If you will ple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note that your comments are regarding the PSE merg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ase, and it would be very helpful if you p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ocket number, which is U-072375, that will make s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y get into the record for the appropriate PSE c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hairman Sidran, Commissioners, any closing com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CHAIRMAN SIDRAN:  I would only like to ag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nk people who took the time to come here tonigh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ffer their comments, and I will leave you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ssurance that we are keenly aware of the importanc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is matter to the community and to long-term fut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ell-being of the region, and we will give it the m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areful consideration we can, and we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nsidering the comments tonight and all of th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mments that have been offered by the public, as we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s all the evidence that has been offered by all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arties to this proceeding.  So while I can't tell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ow it will come out, I will tell you that it will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most careful consideration and the best judgmen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re capable of rendering.  So with that, I believ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n adjo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TOREM:  It's now 7:25 and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(Public hearing adjourned at 7:2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15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8-08-29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8-29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