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NCH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PSE’s Response to Bench Request No. 001 is CONFIDENTIAL per Protective Order in WUTC Docket Nos. UE-072300/UG-072301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direct testimony exhibit KRK-4 and the supplemental testimony exhibit JHS-4 in separate electronic spreadsheet files. The file(s) must be in Excel format.  Include all linked files with all formulas and formatting in every spreadsheet intact (formulas not converted to values or otherwise modified from original).  Please provide the requested file(s) on a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Attached as Attachment A to Puget Sound Energy, Inc.’s (“PSE”) Response to Bench Request No. 001, please find a CD-ROM that contains the MS Excel files used to create Exhibit No. ___(KRK-4) and Exhibit No. ___(JHS-4) in this proceeding.  The files included on Attachment A to PSE’s Response to Bench Request No. 001 are the original files used by PSE to create such exhibits and are fully functional.</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SE provided the files contained on Attachment A to PSE’s Response to Bench Request No. 001 in the electronic workpapers filed in this proceeding.  PSE is providing a courtesy copy of all of the CD-ROMs and DVD-ROMs containing the electronic workpapers that have been filed to date to the presiding officers, who may not have previously received these electronic workpapers.  PSE provided these files as workpapers rather than exhibits because many of the files contain supporting information, some of which may be confidential, in addition to the data displayed in the corresponding exhibits.  Moreover, some of the files represent models of PSE.  Although the output of these models, as represented in the exhibits, may be public, the models themselves are proprietary and should not be placed on the Commission’s web site. </w:t>
      </w:r>
    </w:p>
    <w:p>
      <w:pPr>
        <w:pStyle w:val="Normal"/>
        <w:rPr>
          <w:rFonts w:ascii="Arial" w:hAnsi="Arial" w:cs="Arial"/>
        </w:rPr>
      </w:pPr>
      <w:r>
        <w:rPr>
          <w:rFonts w:cs="Arial" w:ascii="Arial" w:hAnsi="Arial"/>
        </w:rPr>
      </w:r>
    </w:p>
    <w:p>
      <w:pPr>
        <w:pStyle w:val="Normal"/>
        <w:tabs>
          <w:tab w:val="clear" w:pos="720"/>
          <w:tab w:val="left" w:pos="2265" w:leader="none"/>
        </w:tabs>
        <w:rPr/>
      </w:pPr>
      <w:r>
        <w:rPr>
          <w:rFonts w:cs="Arial" w:ascii="Arial" w:hAnsi="Arial"/>
        </w:rPr>
        <w:t>Attachment A to PSE’s Response to Bench Request No. 001 is CONFIDENTIAL per Protective Order in WUTC Docket Nos. UE-072300/UG-072301 and per WAC 480-07-160.</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PSE’s Response to Bench Request No. 001</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March 14, 2008</w:t>
    </w:r>
  </w:p>
  <w:p>
    <w:pPr>
      <w:pStyle w:val="Normal"/>
      <w:widowControl w:val="false"/>
      <w:rPr>
        <w:rFonts w:ascii="Arial" w:hAnsi="Arial" w:cs="Arial"/>
        <w:sz w:val="20"/>
        <w:szCs w:val="20"/>
      </w:rPr>
    </w:pPr>
    <w:r>
      <w:rPr>
        <w:rFonts w:cs="Arial" w:ascii="Arial" w:hAnsi="Arial"/>
        <w:sz w:val="20"/>
        <w:szCs w:val="20"/>
      </w:rPr>
      <w:t>Person who Prepared the Response:  N/A</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N/A</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7:00Z</dcterms:created>
  <dc:creator>Denise Schroeder</dc:creator>
  <dc:description/>
  <cp:keywords/>
  <dc:language>en-US</dc:language>
  <cp:lastModifiedBy>jocarlson</cp:lastModifiedBy>
  <cp:lastPrinted>2006-03-03T07:20:00Z</cp:lastPrinted>
  <dcterms:modified xsi:type="dcterms:W3CDTF">2008-03-17T17: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