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y 22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Electronic Filing and Overnight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Carole Washburn, 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RE: WUTC vs. Cascade Natural Gas, Docket No. UG 060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please find comments of the NW Energy Coalition concerning Docket UG-060256, related to filing of Cascade Natural Gas’ proposed conservation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is being submitted in accordance with the Commission’s May 9 notice: an electronic copy by 3 pm Tuesday May 22, and an original plus 8 copies to be delivered by noon Wednesday May 23 (via Federal Expres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le Dixon</w:t>
      </w:r>
    </w:p>
    <w:p>
      <w:pPr>
        <w:pStyle w:val="Normal"/>
        <w:rPr/>
      </w:pPr>
      <w:r>
        <w:rPr/>
        <w:t>Senior Policy Assoc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0" w:right="1440" w:gutter="0" w:header="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2:47:00Z</dcterms:created>
  <dc:creator>Danielle Dixon</dc:creator>
  <dc:description/>
  <cp:keywords/>
  <dc:language>en-US</dc:language>
  <cp:lastModifiedBy>Lisa Wyse, Records Manager</cp:lastModifiedBy>
  <dcterms:modified xsi:type="dcterms:W3CDTF">2007-05-22T22:47:00Z</dcterms:modified>
  <cp:revision>2</cp:revision>
  <dc:subject/>
  <dc:title>Carole Washbu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5-22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