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2514600</wp:posOffset>
                </wp:positionV>
                <wp:extent cx="1524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pt;margin-top:198pt;width:11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0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4pt" to="419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68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162pt;width:234pt;height:20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62491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2590800</wp:posOffset>
                </wp:positionV>
                <wp:extent cx="381000" cy="4191000"/>
                <wp:effectExtent l="19050" t="63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419112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61920 h 2376000"/>
                            <a:gd name="textAreaBottom" fmla="*/ 2314080 h 237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pt;margin-top:204pt;width:29.95pt;height:329.95pt;mso-wrap-style:none;v-text-anchor:middle;rotation:270" type="_x0000_t87">
                <v:fill o:detectmouseclick="t" on="fals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457200" cy="990600"/>
                <wp:effectExtent l="19050" t="63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33.05pt;width:35.95pt;height:77.95pt;mso-wrap-style:none;v-text-anchor:middle;rotation:270" type="_x0000_t87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594360</wp:posOffset>
                </wp:positionV>
                <wp:extent cx="7772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88"/>
                              </w:rPr>
                              <w:t>Common Loop Architectures:</w:t>
                              <w:br/>
                            </w:r>
                            <w:r>
                              <w:rPr>
                                <w:color w:val="000000"/>
                                <w:sz w:val="56"/>
                              </w:rPr>
                              <w:t>Central Office Fe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46.8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88"/>
                        </w:rPr>
                        <w:t>Common Loop Architectures:</w:t>
                        <w:br/>
                      </w:r>
                      <w:r>
                        <w:rPr>
                          <w:color w:val="000000"/>
                          <w:sz w:val="56"/>
                        </w:rPr>
                        <w:t>Central Office F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3190875</wp:posOffset>
                </wp:positionV>
                <wp:extent cx="518795" cy="704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55.5pt;mso-wrap-distance-left:9.05pt;mso-wrap-distance-right:9.05pt;mso-wrap-distance-top:0pt;mso-wrap-distance-bottom:0pt;margin-top:251.25pt;mso-position-vertical-relative:text;margin-left:4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870835</wp:posOffset>
                </wp:positionV>
                <wp:extent cx="8431530" cy="857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7.5pt;mso-wrap-distance-left:9.05pt;mso-wrap-distance-right:9.05pt;mso-wrap-distance-top:0pt;mso-wrap-distance-bottom:0pt;margin-top:226.05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874520</wp:posOffset>
                </wp:positionV>
                <wp:extent cx="8413750" cy="676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Qwest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3.3pt;mso-wrap-distance-left:9.05pt;mso-wrap-distance-right:9.05pt;mso-wrap-distance-top:0pt;mso-wrap-distance-bottom:0pt;margin-top:147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Qwest Centr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3038475</wp:posOffset>
                </wp:positionV>
                <wp:extent cx="843153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7.5pt;mso-wrap-distance-left:9.05pt;mso-wrap-distance-right:9.05pt;mso-wrap-distance-top:0pt;mso-wrap-distance-bottom:0pt;margin-top:239.2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4983480</wp:posOffset>
                </wp:positionV>
                <wp:extent cx="1081405" cy="443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Fee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4.9pt;mso-wrap-distance-left:9.05pt;mso-wrap-distance-right:9.05pt;mso-wrap-distance-top:0pt;mso-wrap-distance-bottom:0pt;margin-top:392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4953000</wp:posOffset>
                </wp:positionV>
                <wp:extent cx="862330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Dr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4.9pt;mso-wrap-distance-left:9.05pt;mso-wrap-distance-right:9.05pt;mso-wrap-distance-top:0pt;mso-wrap-distance-bottom:0pt;margin-top:390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odd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0</wp:posOffset>
                </wp:positionH>
                <wp:positionV relativeFrom="paragraph">
                  <wp:posOffset>2209800</wp:posOffset>
                </wp:positionV>
                <wp:extent cx="15240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174pt;width:11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0</wp:posOffset>
                </wp:positionV>
                <wp:extent cx="518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pt" to="461.9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680" w:dyaOrig="40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6.8pt;margin-top:147.6pt;width:212.4pt;height:185.8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4409400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457200" cy="2667000"/>
                <wp:effectExtent l="19050" t="63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6668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9240 h 1512000"/>
                            <a:gd name="textAreaBottom" fmla="*/ 147276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43pt;width:35.95pt;height:209.95pt;mso-wrap-style:none;v-text-anchor:middle;rotation:270" type="_x0000_t87">
                <v:fill o:detectmouseclick="t" on="fals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581400</wp:posOffset>
                </wp:positionV>
                <wp:extent cx="381000" cy="1752600"/>
                <wp:effectExtent l="19050" t="635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7524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82pt;width:29.95pt;height:137.95pt;mso-wrap-style:none;v-text-anchor:middle;rotation:270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4000500</wp:posOffset>
                </wp:positionV>
                <wp:extent cx="457200" cy="990600"/>
                <wp:effectExtent l="19050" t="635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315.05pt;width:35.95pt;height:77.95pt;mso-wrap-style:none;v-text-anchor:middle;rotation:270" type="_x0000_t87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549910</wp:posOffset>
                </wp:positionV>
                <wp:extent cx="77724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88"/>
                              </w:rPr>
                              <w:t>Common Loop Architectures:</w:t>
                              <w:br/>
                            </w:r>
                            <w:r>
                              <w:rPr>
                                <w:color w:val="000000"/>
                                <w:sz w:val="56"/>
                              </w:rPr>
                              <w:t>Loop with Feeder Distribution Interface (F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43.3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88"/>
                        </w:rPr>
                        <w:t>Common Loop Architectures:</w:t>
                        <w:br/>
                      </w:r>
                      <w:r>
                        <w:rPr>
                          <w:color w:val="000000"/>
                          <w:sz w:val="56"/>
                        </w:rPr>
                        <w:t>Loop with Feeder Distribution Interface (F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9755</wp:posOffset>
                </wp:positionH>
                <wp:positionV relativeFrom="paragraph">
                  <wp:posOffset>2962275</wp:posOffset>
                </wp:positionV>
                <wp:extent cx="518795" cy="4762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37.5pt;mso-wrap-distance-left:9.05pt;mso-wrap-distance-right:9.05pt;mso-wrap-distance-top:0pt;mso-wrap-distance-bottom:0pt;margin-top:233.25pt;mso-position-vertical-relative:text;margin-left:44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2657475</wp:posOffset>
                </wp:positionV>
                <wp:extent cx="8431530" cy="857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7.5pt;mso-wrap-distance-left:9.05pt;mso-wrap-distance-right:9.05pt;mso-wrap-distance-top:0pt;mso-wrap-distance-bottom:0pt;margin-top:209.25pt;mso-position-vertical-relative:text;margin-left: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1600200</wp:posOffset>
                </wp:positionV>
                <wp:extent cx="8413750" cy="6769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Qwest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3.3pt;mso-wrap-distance-left:9.05pt;mso-wrap-distance-right:9.05pt;mso-wrap-distance-top:0pt;mso-wrap-distance-bottom:0pt;margin-top:12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Qwest Centr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875</wp:posOffset>
                </wp:positionH>
                <wp:positionV relativeFrom="paragraph">
                  <wp:posOffset>2657475</wp:posOffset>
                </wp:positionV>
                <wp:extent cx="694055" cy="10096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F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79.5pt;mso-wrap-distance-left:9.05pt;mso-wrap-distance-right:9.05pt;mso-wrap-distance-top:0pt;mso-wrap-distance-bottom:0pt;margin-top:209.2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2809875</wp:posOffset>
                </wp:positionV>
                <wp:extent cx="8431530" cy="628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49.5pt;mso-wrap-distance-left:9.05pt;mso-wrap-distance-right:9.05pt;mso-wrap-distance-top:0pt;mso-wrap-distance-bottom:0pt;margin-top:221.25pt;mso-position-vertical-relative:text;margin-left:4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1081405" cy="443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Fee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4.9pt;mso-wrap-distance-left:9.05pt;mso-wrap-distance-right:9.05pt;mso-wrap-distance-top:0pt;mso-wrap-distance-bottom:0pt;margin-top:37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4724400</wp:posOffset>
                </wp:positionV>
                <wp:extent cx="1776730" cy="4432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4.9pt;mso-wrap-distance-left:9.05pt;mso-wrap-distance-right:9.05pt;mso-wrap-distance-top:0pt;mso-wrap-distance-bottom:0pt;margin-top:37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4709160</wp:posOffset>
                </wp:positionV>
                <wp:extent cx="862330" cy="4432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Dr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4.9pt;mso-wrap-distance-left:9.05pt;mso-wrap-distance-right:9.05pt;mso-wrap-distance-top:0pt;mso-wrap-distance-bottom:0pt;margin-top:370.8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1520</wp:posOffset>
                </wp:positionH>
                <wp:positionV relativeFrom="paragraph">
                  <wp:posOffset>2514600</wp:posOffset>
                </wp:positionV>
                <wp:extent cx="1615440" cy="1752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7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pt;margin-top:198pt;width:127.15pt;height:1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3352800</wp:posOffset>
                </wp:positionV>
                <wp:extent cx="518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4pt" to="419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4680" w:dyaOrig="4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3.6pt;margin-top:147.6pt;width:234pt;height:20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54818563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700</wp:posOffset>
                </wp:positionH>
                <wp:positionV relativeFrom="paragraph">
                  <wp:posOffset>3314700</wp:posOffset>
                </wp:positionV>
                <wp:extent cx="457200" cy="2667000"/>
                <wp:effectExtent l="19050" t="635" r="196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6668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39240 h 1512000"/>
                            <a:gd name="textAreaBottom" fmla="*/ 1472760 h 151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261pt;width:35.95pt;height:209.95pt;mso-wrap-style:none;v-text-anchor:middle;rotation:270" type="_x0000_t87">
                <v:fill o:detectmouseclick="t" on="false"/>
                <v:stroke color="#ff00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00</wp:posOffset>
                </wp:positionV>
                <wp:extent cx="381000" cy="1752600"/>
                <wp:effectExtent l="19050" t="635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7524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25920 h 993600"/>
                            <a:gd name="textAreaBottom" fmla="*/ 9676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300pt;width:29.95pt;height:137.95pt;mso-wrap-style:none;v-text-anchor:middle;rotation:270" type="_x0000_t87">
                <v:fill o:detectmouseclick="t" on="false"/>
                <v:stroke color="#00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4229100</wp:posOffset>
                </wp:positionV>
                <wp:extent cx="457200" cy="990600"/>
                <wp:effectExtent l="19050" t="635" r="19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9907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333.05pt;width:35.95pt;height:77.95pt;mso-wrap-style:none;v-text-anchor:middle;rotation:270" type="_x0000_t87"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45720</wp:posOffset>
                </wp:positionV>
                <wp:extent cx="7772400" cy="11430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88"/>
                              </w:rPr>
                              <w:t>Common Loop Architectures</w:t>
                              <w:br/>
                            </w:r>
                            <w:r>
                              <w:rPr>
                                <w:color w:val="000000"/>
                                <w:sz w:val="56"/>
                              </w:rPr>
                              <w:t>Loop with Digital Loop Carrier (DL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3.6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88"/>
                        </w:rPr>
                        <w:t>Common Loop Architectures</w:t>
                        <w:br/>
                      </w:r>
                      <w:r>
                        <w:rPr>
                          <w:color w:val="000000"/>
                          <w:sz w:val="56"/>
                        </w:rPr>
                        <w:t>Loop with Digital Loop Carrier (DL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2962275</wp:posOffset>
                </wp:positionV>
                <wp:extent cx="518795" cy="9334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5pt;height:73.5pt;mso-wrap-distance-left:9.05pt;mso-wrap-distance-right:9.05pt;mso-wrap-distance-top:0pt;mso-wrap-distance-bottom:0pt;margin-top:233.25pt;mso-position-vertical-relative:text;margin-left:42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N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1925</wp:posOffset>
                </wp:positionH>
                <wp:positionV relativeFrom="paragraph">
                  <wp:posOffset>2886075</wp:posOffset>
                </wp:positionV>
                <wp:extent cx="8431530" cy="8572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7.5pt;mso-wrap-distance-left:9.05pt;mso-wrap-distance-right:9.05pt;mso-wrap-distance-top:0pt;mso-wrap-distance-bottom:0pt;margin-top:227.25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0080</wp:posOffset>
                </wp:positionH>
                <wp:positionV relativeFrom="paragraph">
                  <wp:posOffset>1874520</wp:posOffset>
                </wp:positionV>
                <wp:extent cx="8413750" cy="6769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Qwest Centr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3.3pt;mso-wrap-distance-left:9.05pt;mso-wrap-distance-right:9.05pt;mso-wrap-distance-top:0pt;mso-wrap-distance-bottom:0pt;margin-top:147.6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Qwest Centra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40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2886075</wp:posOffset>
                </wp:positionV>
                <wp:extent cx="694055" cy="10096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F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79.5pt;mso-wrap-distance-left:9.05pt;mso-wrap-distance-right:9.05pt;mso-wrap-distance-top:0pt;mso-wrap-distance-bottom:0pt;margin-top:227.25pt;mso-position-vertical-relative:text;margin-left:20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3038475</wp:posOffset>
                </wp:positionV>
                <wp:extent cx="8431530" cy="8572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153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3.9pt;height:67.5pt;mso-wrap-distance-left:9.05pt;mso-wrap-distance-right:9.05pt;mso-wrap-distance-top:0pt;mso-wrap-distance-bottom:0pt;margin-top:239.25pt;mso-position-vertical-relative:text;margin-left:3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2886075</wp:posOffset>
                </wp:positionV>
                <wp:extent cx="812165" cy="10096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D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79.5pt;mso-wrap-distance-left:9.05pt;mso-wrap-distance-right:9.05pt;mso-wrap-distance-top:0pt;mso-wrap-distance-bottom:0pt;margin-top:227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D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5029200</wp:posOffset>
                </wp:positionV>
                <wp:extent cx="1081405" cy="44323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Fee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4.9pt;mso-wrap-distance-left:9.05pt;mso-wrap-distance-right:9.05pt;mso-wrap-distance-top:0pt;mso-wrap-distance-bottom:0pt;margin-top:39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1776730" cy="4432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4.9pt;mso-wrap-distance-left:9.05pt;mso-wrap-distance-right:9.05pt;mso-wrap-distance-top:0pt;mso-wrap-distance-bottom:0pt;margin-top:3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983480</wp:posOffset>
                </wp:positionV>
                <wp:extent cx="862330" cy="4432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Dr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34.9pt;mso-wrap-distance-left:9.05pt;mso-wrap-distance-right:9.05pt;mso-wrap-distance-top:0pt;mso-wrap-distance-bottom:0pt;margin-top:39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4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4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Pag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Exhibit KAS-4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May 16, 2001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Pag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31:00Z</dcterms:created>
  <dc:creator>Jbeck</dc:creator>
  <dc:description/>
  <dc:language>en-US</dc:language>
  <cp:lastModifiedBy>Information Services</cp:lastModifiedBy>
  <cp:lastPrinted>2001-05-16T07:40:00Z</cp:lastPrinted>
  <dcterms:modified xsi:type="dcterms:W3CDTF">2001-05-17T18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