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FF’S SUGGESTED CHANG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TO BE DISCUSSED OCTOBER 18 &amp;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-120-03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TextIndent2"/>
        <w:rPr/>
      </w:pPr>
      <w:r>
        <w:rPr/>
        <w:t>On line 267, remove the reference to WAC 480-80-031(2) and replace with “subsection (2) of this section.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n line 294, add a new subsection to read "(h)Any reference in Part 32 to “Class A” or "Class B" means the classification as set out in WAC 480-120-031(1) above."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480-120-041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ind w:left="720" w:hanging="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n lines 328 and 349, the references to 480-80-035 should be changed to "480-80-241 and 242.” 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keepLines/>
        <w:autoSpaceDE w:val="false"/>
        <w:spacing w:lineRule="atLeast" w:line="240"/>
        <w:ind w:left="720" w:hanging="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n line 339, replace "maximum at which"  with “maximum within which.” 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480-120-042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ind w:left="720" w:hanging="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n line 392, insert "by or" before “at...”  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keepLines/>
        <w:autoSpaceDE w:val="false"/>
        <w:spacing w:lineRule="atLeast" w:line="240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n line 395, replace “specified” with required.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-120-05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line 499, insert a new subsection to read as follows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When the application for service requires a service extension as defined in 480-120-071, the requirement of (1)(b) of this section does not apply.  When a service extension is required, the company must inform the customer within twenty-one days that it will construct the extension and also request payment from the customer according to 480-120-071, or inform the customer in writing that it will request a waiver from the commission pursuant to 480-120-071 which, if granted, will result in the company charging the customer the full cost of  construction or result in permission to not be required to construct the extension.</w:t>
      </w:r>
    </w:p>
    <w:p>
      <w:pPr>
        <w:pStyle w:val="Normal"/>
        <w:autoSpaceDE w:val="false"/>
        <w:spacing w:lineRule="atLeast" w:line="240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event a company informs the customer it will request a waiver, the company must submit the request to the commission within twenty-one days of informing the customer of its decision.  A copy of the waiver request must be served on the customer.</w:t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480-120-X09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ind w:left="720" w:hanging="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n line 506, after “confirmation” insert “that it will establish service as soon as the discontinuation takes place.” 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480-120-056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</w:p>
    <w:p>
      <w:pPr>
        <w:pStyle w:val="Normal"/>
        <w:keepLines/>
        <w:autoSpaceDE w:val="false"/>
        <w:spacing w:lineRule="atLeast" w:line="240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n line 579, replace "in light of"  with reflecting.</w:t>
      </w:r>
    </w:p>
    <w:p>
      <w:pPr>
        <w:pStyle w:val="Normal"/>
        <w:keepLines/>
        <w:autoSpaceDE w:val="false"/>
        <w:spacing w:lineRule="atLeast" w:line="240"/>
        <w:ind w:left="720" w:hanging="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keepLines/>
        <w:autoSpaceDE w:val="false"/>
        <w:spacing w:lineRule="atLeast" w:line="240"/>
        <w:ind w:left="720" w:hanging="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n line 582, replace “next the” with “the next.” 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keepLines/>
        <w:autoSpaceDE w:val="false"/>
        <w:spacing w:lineRule="atLeast" w:line="240"/>
        <w:ind w:left="720" w:hanging="0"/>
        <w:rPr/>
      </w:pPr>
      <w:r>
        <w:rPr>
          <w:rFonts w:cs="Arial" w:ascii="Arial" w:hAnsi="Arial"/>
          <w:color w:val="000000"/>
          <w:szCs w:val="22"/>
        </w:rPr>
        <w:t>On lines 586 and 590 replace “fifty” with thirty.</w:t>
      </w:r>
      <w:r>
        <w:rPr>
          <w:rFonts w:cs="Arial" w:ascii="Arial" w:hAnsi="Arial"/>
          <w:color w:val="0000FF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480-120-X21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ind w:left="720" w:hanging="0"/>
        <w:rPr/>
      </w:pPr>
      <w:r>
        <w:rPr>
          <w:rFonts w:cs="Arial" w:ascii="Arial" w:hAnsi="Arial"/>
          <w:color w:val="000000"/>
          <w:szCs w:val="22"/>
        </w:rPr>
        <w:t>On lines 629 and 30, replace "to advanced toll charges," with “or pay unbilled toll charges.</w:t>
      </w:r>
      <w:r>
        <w:rPr>
          <w:rFonts w:cs="Arial" w:ascii="Arial" w:hAnsi="Arial"/>
          <w:color w:val="0000FF"/>
          <w:szCs w:val="22"/>
        </w:rPr>
        <w:t>”</w:t>
      </w:r>
    </w:p>
    <w:p>
      <w:pPr>
        <w:pStyle w:val="Normal"/>
        <w:keepLines/>
        <w:autoSpaceDE w:val="false"/>
        <w:spacing w:lineRule="atLeast" w:line="240"/>
        <w:ind w:left="720" w:hanging="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480-120-X11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ind w:left="720" w:hanging="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n line 677, replace "longer" with later. 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480-120-061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On line 707, the reference should be 480-120-510 and 480-120-X13.  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480-120-081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ind w:left="720" w:hanging="0"/>
        <w:rPr/>
      </w:pPr>
      <w:r>
        <w:rPr>
          <w:rFonts w:cs="Arial" w:ascii="Arial" w:hAnsi="Arial"/>
          <w:color w:val="000000"/>
          <w:szCs w:val="22"/>
        </w:rPr>
        <w:t xml:space="preserve">On line 761, remove the words “(b) </w:t>
      </w:r>
      <w:r>
        <w:rPr>
          <w:rFonts w:cs="Arial" w:ascii="Arial" w:hAnsi="Arial"/>
          <w:b/>
          <w:bCs/>
          <w:color w:val="000000"/>
          <w:szCs w:val="22"/>
        </w:rPr>
        <w:t>Restoring service after the first occurrence</w:t>
      </w:r>
      <w:r>
        <w:rPr>
          <w:rFonts w:cs="Arial" w:ascii="Arial" w:hAnsi="Arial"/>
          <w:color w:val="000000"/>
          <w:szCs w:val="22"/>
        </w:rPr>
        <w:t>,” but retain the text that follows as a paragraph.</w:t>
      </w:r>
    </w:p>
    <w:p>
      <w:pPr>
        <w:pStyle w:val="Normal"/>
        <w:keepLines/>
        <w:autoSpaceDE w:val="false"/>
        <w:spacing w:lineRule="atLeast" w:line="240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keepLines/>
        <w:autoSpaceDE w:val="false"/>
        <w:spacing w:lineRule="atLeast" w:line="240"/>
        <w:ind w:left="720" w:hanging="0"/>
        <w:rPr/>
      </w:pPr>
      <w:r>
        <w:rPr>
          <w:rFonts w:cs="Arial" w:ascii="Arial" w:hAnsi="Arial"/>
          <w:color w:val="000000"/>
          <w:szCs w:val="22"/>
        </w:rPr>
        <w:t xml:space="preserve">On line 770, remove the words “(c) </w:t>
      </w:r>
      <w:r>
        <w:rPr>
          <w:rFonts w:cs="Arial" w:ascii="Arial" w:hAnsi="Arial"/>
          <w:b/>
          <w:bCs/>
          <w:color w:val="000000"/>
          <w:szCs w:val="22"/>
        </w:rPr>
        <w:t>Restoring service after second occurrence</w:t>
      </w:r>
      <w:r>
        <w:rPr>
          <w:rFonts w:cs="Arial" w:ascii="Arial" w:hAnsi="Arial"/>
          <w:color w:val="000000"/>
          <w:szCs w:val="22"/>
        </w:rPr>
        <w:t>,” but retain the text that follows as a paragraph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-120-X2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line 1013, insert if after “and” and before “service…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n line 1016, after discontinue, insert “basic” and on line 1017, after “service” and before the coma, insert “or service with an interexchange carrier…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-120-087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firstLine="720"/>
        <w:rPr/>
      </w:pPr>
      <w:r>
        <w:rPr/>
        <w:t>On line 1045, strike “and” replace with “or.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-120-X3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On line 1263, replace “two” with thre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left="720" w:hanging="0"/>
        <w:rPr/>
      </w:pPr>
      <w:r>
        <w:rPr/>
        <w:t>On line 1265, strike  “within one business day of” and insert “on the first business day following…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n line 1266, replace “two” with thre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line 1270, after companies insert “for failure to take any of these actions.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-120-10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line 1336, replace “subscriber” with custome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-120-138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line 1418, insert “and WAC 480-120-X30” in the parenthetical phras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line 1485, replace “detailed” with required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-120-13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line 1597, place quotation marks around executing carrie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-120-50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line 1892, add to the title “—Protecting confidentiality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-120-51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On line 1907, replace “provide” with “be accessible by.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-120-X1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line 1921, replace “route” with connect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-120-51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line 1982, after “for” and before “trunk groups,” insert “99% of.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On line 1986, insert a period after “busy-hour” and strike “for any week.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-120-52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line 2050, insert “anticipated” before duration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-120-X1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line 2064, after company, insert  “or the company detects the problem, whichever comes first,…”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On line 2065, insert, insert “or detection” before the period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On line 2073, subsection (2), remove the sentence “Upon receiving…” and place it at the beginning of the paragraph in subsection (2)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-120-X1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line 2122, replace “route” with connect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80-120-54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line 2288, after “fund,” insert “(high-cost loop support, LTS, LSS, and any other support from the federal high-cost fund).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line 2292, before “quarterly” insert “amount and”  and before “federal” insert d “any portion of.”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720" w:hanging="0"/>
    </w:pPr>
    <w:rPr>
      <w:rFonts w:ascii="Arial" w:hAnsi="Arial" w:cs="Arial"/>
      <w:b/>
      <w:bCs/>
      <w:color w:val="000000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spacing w:lineRule="atLeast" w:line="240"/>
      <w:ind w:left="72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6:56:00Z</dcterms:created>
  <dc:creator>Information Services</dc:creator>
  <dc:description/>
  <dc:language>en-US</dc:language>
  <cp:lastModifiedBy>Information Services</cp:lastModifiedBy>
  <cp:lastPrinted>2001-10-15T12:27:00Z</cp:lastPrinted>
  <dcterms:modified xsi:type="dcterms:W3CDTF">2001-10-30T16:56:00Z</dcterms:modified>
  <cp:revision>2</cp:revision>
  <dc:subject/>
  <dc:title>STAFF’S SUGGESTED CHAN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10-30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