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 TELECOMM, INC.,     ) Docket UT-053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itioner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.                           ) Pages 148-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Respondent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VEL 3 COMMUNICATIONS, LLC, ) Docket UT-053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itioner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.                           ) Pages 148-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Respondent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ORAL ARGUMENT, VOLUME 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ages 148-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DMINISTRATIVE LAW JUDGE ANN E. REN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1:29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ay 14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ED BY:  KATHLEEN HAMILTON, CRR, RPR, CCR #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ANN E. REN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360.664.113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rendahl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PAC-WEST TELECOM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ARTHUR A. B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ter Wynn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uite 1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.623.4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aab@aterwyn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LEVEL 3 COMMUNICATION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MICHAEL J. SHORTLEY, III (via bridg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Vice President -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Level 3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Kenneth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Rochester, New York 146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.233.1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michael.shortley@level3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LISA F. RACKNER (via bridg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cDowell Rackner &amp; Gib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419 Southwest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Portland, 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.595.39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lisa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A P P E A R A N C E S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CENTURYLINK, formerly QWES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0 7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URA PET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SAM SCHIFF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; MAY 14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:29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COURT:  Let's be on the record. 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fternoon.  We are here before the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ansportation Commission this afternoon, Monday, May 14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2012, for oral argument in dockets UT-053036 cap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c-West Telecomm, Inc. versus Qwest Corporation, and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T-053039 captioned Level 3 Communications, LLC, vers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west Corpo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'm Ann Rendahl, Director for Polic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egislation, acting as the administrative law judg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e until Judge Torem returns to the Commission, whic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stand to be late Ju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So let's take appearances for the record begin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, I guess, the proponent of the oral argu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S. ANDERL:  Okay.  Sure, your Honor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is Lisa Anderl.  I'm associate general couns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-house attorney for CenturyLink, the company who wa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time that this proceeding was commenced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COURT:  Okay.  And for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SHORTLEY:  This is Michael Shortley, 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esident Legal, Level 3 Communications,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COURT:  Okay.  And I'm just going to stop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a second.  Are you having issues hearing or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ing to be fine?  A little bit?  Okay.  So you migh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speak directly into the mouthpiece, Mr. Shortley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eak a bit louder so the court reporter does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ouble hear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SHORTLEY:  Yes.  That's fine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COURT:  That's much better.  Thank you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Mr. Butler for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BUTLER:  Yes.  Arthur A. Butler, Ater Wyn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LP, on behalf of Pac-West Telecomm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COURT:  And Ms. Rackner, did you wish to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appearance for Level 3 or are you just listen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S. RACKNER:  I'll state an appearance.  My nam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sa Rackner with the law firm of McDowell Rackn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bson, PC for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COURT:  Okay.  You need to speak also clos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your mouthpiece and maybe repeat that lou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S. RACKNER:  Okay.  This is Lisa Rackner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 firm of McDowell Rackner and Gibson, PC, for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COURT:  Okay.  And I will make sure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information to the court reporter.  Okay.  With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en we were off the record, we talked about how we'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split up the time for oral argu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We're going to start with Qwest.  Ms. Anderl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taking 20 minutes on the initial and reserving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inutes for rebuttal.  And then followed by Mr. Shortle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vel 3 has 15 minutes, and then Mr. Butler for Pac-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o has 15 minutes, and then we'll go to the rebutta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Okay.  So then one last issue.  My --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sistant down ALD, who is very good, caught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ehearing conference order went out, in paragraph 13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 talks about submitting documents electronically,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tch, because I wasn't paying attention to it,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ference to the presiding administrative law judge's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 Mr. Lovinger'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at's not who you want to send it to.  You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send it to my e-mail address if you have question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ectronic filing or any of those things.  I assumed you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d figured that out, but I just wanted to note i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S. ANDERL:  I actually looked at tha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onor.  It was kind of funny.  I thought that you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ccessfully already delegated it, but -- and I did fig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so that it might be a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COURT:  Alas, that was not the case, and s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 my mistake, so okay.  With that let's go ahead and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Ms. Anderl.  It's now 1:35, so we'll start from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S. ANDERL:  Okay.  Thank you, your Honor.  Lis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erl, your Honor, representing Qwest/CenturyLink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tter.  You are correct that this matter comes befo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day on our -- our pet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Probably should have been more properly styl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motion for enforcement of the Commission's orders, bu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t sure that the semantics there make up a big differ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What we are asking the Commission to do is to 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der its statutory and authority under state and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aw to both enforce the interconnection agreement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issue here and to correct a wrong that occurred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's authority on prior phases of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 think the important documents for us to ha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ind when we're considering the motion for enforcemen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arties' interconnection agreements, the orders 12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13 which the Commission entered in this case, the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rder, and the order on reconsideration, and the judg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der reversing and remanding the decisions to the WUTC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200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 think all of those documents of cases have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uthority to guide us.  But as I mentioned, there a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umber of federal cases that I was just going to re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 well.  And the language in each of those case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ighlighted, and when I talk about them, I'll just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ich page we want to get on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But this case is really at bottom and w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re for today specifically at bottom is a reque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nforce the parties' interconnection agreements. 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solutely no question under state and federal law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ommission has exclusive authority to interpre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nforce those interconnection agreements once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ro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Pac-West and Level 3 brought this matte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 in 2005 asking for just such enforc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y received the enforcement.  And under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nal orders, in 2006 Qwest paid out to Level 3 and Pac-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neys that are confidential in amount, but set forth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r. Brotherson's confidential affidavit that was fil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-- in the prior phase of this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It is undisputed that the factual and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derpinnings that supported the payment of those money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vel 3 and Pac-West no longer exist, and it is ther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ear under both legal and equitable principles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oney needs to be returned to Qwest pend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ceedings in this ma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 know that we are going to brief the issu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's jurisdiction in a little while. 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evel 3 and Pac-West are going to file motions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termination on the issue of the Commission's jurisdi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June 1st, and we'll answer that motion on June 15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 don't really want to get into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risdiction over inter versus intrastate traffic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cause I think we're going to talk about that later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k that it does overlap a little bit.  And mo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es that I have provided to you and I've handed up t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nd for the proposition both that the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uthority to interpret and enforc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reements and exclusive authority to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d it is clear that the terms of the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connection agreements that are at issue here are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bring -- bring the dispute to the Commission.  B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scussing the Commission's authority to enfor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erpret interconnection agreements, many of the r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dies have also talked about the extent of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urisdiction over inter and intrastate traff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I believe since the time the act was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mplemented by the 1996 first report and order from the FCC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's been pretty clear that the State Commission's auth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 expanded by that act of congress and the FC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mplementing regulations to include both int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rastate traff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o that end I've handed up -- the thick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cument that I've handed up to you is a copy of the FC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rst report and order.  The highlighted paragraph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cument is paragraph 84, and there the FCC said, "We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State's authority pursuant to section 252 also exte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both inter and intrastate matter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urts have gone on to hold that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nger a bright-line distinction between int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trastate traffic for purposes of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bitrations and enforcement petitions under the a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Fifth Circuit case that I had handed up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, which is the Southwestern Bell Telephone case vers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ublic Utility Commission of Texas, has some relev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anguage beginning on page 4.  And there near the to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page, the court discusses the FCC's expect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states will decide inter mediation and enfor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putes that arise after the approvals of an ICA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le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Further down on the page, the court recogniz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 Supreme Court has recognized that the act can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nger divide the world of telephone service neatly into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mispheres of interstate and intrastate service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FCC has also rejected that argument, noting that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 authority over interconnection agre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ursuant to section 252 extends to both inter and intra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tt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 think the other cases that I have held up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discuss those as well.  The -- that same princi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lly, not a lot of different gloss on those.  The Ni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ircuit case has highlighting on page 8.  The Third Circu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se has highlighted language on page 1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nd then the -- probably the next -- clo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xt thickest one, which is the Eleventh Circuit -- ma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y not be the most recent one -- has a very good summar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ge 4 of all of the prior decisions that we've discu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 I think that there's no question but that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extent that we're talking here -- and really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alking about the enforcement of interconnection agre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the request of Level 3 and Pac-West, there's no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t that the Commission can not only rule on the merit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ule on the equities of whether or not the money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itially paid out, really wrongfully now, ough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turned pending the decision on the disputes on the mer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I think it's important to note that Level 3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c-West initially -- well, they're now really only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rowing up the fact that there are factual disput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.  In the past parts of the proceeding, they are con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rely on their legal theory that it didn't matter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call began and ended, it only mattered how the call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a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y didn't present any evidence that said, "O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it, but if we're wrong, there really still is som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ffic that's local anyway."  I think that they may ha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me of them may have alluded to some potential f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putes, but they never presented any evidence, never sa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"Well, if we're right -- if we're wrong, we still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half of what Qwest has withheld is improperly withhe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ven under Qwest's theory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It's kind of only now that we're having to d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these factual disputes.  And I don't disagr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is a legitimate factual dispute that we will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hear, but I think that that question of a refun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related to that, because if we are not refunded our mo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ior to the initiation of the dispute on the merits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ommission will have done will have been tantamou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quiring us as the defendant to pay the judgment pri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trial.  And we think that that is both contrary to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is case and contrary to equitable principl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s I was preparing for argument today, I of cou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viewed the state statute and federal law.  I also l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 state common law.  To the extent that the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uthority granted to it only under statute, and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, there are nevertheless common law principl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pport the policy reason behind why it is correct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tutes to require a refund here, and those policy reas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 really contained in the restatement of the law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sues of the restitution and unjust enrich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current status of the -- of statement of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n the principles of restitution is contained in the thi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statement.  Section 18 says that, "A transfer or tak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perty in compliance with or otherwise in consequenc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dgment that is subsequently reversed or voided gi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advantaged party a claim in restitution as necessa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oid unjust enrichment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We believe that the Commission has authority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e and federal law to order the refund.  It is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inciples of restitution and unjust enrichment that sugg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y that's the right thing to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n addition to the common law statem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gard to restitution, there is a civil rule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hington under the rules of appellate procedure,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12.8, that really codifies that same principle. 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tes that if a party has satisfied a trial court deci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voluntarily or involuntarily, which is subsequently mod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y the appellate court, the trial court shall enter ord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ropriate to restore to the party any property take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par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 this is true whether the matter i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tried or not.  Again, so as a hypothetical, if I w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e someone under breach of contract and fraud theor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n, the party pays me a million dollars under the judg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arty appeals, and if the court reverses th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mands it, the appellate court does say for whatever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he judge decided the contract claim incorrectl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dn't decide the fraud claim, so it should go ba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Or there were procedural errors, the defend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n says to me, "We're back at square one.  We'r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ginning of the trial again.  Pay me my million doll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ack pending this new trial," and I were to say, "No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ill have good facts.  I'm going to retain that,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ght still win," that's where we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I think if you look at that both from a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aw, a statutory law, the rules of appellate procedu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just a fundamental commonsense interpretation, the resul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same under every single interpretation.  Under e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ingle, you know, manner of looking at it, the result h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COURT:  Do you have a -- sorry.  Do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utory reference?  You mentioned statute, and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ferred to the Civil Rules, and you've referr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ANDERL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COURT:  But do you have a cit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S. ANDERL:  I do.  Thank you for asking.  RC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80.04.210 says the Commission -- I'm going to leave ou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he words here that we don't n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Commission may at any time upon noti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public service company affected and after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opportunity to be heard rescind, alter or ame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order or rule, and any order -- any such order sh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be the same effect as herein provided for orig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orders and rul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what we think the Commission did in orders 1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13 was consistent with this statutory authority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e law to change its orders.  The Commission did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s orders, number -- I believe they were number 5 in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ckets under the prior proceeding, change them on rem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nd those orders now that I wanted to poi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anguage in them -- point you to the language in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cause those were some of the important document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id we should consider here, in both -- in both order 1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order 13, I think the Commission very clearly signa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it had changed its ruling from the fact --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ior ruling that ISP-bound VNXX traffic is compensable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uling that says ISP-bound VNXX traffic is not compens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Commission said it very clearly in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60 of the final order number 12.  The Commission sai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ery clearly in paragraph 9 of the order on remand,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13.  Paragraph 9 says in its final order, order 12, "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found that Pac-West and Level 3 are entitl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ither reciprocal compensation nor the ISP-bound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ate established in the FCC's IST remand ord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rastate VNXX ISP-bound traffic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I don't think that there can be a really -- a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learer indication that the Commission has in fact 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s orders.  It has acted under -- appropriately under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ute and the federal statute, which are of course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252 of the act is the -- under the federal underpin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tute that gives the Commission the right to arbitr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n subsequently interpret and enforce th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ree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so -- and there's other language in both --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oth the final order, order 12, and the order number 1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t -- and I'm not going to quote them at length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r Honor's certainly familiar with them.  And I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y at the outset that I'm grateful that we're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guing these issues to someone who is familiar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ck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But, you know, in paragraph 76 of order number 1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ommission concluded that the VNXX service is based 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etwork arrangements or telephone numbers that cre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llusion that the calls are local.  There would be no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the CLEC to be creating that illusion unless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otherwise actually loc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So if what we want to do really -- and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s is the right thing to do -- is to be consist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ere we would be in a civil court, we would pu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ack in the position they were in prior to the orig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laints being fi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And that position was that Qwest was withhol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ney that was being billed to it by Pac-West and Level 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west was withholding because we felt like we were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mproperly billed for traffic that wasn't otherw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ens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Level 3 and Pac-West were the complainants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 and, therefore, would have had the burden of sh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the traffic was compensable.  They have never mad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uch as a prima facie case on that issue, except to arg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ir legal theory that it doesn't matter where the ca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iginate and terminate, it only matters how they're dia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If you put us back in that position where the p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neys are returned to us, we will then have a 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pportunity to proceed with a determination on the mer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 regard to the facts, if those facts are knowable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ere those calls began and ended and what compen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cheme applies to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COURT:  Ms. Anderl, is it also Qwest's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the moneys be paid back with interes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ANDERL:  Yes.  When we paid Level 3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c-West on the amounts that we had withheld, we paid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 interest, and we believe it's, therefore,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the moneys to be returned to us with interest,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have had the use of those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COURT:  And what -- what interest amount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lculation does Qwest suggest the Commission would u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S. ANDERL:  12 percent, the interest on statu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rate on judg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COURT:  Oka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S. ANDERL:  And, your Honor, there certainly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arguments that a different rate is applicable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nk the interconnection agreements specify it, so we t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next best th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Let me just -- I'm sorry.  I just kind of los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lace here for a minute.  Oh, I think I know what I w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conclude with was that I think the last case we'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look at, and I -- is the order that sent this case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the Commission in the very first instance, and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udge Donohue's order on rem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And the court held very clearly that,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P remand order does not require Qwest to pay inter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ensation on calls placed to ISPs located outs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ller's local calling area, such as VNXX calls, unl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UTC decides to define this traffic as within a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lling area, which the UTC subsequently did not, it s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"Qwest is not, under the WUTC's present analys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tractually obligated to pay Pac-West or Level 3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rim compensation rates established by the FCC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s not contractually obligated to pay Level 3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c-West.  The only basis upon which Level -- Pac-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id -- and I'm sorry, your Honor.  That -- that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I'm reading starts at the very bottom of page 25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es up to the top of page 26 of Judge Donohue's order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's very near the end.  I don't know if my pagin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tually exactly right, but I did print it off the PD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Qwest is not contractually obligated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c-West or Level 3.  If Qwest was not at that point in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ractually obligated to pay Pac-West and Level 3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no obligation to pay Pac-West and Level 3,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ly contractual obligation that had previously oblig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payment was the contractual obligation that flow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interconnection agreement as previously interpre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Once that leg of the stool supporting the mone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we paid to those -- to these complainants in this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gone, it is both legally and equitably wrong for th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tain those moneys pending the outcome of the meri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that is why we, therefore, respectfully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mmission to grant our motion to enforce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lieve is the clear language of orders 12 and 13 to d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require Pac-West and Level 3 to return the money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paid to them under the prior interpret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erconnection agreement, an interpretation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versed by the federal court and is no longer a rul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UTC, even after the UTC has had a chance to consider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COURT:  Okay.  And since your 20 minute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veniently up, good timing.  I want you to think abo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cause I'm going to ask this of you later, is why sh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amount pending the decisions, the factual issues,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t into some kind of an escrow inst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ANDERL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COURT:  Okay. 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ANDERL:  Be happy to thin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COURT:  Okay.  So Mr. Shortley, rememb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eak directly into the mouthpiece, please, so we can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properly.  And you have 15 minutes, so 2: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SHORTLEY:  Fair enough.  Thank you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nor.  This is Michael Shortley on behalf of Level 3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'm not speaking clearly enough or I can't be understo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lease -- please just -- please tell me, and I will endeav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speak -- I will endeavor to speak lou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COURT:  I think that -- I think this will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e where you ar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R. SHORTLEY:  Thank you very much. 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Qwest speaks much about jurisdiction and about equi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-- in this case.  As Ms. Anderl notes, w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riefing extensively the jurisdictional questions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ple of weeks, but that issue -- but the jurisdic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sue -- and I do not intend to go into depth on it --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mportant to this mo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Because Qwest's motion is premised o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sumption, an unstated assumption in the argument, bu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umption, nonetheless, that there are no circumst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der which the moneys that Qwest has paid to Level 3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c-West were ever owed to Level 3 and Pac-West or the to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mount could never have been owed.  And assumption --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sumption is wrong for several reas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One, it is undisputed, even Qwest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spute, that it owed Level 3 and Pac-West for the so-ca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ocal ISP traffic, and in the amount that Qwest pai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vel 3 and Pac-West there is some amount for --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P-bound traffic that originated and terminated --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atever those terms mean -- within a local calling ar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Second, to the extent that there is other traffic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is not true that there is no -- that there ar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ircumstances under which Qwest would owe -- could ow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traffic.  The -- there is an unbroken line of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cedent that ISP-bound traffic is inherently interst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 interstate in nature.  It's jurisdictionally interst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n this case the district court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 on remand have concluded that the FCC's rem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der and its mandamus order did not set a compen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gime for the VNXX traffic, and we're not disputing tha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However, that does not mean that this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ets to set that rate.  What it means, and what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gue, and we simply need to -- we simply need to rai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sue now, is that there is a void, there is a void i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compensation rate should be, and that void need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termined not by the UTC, but by the FC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cases Ms. Anderl cites about Stat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uthority to approve, reject, interpret and enfor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erconnection agreements are all true, but we are bey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point in this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Level 3's initial complaint ask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rconnection agreement be enforced. 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connection agreement provides at paragraph 7.3.6.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ot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COURT:  Can you repeat that number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HORTLEY:  7.3.6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SHORTLEY:  It says quote, "The parties sh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change ISP-bound traffic pursuant to the compen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echanism set forth in the ISP order," closed quote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lies only to local traff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When you get beyond that, you are now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bout some other form of compensation, according to Q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this form of compensation, according to Qwest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lies are access char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Access charges are -- access charges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connection agreement, actually access charges a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 the interconnection agreement.  They are exclud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interconnection agre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ccess is defined -- access is defined as a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rvice that is not provided -- that is not prov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ursuant to the interconnection agreement; therefor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te authority to interpret, enforce or -- to interpre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nforce interconnection agreements is not implicated any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What is implicated maybe are Qwest's inter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cess tariffs, which this Commission does not have --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have jurisdiction over; therefore, any -- any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fund, any type -- any type of -- any type of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elling the payment of money for -- and jurisdiction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state traffic would be beyond the jurisdic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-- of this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gain, that is an argument that we will brie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t the fact that there is -- that there is a se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utcomes under which the money that Qwest has paid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its entirety, if not more, owed to Level 3 or Pac-We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son enough to deny Qwest's mo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econd, Qwest's motion as they admit is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 affidavit submitted by Mr. Brotherson in 2009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rotherson affidavit contains several assumptions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ffic.  It has not been tested -- it has not been tes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has not been subject to cross-examin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y refund at this point based upon that affidav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simply -- would simply be -- would simply be improp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indeed, your Honor, remember what Qwest asked for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tition.  Qwest didn't ask for an immediate refund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ked that the parties, that Pac-West and Level 3, su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-- supply a statement of undisputed amount and then re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undisputed am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short answer is, your Honor, that all amou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in dispute.  And so really even under what Qwes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ked for, nothing -- nothing is -- nothing is due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int.  It is for this reason, your Honor, that Qwes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tition is essentially an untimely peti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conside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n its motion for summary determination,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pecifically -- this was filed back in 2009, I belie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west specifically asked that the Commission order refu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amount paid to d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In order number 12 issued back in Novembe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 specifically denied that motion.  It held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"We deny Qwest's motion as it relates to the amou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ature of the specific traffic in question and d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sideration of these issues to a separate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ceeding."  That's in paragraph 4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Commission further in order 12 explains wh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ached that conclusion.  Quote -- well, actually it wa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tually it was a paragraph earlier.  Sorry. 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"While Qwest presents an argument based 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ffidavits about the amount of VNXX traffic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compensation owed to Qwest through refund,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gree that these factual issues can be addresse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through a separate evidentiary proceeding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Commission resolves the legal issues on remand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at's order 12 at paragraph 44. 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chedule set that calls for a hearing in Novemb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ditional legal issues will be briefed within the nex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in the next couple of -- within the next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ek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Qwest -- Qwest -- Qwest's petition is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mature at this point.  The Commission --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 get in a relatively short period of time to the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how much money one owes to the other par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fact that Qwest paid money in '06 and '0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lly does not have much of a bearing on the equiti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case.  There is no question that some amount was o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rom Qwest to Level 3.  The issue now is -- the issue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imply is how much.  That issue needs to be decid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asis of the Commission's jurisdiction, on the basi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identiary proceed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s. Anderl talks to common law principl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quity and unjust enrichment and the ability to mod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rders on appeal.  And then to just briefly touch on th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 the equitable principles.  There is a --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on principle of equity that -- that equity is no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equitable remedies are not appropriate where a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medy would suff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to the extent Qwest is owed any money back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s an adequate legal remedy that is being pursu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-- in this -- in this very case.  There is no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interim -- for interim relief -- for interim rel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As to putting the money in escrow, your Hono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 becomes how much -- how much and why.  Again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no question that some amount was owed by Qwest to Level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Pac-W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On the basis of the current record, there'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asis -- there's no evidentiary basis to determin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mount goes into escrow or what amount gets paid back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ets paid back to Qw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is is really not that much different tha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ther commercial case where one party claims the other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wes it money, and cases for counterclaims, for that ma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one, if not both parties, are claiming another part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olding funds or property wrongfully -- wrongfully ow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other par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ose issues are resolved after trial, not --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an interim basis.  The Commission has already dec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issue in this case.  It has decided it in order 12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s petition for enforcement, and in Ms. Anderl's argu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hing new is presented as to why the Commission shoul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point change its -- should at this point chang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i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Your Honor, we submit that Qwest -- that Qwes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tition raises no new issues, that it does not set forth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equate basis for ordering a refund, and that any ref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be problematic, because the amount -- the tim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mount of any such refund needs to be determined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videntiary hearings that are scheduled, and to se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mount to either refund or to put in escrow would simpl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would simply -- would simply amount to arbitrary a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ank -- I thank your Honor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COURT:  Okay.  Thank you.  Okay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very much, Mr. Shortley.  I have one question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've faded out at one point, and I think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porter and I weren't sure we caught someth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You were talking about th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greement and the section number and referring to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harges, and I thought I heard you say that they're def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the agreement as an errant service, but I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SHORTLEY:  They're defined as a tariff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URT:  Tariff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SHORTLEY:  Service provided under tari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und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COURT:  I knew I didn't hear that correct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kay.  Thank you.  Okay,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BUTLER:  Yes.  Pac-West agrees with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Level 3 just said, and I just want to add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information about the Pac-West situation which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mphasizes how inappropriate it is at this point to ass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re's been any decision about a definitiv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's owed by Qwest to Pac-West or visa vers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nd that is the fact that the Qwest reque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lief again is tied to the Brotherson affidavit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Shortley referred to.  And that affidavit, w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lates to Pac-West, is really nothing more than assump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ased on speculation based on other assump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First of all, Mr. Brotherson assumes, he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 is a reasonable assumption that can be mad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c-West never had equipment in Washington State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alify as providing any point of termination for purpo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deciding what is this local ISP traff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at is based in turn on an affidavit of Phill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nse, which was based upon a conversation with a Pac-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mployee and his examination of the local exchange rou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uide, and that was really nothing more than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ich he felt that he had about whether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cular switch at the time that he had this convers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He offers no information whatsoever that indic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he has any personal knowledge about Pac-West's net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the equipment in it, doesn't offer any informat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historical network that Pac-West h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He doesn't -- he also makes an assumpt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c-West's network based solely upon his general familia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h networks of other CLEC, so he doesn't really know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c-West's network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truth of the matter is, Pac-West has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quipment in the State of Washington to deal with ISP-b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ffic since 2004.  Some of that equipment has 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ound the time of the bankruptcy, but it's been moved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We are currently in the process of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velop the facts surrounding what the equipment is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history was.  So at this point we can't determine a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ow much traffic qualified as local ISP-bound traffic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Brotherson affidavit is not a basis for making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termination about that whatsoe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n addition there is an assumpt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rotherson affidavit that I think there was a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rcentage -- I don't know whether that's confidentia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t -- of traffic which was presumed to originate out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eattle local calling ar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His affidavit refers to traffic studie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ducted in connection with Level 3, had one estimat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rcentage, and then it was changed to a different estim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the percentage of traffic originating outside a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lling area for Level 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But there's no discussion of any such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udies for Pac-West.  Instead what appears to have happe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he simply took the percentage that they arrived at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econd analysis of Level 3's traffic and applied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c-W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We don't know the basis for that, and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 whether that is reasonable to apply to Pac-Wes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affic at all.  You know, the bottom line here i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n't have a factual basis to make any kind of deter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bout how much is owed or reciprocal compensation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ocal ISP traffic, and we don't know what the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mount of any refund ought to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nd that's why, as Mr. Shortley detailed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specifically denied Qwest's motion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termination asking for a refund at that time because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 noted, it's inappropriate to make that kind of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en there are factual issues still in dispu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at's where we are.  We're on track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asonable schedule to resolve those issues.  And onc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e at that point in the hearing, then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ropriate to talk about quantifying any amount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COURT:  Okay.  Okay.  Thank you.  And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ooked at the affidavit, and I don't believe the percent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 confidential.  But we don't need to put it on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re, because it's already i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Okay.  Mr. Shortley, I have one question for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because you didn't use up all your time,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k you this question.  You were referencing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scussion about common law and common principles,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s an adequate legal remedy, there's no reason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im relie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Do you have a case to cite or is it also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's in the restatement that I could look 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SHORTLEY:  I don't have a case off the to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y head, your Honor, to cite.  It should be in the --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hould be something in the restatement or restatem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SHORTLEY:  I can certainly supply a case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ly supply a cita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COURT:  No, I'll go look at the restat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just wondered if you had something in preparation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ral argument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 Ms. Anderl, you all have been -- by the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nk you, Mr. Shortley and Mr. Butler.  You've been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rief, so always appreciated.  So Ms. Anderl, you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n minutes remaining till about 2: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ANDER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COURT:  And I don't know whether you'll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l that time, bu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S. ANDERL:  I don't, either.  Your Honor,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rt with what Mr. Butler was saying, and that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's no factual basis to determine what is owed 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refore, you can't figure a refund and can't figur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scrow am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 think that's consistent with really the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Mr. Shortley was making, too, and I disagree with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is an undisputed factual basis to determine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id them.  That is known and know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It is known by us; it is known by Level 3;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nown by Pac-West how much we paid to them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's orders in 2006.  And that amount with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hould be refunded to Qwest because, as Mr. Shortley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rrectly said, this is the same as any civil litig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One party claims that another is wrong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olding money or property.  Level 3 and Pac-West claim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Qwest was wrongfully holding money by withhold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VNXX bil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It's true that we were withholding money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ly reason we paid that money is because of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der that the federal district court reversed and rema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at the Commission itself has now changed. 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mply no longer any legal underpinning for those amou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id by Qwest to Level 3 and Pac-West to remain in pl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Shortley's arguments suggest that we withhe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hundred percent of compensation for the minutes bi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ere in dispute.  That's not correct.  We did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udies.  We prepared an analysis based on the lo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witching equipment and/or the modems which would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ISP customers of these carriers a presence in the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lling ar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We calculated the amount that we believe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VNXX.  Those parties did not give us any information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 not VNXX and we, therefore, withheld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But for Level 3, for every month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otentially in dispute here, we have always paid them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mount of money that we believed was the compens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local ISP-bound traffic that was subject to the IS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an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COURT:  Is that still -- excuse me. 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ill continu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COURT:  So you have not ceased paying the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rcentage of their billing since the November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cis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ANDERL:  That's right.  That's right.  We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m, and have always paid them the amount we believ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ocal, which -- and that's the amount that we believ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bject to the ISP remand order and subject to the IC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In fact, as of -- maybe happy to report thi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of April 2011, at least Qwest and Pac-West have not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y minutes-of-use disputes in the State of Washington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 the past year at least, our analyses have matched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regard to what is payable and what is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 know that doesn't have really any b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question, but maybe gives us some hope for the fu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don't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nd so, you know, we agree that Level 3 --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evel 3 and Pac-West can come in and prove, as it is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rden to do, that they terminated some of this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-- on a local basis to ISPs, and we were wrong in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held, we would have to pay that back to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ll we're saying is that who gets to hol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ney during that resolution is the person who is hol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money when the dispute started, and that was us. 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 turn out to be right, we will pay them the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ensation and any applicable inter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But we don't think that's the appropriate pos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ased on the restatement of restitution, based on the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appellate procedure, which is really kind of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alogous place we can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12.8, RAP 12.8 tells you that the trial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y -- I don't think he's required to, but in this ca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be no reason why the trial court, with you sitti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trial judge, would not order return of that proper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ich amount is, as I said, both, you know, known to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Level 3 and Pac-West, because there was a certain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we paid them in May of 2006.  And that is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oking to have returned to us, you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nd I think the irony of Mr. Shortley's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n't be overlooked, which is that if in fact all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affic is jurisdictionally interstate, and the Commi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fore, has no authority to order any -- any pay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rangement or compensation scheme as to it, t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ust -- and we don't think they're actually going to w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argument during the dispositive mo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But if it does, their retention of this mone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ven more wrong, because they are holding money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now claiming that the Commission would have never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risdiction to award in the first pl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And I think really that concludes my rebutta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arguments that Level 3 and Pac-West made for the reas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stated in my opening and my rebuttal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quities and the law and the position t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hould be in as this case continues to unfo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e believe that it would be appropriate to escr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money, because the amount, that refund that we're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, you know, it's been determined by the Commiss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VNXX is not compensable, it's not loc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We paid them traffic -- we paid them for tha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affic.  The amount that we paid them, we know w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.  We should -- it should be returned to us with Level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Pac-West retaining all of their legal remedies,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urn out to be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But really it's as though we're back in 2005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 that point in time, we had withheld money.  And th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this is the beginning of the case again under the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vised Commission holding, with regar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ensability and the nature of that traffic, that'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should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so taking the money away from Pac-W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evel 3 only partially remedies the situation.  Hav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ld by a neutral third doesn't make us -- doesn't put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ack in the position we should be in, and that's wh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not be in favor of an escrow.  We would be in favo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full refu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COURT:  Okay.  Thank you very much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any additional questions for the parties.  So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y much, Mr. Shortley and Ms. Rackner and Mr. Schiffm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 calling in.  Unless we have anything further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journed.  We'll be off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(The proceedings were concluded at 02:20 P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E R T I F I C A T I O 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Kathleen Hamilto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do hereby certify that the foregoing transcr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hearing on MAY 14, 2012, is true and accurat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WITNESS WHEREOF, I have hereunto set my h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23RD day of MA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3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5-23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5-23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