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0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HINGTON UTILITIES AND          )Docket No. TO-01147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PORTATION COMMISSION,        )Volume XXVI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Complainant,        )Pages 3093 - 316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vs.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LYMPIC PIPE LINE COMPANY,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C.,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Respondent.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         A hearing in the above matter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held on June 26, 2002, at 11:30 a.m., at 1300 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Evergreen Park Drive Southwest, Olympia, Washingt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before Administrative Law Judge ROBERT WALLI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Chairwoman MARILYN SHOWALTER, Commissioner RICHAR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HEMSTAD, and Commissioner PATRICK OSH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         The parties were present at follows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         OLYMPIC PIPE LINE COMPANY, INC.,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Steve Marshall, Attorney at Law, One Bellevue Cente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20   Suite 1800, 411 108th Avenue, N.E., Bellevue,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Washington 9800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4   Paula McCain-Suckie,  CCR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09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       TESORO, by Robin Brena, Attorney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aw, 310 K Street, Suite 601, Anchorage, Alaska 995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       TOSCO CORPORATION, by Ed Finklea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ttorney at Law, 526 N.W. 18th Avenue, Portland, Oreg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9720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       THE COMMISSION, by Donald Trot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nd Lisa Watson, Assistant Attorneys General, 140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Evergreen Park Drive S.W., P.O. Box 40128, Olympia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Washington   98504-012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0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INDEX OF WITNES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NESS:                                    PAG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RETT A. COLLI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rect Examination by Mr. Marshall         31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ross-Examination by Ms. Watson            3105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ross-Examination by Mr. Brena             31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Cross-Examination by Mr. Finklea           3132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09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 INDEX OF EXHIB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:           MARKED:      OFFERED:      ADMITT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701 - 708C           31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709 - 711            31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712 - 716            31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723                  31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724                  31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725                  31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726                  31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727                  31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0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JUDGE WALLIS:  Let's be on the recor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please, for our Wednesday, June 26, 2002 session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the matter of Commission Docket No. TO-011472. 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way of preliminary matters this morning the Comp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has advised us that Errata Sheet for Mr. Collins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rebuttal testimony, BAC-6T, has becaus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formatting vigories of word processing softw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some changes in line designations and the witn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will call those to our attention when 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uthenticates his exhib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In addition, Mr. Brena has advised u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he intends to file on behalf of Tesoro a Mo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relating to the appearance of Mr. Beaver 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witness in this document.  He's on our witness li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and is likely to appear sometime tomorrow.  So w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that motion is filed other parties will have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opportunity to exam it and we will schedule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appropriate time for discussion about it.  At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time the Company has designated Brett A. Collins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Witness on it's beha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Mr. Collins, would you please rise and rai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your right hand.  Do you solemnly swear or affir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that the testimony you're about to give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0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proceeding be the truth, the whole truth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nothing but the truth, so help you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THE WITNESS: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JUDGE WALLIS:  Please be seated.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Mr. Marshall has Olympic Response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Motion that will be filed.  The Commission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interested in the application, if any, of the Ru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of Professional Conduct to the State Bar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situation and would can Olympic to address whe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those provisions are applicable, and if so, how?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MR. MARSHALL:  Yes, we have alread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researched that.  We do have a memorandum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respect to that.  I think Mr. Brena's moti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way he related that actually goes beyond that in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an area of privilege as well.  But we have look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at the Rules of Professional Conduct with regar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testimony and these kinds of areas, and Mr. Beav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and his firm had looked into that and are prepar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to respond to that portion right away.  I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know what other portions Mr. Brena will have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we'll take a look at that Motion als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THE COURT:  And Counsel will have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opportunity to examine it and then we will schedu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a tim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 In conjunction with Mr. Collins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0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appearance here today Olympic has provided a numb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of prefiled documents, and those document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listed on our Exhibit Sheet and the Rebutt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Testimony BAC-6T, which is Exhibit 701-T throug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708-C.  And Exhibit 716 through 723 -- Exhibit 716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is a Cost of Service, Fully Allocated Cost docu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presented by Olymp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In addition, documents designated as 709-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through 711 are exhibits that were proposed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Commission Staff for possible use dur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examination and I am correct that it's Exhibit 712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through 716 that the Company is offering as dir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testimony and exhibits of this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In addition, Tesoro has presented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documents for possible use on cross-examinat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this witness.  These are listed as Exhibits 717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through 722 in our Exhibit List.  723-C i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schedule presented by Staff for possible us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cross-examination.  And Exhibit 724 is a docu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provide by the Company as errata for Mr. Collins'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Rebuttal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And I will ask the reporter to pick up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descriptions of Exhibit 716 through 724 from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Exhibit List and for inclusion in the record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would ask a Company to offer oral correction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1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the Errata Sheet when Mr. Collins begins 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With that, let's proceed, Mr. Marshal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MR. BRENA:  Your Honor, if I may. 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deposition that we took of Mr. Collins on Monda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Tesoro will also be offering as an exhibit i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proceed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THE COURT:  Very well.  Are cop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available of that depositi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BRENA: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MR. FINKLEA:  And, Your Honor, on Mond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Tosco distributed tables that we will use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cross-examination exhibits that have been --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marked as Tosco Cross-examination Exhib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distributed 06/25/02.  This is a series of summa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tabl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THE COURT:  Have those been distribut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the Bench, Mr. Finkle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MR. FINKLEA:  They were distributed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Monday, Your Honor, by Mr. Stokes.  I have extr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copies of th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JUDGE WALLIS:  Let's be off the record for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minu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(Back on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1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JUDGE WALLIS:  Let's be back on reco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please.  In addition to the documents previous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described in conjunction with this witness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appearance his deposition of June 24, 2002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is marked as 725 for identification and a serie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documents designated as tables are mark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collectively as Exhibit 726 for identification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a single-page document entitled Rebuttal C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Presentation is marked as 727 for identifi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Now, Mr. Marshal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MR. MARSHALL:  Thank you, Your Hono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(Exhibits 701-708, 709-711, 712-716, 723-727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arke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Y MR. MARSHAL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  Will you please state your name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ecor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A.     Brett Colli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  Mr. Collins, what is your business addres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A.     332 Pine Street, Suite 600, S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Francisco, California 94104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Q.     And what is your present positi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A.     I'm a principal with the Regulato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Economics Group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  Are you testifying today on behalf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1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lympic Pipe Line Company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A.     Yes, I am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 Did you prepare Exhibits No. 701-T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upporting Exhibits 702-C to 708-C, and Exhibits No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712-T and supporting Exhibits 713 to 716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A.     Yes, I di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  Do you have any corrections or addition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ake to that testimony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A.   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  And are those contained in an Errata She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at was supplied as Exhibit 724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A.     Yes, and I have some corrections to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724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  Would you please make those corrections now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A.     On Item No. 4 where it refers to page 10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line 1, it should be page -- I'm sorry, where it refe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o page 10, line 2, it should be page 10, line 1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here number of -- correction No. 5, where it talk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bout page 13, delete lines 1 through 3.  That is 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age 12; delete lines 21 and 22; and on page 13 dele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ine 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On item number 6, at -- the word "delete"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hould be deleted.  So it should read, page 13;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here it says line No. 7, that should now read, L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No. 5.  Correction No. 8, where it says page 14, line 5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1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-- I mean line 7, it should read page 14, line 5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Errata No. 9, where it says page 14, line 8, it sh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w read page 14, line 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And there was one additional item that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not on this list.  On page 7, line 14, you sh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eplace 2.5 with 2.6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  Did your rebuttal testimony also ma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rrection to certain calculations and data in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irect testimon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A.     Yes, my rebuttal testimony addressed certa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rrections to the calculations contained in my dir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estimony and those are addressed in my rebut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estimo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  With those additions and changes do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dopt that testimony as your own here toda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A.   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  The witness is availabl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ross-examin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MR. OSHIE:  Before we go forward, Mr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Marshall, can you have your witness walk throug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changes that were made to your No. 6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MR. MARSHALL:  On the Errata Shee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OSHIE:  On the Errata shee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MARSHAL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THE WITNESS:  Where it says page 13, dele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1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line 7.  That should now read page 13, line 5. 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word "delete" was a type-o and then the line numb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had chang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MR. OSHIE:  Thank you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THE COURT:  Did you wish to offe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exhibits at this time, Mr. Marshall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MR. MARSHALL:  Yes, we move the admission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the exhibit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THE COURT:  Is there any objection?  Le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record show that there is none, and Exhibit 701-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through 708-C, Exhibits 712 through 716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Exhibits 724 are received in evid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MARSHAL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MS. WATSON:  Good morning.  At this time I'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like to move the deposition taken of Mr. Collins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April 25th 2002, and the corresponding Exhibit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those are marked as 709 through 711 in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recor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THE COURT:  Is there an obje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MR. MARSHALL:  The only objection I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have is just to wait to see which of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materials would be used and then to for jus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sake of bulk record use those pages that g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referred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MS. WATSON:  Your Honor, we're offering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1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the deposition to cut down on cross-examin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tim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THE COURT:  Yes, we understand, and they'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all the depositions -- two depositions and tw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deposition exhibits; is that correct?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MS. WATSON:  Yes, that's correc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THE COURT:  Very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MR. MARSHALL:  I'm all in favor of cut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down on time.  So if that would cut down on time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don't have an objection.  I was looking at i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other way around to cut down on the amount of pap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if there were certain parts of the deposition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were to be referred to and not other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THE COURT:  Very well.  For today's purpos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we will receive the Exhibits 709-C, 710, 711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725.  Mr. Brena, you don't mind that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Staff is offering your exhib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BRENA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MR. MARSHALL:  They are actually offe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his earlier deposition and not the depositio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I'm offering, which was taken --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THE COURT:  Thank you.  So 709-C, 710, 711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re receiv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C R O S S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1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S. WATS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Mr. Collins, I'd like to refer you to wha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been marked as Exhibit No. 727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A.     I have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  The test here Olympic is using is the 12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months ending September 2002, correc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A.     The test period or rate year -- one t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just to -- I think there may be some confusion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erminology that may be discussed in my testimon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hich I think uses what I call "FERC terminology"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hat the W.T.C. uses.  Maybe I could kind of clarif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extent there's references and just to, you know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opefully minimize any misunderstan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I think both the FERC and the W.T.C. app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 same concept where they will take a recent 12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months of actual data as the basis for a starting poi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nd to that data they will make adjustments that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reflect a perspective looking period as the basi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ich to evaluate r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The FERC uses the first period, and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all that the "base period"; and the "perspec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eriod" is the test period.  I think the W.T.C. call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"first period" the "test period" and the "forwa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looking period" the "rate year."  But, anyways, I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1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anted to just address that because this may b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urce of confu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The test period that I have used takes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akes adjustments beginning in -- at the end -- af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 end of the base period, which the base period --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-- the base period or the 12 months of actuals end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In September of 2001 we made prospec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djustments known and measurable within nine month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at, which would be through June of 2002, and,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know, we would analyze that.  So to get -- to t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ose nine months of data and reflect a full yea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you'd have to have 12 months.  So in a sense you c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ay that would include July through September, bu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just wanted to explain kind of how it's been discus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 my direct and rebuttal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  (By Ms. Watson) Okay.  But would it be fa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o say that Olympic is using the 12 months en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eptember 2002 as the basis for citing right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A.     That's a reasonable way to characterize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  And in order to determine those 12 month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you first use seven months of actual data from Octob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2001 through April 2002, correc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A.     Yes, I think to a large degree Ms. Hamm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had provided actual data for that seven month perio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  And that's reflected on Exhibit 727, Colum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1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, lines 1 through 7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A.     Yeah, that identifies -- it label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onths October 2001 through April 2002 as "Actual"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n it shows May and June labeled as "Budget Amounts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nd then July through September as "Average," an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ink in her testimony there are certain exception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is is not globally applied to all data, but a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general matter, that's the general approach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  So in order to get the 12 months you us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even months of actual data, plus two month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budgeted data, and, plus three months of annualiz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data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A.     Plus three months that would have been ba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n the average of those nine month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Q.     Let's talk a little bit abou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alculation to find the average for the lost thr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months.  In order to calculate that, you added sev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months of actual data and two months of the budge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ata for nine months and divided by 9 to ge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verage, and that average was used for each month, Ju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rough September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A.     Yes, I believe that to be corre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  And then six adjustments were made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est period to get the adjusted test period, correc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A.     I think there was -- as I recall there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1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-- there's six adjustments listed here that relat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djustments through operating expenses.  These I t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-- there may be other adjustments as well, but the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ix that I know here are all related to adjustment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perating expenses, and those adjustments all were ma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o that data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MR. MARSHALL:  And by when you say "no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here," you mean Exhibit 727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A.     That's corre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MARSHALL:  Just so the record's cl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  (By Ms. Watson) And those adjustments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for oil losses, transition costs, litigation cost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ther experience, fuel and power costs, and remedi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st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A.   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  And that's listed in Column B on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727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A.   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  And you were asked questions abou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etails of those adjustments during your deposition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Monday; would this be correc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A.   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  So the adjusted test period is the 12 month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ending September 2002 with those six adjustment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rrec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1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A.     I think with respect to operating expen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at would be a reasonable way to describe it a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nceptual leve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  Now what Olympic calls "the base period"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 12 months ending September 2001; is that correc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A.     Yes, that's correc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  And the base period uses actual data for 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12 months as reflected in Exhibit 727, Column 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rrec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A.     That's corre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  And no adjustments were made to the b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eriod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A.     Well, there are -- no, there are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djustments that I made that I think are outlined in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Exhibits 702 and 703, which contained two sets of co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f service calculations.  There would be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dditional adjustments that were made beyond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listed in Column B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  Okay.  Could you please turn to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703-C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A.     I have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Q.     And schedule 21 shows 17 adjustment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lympic used to determine test year operating expens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MS. SHOWALTER:  Can you wait until we ge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1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where we need to g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WATSON:  Yes,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SHOWALTER:  Exhibit 703, schedule w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WATSON:  2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  (By Ms. Watson)  It should be page 49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Exhibi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 Yeah, I hav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  Okay.  Now, Schedule 21 shows 17 adjustm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lympic used to determine test year operating expenses;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s that correc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A.     Yes, there's 17 footnoted adjustments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is schedul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  Are those the adjustments that you were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referring to earlier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A.     These -- I think -- I believe this kind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haracterizes all of the adjustments that were mad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operating expenses and some of those were made to b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eriod amounts and some of those were made to t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hat's been characterized in your exhibit as a t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eriod.  I know in the deposition we were focus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rimarily on the revised test period data and so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ink that's what the six amounts in Column B rel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Q.     Now the 17 adjustments that are shown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chedule 21 of Exhibit 703, those were determined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1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ubtracting the base year from the adjusted t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eriod, correc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A.     The amount -- some could -- could you repe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ques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  Sure.  In order to determine the 17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djustments shown on schedule 21 that was determined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ubtracting the base period from the adjusted t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eriod, correc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A.     No, actually I think the schedule suppor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21 -- 21, 1 through -- give me a moment -- through 21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12 contained the adjustments.  The adjusted amou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ere added to the base period to get to the t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eri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  Okay.  If you're looking at your Exhibit 703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nd you have a column labeled "Test Period" and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have a column labeled "Base Period" and in-between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have "Base Period Adjustment" and "Test Perio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djustment,"  in order to find the information lis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under "Base Period Adjustment" and "Test Perio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djustment" do you subtract the numbers from the b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eriod column from the numbers in the test perio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lum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A.     N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Q.     No?  Please turn to page 52 of that sa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exhib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1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A.     I'm there, sorr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Q.     Okay.  I'm going to refer to lines 1 throug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3, and there it states "The test period less the b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eriod equals test period adjustment;" is that a fair --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A.     Yeah, I think in this case what you've sai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s true.  I would say it's not true for all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djustments.  Maybe as an example to go to 21.5, whi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s two pages beyond page 54 of 75, and in this c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re are test period amounts but there are other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everal other adjustments made to the amounts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imply not taking a test period amount and a b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eriod amount and the adjustment's the differen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re are other adjustments here, for example deal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ith remediation costs, and transition costs for tw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examples, so there -- I think in some cases what you'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aid is correct, but it's not true in the case of e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-- every category of expen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  Okay.  Looking at page 54, the schedul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you referred us to, 21.5, line 16 show the adjust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for outside services, correc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A.     Give me a minute just to confirm that.  Y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 believe that amount is the amount of the adjustm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  And this is one adjustment where Olymp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ook the test period and subtracted the base perio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from that to get the adjustment, correc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1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A.     Well, in this case the test period amou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for outside services is contained on line 8 and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ere other adjustments to that made.  In this c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re were adjustments related to transition cost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mediation.  So there were -- this is where there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 test period amount and there were some adjustm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made to that before we get to the amount on line 16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  Would you please turn to Exhibit 701-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ich is your rebuttal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MS. SHOWALTER:  Before you do, I just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want to leave that last question that I just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understand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THE WITNESS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MS. SHOWALTER:  On line 16, it says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column under "Source," I think that "LN" refer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"Line," 8 minus 5.  Does that mean tha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subtract line 5 from line 8?  Is that how you g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to figure on line 16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A.     No, I think actually this is something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noted in our discussion last Friday of the kind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echnical conference we had, and I think it was no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at the "Source" column was incorrect,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pologize, it slipped my mind.  I believe -- give m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econd.  I think it's just a referencing erro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I believe what the Source for Line 16 sh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1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e is -- I believe, and again this is subject to check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ut I believe it is 15 minus Line 7.  I believe tha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-- yeah, it appears to be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MR. BRENA:  Could I ask a clarify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uestion for the sake of the record just beca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I'm confused?  Would that be permissibl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WALLIS:  Mr. Bren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C R O S S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Y MR. BRENA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  Mr. Collins, with the exception of the six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djustments that you identified earlier: Oil loss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ransition, litigation, other expenses, fuel and powe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emediation, are all of your adjustments to the b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eriod the subtraction of the test period from the b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eriod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A.     Well, I didn't identify these six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djustments.  This is a Staff Exhibit.  And I would s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at, as I think I answered -- explained earlier,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ll my adjustments are not the difference betwee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est period and the base period.  So I would say, no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at's not the c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Q.     With the exception of those six adjustment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re there any other adjustments which are not ei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1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 subtraction or the six that have been discussed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re there any other adjustments to your test period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A.     Are you talking about to operating --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ean, we've been talking about operating expenses. 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 referring to operating expenses or to all dat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MARSHALL:  Operat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  (By Mr. Brena) Yes, operating expens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A.     I think there are other adjustments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ink as was discussed a few questions ago, the to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djustments to operating expenses are summarized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chedule 21, and I believe there's 17 that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dentified there.  And I think som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rresponding subschedules like, for example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utside services, there are adjustments within thos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o -- but I think that's how their explained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at's consistent with how these were prepared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irect case that was filed last Decemb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MR. BRENA:  I'm afraid I didn't accomplis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my goal so well, so I apologize, and I'll take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up when it's my tur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  (By Ms. Watson) Mr. Collins, could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lease turn to your rebuttal testimony, Exhibit 701-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age 3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A.     I'm at page 3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  And looking at lines -- I'm sorry, lines 9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1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rough 11, you state that Olympic has filed 3 tarif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ncreases supported by a FERC cost of serv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resentation; is that correc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A.   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  If there were other filings in additio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three you referred to, they would not have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filed pursuant to the FERC methodology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A.     I was aware of three that were fil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ursuant to the FERC methodology.  That's what I st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he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  Are you familiar with the tariff surchar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lympic filed for recovery of the Sea-Tac rack facil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n Docket No. To-961053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A.     Yes, I'm generally familiar with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ariff for a specific -- for shippers at Sea-Ta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generall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  Was that one of the three tariff filings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ferred to in your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A.     No, it was no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  That filing was not based on the FER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methodology, was i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A.     No, it was no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  Are you aware of any order of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ommission adopting the FERC methodology for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urpos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A.     I'm not aware of any order.  I have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sserted that in my testimony.  No, I'm not awar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ny ord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  Did you advise Mr. Batch that all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lympic's costs filings used the FERC methodology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A.     I don't believe I advised Mr. Batch of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uch th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  Now, referring back to page 3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Exhibit 701-T.  I'm looking at lines 12 through 13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re you say that "The filings were accepted."  Do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mean that they were not rejected but that they w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nto effect without suspensi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A.     Yeah, I believe each of these tariff filing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ent into effect -- the rates contained to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filings went into effe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  And when you say, "the filings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ccepted," do you mean anything other than that it w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nto effect without suspensi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A.     That's what I think what I meant here. 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y were filed, they went into effe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  And they went into effect with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uspensi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A.     I'm not aware procedurally how they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mplemented.  I just know that those tariffs went in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effe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1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  Now in Exhibit 701-T, the bottom of page 2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nd the pop of page 3, you state that you would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gree with the contention that the use of a tot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mpany cost of service is improper for set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ntrastate rates, correc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A.     That's correc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  Is it your testimony that it is appropri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for this Commission to set intrastate rates using tot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mpany results which includes interstate result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A.     I think what in the direct case we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looking at contemplating across-the-board rate incre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o all of the rates and that we were using a one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ethodology, and so -- that that was appropriat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is case.  Issues regard allocations and so forth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ddressed by Dr. Schink in his testimo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  Is it appropriate for this Commission to 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overall rates that results from that analysi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ntrastate purpose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A.     I believe it's appropriate to use a --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ppropriate to use a total company presentatio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evaluate rates.  If you're taking into consider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ll costs and all volumes, I believe it's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ppropriate approach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Q.     Now if FERC uses one method to calcul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evenue and this Commission uses another, how would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1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uggest that be taken into account by this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f it uses a total company cost of servic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A.     Well -- I'm sorry, could you restat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 xml:space="preserve">4   question?  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5       Q.     Sure.  </w:t>
      </w:r>
      <w:r>
        <w:rPr>
          <w:rFonts w:eastAsia="MS Mincho;ＭＳ 明朝"/>
        </w:rPr>
        <w:t xml:space="preserve">If FERC uses one method to calcul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evenues and this Commission uses a different metho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alculate revenues, how would you suggest that the tw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ifferent methods be taken into account if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mmission uses a total company cost of servic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A.     Well, I think what you could do is if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ere looking at a rate increase, you could tak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reexisting rates and -- one way would be jus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ssume a, you know, global rate increase to all rat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nd that would allow a means to compare wheth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venues based on that increase were appropri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I think when we had done this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ntemplated using, you know, the same increase for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ates.  So I think that's one way you could look at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  Referring back to your rebuttal testimon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Exhibit 701-T on page 4, lines 11 through 12. 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tate Olympic had updated some of its adjustme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rough April 2002, and I quote, I believe the us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is test period is appropriate for evaluat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esults in my prepared direct testimony, unquote. 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you see tha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1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A.     Yes, I d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Q.     And when you say, "Test period," you'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ferring to the test period ended April 2002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A.     No, I'm not.  I'm referring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rospective period -- FERC uses the concept "T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eriod," and as I said, I believe this Commission cal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t a "Rate Year".  It would be the forward loo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eriod.  The actual data through April 2002 wer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mponent of the data that were used to develop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ate year or test period data that I refer to her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hich is the prospective period, but it does not en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pri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  I think I may have misspoke on that one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ink I meant to say that it ended September 2002;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at correc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A.     I think, yes, given how we've characteriz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how to define this period in your exhibit, that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be I think a reasonable way to explain or underst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at perio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  Now, when you say the use of this t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eriod is appropriate for evaluating the result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your prepared direct testimony, do you mean Olympic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till relying on the results you testified in in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direct testimon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A.     I think -- I'm sorry, could you stat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1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question again, too?  I was read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Q.     Is Olympic still relying on the results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estified to in your direct testimony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A.     No, I think in the rebuttal we made clear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aybe I can point you to it -- and then we've upda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analysis both for revisions to data and certa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rrections to my calculations.  Give me a second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an cite you to what I -- I believe the case in -- 703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ntains the case that we are putting forth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ebuttal, which is simply updating data and making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rrectio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  So I guess it would be fair to say t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at --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A.     I'm sorry, and I think to point people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re's no confusion, this is on page 9, lines 8 and 9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f the rebuttal testimony is where we're drawing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nclusion of that.  That's the basis that we're us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o evaluate the rat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  So by your testimony on page 4, lines 11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rough 12 you did mean to say then that Olympic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relying on your testimony in the direct cas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A.     Well, I think it's true -- I think it's tr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at that period was appropriate for the dir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estimony.  It's also true for the rebuttal.  It may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 bit confusing how it's worded, but I think it's tru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1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 mean, the same test period is appropriate.  We fel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same period is appropriate when we filed thi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December, and we're not changing the period.  We'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using the same period that we used back the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  What same period are you referring to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A.     The period characterized on your Exhibit 727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at we discussed previously as -- what you've referr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o in Column A as the test perio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  Is that the same test period that you u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n the direct cas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A.   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  Now, Exhibit 703-C updates and replac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s. Hammer's Exhibit 819; is that correc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A.     I'm sorry, let me return to my Index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you can continu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  819 is the one that was marked as CAH-4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at might help thing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A.     Okay.  Say that agai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  Do you know which Exhibit I'm referring to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A.     I know 819 is CAH-4.  I'm familiar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Q.     Okay.  And my question is whether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Exhibit 703-C updates and replaces Ms. Hammer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Exhibit 819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A.   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1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  Now you provided the calculations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lympic's cost of service, not Ms. Hammer, correc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A.     Yeah, I think my direct and rebutt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estimony made clear that I performed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lcul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  And Ms. Hammer provided you data that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used to make those calculations; is that correc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A.     Yes, Ms. Hammer had provided me data that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sed for my calcul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  Did you review the data Ms. Hammer gave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for accurac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A.     Ms. Hammer and I had spent a long period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ime going through -- I'd done a careful review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data and Ms. Hammer and I spent a lot of time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hone and both with me in her office had gone throug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 data at great length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  What kind of review did you mak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data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A.     Well, I would go through reviewing amount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looking at how amounts may track month by month to s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f there were anything that looked, you know, kind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tood out as looking not typical in terms of patter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 spen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I Checked to make sure that the amounts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nsistent with what amounts reported in for 6 both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1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2000 and 2001, compared to what we had filed previous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nd just -- it was a lot of checks in the data and we'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sk questions.  I'd ask her about -- anything I h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questions about would ask her abou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  Did you make adjustments to the data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he provided you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A.     Yes, we made several adjustments, som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hich we've discussed earli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  Now, when -- I might be a little uncle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ith my terms but did you mean that you ma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djustments to the data before making the calculation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A.     I'm sorry, before making what calculation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  When I'm using "calculations" I guess I'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alking about the adjustments that were mad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determine costs of service.  So it's a litt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nfusing with the terminology, and I apologize. 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'm looking at the raw data that Ms. Hammer gave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before making any of the adjustments.  Did you make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stating or proform adjustments to the raw dat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A.     I don't believe -- I wouldn't agree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erm "raw data."  Ms. Hammer provided me with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financial statements, income statements, and bala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heets, and I made adjustments to those data,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ink those are discussed in the rebuttal testimo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ome of those adjustments with -- I mean with resp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1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o operating expenses are outlined in your Exhibit 727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ut I would not say that she provided me with raw data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 In the workpapers that were provid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arties at the end of last week did you includ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nalysis of the review that you just spoke of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A.     I'm sorry, could you -- I don't underst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question exact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 Earlier you sai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 If you could jus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 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  Go ahead.  If you could just rephras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  Sure.  Earlier you testified that you mad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eview of the data that Ms. Hammer provided to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Did you provide in your workpapers the analys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you conducted in reviewing the data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A.     I think there were papers that contain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djustments that were made.  I mean there was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ataloging of all the hours we spent on the ph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alking about things, I think.  But the pape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ontained would have started with data that would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been provided by Ms. Hammer and then adjustment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e felt were appropriate to make for rate ma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urpo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When you say workpapers are you referr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 workpapers 1 through 10 that were talked about la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1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Friday with Mr. Colbo, Twitchell, Mr. Grasso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r. Brow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 Yes, the workpapers that were provided to 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 believe last Frida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A.     Yeah, I would say those contain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djustments that were made to data from Ms. Hammer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ere not contained in the exhibits that were fil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  Did Ms. Hammer provide you with adjus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ata other than fuel loss and oil loss -- I'm sorr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ower expense and oil los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A.     When you say -- I'm not sure by "adjus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data," I mean Ms. Hammer provided me with, you know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ncome statements and balance sheets.  You know,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at we made adjustments.  I asked her to m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djustments to oil losses, as we've talked about. 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ade some adjustments to other miscellaneous opera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penses as contained in those workpap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She had used -- she made some adjustment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ompute fuel and power costs, and I think other th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at there were other adjustments that were made tha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ink I would have made.  Those are the ones that c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o mind immediately in terms of adjustments.  I ca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peak for any other adjustments she may or may not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MR. MARSHALL:  Now that the witness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1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answered the question, I would just object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premise of the question on oil losses becaus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was an acceptance by Staff's proposed adjustmen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oil los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So I think the question assumes that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was an adjustment made by Ms. Hammer whe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papers reflect that this was an adjust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accepting what Staff's responding c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had sugges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MS. WATSON:  Well, be that as it may,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did have to look at the calculation and decid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ccept or reject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MR. MARSHALL:  I just wanted the recor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reflect --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THE COURT:  You're clear.  Very wel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You're not asking to strike the answer?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MR. MARSHALL:  No, I'm not.  I just wan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the premise to be clea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THE COURT:  Your observation is noted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the record.  Thank you, Mr. Marsh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  (By Ms. Watson) Mr. Collins, no adjustme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ere made to account for any increased costs to comp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ith State or Federal or safety regulations ei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resent or proposed; is that correc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A.     I can't answer that.  That's not something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1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ddressed to my testimon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Q.     Are you aware of any such adjustment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A.     I'm just aware of the adjustments that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rovided to me.  I couldn't speak to the specific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hat particularly, you know, expenses relate to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mean that's outside of the scope of what I've testifi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  Would it be fair that such an adjust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ould be appropriate to determine costs of servic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'm sorry.  Would it relate to costs of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A.     I'm sorry, what adjustmen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  To account for any increase that might occ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o comply with state or federal regulations, safe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regulations?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A.     I think as a general rate making matter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know what to the extent you're making adjustment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levels of costs, I mean the ideas that you're loo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t trying to adjust for making sure that you hav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recurring level of cost.  I mean to some degree you m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have a cost that you incur one year for one specif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ctivity; you may not have that activity occur nex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year but maybe on some other part of their syste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re's another activity that would represent that sa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level of costs.  I think the whole idea concerned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your normalizing costs or not relates to if the leve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1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f costs is going to change year to year.  And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at's what I think more of my concern was looking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aking sure that the level of costs was appropriate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eflective of what you'd expect to have prospective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for a rate yea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  I guess I want to make sure that I'm cle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n the answer.  So you're not aware then of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djustments that were made to take into accou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ncreased costs to comply with safety regulation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A.     I'm not aware of any specifics regarding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at's not anything that I would address to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estimo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WATSON:  If I could have just a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  (By Ms. Watson)  Okay.  I just have a f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more questions.  Mr. Collins, Ms. Hammer gave you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ncome statement and balance sheet informa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rrec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A.     Ms. Hammer provided me income statement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balance sheet information; that is corre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  And she also provided you in that dat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djustments for oil losses and power costs, correc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A.     Yeah, I had asked -- I had requested he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make the adjustment to oil losses as discussed in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ebuttal testimony, but it included that.  And I k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he did make -- she made adjustments for fuel and pow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1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eparately, and those were included -- she provided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ith those data,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 And did Ms. Hammer make any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djustments to the income statement or balance she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ata she provided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A.     I think she may have.  I mean those ar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nes that I'm aware of.  I think, you know, we talk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bout the -- well, I think those are the only one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'm aware of with regard to operating expens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MS. WATSON:  Your Honor.  Those are all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my questions.  This may be an appropriate tim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take a break, and I'd also like to move Exhibit No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727 into the eviden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THE COURT:  Is there an objecti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MR. MARSHALL:  N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THE COURT:  Exhibit 727 is received and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are in recess for our noon recess.  We'll reconve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at 1:30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MR. BRENA:  Your Honor, just one procedu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matter.  We had marked 725, Mr. Collins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deposition of June 24th.  It has also an Exhibit 1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to it.  I think we've been identifying the exhib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with separate numbers.  I don't know what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preference is to how to handl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JUDGE WALLIS:  Very well.  I think t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1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have -- well, let's take a look at it over the no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our.  Thank you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(Recess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(Back on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THE COURT:  Are we ready to proceed?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MR. MARSHALL: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THE COURT:  Very Well.  Mr. Brena, am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right that you're up next?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MR. BRENA:  We can go either way.  I c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sta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JUDGE WALLIS:  Following our noon reces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Mr. Finklea, are you going to begin the examin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of this wit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MR. FINKLEA: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MR. FINKLEA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  Good afternoon, Mr. Collins.  I am 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Finklea, and I'm representing Tosco in this proceed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e have marked for identification an Exhibit 726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do you have that before you?  It's a series of chart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A.     Yes, I have Exhibit 726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  If you could turn to page 1 of -- there'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ix page exhibit, and it's a series of tables, and I'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 asking you questions off of these tabl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1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First of all, would you agree with m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ll else equal a higher volume estimate results i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higher test period cost of service due to the hig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fuel and power costs associated with mov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 xml:space="preserve">5   incremental volumes?  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6       A.     </w:t>
      </w:r>
      <w:r>
        <w:rPr>
          <w:rFonts w:eastAsia="MS Mincho;ＭＳ 明朝"/>
        </w:rPr>
        <w:t xml:space="preserve">Yes, I would agree all else equal if volu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re higher and variable cost would also be higher, an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refore, costs would be high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  And the primary variable cost we're focu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n is fuel and power; is that correc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A.     Yeah, I believe there are two -- yes.  Well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re are two costs:  Fuel and power, and there's al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drag reducing agent or D.R.A. as it's referred t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  I'd like your help in making sure that I'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alculated some of these estimates correctly, and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you would first turn to page 1 of 727 -- 726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re's a column that's marked Olympic's Proposed T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View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A.     I see that colum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  And in that it's correct that your rebut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ase is based on an annual throughput of 103,165,081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arrels; is that correc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MR. MARSHAL:  I just have to object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form of the question.  The actual test year as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use that term here in Washington State we refe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1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the "Example Staff Test Year" is the year 2001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calendar year 2001.  And that test year the barre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would be 83 million.  This is an adjustment to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Staff test year basis.  So the Column is and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you're trying to refer to here I think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potentially confus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MS. SHOWALTER:  I'm going to agree.  Af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the explanation of the witness on the terminology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have to say I'm somewhat confused.  I think we'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got to be bilingual here, and I think it's probab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going to help most if we identify both the FER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term and the U.T.C. term in what may wean by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It's fairly clear what "base year" mean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"rate period," but this use of the word "test"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apply in the State's case to the "look-back year"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and in the FERC instance the "look-forward year"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genuinely confusing.  And I think I'm going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confused but the record will also be confused. 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I think we're just going to have to try as often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possible to repeat or state both terms that,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know, "That is," you know, the "FERC Base Year"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the "U.T.C. Test Period"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MR. MARSHALL:  I agre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MS. SHOWALTER:  It's very confus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MR. MARSHAL:  And, you know, subjec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1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check the Staff could confirm the use of their t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year, which is calendar year 2001 -- January 2001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to December 2001 has a volume throughput level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roughly 83 million barrels; is that correct?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MS. WATSON:  That's correct on an actu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basi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MR. MARSHAL:  Right.  And Olympic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djustment to that test year is also based on actua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o the point where we have it and then an annualiz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mount for the month or two -- couple of months t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don't have actuals up until now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MR. BRENA:  Your Honor, and Chairwom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Showalter, if I could make one point.  They fil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the identical testimony here and they use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MS. SHOWALTER:  I can't hear you.  Turn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you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MR. BRENA:  Okay.  I'm sorry, I have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turned it on.  They filed the identical testimo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here and at FERC.  They've used all the FER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terminology in their case.  So what's going to m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me confused is if we start taking their case bef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this commission, which uses the FERC terminolog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I Don't know whether or not the test year at FER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has as it's intended to be used by FERC equal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rate year as this Commission uses a rate yea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1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They haven't asserted that.  So, I mean, there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nowhere in their case that the identify of w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State's rate year is.  All they've done is fil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FERC case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So I'm going to get real confused real fa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if what we do is impose on their case concept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ren't in the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MS. SHOWALTER:  All right, that's fin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Then, how about this?  If instead of "Test Year"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says "FERC Test Year?"  Would that be okay? 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other words I just need to know which linguist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universe I'm in when we're talking about it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it's fine if it says "FERC Test Year" and mayb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way to do this is to confirm through the witn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the appropriate caption for whatever column or r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we're talking ab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MR. FINKLEA:  Commissioner, we have call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this "Olympic's Proposed Test Year."  I believe ba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on the examination that Staff just did arou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Exhibit 727 to keep things consistent if we call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it Olympic's Proposed Test Period.  I believe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can ask the witness to confirm that the volum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that I'm showing as Olympic's in the 726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Olympic's Proposed Quote Test Year conforms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the time period that is shown and Staff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1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Exhibit 727 as the quote test period un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Column 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MS. SHOWALTER:  Well, I don't know.  All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can tell you is if a title has the word "test"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it, I am genuinely not going to know what i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because we use I think both "Test Period" and "T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Year" in our lingo, whereas to me something ve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different than what FERC means by the word "T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Year" or "Test Period."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And so this is Olympic's Propo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"Whatever", but if the "Whatever" is the FER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concept, we've got to get that clear beca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otherwise I really -- either the witness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Counsel may or may not know that they're tal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about the same thing, I wouldn't know, but I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assure you that I will not know what the witness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the Counsel is actually asking about if we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take panges to clarify this someh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MR. FINKLEA:  May I try a few question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see if we can clear this u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  (By Mr. Finklea) Mr. Collins, on page 1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hat's been marked for identification as Tosco 726,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have shown volumes of 103,165,081 barrels. 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hat your company is proposing to use for throughpu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determine rates in this proceeding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1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A.     Yes, the volume number is the volu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ssumption that we have used and is containe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Exhibit 703, which is our ca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  And were you asked a series of questions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mmission Staff around Exhibit 727 and in particul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lumn A referred to a test period that involved actu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ata for October 2001 through April of 2002, budge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ata for May and June of 2002 and then an aver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erived from those nine months in order to estim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July, August, and September being the last three month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f what the Staff in it's labeling called the t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eriod?  Is that the 12 month period that correspond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o the 103 million barrel throughput estimate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eing used by the company for purposes of presen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t's recommendations for how rates sh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established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A.     No, I would describe it a litt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differently.  When we were talking this morning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taff I tried to make clear that the adjustment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 approach that was described in 727 was h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perating expenses to a large degree were adjusted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t related to operating expen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The volume assumptions, and, I think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discussed in Ms. Hammer's rebuttal testimony,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developed in a different manner than taking actual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1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even months, budgets for two months, and then ta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n average for the remaining 9 months.  The volu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ere done in a different manner.  I think tha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escribed in her rebuttal testimon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  And just to help us clear on the recor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hat 12 months are being used then to develope the 103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million figur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A.     It was my understanding that for purpose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volumes what Olympic had looked at was -- they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looked at the period July 2001, which coincided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16 inch line segments being put back into service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at was really in essence the system was back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peration in total with exception of the 80 perc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perating pressure restriction.  So that was reall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first period of time where they had the syste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perating as it is operating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So I believe when Ms. Hammer had used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volumes when she looked at the actual data beginning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July of 2001 and looked through the actual data throug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pril of 2002.  So that gave ten months of volume data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n she prepared estimates for April and May an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as the basis for how the one number 103,165,081 barre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number was arrived at.  And, again, that's somet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at she discusses in her testimo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1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  And just to correct the record you sta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pril twice.  Did you mean the estimated months are M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nd Jun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A.     Yeah, I'm sorry if I misspoke. 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estimated months are May and Jun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  And is that 12 month period that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roposed to use for establishing throughput in order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establish rate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A.     That was the throughput projection that s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developed and I used that throughput projection, 103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mill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  In light of that, if we could turn back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age 1 in the column that I have labeled "Olympic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roposed Quote Test Year."  Do you -- would it be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ccurate to label that column "Olympic's Proposed T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eriod?"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MR. MARSHAL:  I would just object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uestion.  I think the explanation has bee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what's happened is the test period used by Staff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calendar year 2001 has been adjusted for known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measurable conditions based on actuals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best data available.  It doesn't represent a FER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test period or another test period.  It's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adjustment to data used in the period that Sta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had call the test perio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1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MR. BRENA:  Your Honor, if I could brief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address the use of talking objections.  It's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helpful to have opposing Counsel give testimo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with regard to the purpose of that.  And as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understood that objection he just explained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the witness should be explaining directly.  So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would just ask if there's an objection, then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state what the objection is and then let's arg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the objection and then allow the witnes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testify, ple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THE COURT:  I can understand Mr. Marshall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enthusiasm in his desire to take shortcuts, bu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think that in terms of an objection if you wan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identify the issue and then we'll let Counse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follow-up with the witness or you c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It is as we noted earlier a matter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confusion, and we want to thank you for bring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that to our atten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Mr. Finklea, do you have enough ammuni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now to contin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MR. FINKLEA:  Yeah, I believe I have enoug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to continu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  (By Mr. Finklea) If we labeled the colum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"Olympic's Proposed Volumes" for purpose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establishing rates, would that be accurat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1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A.     I mean, it's your Exhibit, but I would agre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at number, the 103,165,081 is the volume number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e've used in our rebuttal case.  I mean, it's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Exhibit so I can't say, but I would say that would b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rrect characterization of what we've us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 So just to keep the record straigh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MR. FINKLEA:  And, Your Honor, I'd be happ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to substitute these Exhibits after, but whi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conducting questions on these I will propose to 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the terminology Olympic's Proposed Volume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purposes of establishing rates and that will b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label on Column A so that we keep the record 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straight on what the 103 million figure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MS. SHOWALTER:  Well, Mr. Finklea, it'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just a proposed volume, it's the volume withi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year, right?  A year perio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MR. FINKLEA:  Yes.  I mean all -- now I'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testify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MS. SHOWALTER:  I mean I'm talking abou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lab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MR. FINKLEA:  In my understanding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rates you always use an annualized figure in or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to establish throughput for any utility, and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have to have 12 months figure to use 11 month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fig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1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MS. SHOWALTER:  Right, but these other term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we're talking about generally are a year or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period or something whereas if we start to label it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"This is the volume we mean," well, the volume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what?  For the period we're talking about, howev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that is termed -- I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MR. FINKLEA:  We've already establishe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there is a mismatch between the period that's be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used to determine volumes and the period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being proposed by the company for determin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cos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  (By Mr. Finklea) Is that statement correc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r. Collin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A.     No, I would not say that is correct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ould say the volume projection was based on ten month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f actual data that represent what are known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measurable that the pipe lines's volumes are likel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be at that level.  I mean they have this 80 perc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ressure restriction and so given that, there was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ther period where the lines's been operating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manner that that was a reasonable way to, you know,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use to develope representative volume levels go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rw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I wouldn't characterize it as a mismatch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t's slightly different than how the majority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1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perating expense adjustments are made.  There ar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variety of things done differently.  Just beca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y're different, I don't know that I'd characteriz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m as a misma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  (By Mr. Finklea) Withdrawing the wo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"mismatch," is it correct that for purpose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alculating the volumes that you recommend to determ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throughput to establish rates that you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roposing twelve months beginning with July of 2001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ending with June of 2002 and as we were discussing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taff the figures you're using for July, August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eptember for purposes of establishing expenditure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verages based on figures from the previous n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onths?  You're not proposing to use the expenditur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from July, August, or September of 2001;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rrec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A.     I'm sorry, I was kind --  maybe --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ounded like there may have been more than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question.  If that can be read back or you can rest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  Yeah, I think it can be read back, and I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lieve it's just on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(Record read as requeste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A.     I am not proposing to use the expenditur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1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from -- by expenditures, I assume that to me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perating expenses or it could be capital as well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from July, August, or September of 2001.  Maybe sta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t in a different way would be helpful to clarify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fu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I think there's been some discussion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Ms. Hammer's direct testimony about the seasonality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volumes.  And I think given the unique natur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lympic does not have a historical period where it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perated as it is currently with the system in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mplete configuration of this pressure restric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at it has, you know, to come up with an annual fig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e had looked at the only ten months of actual dat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at were available.  And maybe another way to think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is, if this will be helpful, was that you c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ssume that July 2002 through September 2002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equivalent to the actual experience for July throug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ptember of 200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But I think to answer the question, I di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not use -- or we did not use July through Septemb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2001 costs in the forward looking period rate year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FERC test period.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  Thank you.  If we could return to page 1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6 of what's been marked as 726.  Am I correct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st of service figure that you're recommending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1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hown at the bottom of what I have marked as Colum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f Table 1, and it would be a test year cost of serv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f 56,535,000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A.     Yes, I would agree that the amount tha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hown on Line 4 of Column A of 56,535,000 is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ecommended cost of service for the FERC test year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ate perio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  And then if you would move over to the nex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lumn, I have shown a higher volume figure -- just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rbitrary figure of 110 million barrels and then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next two columns are respectively shown 120 million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130 million.  And I want you first of all to agree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y map that if we go from the company's propo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volumes to 110 million barrels that the incremen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volume would be 6,834,919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A.     I would agree with that subject to check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ppears that that it is corre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  And then if we could go to the next row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y chart, it shows the cost of service increas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esults from the higher volume level.  And for purpos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f our calculation we have used a unit cost of fuel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nd power and within fuel we do include the dra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esistant agent I believe, and our incremental expen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figure is 8.78 cents per barrel.  And what I'd like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first to do is confirm with me that that's an accu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1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ay to look at the incremental cost of moving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dditional barrel of produ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MR. MARSHALL:  I would object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uestion at this time because Mr. Finklea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testifying about what he thinks it includes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don't think he's said that he knows whether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includes drag reducing agent or not.  And I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see the purpose of having a witness like this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that kind of math when he has his own witn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available do it when he could have asked for a dat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request earlier.  This isn't anything new. 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could have been done earli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I think those assumptions and premise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not in evidence and asking this witness to tr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make some assumptions and then do some math i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an appropriate use of our tim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THE COURT:  Mr. Finkl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MR. FINKLEA:  Your Honor, if we go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Mr. Collins' Exhibit 8-C at Schedule 22.6, not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on this chart isn't taken right out of Mr. Collins'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own exhibits.  And if we want to do this the lo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and hard way, which is apparently what Mr. Marsh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is suggesting, I'd ask the witness to turn to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was premarked as BAC-8C, otherwise known as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703-C, and if you'd go to schedule 22.6 of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1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Exhibi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A.     I'm the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 Go to page 2 of 2 of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A.     I'm the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  Make sure everybody else gets the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SHOWALTER:  Schedule 26 did you say?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MR. FINKLEA:  Schedule 22.6.  I believe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pag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MR. TROTTER:  71.  71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FINKLEA:  69 of 7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  (By Mr. Finklea) Mr. Collins, am I corr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at these -- the figures shown on Schedule 22.2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Exhibit 703-C, also known as page 64 of that exhibi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hows the fuel and power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A.     I'm sorry, did you mean 22.6?  I think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aid 22.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  Yes, you're right, 22.6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A.     But to answer your question, yes, I belie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 fuel and power and D.R.A. costs contained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chedule are -- we've used in our calculatio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  If you add the power and D.R.A. costs p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arrel figure shown in the total row of that exhibi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m I not correct that the per barrel cost is 8.78 ce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er barrel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A.     It appears -- subject to check that appea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1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just doing the math in my head that that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rrec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 So you agree that if we go back to my Ta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1 that in Row 3 I show that the increment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fuel power expense of 8.78 cents per barrel tha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mes from your Exhibit 703-C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A.     Yes, I would -- I'm sorry.  I would agre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at the 8.78 cents per dollar per barrel amoun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nsistent with what's shown on schedule 22.6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  So then doing the math across if we had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f the company experiencing an increase in throughp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f 6,834,919 the incremental expenditure, which I'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hown in the third column in second row is -- the thi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row -- the third row in second column is $589,000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hich I have rounded up for purposes of this Exhibi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e 600 thousand.  Would you agree subject to check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at's the right math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A.     I would agree with the math tak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volume times that number is correct, but I would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gree -- I guess I wouldn't agree first that that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be a linear relationship.  That's not my area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perti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I guess second, I wouldn't agree in term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making just arbitrary adjustments to volume assump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at that some how is going to correlate to -- you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1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just flow through that to a test period cos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I mean we were attempting to use chang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at are known, measurable, and effective within n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onths, and I don't think any -- I wouldn't agre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-- I think just making hypothetical volume assumption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ne, is appropriate to take to the data I'm using;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wo, even if it were, I don't think you could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imply take that amount -- I believe that those cos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ould go up at a greater rate than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But that's, again, just my gene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understanding of how variable costs increase as a pip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line gets closer to capacit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  It's your testimony that as additio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volumes increase that the incremental cost of power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rag resistant is not what's shown in Exhibit 703-C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age 68 of 71 of 8.78 cent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A.     Well, again, that's outside of my area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expertise.  I'm not testifying as a hydraulic enginee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but I --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  But your exhibit does show that a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ncremental -- if we take the two figures from page 68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at is what you would show as the incremental cos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uel and power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MR. MARSHALL:  I would object to the form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1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the question because it's at one volume and not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a much higher volume.  I think the question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trying to relate to linearity of a lower volu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with a higher volu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I think the question is confusing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improp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MR. FINKLEA:  I don't think there's anyt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confusing or improper about it.  We've taken tw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figures from this witness's own calculations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-- of these costs of fuel and power, and for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illustrative purpose attempted to isolate w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incremental effect of additional volumes would b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So we're not -- we're not offering Exhibits 726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the purposes of determining the precise cos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additional fuel and power but rather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purpose of trying to isolate what the effec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additional volumes are on at least one componen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the company's cost of service for illustra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purpos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MR. MARSHALL:  The problem is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exhibit that he's referring to shows that avera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of the fuel and power for one year at one specif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volume level, i.e. 103 million barrels.  He then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trying to extrapolate that average cost for fue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and power to a much different level, and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1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inappropriate.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THE COURT:  And I think that's correct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I think that Counsel is asking the witness h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proper it is to do that and what the effect i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Mr. Finklea, is that what you're about here?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MR. FINKLEA:  I am about attempt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establish if we isolate on that aspect of the c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that as volumes go up there is an incremental co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associated with those increased volumes.  And I'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trying to get -- I'm trying to discuss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witness and have as this illustrative exhibit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based on the testimony of this witness and 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exhibits what the effect is of the increa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volum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THE COURT:  Ver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MS. SHOWALTER:  Can I clarify?  Isn't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uestion if there were a linear relationshi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between cost established on the prior exhibi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"Would the incremental cost be as shown on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Exhibit?"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FINKLEA:  Yes, commissioner.  In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S. SHOWALTER:  Ask if he knows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MR. FINKLEA:  Yes, in that I'm not put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forward 8.78 cents as anything other tha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result of the addition of the two figures that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1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shown on his exhibit.  And if the record based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his answers reflects that while that is the fig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that he isn't here to testify that that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exactly the precise incremental cost of additio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fuel and power, I think the record will refl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that without making it impossible to go throug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these tables and establish at least a relative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accurate range of what the effect i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THE COURT:  Very well.  The objection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overruled.  Mr. Finklea, you may proce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  (By Mr. Finklea) So, Mr. Collins, if I ad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pproximately 600 thousand in incremental fuel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ower associated with the additional approximately 6.8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illion barrels, am I correct that the next column dow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ould show --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THE COURT:  Let's be off the record for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few moments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(Back on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JUDGE WALLIS:  Let's be back on the recor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Q.     (By Mr. Finklea) if we could, Mr. Collin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next focus on the 4th column which is in my Table 1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labeled Total TOC cost of servic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A.     Do you mean 4th row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1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  No, I mean -- I mean -- yes, 4th row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econd column, the column under 110 million would sh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 cost of service of 57,135,000 associated with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volume estimate of 110 million barrels.  Do you agre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ith the math first of all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A.     Subject to check it appears that if you ad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600 to 56,535,000 you do get 57,135,000.  I think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o make it clear I haven't characterized in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estimony where I believe what incremental expense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22.6 doesn't identify incremental expense, but set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at aside for illustrative purposes, your multiply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 8.78 cents times those volumes appear to --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ath appears to -- I would agree with the math subj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o check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Q.     Moving to the next column that has 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volume figure 120 million barrels, do you also agr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ubject to check that the math under that column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orrect?  In that I have done 2 things.  I have add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en more million barrels to the second row un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ncremental Volume and then taken that ten mill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barrels and multiplied it by that same 8.78 cent p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arrel incremental fuel and power expense and add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at incremental cost to the original cost of serv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o have a new cost of service of 58,013,000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MR. MARSHAL:  May I just have a continu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1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objection on the premises?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THE COURT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MARSHALL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A.     Yeah, I would agree -- I think I would agre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ith the math subject to check for the results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lumn that starts with the 120 thousand -- 120 mill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arrels as wel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  (By Mr. Finklea) And do you, going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next column over that starts with 130, do you agr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at what we have done here is shown an additional t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million in volume, multiplied that additional t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million by the same 8.78 cent per barrel incremen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fuel and power expense to derive a cost of serv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figure of 58,891,000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A.     I would agree the math appears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rre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  Could you next turn to page 2 of the sa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exhibi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A.     I'm the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  And focus on the column that has the 103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million barrels and the row that's labeled Total DO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st Of Service, and I would like you to confirm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hat's been marked for identification as B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riginally it was marked as BAC-11C, and I believ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s now Exhibit 706-C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1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JUDGE WALLIS: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Q.     (By Mr. Finklea) And if you go to Schedu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22 of that exhibit, I believe we have accurate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eflected the effect of using the depreciated origi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st -- method of cost of service rather tha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rended original cost.  And we show there a cos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ervice figure of 50,020,000.  Is that a correct fig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first of all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MR. MARSHAL:  I would just object to all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these exhibits as speaking for themselves. 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Mr. Finklea wishes to introduce them through 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witness, that's one thing.  But just asking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witness if the math is okay and if it comes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these schedules is I think a less productive us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our time than would ordinarily be the case. 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you can just ask him to make these assumptions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he wants rather than have him try to verify ma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MR. FINKLEA:  Your Honor, I would lik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verify that the figures that are shown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column come from this witness's exhibit so t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have a starting point from which to do what I a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trying to accomplish on cross-examination, which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to continue to isolate what the impact of hig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volumes is on the company's cost of servi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THE COURT:  Could we ask the witnes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1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accept subject to his check that figures on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proposed exhibit are taken from his exhibit?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MR. FINKLEA:  That works for m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THE COURT:  Would that work for you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Mr. Marshall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MR. MARSHAL:  It would with the add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provision that this witness has yet to agree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Mr. Finklea that there is a linear relationshi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between the cost of fuel and power to the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increases in numbers so that the entire premi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is --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THE COURT:  I'm not certain that at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point anyone is contending that there is a line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relationship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MR. MARSHALL:  The document does by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assumptions contend that there's a line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relationship.  That's just the way the math work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So the premise of buying into the document i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premise that there is a linear relationship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THE COURT:  We understand that you objec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what's shown on the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MR. MARSHALL:  Right, and with that then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think we can probably move this alo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THE COURT:  Ver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  (By Mr. Finklea) If you would accept subj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1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o check that the effect of using the deprecia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riginal cost method rather than the trended origi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st method is to reduce the company's costs of serv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from what is shown on page 1 of my illustrative exhib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s 56,535,000 and it reduces that figure dow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50,020.000, if you would just accept that subjec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heck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A.     Yes, I would agree that subject to check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nd it appears that's the only difference between the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wo pages.  The resulting remaining math is consist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between those two and the amounts before is just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imply reflects the same logic that you had on page 1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o that appears to be the only difference between the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wo schedul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Q.     And then otherwise what we have done i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gain, isolating on volumes at 110, 120, and 13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million shown the additional expenses incurred assum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at the incremental cost of fuel and power is 8.78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ents per barrel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A.     Yes, I would agree with the assumptio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incremental cost is 8.8 cents per barrel,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math works out that that's how the cost of serv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ould chang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Q.     If you would turn to the next page, page 3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m I correct that the column that has the 103 mill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1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figure as the volume that is labeled -- I have a r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at is labeled Revenue Under Prior Rates, and, agai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ming from your own Exhibit 703, am I correct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evenue under prior rates, if the company wer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experience the 103 million barrel throughput figure,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$35,457,000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A.     Yes, I would agree that the revenues un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prior rates is labeled on Row Number 3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nsistent with what shows up on schedule 22.2 and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Exhibit 703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  And would you also agree with me subjec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heck that the percentage figures shown in Row 2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ercentage increase in revenue associated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ncreases in volume are 6.63 percent if the volum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110 million, 16.32 percent if the volume is 120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26.01 if the volume is 130, and that's million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barrel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A.     Subject to check -- it's not as easy to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t in my head, but I will agree that subject to chec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at the amounts in Row 2 reflect the increases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ndicated in this tabl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Q.     And then if we could turn finally to page 5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f my charts exhibit I have what's been labeled Table 3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OC, which we mean the Trended Original Cost Metho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nd am I correct that first of all, the proposed colum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1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as 103 million barrels accurately reflects w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mpany is proposing as a rate increase based on 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st of service figure of 56,535,000 in its propo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roughput of 103,165,081 millio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A.     I would agree that the 103,165,081 i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volume assumption we've used as shown on page 1. 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as a part of your statement prior to that I was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ure what else I was supposed to be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  Do you agree just working down the row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next row shows a total cost of servic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56,535,000 and that is the company's recommended co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f service in the rebuttal case, correc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A.     Yes, that's correct, as we've said when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discussed page 1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Q.     And the next row, the 35,457,000 is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ccurate portrayal of the revenue the company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eceive under rates prior to the interim rate incre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f 103,165,081 was the annual volume throughpu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A.     Well, I might say it a little differentl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is would be assuming that none of the rates FERC n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TC were changed, as is shown -- which is w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eflected on schedule 11, 22.2.  That's what I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ay row 3 reflec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Q.     So the next column we've used the ter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"Revenue Shortfall."  Am I correct in stating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1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mpany's asserted revenue shortfall is 21,078,000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A.     Yes, I would agree with tha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 And that's the basis of the rebuttal c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roposed 59.4 percent increase in rate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A.     I believe we used a figure of 59.5 perc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but I'm sure that's just due to rounding numbers he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  That's pretty close for lawyer math, righ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n the next column over we have attempted to sh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ringing the figures forward from the previous colum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at -- previous pages we were discussing the impac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solating on increases in volumes and the incremen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osts of that, and I would like you to accept subj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o check that if the trended original cost method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used and volumes increase and the volume assumption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110 million rather than 103 that percentage incre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goes to 51.1 percent using the same cost of servi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A.     I would say the math works if you wer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ssume the volume levels showing this table of 11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illion, 120 million, 130 million that the math work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ut this way.  But I would not agree that thos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ppropriate adjustments to make to the volumes.  I me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e're -- all of the data that we've used to compute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est period cost of service was based on taking dat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at were from our 12 month period of actual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making perspective adjustments for things known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1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measurable and effective within nine months.  And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y -- I'm not the person who provided the testimony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volumes, but I don't believe it's appropriate --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on't think there's any basis to assume volumes hig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an that.  I mean there's nothing that we've --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ould believe that would suggest that making -- ta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at adjustment, which I would not believe is know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easurable, and effective within the perspective 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eriod or FERC test year would lead to a volu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ssumption of 130 million or 120 million or 110 mill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for that matter and would suggest that the increas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at are shown on Line 5 are, in fact, corre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  So the record's very clear, Mr. Collins, I'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not asking you to agree that 110 or 120 or 130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figures that you would use.  You are aware, howeve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at there is controversy in this proceeding about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 proper volume figure is to use for purpose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alculating range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A.     Yes, I would agree there's controversy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ubject to check I would agree with the math contain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n -- I think in Exhibit 726.  I agree with the math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Q.     And then going to the last page of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exhibit, this is page 6 of 6 I've labeled as Table 3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DOC, do you agree that the -- first of all, start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under the column that has a volume of 103,165,081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1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f the DOC method is used for cost of service,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st of service figure decreases to 50,020,000 and a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sult of that, the increase in rates necessar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eliminate the revenue shortfall is 41.1 percent ra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an the 59 percent figure shown on page 5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A.     Yeah, subject to check I would agree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math in the first column of number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  And then going across that same tabl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ith 110, 120, and 130 million barrels as throughp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figures that we have shown the increase to be necessa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o eliminate the necessary shortfall and that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figures are 33.9 percent, 24.9 percent, and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event that the throughput figure is 130 million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ncrease is 17.2 percent.  And I just would ask you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ccept those subject to check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A.     I would agree with the math subjec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heck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MR. FINKLEA:  Your Honor, Tasco would off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Exhibit 726, and I have no further questio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THE COURT:  Mr. Marshall, do you object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the bases you earlier stated?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MR. MARSHALL:  I object not only because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think Mr. Finklea said he would change labels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columns, and for that reason alone I would obj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to this document coming in this form.  All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1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pages have the incorrect labeling on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And I also object that it makes assump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not in evidence, which is that there is a line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relationship between the cost of power DRA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increased throughp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This witness states affirmatively that 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doesn't believe the linear relationship exits.  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does have a Bachelor of Science Decree in Petroleu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Engineering, as his testimony shows, so it'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just an idle hypothesis on his part that ther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no linear relationship.  So for those two reas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alone I would obje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A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THE COURT:  Mr. Finklea, can you provid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substituted lab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MR. FINKLEA:  Absolutely, Your Honor. 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can certainly do that, and I could regard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whole controversy about using the 8.78 incremen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fuel and power number, I have already represen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that is simply a number we've taken from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Witness' own exhibits without -- we're not as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the witness to assume that every incremen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movement of product has the same figure, bu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have used this for illustrative purpos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THE COURT:  We understand that.  We overru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1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Mr. Marshall's objection on that basis, and we'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accept a substituted Exhibit of 726.  When will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have that for 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MR. FINKLEA:  We can certainly have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tomorrow morning.  We'll try to have it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THE COURT:  Very well.  Tomorrow morn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will be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MR. FINKLEA:  And the label I will us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make sure that we've got the right label for i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Olympic's Proposed Volumes for Purpose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Establishing Rat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THE COURT:  Will that work for everyone?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MR. MARSHALL:  I think he added before, Ju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2001 to June 2002 in his earlier description,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would probably be b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MR. FINKLEA:  I can certainly do that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that help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THE COURT:  Very well.  Okay.  With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substituted exhibit will be receiv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MR. FINKLEA:  Thank you, Your Honor. 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further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WALLIS:  Mr. Bren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MR. BRENA:  I first would like to mo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Exhibit 725 into the record, which is Bret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Collins' deposition of June 24th.  And there is --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1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THE COURT:  Excuse me, Mr. Brena, could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move the microphone forward, please.  Turn it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nd holler at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MR. BRENA:  Maybe I'll swap this one out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a longer cord.  I would like --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THE COURT:  Yeah, if you'll remind us 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break, I think we can adjust it for a longer 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MR. BRENA:  I would like to move Exhibit 725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into the record, which is a deposition of Bret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Collins dated June 24th.  And I would just no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that there is an exhibit to the deposi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captioned Additional Work Papers for Brett Collin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which I'm happy to leave in as part of 725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independently number whatever --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THE COURT:  In that regard I've looked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that exhibit and it consists of ten sepa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tables, some of which are multipage, and ther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no page numbers.  So as we ask how to identify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let me ask you if you plan to ask any ques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about the document in the course of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examination toda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A.     Perhaps.  Likely.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THE COURT:  Let me ask how the -- let's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off the record for and administrative discuss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1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22:54:00Z</dcterms:created>
  <dc:creator>Information Services</dc:creator>
  <dc:description/>
  <dc:language>en-US</dc:language>
  <cp:lastModifiedBy>Information Services</cp:lastModifiedBy>
  <dcterms:modified xsi:type="dcterms:W3CDTF">2002-06-28T22:54:00Z</dcterms:modified>
  <cp:revision>2</cp:revision>
  <dc:subject/>
  <dc:title>30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lympic Pipe Li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2-06-28T00:00:00Z</vt:lpwstr>
  </property>
  <property fmtid="{D5CDD505-2E9C-101B-9397-08002B2CF9AE}" pid="6" name="DocketNumber">
    <vt:lpwstr>01147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23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0-31T00:00:00Z</vt:lpwstr>
  </property>
  <property fmtid="{D5CDD505-2E9C-101B-9397-08002B2CF9AE}" pid="14" name="Prefix">
    <vt:lpwstr>TO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