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68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6" w:dyaOrig="123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8pt;margin-top:28.8pt;width:431.85pt;height:619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7859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67690</wp:posOffset>
            </wp:positionV>
            <wp:extent cx="5482590" cy="1149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5324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65100</wp:posOffset>
            </wp:positionV>
            <wp:extent cx="5486400" cy="7991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2286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620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734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213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864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6777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4903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132080</wp:posOffset>
            </wp:positionV>
            <wp:extent cx="5482590" cy="45040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3595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4006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6136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9545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9725" cy="59150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0731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3940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42291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6688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220408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</wp:posOffset>
            </wp:positionH>
            <wp:positionV relativeFrom="paragraph">
              <wp:posOffset>861060</wp:posOffset>
            </wp:positionV>
            <wp:extent cx="4029075" cy="336232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498157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40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29:00Z</dcterms:created>
  <dc:creator>Jbeck</dc:creator>
  <dc:description/>
  <dc:language>en-US</dc:language>
  <cp:lastModifiedBy>Information Services</cp:lastModifiedBy>
  <dcterms:modified xsi:type="dcterms:W3CDTF">2001-05-1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