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7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BEFORE THE 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n the Matter of the Joint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pplication of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UGET HOLDINGS LLC and        )DOCKET U-07237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UGET SOUND ENERGY, INC.,     )Volume 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)Pages 979-107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For an order Authorizing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oposed Transaction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______________________________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A hearing in the above matter was held 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ugust 27, 2008, at 9:00 a.m., at 1300 Sou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vergreen Park Drive Southwest, Room 206, Olympia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ashington, before ADMINISTRATIVE LAW JUDGE DENN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OSS and CHAIRWOMAN MARK SIDRAN, and COMMISSIO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HILIP JONES, and COMMISSIONER PATRICK OSHI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The parties were present as follows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THE COMMISSION, by ROBERT D. CEDARBAUM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ssistant Attorney General, 1400 South Evergre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ark Drive Southwest, Post Office Box 40128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lympia, Washington 98504-0128, Telepho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360) 664-1188, Fax (360) 586-5522, E-mail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cedarba@wutc.wa.gov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THE PUBLIC, by SIMON J. FFITCH, Assista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ttorney General, 900 Fourth Avenue, Suite 2000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eattle, Washington, 98164-1012, Telephone (206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9-2055, Facsimile (206) 389-2058, E-mai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imonf@atg.wa.gov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PUGET HOLDINGS LLC and PUGET SOUND ENERGY, b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HEREE STROM CARSON, Attorney at Law, Perkins Coie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LLP, 10885 Northeast Fourth Street, Suite 700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ellevue, Washington  98004, Telephone (425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635-1400, Fax (425) 635-2400, E-Ma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carson@perkinscoie.com; and by JAMES VAN NOSTRAND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ttorney at Law, Perkins Coie, LLP, 1120 NW Couc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treet, 10th Floor, Portland, Oregon 97209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elephone (503) 727-2162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Deborah L. Cook, RPR, CS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Court Reporte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8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INDEX OF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WITNESS:                                       PA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HYLLIS CAMPBE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xamination by Commissioner Jones              98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ross Examination by Mr. Ffitch               101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direct Examination by Ms. Carson            101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TEVE HI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Examination by Commissioner Jones             102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xamination by Commissioner Oshie             103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Examination by Chairman Sidran                10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ROBINSON KUPCHAK - CONFIDENTI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urther Cross Examination by Mr. Ffitch       104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direct Examination by Mr. Van Nostrand      107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8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INDEX OF EXHIBI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XHIBIT                                    ADMITT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KUPCHAK - CONFIDENTI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64                                       107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UBLI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400                                        107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8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PROCEEDING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Wednesday, August 27, 2008 at 9:04 a.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MOSS:  Good morning, everybo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For those of you who may be listening in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first time, or present in the hearing room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irst time, my name is Dennis Moss.  I'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dministrative Law Judge for the Utiliti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ransportation Commission, and they have asked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o conduct the proceedings.  The Commission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ould ordinarily be here with me this morning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e have had some developments off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r. Ffitch visited with me this mor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o let me know that over the course of the eve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nd this morning, perhaps, he has made the deci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at he does not need to cross-examine Mr. Hort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r. Elgin, and Ms. Campbell.  There may be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maining questions for Mr. Kupchak.  We will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t question up in just a minute.  And ther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lso a remaining issue concerning Exhibit 64 H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As to the bench, I have discussed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evelopment with the Commissioners this morn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nd Commissioner Jones, at least, does have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questions he wishes to pose to Ms. Campbell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he may have some questions for Mr. Hill, he tell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8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e.  So I saw Mr. Hill earlier.  Hopefully h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till around.  He's not in the room right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FFITCH:  He's here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e's just getting a battery for his compu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MOSS:  Well, that was a chang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nformation, so I am pleased that he's here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orning.  Now, as to Exhibit 64, have you had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urther discussion/resolution of what you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o about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R. FFITCH:  We have discus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iscussing it, Your Honor.  We had -- we were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o request a recess to have a discovery conferenc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nd a conference about Exhibit 6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MOSS:  And the disco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nference would be concerning the matter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ividends that we had discussion about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r. Kupchak yester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R. FFITCH:  Correct.  And that rela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o Exhibit 23, among other information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MOSS:  Okay.  Well, since we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reviously scheduled Ms. Campbell to be here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10:30, what I will do, then, is we will tak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cess until that hour, that moment, and we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have Ms. Campbell.  And then we will see where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8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go from there, whether it's to question Mr. Hill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hether we need to do something further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spect to Mr. Kupcha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We will see, following your further wor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ith counsel.  Of course, we encourage you,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ossible, to work things out and we will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little discussion and be able to wind up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hearing 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Is there any other business we ne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ake up this morning as preliminary matte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r. Cedarbau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R. CEDARBAUM:  I wanted to confirm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r. Horton is excu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MOSS:  Yes, Mr. Horton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ppreciate you calling in this morning and b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resent at other times, I know, during the 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pparently we will not have questions for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oday, so we can excuse you and let you go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your busi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THE WITNESS:  Thank you,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R. FFITCH:  I guess, Your Honor, if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ay make a statement, we are certainly alwa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hopeful of being able to work out matter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nference with other parties.  Our prelimin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nformation indicates that there may be some pret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8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erious issues around Exhibit 23.  We have to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rough and meet further with the company.  And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ill report back in terms of what fur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ppropriate process there would be.  But it may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e -- it may not be a trivial matter, is what I 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rying to alert you to.  We need to work thr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MOSS:  Okay.  Well, we're prepa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o deal with nontrivial matters, Mr. Ffitch,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hatever develops.  I suppose there is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housekeeping matter we can go ahead and dispen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ith.  With respect to the witnesses we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expecting to have today, am I correct in assum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 we're simply going to stipulate in all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exhibits both, direct, cross, what have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S. CARSON: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MOSS:  So the only exhibit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list that I have previously furnished everyon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emains in dispute at this time, that we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bout, is 64.  There may be some further issu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ncerning 23, so with the reservation of those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ossible discussions, we will accept all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evidence into the record as previously iden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nd marked in the exhibit li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All right.  Anything else preliminar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8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ther housekeeping -- everybody can go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reakfast, and we will see you at 10:3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(Brief recess taken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MOSS:  We're back on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Good morning, again, everybody.  As we discus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earlier this morning when we first went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cord at 9:00 as scheduled, Mr. Ffitch has waiv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ross-examination of the witnesses schedule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oday:  Mr. Horton and Mr. Elgin and Ms. Campbell;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however, Ms. Campbell is on the stand.  I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wear her in.  Commissioner Jones does have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questions for her.  Commissioner Jones has al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ndicated to me that he has some question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r. Hill, I believe.  We have some other matt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ending with respect to a couple of exhibit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articularly concerning the cross-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yesterday of Mr. Kupchak, and we will discus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n a few moments.  But for the time being at le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let's get the witness sworn and proceed with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art of our hearing, so if you would please ri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nd raise your right h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8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PHYLLIS CAMPBEL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produced as a witness in behalf of the APPLICANT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having been first duly sworn, was examine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JUDGE MOSS:  Please be seated.  An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Ms. Campbell, I did not reintroduce myself. 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name is Dennis Moss, Administrative Law Judg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the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With that, Commissioner Jon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  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BY COMMISSIONER JONE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Q   Good morning, Ms. Campb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A 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Q   I don't know if you have your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n front of you, it might be good to have the prox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tatement in front of you,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A   I will need a cop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JUDGE MOSS:  Counsel can furnish tha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you.  Could you help us out, Commissioner Jon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what exhibit number the proxy statemen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COMMISSIONER JONES:  It's bench requ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Exhibit 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8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JUDGE MOSS:  That would be 404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Q   BY COMMISSIONER JONES:  Ms. Campbel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you have been on the board, I am going to ask a f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ackground questions of your background.  How lo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have you been on the boa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A   I have been a director of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ince 200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Q   Have you been on the board since 1993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A   I am sorry, since 1993.  Did I say 2003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 have been on the board of the company since 199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Q   So how many CEOs have you been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oard under or working wi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A   I have worked initially in 1993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ick Sostolly (phonetic) who was CEO at the tim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n was succeeded by Bill Weaver, and then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ucceeded by Steve Reynolds in 200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Q   You are the chair of the securi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ricing committee, are you n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A   Yes, I 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Q   How long have you been chair of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mmitte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A   I don't have the answer to that.  I w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o say it's at least a couple, three years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otate assignments between and among committees. 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 couple of years, any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8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Q   Turn to page three of your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A 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Q   If you could describe for the ben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asically how the securities pricing committee work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n a little more detail.  The purpose her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escribed in lines 15 to 19 is to oversee the equ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d debt financing more quickly than the full boa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bviously it takes more time to assemble the fu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oard, but can you explain a little more specific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hat this committee overse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A   Sure.  Basically the committee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ormed -- the board, the committee does not ac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lieu of the full board.  The full board acts a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oard of a whole on securities issuances.  So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re voted on typically at the full board mee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ut because we don't meet in regular session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requently, the securities pricing committee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ormed to basically work with management, the fin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eam, to look at the final pricing on securi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hich changes dai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So that's really the sole func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the committee.  It doesn't meet that often,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the company doesn't have that many -- that frequ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an equity issuance and a debt issuance.  But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basically there to approve the final pric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9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Q   Do you rely primarily on the advic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CEO and CFO for these issu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A   For the issues of debt and equi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Q   No, excuse me, for the issues of how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rice securities and are you getting an adequ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rice for equity and deb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A   We, of course, need to rely on staff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ackground and expertise on that for the fi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ricing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Q   Do you ever interact directly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underwriters and agen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A   No, we do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Q   Now, go back, you have been on the bo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ince 1993.  Do you know how many equity issuanc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uget has undertaken and executed during that peri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f time.  There have been quite a few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A   Quite a few.  Probably the only recor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 have kept track of are since Steve Reynolds bec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EO in 2002, and there will have been four maj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equity issuances since 2002, but before that perio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an't answer a fair numb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Q   Weren't there some major equ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ssuances under Mr. Weaver's reign during the Wester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Energy Crisi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A   I am sure there were.  I don't rec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9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numb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Q   Do you have any idea of how large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ere, what percent of market capitalization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A   I don't recall during that perio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ime,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Q   Well, since Mr. Reynolds came on boar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o you believe the company was able to rai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ufficient amounts of equity on reasonable term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A   I guess what I would say is we were 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o raise sufficient amounts of equity.  I would ag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ith the first half of that statement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asonable terms, though, I would simply say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ecame increasingly difficult to issue equity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asonable terms, given the pyramiding amount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ecame up to over $500 million in that period of six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ye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So that was one of the issues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board had to face was what was reasonable and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much dilution did current shareholders ne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incur, and each equity issuance became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difficul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Q   So is it fair to characteriz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rimary concern of the board as being dilution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urrent stockhold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9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A   The primar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Q   Yes, the primar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A   Well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Q   Because I read through your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nd you talk about other issue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A   Sure.  As directors of a publicly tra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mpany, yes, we have at primary duty of loyalt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urrent shareholders so that certainly is the prim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unction of the board is to look after our fiduci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uties of sharehold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Q   Do you consider the current sharehol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asis, which is Exhibit 415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A   I need to find what page, what pag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e 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Q   Counsel may want to get this to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t's bench request 15, I think you know this table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heart.  It starts with Franklin Advisors at the to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A   Sure.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Q   For those of you in the room, it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list of the major mutual fund owners, no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nstitutional owners per se, but the mutual f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wn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So my question is, do you consider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current ownership base, which is primarily mut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funds and others, to be well diversified an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9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able to offer an adequate source of capital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reasonable terms, going forwa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A   Well, as you might guess, there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number of different styles of these funds. 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re -- many of them are funds that are looking f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long-term yield that a utility can provide.  But as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look at each fund, we can go through tha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ifferent funds hold stock for different reas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So to be able to depend on cur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shareholders as future sources of capital, it'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necessarily a logical conclusion.  I think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fund, as you might guess, shareholders are loo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for a reasonable return.  They are looking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level of dividend that is able to be sustain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company earnings.  A number of them are in it f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number of different reasons.  So it doe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necessarily follow that this would b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shareholder base that would provide future sourc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of equ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Q   Is it your opinion that Puget, prio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hen the transaction was announced, that Puget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ver the years, has Puget provided an above-aver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ividend yiel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A   Well, yes, an above-average divide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yield, but we have to -- again, fund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9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hareholders are always looking toward the fut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o the future would have to take into account fut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earnings of the company, stock price, as well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ividends.  So you have to take all of that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ccount.  But in answer to your question, yes,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least in previous years, past years, there has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 above-average dividend yield.  It doesn't predi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fut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Q   And isn't it true that many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utual funds on this list are income-oriented mut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und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Q   Do you have any idea how many reta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nvestor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A   Ye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COURT REPORTER:  Wait, I need you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talk one at a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Q   BY COMMISSIONER JONES:  Do you know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any retail investors there are currently, or le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ut it this way, prior to the announcemen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ransaction and the private placement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acquarie consortiu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A   I wanted to clarify the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's why I was interrupting.  I am sorry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nterrup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9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In terms of numbers or percentage?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really know the percentage, but not the numb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Q   No, I know the percentage -- Numb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A   I don't know the number,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Q   Do you know how many retail investo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re are in the state of Washingt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A   I do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Q   In July of 2006, the board forme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trategic review committee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Q   What were the duties of the strateg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view committee and why was it form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A   Well, the landscape in the util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ndustry in Washington began to change at that 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nd if I recall that specific incident -- well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nnouncement of the Cascade Natural Gas transa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had just occurred.  And at that point the board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eginning to look seriously at the options. 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as a significant premium that was announced 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ransaction.  I think we began to, as we did e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year actually, I would say that going b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historically the board had looked every year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trategic plan, reviewed our options, taken a look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stand-alone business case, and had e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ntention of continuing on the stand-alone busi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9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So the main reason for the committee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to basically look at the Cascade transaction, a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ourselves how the landscape had changed in not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the electric business, but obviously the g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business in the state of Washington, and beyon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and to basically take a stronger look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various options in the marketplace as to wha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occurring with different combina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Q   So is it fair to say that the genesi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strategic review committee was Macquari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ecurities approaching your company ab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urchase of the gas LDC busin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A   No, actually not.  We were not --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oard really wanted to continue to take a much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trategic review of the stand-alone business c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vis-a-vis many other options, so I would say a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oint the board and the strategic review committ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ecame the board as a who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So I have to say to you that though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committee was formed to be more specific in loo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at transactions, we began to meet as a board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whole, and ask ourselves what were the numb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viable options that were out there, inclu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stand-alone vis-a-vis partial recapitaliza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9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including a number of other things already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And so we wanted to make sure we ha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thoughtful due diligence process that took a loo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at how could the stand-alone business case contin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to grow earnings of the company going forward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this was basically the continuing discussion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it didn't really have anything to do with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specific party approaching us at that 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Q   But isn't it true in late 2005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ccording to the proxy statement, Macquari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ecurities approached the Company about possi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ransactio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A   Yes, that is true, so we were awar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JUDGE MOSS:  Let me caution those o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who are listening on the bridgeline, to pu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telephones on mute/send so we don't hear you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hearing room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Q   BY COMMISSIONER JONES:  Who a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members of that strategic committe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A   Sally Naradick (phonetic), myself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rying to remember who the third person wa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Q   Was it Steve Frank and Steve Reynold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A   Yes, Steve Reynolds, of course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9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teve Frank, and I believe that was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Q   Now, I want to get to the rol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r. Reynolds as CEO.  At that point in late 2005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roughout 2006, wasn't Mr. Reynolds preside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hairman, and CEO of P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Q   Did the board consider separating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oles at any time during the strategic review, giv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magnitude of this proposal, and the possibl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r at least the appearance of a conflict of inter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n the change of contro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A   Sure.  Well, as I said, I am the le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irector of the company.  So lead director basic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s -- the role of the lead director is to take, 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ense, the other independent directors into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nversation without any inside management pres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o I think you will note from the proxy that at e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juncture, including every discussion about strateg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lternatives, we had a session that I led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ndependent directors without Steve Reynolds pres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So there's a lot written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governance.  I think if you have a strong le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director model you don't need to chang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chairman title.  The chairman is there certainl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preside over the main meetings, but in my role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9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presided over the sessions of independent directo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at every juncture and every discussion, with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management present.  And that includes Ste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Q   Did the board -- back to my init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question, did the board consider in terms of go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rporate governance separating those roles du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is transaction?  I certainly understand your ro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s lead independent director.  And the reason I s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, Mr. Reynolds responded on the stand that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elieves that the announcement by Macquarie aft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ransaction to separate the two roles, nonexecu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nd executive, was a good thing, good corpo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governance.  But it wasn't announced by the bo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ith you as a member.  It was announced afterwa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A   No, I understand.  No, the board did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nsider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Q   And who was advising the board du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is process when Macquarie was approaching you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ll of these discussions were taking place in '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nd '07 in terms of financial advisory servic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legal servic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A   We immediately engaged two diffe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arties to help us in an advisory role only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ose parties were -- at that time it was LaBeou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Lamb, now Dewey LaBeouf and legal firm, law fir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ill Lamb was our lead counsel in that.  And al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organ Stanley was our advisor on the advisory sid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Q   Now, was Morgan Stanley, during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eriod of time providing any advice to the manag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f the company, because the capital expenditure pl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alled for an equity issuance in 2007 of between 2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d $300 bill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A   Uh-huh,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Q   So who was advising management,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nyone, on the possible issuance of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A   I can't answer that question.  I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re was an advisory firm in place, but I ca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nswer that.  I know Morgan Stanley has provi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dvice to the company over the years, but the bo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pecifically asked Morgan Stanley to advise the bo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n future strategic alternativ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Q   If you can turn to page six o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A 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Q   On lines 6 through 9, you sai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trategic review committee and the full bo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nsidered basically three options.  Weren't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ore options -- I reviewed the confidential mater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resented by Morgan Stanley.  Weren't there more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ree options that the board considered on strateg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lternativ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A   Well, I think certainly as you alrea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ad in the proxy, there were a numb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lternatives that the board was always conside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e had been approached over the years b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especially more recent years by several other par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ther than current investor consortium.  We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nsidered a number of times buying other enti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urselves and looking at that as op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So, yes, the fact of the matter wa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board, in its due diligence, was always looking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a number of options.  So what was listed here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the fact that the Cascade Gas transaction caused 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to take a look at forming the strategic revi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committee, as I said, and potentially looking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the gas distribution business.  But in the end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decided it was a valuable entity, and did not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sense to sell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Q   You serve on three other publicly lis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mpany boards, don't you, or tw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A   Two other publicly traded compan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laska Air Group and Nordstr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Q   Is it your experience that when, quot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 strategic alternative or strategic direction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undertaken on the board, that there is some financ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istress or management, some problems or issues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anagement where the Company is not mee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expectations and, therefore, a strategic alterna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needs to be explor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A   I don't think there's a hard and f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ule there.  I think at least in today's environme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given the fast-changing nature of almost any indust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n business, my experience has been that particular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n the last three or four years, boards in gen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have had some sort of strategic alternativ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mmittee just to take a look at the landscape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t's not necessarily in response to a distr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itu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Q   If you could turn to page seven, th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 yellow pa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A   Uh-hu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Q   In lines 10 through 17 -- first of al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n lines 4 through 9, first you say capital marke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re neither static nor predictab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A   Uh-hu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Q   Isn't that just common sense?  No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s in life, is t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A   Right.  Uh-huh.  It's common sen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Q   In lines 10 through 17, I am a li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ncerned about where you sa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JUDGE MOSS:  Excuse me, Commission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Jones.  I want to point out that lines 10 thr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17 are marked as confidenti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COMMISSIONER JONES:  I am sorry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Q   BY COMMISSIONER JONES:  It describe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general the earnings per share outlook.  And base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both management projections for a full seven-y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eriod, and the Morgan Stanley analysis of the EP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rospects, is this a true statement, in your opin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Q   Once the Macquarie Consortium approach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you, you mentioned the stand-alone alternativ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various alternatives.  How much -- specificall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ow much vetting and analysis by the board went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business plan, the updates, the execution risk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 have read the proxy statement, and there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ertainly a lot of attention devoted to the Macquari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pproach, but how much -- how much time and atten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id the board devote to the stand-alone op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A   Well, as I said earlier in respons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your question, the board always had a strong desi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o pursue the stand-alone option.  So we wer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looking for -- we were not looking for any kind o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uy-out or any -- we were not looking seriousl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ny of the alternativ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We very much wanted to see if we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make the bit case work on a go-forward basis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the board spent a considerable amount of time. 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you can see from the proxy in the records that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meeting time substantially increased.  We had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increased frequency of meetings.  We had not o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an extended board retreat, but we also had meeting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in between where we looked ourselves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stand-alone business case.  We had advisors t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just mentioned come in, and give us their opin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on the stand-alone business case vis-a-vis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alternatives and op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So we spent an unusually large amou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time debating and going over the numbers ourselv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and with management,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Q   And in summary, what were, in your vie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board's analysis of the biggest risks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tand-alone business case?  Was it earnings p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hare, regulatory risk, was it other rel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ctiviti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A   We of course looked at all of the abo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ut if you were asking me what was the primary ri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n our view, it was the future, the future nee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company to raise capital, to raise equity,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aise particularly equity at reasonable rates, as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aid earlier.  So it was the need to continu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pair the infrastructure of the company,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asically operate the utility on a responsible basi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o do the things that we needed to do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esponsible entity in this reg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We looked at the capital tha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required to do that, and the risk to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was considerable, given the amount of equity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debt that would have had to be raised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future.  So the risk was basically bottom lin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the earnings per share, and the ability to maint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the dividend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Q   Did the board consider the equ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ssuance in 2005 of roughly $310 million to b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asonable term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A   Yes, at that point.  And I would al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like to add, the board obviously had looked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tock price as well, which is the output of all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t, which is obviously the future prediction of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earnings and the dividend would go, and the sto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rice has not moved.  So that was a consideration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Q   Let's go to page eight o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estimony, Ms. Campbell, line one.  Th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nonconfidential.  Where you say the financ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nalysis supported the forecast of essentially fl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arnings.  Looking at the full 2007 to 2013 perio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s that a true state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A   It was essentially flat.  I mean,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ere probably small increases.  There were a num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f sensitivity analyses that we looked at. 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"essentially" was really the word we us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essentially flat earnings is a true stat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Q   Move down to lines 7 through 9 w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e're talking about the benefits of the invest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nsortium.  Where the first benefit the board sa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as to provide five years of the company's capi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needs, can you provide some backup for that?  Why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ink the transaction as proposed, both deb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equity, provides the guarantee of five year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apital needs.  And I think by capital needs,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e're talking about the 5.6 billion, aren't w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A   Yes, that's correct.  I am sorry, s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question was, why did the board believe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apital would be t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Q   No.  The question is, what is the bas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for the board's -- or your statement,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nvestor consortium is going to provide this f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years of -- it's a large amount of mone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A   Sure.  I think I would like you to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at the board took its due diligence on the invest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nsortium very seriously.  So we had a numb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nversations in executive session about this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ssue.  We had certainly a number of conversa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rough our own due diligence to corroborate w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eing said here.  So it was really part of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verall due diligence process to determine if we w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rough with this transaction, what would be som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main benefi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And since I said capital and growth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one of our major concerns, and the abilit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finance it, that was one of the areas we ha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number of conversations with the consortium 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Q   You are familiar with the transa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mmitments, are you not, the so-called ring fenc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A   The basics of it, yes.  Although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o say I was not involved with the negotiation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ose shareholde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Q   Commitment number three calls for Pu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Holdings will secure and provide contractu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mmitted credit facilities for PE and PSE, the term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not less than three years, in an amount of not l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n 1.4 billion to support PSE's CAPX program,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et forth in the business pl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So is that -- would that go into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equation of meeting the capital expenditure nee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of the company going forwa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A   Well, that would go into my equ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gain, as I said in my written testimony, we ha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number of conversations with the consortium.  W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ell aware of needs of the company going forward, so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yes, that certainly factors 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Q   Would you classify the 3.4 billion 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ith the extra 200 million of equity -- let's go b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o the 3.2 billion for the injection of equit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urchase the company's equity.  Would you regar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s contributing to the capital expenditures progr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f the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A   Yes, I woul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Q   And then you would regard any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redit facility that the investor consortium was 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o secure and commit to a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A   Part of the capital base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Q   Okay.  I just wanted to clarify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Let's go to the proxy statement.  Do you have tha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front of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A 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Q   On page 32, Bench Request No. 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A 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Q   I think I will proceed.  Okay. 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lates to the August 2007 period in which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CHAIRMAN SIDRAN:  Excuse me, what p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are you on agai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COMMISSIONER JONES:  32, Mr. Chairm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Q   BY COMMISSIONER JONES:  This describ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the series of events and many meetings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Macquarie and back and forth, and initially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indicative offer had been made of $32 a share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Macquarie to the company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A 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Q   And then the second paragraph there sa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n August 3rd, Mr. Reynolds received a call from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presentative of Macquarie Securities to expl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 in the light of the recent crisis in the deb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nd capital markets, including a signific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duction in the availability of acquisi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inancing, coupled with substantial increase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st of such financing, Macquarie was no longer 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osition to discuss an acquisition of the company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acquarie led consortium for $32 per sh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So my question is, what did the bo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think of this and especially this reason given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Macquarie that the debt and credit markets ar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turmoil, and private equity firms are now ha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problems raising money in wholesale marke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A   Well, the board was certai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isappointed, but I think those of us that ar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ther boards and certainly very aware of capi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arkets during this period of time, knew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ituation was as Macquarie said it was.  We al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ncurrently talked to our advisors at that tim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organ Stanley, to get an opinion.  And, again, w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ack to the stand-alone business case, went back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business case of the $32 a share, and $30 a sh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nd asked the same basic questions of ourselves a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hether this would still be a reasonable financ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ransa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So I certainly would have to sa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board was disappointed, but the board also felt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obligation to both verify what was being said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also go back to the stand-alone business c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versus a $30 a share price offer.  And we did me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with the consortium at that 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Q   A couple of follow-on questions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at did not cause the board to fundament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question the basis of the so-called Macquarie mode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id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A   It did not, no.  Well, we certai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anted to continue -- part of our due diligence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o continue to look, to do our due diligence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acquarie model.  So throughout the whole period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had a number of questions, and we had a number of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wn due diligence efforts that were going on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ame time.  But, no, this particular conversation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not cause us to have additional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Q   Would you agree that the Macquarie mod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d private equity, in general, depends heavily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liquid and ample wholesale credit marke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A   Well, I would state it a 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ifferently.  I would say the ability to acc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redit marke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Q   And wouldn't you agree that there,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least in the past year or 18 months, there has bee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roblem with certain financial institutions acces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redit marke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A   I would agree with that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Q   Now, tell me, the next follow-on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organ Stanley.  So you asked Morgan Stanley to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hat on the stand-alone option?  Anything new a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oint?  You said you went back, and what was Morg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tanley's advice to you on the stand-alone option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aising equity in public marke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A   On the stand-alone op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Q   Yes.  The stand-alone option, agai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s. Campbell, is remaining an independent compan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not being purchased by an investor consortium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aising capital on a stand-alone bas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A   Well, I think what we really want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o, and that was really the business case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oard continued to look at was five years out.  So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idn't necessarily look at today or tomorrow or 2007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e were looking at five years hence, what woul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mpany's ability to raise equity be at what pric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nd at what dilution to current sharehold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So what we did is ask Morgan Stanle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take one more look, given the current capi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markets, take a look at the business case, tak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look at the effect on share price five years out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the stand-alone option.  And that is what the bo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took very seriously at that point, and asked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more time, what would be the range of stock pr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five years out if we took all the actions and deb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and equity markets five years out, vis-a-v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$30 a share price that was on the t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Q   A few more questions, and then I 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one.  Obviously the change of control option was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f several considered by the board, and it is --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bviously by its very definition is chang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ntrol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Q   Ownership is changing through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ransaction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Q   How did the board assess and tr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either quantify or qualify the benefits and risks,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let's say the benefits of having a regulated util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ith a public service obligation located in the st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f Washington, regulated by this Commission, di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oard -- what kind of analysis, what ki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iscussions did you have on the change --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ntrol, being able to contro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A   Relative to the change in contro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greements themselves, and the financial applic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s that your ques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Q 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A   Well, the board obviously as part of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iduciary obligation, particularly throug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mpensation committee, continually looks at chang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ntrol agreements and the reasonableness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hareholders, that issue has gotten increa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hareholder scrutiny as well.  So I would sa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oard's review of the change of control agreemen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ore the question of about, are these reasonab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re they in line with industry peers?  Are they --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y certainly stand up to the light of day in term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f what is acceptable and accepted pract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And that really has been the board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continued review of all compensation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especially the change of control agreement.  So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your question is, did the board have spec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questions in light of the transaction, yes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board did ask the compensation committee to refres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our memory in terms of what would happen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event of this transaction taking place,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change of control pay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Q   I am also referring, Ms. Campbell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ntrol -- this is, the service territory is loc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entirely within the state of Washington.  It's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located in this state for a long time.  I am tal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bout the community aspects, charit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ntributions, having directors, such as yourself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ho are from the area, s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A   So what would be th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nsiderations in the transaction?  I am sorry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ought you were talking about the agree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mselves.  Yeah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That particular question was paramou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on the board's mind.  As you pointed out earli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our primary fiduciary obligation is to sharehold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and to the duty of loyalty to the company, which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primarily the shareholders.  But we also strong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talked about, since most of us are local resident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talked about the effect of any transaction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community, on employees, on labor agreements,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environmental commitments, all the stakehold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that were involved.  And we wanted to make s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that if we engaged in the transaction, it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net positive to all par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So that was a very strong driver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board's criteria.  We set a number of criteria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place, as a board, early on in any discuss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And said if we even agree to do any ki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transaction, all of these criteria would need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present.  And we felt this particular transa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met all of our criteria, besides financi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Q   Have you had any discussions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acquarie Group about serving on a future boa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A   I have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COMMISSIONER JONES:  That's all I hav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Judge Moss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JUDGE MOSS:  Thank you, Commission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Jones.  Commissioner Oshi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COMMISSIONER OSHIE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JUDGE MOSS:  Anything from counse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MR. FFITCH:  Yes, Your Honor, I have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1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or two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JUDGE MOSS:  Go ahead, and then we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see if there's any questions from the joi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applica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CROSS 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BY MR. FFITCH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Q   Good morning, Ms. Campbell.  Sim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fitch with the public counsel office. 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question is, why is it true that the $3 bill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quity investment by the investor consortium as pa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f this transaction supports capital expenditures?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elieve that was your testimony in response to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question from Commissioner Jon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A   Well, I think I mentioned support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apital structure of the company.  I guess, if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rying to get -- I am not sure I underst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istinction between capital expenditures,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asic capital of the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Q   Right.  That money that is invest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urchase the company by the investment consortium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not an amount of funds that becomes immediat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vailable to invest in capital expenditures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A   Well, I am sorry.  I guess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isunderstood the question.  I was just looking 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 understood the question to be more about sup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for the capital basis of the company, not necessari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mmediately available for capital expenditur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Q   And you stated that the board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ncerned -- is concerned about raising adequ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apital for capital expenditur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Q   In the future.  Why not just have Pu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orrow all the dollars that are needed for fut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apital expenditur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A   Versus going to the equity markets? 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 your question?  Borro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Q   That is right.  Versus going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equity marke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A   Well, again, I think the board ha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look at the future cost of capital to the company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n.  So the cost of capital -- one of our jobs i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ake a look at the blended cost of the capital,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s equity and debt.  The Company has tradition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had a balanced, a balanced portfolio of equity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ebt.  And as you know, we have looked to mainta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ertain equity ratio in the company.  So if you ask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e the question as to why wouldn't we just go ou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orrow in the capital markets, and we are subjec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rating agencies' rating of the company. 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lways concerned about debt ratings of the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nd continuing to denigrate the capital struct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ould have affected our overall ratings, which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have increased our cost of the capital in the deb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arket, coupled with the fact the debt market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ncreasingly difficult to access.  So it has to b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alance of equity and debt, and having debt only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never an op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MR. FFITCH:  Thank you.  I don't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any further questions.  Thank you, Ms. Campb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JUDGE MOSS:  Ms. Car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MS. CARSON:  Yes, I have a f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REDIRECT 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BY MS. CARSO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Q   Ms. Campbell, you have been asked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ability to raise the $5.7 billion necessary o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five or six years' business plan.  And I bel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t's your testimony that you all determined t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board determined that the best alternative wa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go forward with this transaction to meet those need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A   Uh-hu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1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Q   What was it, or is it about the invest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nsortium that makes you comfortable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mpany will be able to meet their capital needs o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t time perio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MR. FFITCH:  Objection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It's friendly direct examination of the wit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JUDGE MOSS:  I think it's following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on some of the questions from the bench,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would like to hear the answer, so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overrul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THE WITNESS:  I want to make sure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understand the question and that is, what ga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directors a comfort that the consortium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provide or raise the amount of capital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company required going forward to financ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capital expenditur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Q   BY MS. CARSON: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A   Again, the board went through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extensive due diligence on that very issue.  So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ook a look at acquisition from other entities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ook a look at a number of different alternativ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nd the reason the board thought this was the bes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t there are a number of parties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ransaction, as it now turns out, that have acces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atient, long-term capital, including the Canadi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ension funds, which comprise a little under half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consortiu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So I think the board wanted to make s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that not only was the capital available, and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satisfied ourselves that that was the case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these various parties, but could it be availabl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a longer term, more patient capital rate,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will, basis.  And the board satisfied itself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that was, in fact, the case with these groups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extensive due diligence was done with all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parties in the consortiu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Q   There's been testimony, and Commission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Jones asked you questions about the change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hare price from $32 to $30 and the turmoil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arkets, and the effects that had.  And to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knowledge has the investor consortium been unab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ccess markets during this time period of turmoil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credit marke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A   To my knowledge have they been un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Q 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A   To my knowledge, no, the answer is no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elieve they have been able to access capital. 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just became more difficult.  That was the poi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2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Q   And it resulted in a chang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A   -- resulted in a change in the pric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transaction, because debt was not only harde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ccess, it was more expensive, considerably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expensive in the capital marke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Q   And I wanted to clarify, Commission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Jones asked you about whether you looked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mpany on a stand-alone basis in 2006.  But I wan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o clarify, were you looking at that before 2006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A   Well, yes, we were.  As I said earli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 think one of the hallmarks of this board has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 we have continued to look at the stand-al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ase, ask ourselves the question almost every y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ince 2002.  But particularly when transactions, su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s Cascade Natural Gas, took place in the region,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ut even more of an emphasis on the board's ne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ake sure that we were solid in our belief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tand-alone business case could be executed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executed at a favorable return to shareholders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forwa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So, yes, we were continuing to exam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the stand-alone business case, including up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time we were first approached by Macquari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Q   And I believe you testified in respon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o Commissioner Jones that you were dedicated up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2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2006 trying to go forward on stand-alone bas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A   Yes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Q   Did you have concerns, or we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mfortable with your ability to go forward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tand-alone bas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A   At what perio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Q   Prior to 2006, as you evaluat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tand-alone busin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A   Well, I would say that I can't s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unequivocally, yes, to that question.  What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ay is that the board had an intent to continu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tay as the current company, which was a stand-al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usiness case.  I would say that it was a unanimo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pinion of the board that we would do everything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uld to stay the course.  But the answer was, as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got closer to more expensive capital markets, as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looked at the future earnings power of the company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ecame more and more uncomfort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So at that point I think we really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to say that we weren't 100 percent comfort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That's what caused us to look at a numb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alternatives, not just this particular alterna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was pursued, but a number of alternatives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that was something the board took very serious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So, again, it was the comfortability of the abil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2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to sustain good earnings potential going forwar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and therefore a rising stock price that re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caused us to engage in this transa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Q   Commissioner Jones also asked you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Company's ability to raise equity over -- si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2002, the 500 million in equity, did you have --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you comfortable that you would be able to contin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ith raising the equity that you needed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orwa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A   No.  No.  We could have rais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quity.  So I guess I should say that, was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mfortable that we could raise it at a reason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rice is probably the question that I would say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o.  I think that was what Commissioner Jones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sking, was I -- we could have raised equity.  Bu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gain, we have to -- our obligation is to say at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rice, and what cost to the company, and at what c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o current shareholders, and what cost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ividend.  So all of those questions had to heavi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factor into our thinking about the ability to rai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apit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Yes, we could have probably raised 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but the question is what would it have done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financial condition of the company.  And we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not comfortable with what we saw as the result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2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Q   And compared to the 500 milli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mmissioner Jones referenced, were you looking a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imilar amount going forward?  Was it more or l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A   It was much more, as we mentioned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ere looking at what we were talking about earli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ith a need to refresh the infrastructure to keep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ntegrity of the system going, to continue to bui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ore generation.  It potentially could have been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o a billion dollars a year on a go-forward bas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o it was considerably more going forwa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MS. CARSON:  Thanks.  No fur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JUDGE MOSS:  Nothing further. 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right.  Ms. Campbell, we will express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appreciation for you being here this morn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testify, and you may step dow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THE WITNESS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JUDGE MOSS:  Let's take a brief rec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We will take 10 minu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  (Brief recess taken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JUDGE MOSS:  Let's go back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record.  While off the record, we determine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we would proceed with Mr. Hill, and then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going to take a recess until sometime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afternoon when we will resolve the final issu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surrounding Exhibits 23 and 6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So, Mr. Hill, I don't believe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been sworn before in this proceeding, have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THE WITNESS:  I was sworn the first d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but we can do it aga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JUDGE MOSS:  Well, we won't do it aga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You remain under oa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And anything preliminary, Mr. Ffit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MR. FFITCH:  I can do a brief direc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introduce Mr. Hill if you would lik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JUDGE MOSS:  We don't need to d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We know Mr. Hill, and I believe we will proc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with our questions from the bench, which I bel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Commissioner Jones ha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Steven Hil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produced as a witness in behalf of the Public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having been first duly sworn, was examine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    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BY COMMISSIONER JONE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Q   This is Commissioner Jones, Mr. Hi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2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id you hear my question to Mr. Leslie yesterday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hy Macquarie investment is not to rely on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equity markets and private placements in a minor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osition, and instead to, quote, gain control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wnership of asse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A   Yes, sir.  I believe basically he sa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at was their job, that's what they did.  They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 private equity investment firm, and that's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ir investors expected them to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Q   What is your response to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pecifically his answer that the mandate of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unlisted and listed infrastructure funds, such as MI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1, gain control and actively manage the companie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benefit of Macquarie and its direct investo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A   Well, I don't doubt that that is tr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 think he was -- that was a truthful response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ink one of the advantages of private equity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owners can have much more direct influence in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ir investments are operated, than can a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nvestor.  For example, unless you own a great de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f the shares of Puget Energy, you are not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have much influence in what the management actu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oes.  You know, you get 5 percent, 10 percen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hares, then they start to listen to you.  That's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general experi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2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But a normal shareholder that has a f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hundred shares or couple thousand shares, it'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going to have much influence.  However, if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one of five owners, and you have a beef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management, they are going to listen to you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think that's the essence of it.  And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investors, it's a good thing.  And if the investo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are good stewards of the company, it would b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good thing for the customers as well; and if no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then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Q   You submitted, and I don't know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xhibit number, Judge, but you submitted a pape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us as part of your testimony, the NRRI paper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rivate equity buy-outs, did you n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A 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Q   Did you -- as I recall that paper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ere examining mainly what are called lever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uy-out, private equity buy-out.  Is that correct,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id you look specifically at infrastructure asset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type Macquarie ha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A   I looked at both.  And I did men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acquarie in my article.  My charge from NRRI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ally to write a paper that sort of gave regulato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 background on the private equity interest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utilities.  And although -- as I say in my testimon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2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lthough Macquarie doesn't use as much debt to bu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companies it purchases, as for example KKR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omebody like that, Pacific Enterprises, they do 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ebt to buy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And in this case they are investing $3.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billion of equity, and they are using the $1.425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now $1.225 billion together to buy the company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it is a leverage buy out, although that lever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part is smaller than if they were being bought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KKR, as in the TXU (phonetic) deal.  KKR, tha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levered up to about 80 percent debt, is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recoll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So my charge in that by NRRI was to t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to inform regulators about what this process wa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what the impacts might be, what the good thing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about private ownership were, and what the b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things w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Q   Now, moving on to the cost of capita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r. Hill, do you think the cost of capital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higher or lower under this proposed transaction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under the existing model of relying on public capi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arke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A   I don't think there's any questi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cost of capital is higher.  You have the abil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o prevent that capital cost from reaching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2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ayers, but I think we saw an interrelated retur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figure in our cross-examination of Mr. Lesli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ther day that we know is significantly higher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equity return that was decided in the recent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ase, 10.15 in the settl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That tells me that the investors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private equity investors, are extracting a premiu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for the illiquidity of the investment as par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it.  And also another part of it is the increa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usage of debt raises the risk to those investo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So they are requiring a much higher return 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investment.  So -- and, also, the debt that Pu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Energy will issue has a higher cost rate tha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debt that Puget Sound Energy will issue even un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the Macquarie pl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Q   Right.  But, Mr. Hill, consider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ing fencing conditions in commitments 35 through 40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nd 24, which is they will not advocate for a hig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st of capital, what, in your view, would b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effect of this higher cost of capital o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nsolidated or HOLDCO basis on Puget Sound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ay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A   It would increase the probability o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negative financial event, because in order to extr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promised return to the investor consortium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nly source for that return is cash flows from P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t's the only place they can get it.  And in or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o deliver on their promise to investors, they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o provide that IRR that we talked about th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ay.  And the only place it can come from is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ash flows up from Puget Sound Energy.  And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have to cover the debt also, and provide the mon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o those investo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Therefore, it seems to me tha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situation runs the risks of creating the potent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for negative financial events for Puget S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Energy rate payers.  And in the extreme, the ev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could be serious enough that the ring fenc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measures wouldn't hel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Q   Mr. Leslie yesterday talked about th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not the irrelevance, but the less importance of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f the financial metrics used by credit ra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gencies, the average debt to total capital rati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uld you respond to him when he asserte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atings agencies in general give more weigh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redence to the cash flow metrics and no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etric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A   I think they publish all the metric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first of all, let me caveat my comment to say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ifficult to know exactly what they do behind clo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3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oors.  But they publish those metrics for a rea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debt obviously is something that is import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nvestors or they wouldn't publish it.  I agree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focus their metrics on cash flow recently. 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emember some years ago, it was pre-tax inter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verage of debt costs.  They don't even publish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ymo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Although they do talk, be it in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ratings evaluations, it's not a benchmark metr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they publish.  They publish cash flow coverag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interest, and cash flow coverage of total amou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debt, and then debt to capital.  Those a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three methods, and I don't think you can re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point to one of those as being more or l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importa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Q   This is my last question, Mr. Hill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t's back to this access to public markets and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apital markets.  All parties appear to agre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external capital number for Puget is a lar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number to be raised through debt and equity af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nsidering retained earnings and funds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per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Why do you think PSE, slash, PE,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raise the external capital on reasonable terms o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stand-alone bas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3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A   Well, they have done it in the p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under adverse conditions.  That's the primary rea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Even Mr. Reynolds said absent the sale, they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ble to operate as they always have, fund the capi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expenditures.  Most of the capital expenditures un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ny ownership circumstance will be provided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nternally generated fund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The question is, where do you go to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the external generated funds.  We just he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Ms. Campbell say for Puget on a stand-alone basi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going to the debt market alone is not a good ide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And I think that is a primary reason why und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Macquarie model, financing only with deb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similarly not a good ide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Finally, I would say that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has not made the case that they cannot finance o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stand-alone basis.  I am not going to talk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Mr. Petis (phonetic) analysis, take advantag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your question that way.  But I think it's no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reliable analys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COMMISSIONER JONES:  Judge Moss,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all I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JUDGE MOSS:  Thank you.  Commission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Oshi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COMMISSIONER OSHIE:  Thank you, Jud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3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Mo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BY COMMISSIONER OSHIE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Q   I have a couple of follow-up question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and these are follow-ups to your responses as giv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to Commissioner Jones.  And in one o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statements, I will paraphrase.  It was that un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some extreme financial condition, that the 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fencing measures that are in the settl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agreement may not help to protect the ut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Q   So one is -- the first question is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question, you had a context in mind as you phra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question.  So what kind of extreme circumstanc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ere you considering as you framed your answe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ring fencing measures may not serve to prot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utili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A   Clearly if Puget Energy defaults on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$1.425 billion loan, the ring fencing measures ar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rouble, because the security for that loan is Pu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ound Energy, the ownership, the equ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So when -- if PE defaults on that loa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then the question of who owns PSE comes into pl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Do the debt holders then own the company? 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3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that's the case, then I would say that the 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fencing measures are not going to hel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Q   And just curious, are you assum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investor group would just cut it loose a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oint, and be stand-alone, but there would be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upport from abov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A   I don't know what they would do. 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not my assumption.  My assumption is, if they defaul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nd they are not able to pay the debt costs, the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ebt holders then are running the show.  And it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ell may be that in the case of an extreme eve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y are not able to pay their debt costs, then mon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ould be coming in from Australia and Canada to pu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m out.  That could happ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Q   I just wanted to search out w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ally meant by an extreme condition.  Also, an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mment that you made, I believe you were tal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bout the kind of -- put it in context, as I recal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t the investors in this situation her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extracting the premium because of the illiquidit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investment.  Can you explain what you mean b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lliquidity of this investment?  And put tha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ntext so we understand it bet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A   A liquid investment, simply put,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omething that is easily sol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3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Q   I understand that part.  But why d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elieve this investment -- maybe I should have fram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t better.  Why is this investment, in your min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lliqui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A   Well, it's not easily sold.  If on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Canadian investors or even a Macquari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nfrastructure Partner -- you heard Mr. Leslie s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MIP partners make a commitment for ten years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he said very clearly it's hard for them to get 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's one of their complai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And I think it would be difficult, un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the ownership agreement that the invest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consortium has, for one of those pension fund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get out of the investment,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And, also, I will be able to pinpoi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it -- I can't do it from memory right now, but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of the investors offered an exhibit with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testimony, or referenced an exhibit with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testimony that was their annual report.  And I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provide that aside for you, after I am of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But it talks about in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infrastructure investment portfolio, on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things they considered is a risk premium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illiquidity.  So they understand they will be in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3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for a long time, and they require a higher retur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for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COMMISSIONER OSHIE:  Thank you. 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no further questions, Judge Mo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BY CHAIRMAN SIDRA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Q   Mr. Hill, following up on Commission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Jones' reference to Exhibit 253, this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onograph that you wrote for NRRI, wherein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ubscribe issues surrounding private equ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cquisition of regulated utilities, and i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onograph, among other things, you descri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nditions that you recommend to regulators that ar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n effect, ring fencing type provisions intend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duce the risk, among others.  What is it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ould recommend, if anything, with respect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dditional ring fencing for this transac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A   I will note first of all that the 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fencing measures that I cite in that NRRI articl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from this Commission.  Not to pat anybody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ack, but I thought those were the best I had se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Q   You may pat a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A   But I do say, I do make the cavea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3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paper, that even the best laid plans of mic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en often go astray.  You can't protect yoursel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ultimately from a financial -- serious financ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isaster.  That said, I think the key elemen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e more equity, less debt.  And in discussing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ith my counsel, trying to figure out a place w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e could land in all of this, I would prefer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nvestor consortium start off the consolid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apital structure of PE with a 40 percent equ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atio.  And that would mean a contribution of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$500 million of equity and a reduction of that mu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eb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The problem with the Macquarie model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that that is a starting point, but you go downh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from there.  There's more debt added as you go 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because you are financing with debt as you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along.  If you look at the financial model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debt ratio increases year after year for ten ye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That would happen even if they started at 4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percent equity and 60 percent debt.  It would gr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from there.  And I think ultimately that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problematic with the bond rating agenc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So the short answer is, more equit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less debt.  A number for me would be 500 mill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Q   Now, I think one of the princip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3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ntentions of the joint applicants in the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s that because the overwhelming bulk of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apital, including the Macquarie Infrastruct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artners, is coming from pension funds, and, in fac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rimarily government pension funds, their argu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ould be that it is a superior source of capita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oth because it is, by its nature, stable long-ter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apital, and because it has as its source of capita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pension contributions which are a long-term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table source of revenue to those pension fund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So I would like you to indulg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hypothetical.  Let's assume that is their argu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I have characterized it as best I can.  And le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assume all of this ring fencing currently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transaction is in place.  And let's even assu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that your suggestion that there sh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40 percent equity is in place.  And bearing in mi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that our legal standard is, for reviewing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transaction, is no harm to the public interest,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you describe for me, what is the harm from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model, relying on that capital source in rel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to the alternative of relying on the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marke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A   In a word, debt, because the Macquari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odel is -- that is the engine that drives it. 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3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cquire their investments with a balance of deb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quity.  But they finance capital additions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heapest capital they can find.  That's not equit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t's debt.  And so over time, the debt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ncrease.  The way for them to get their return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o leverage the cash flow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And what I mean when I say leverag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they use debt to finance the capital addition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leverage the cash flow, to get to the risk retur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matrix that is comfortable for those pension fund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Notice the pension funds don't invest all of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money in infrastructure.  It's only about 2, 3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maybe 5 percent of their investments.  The res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in stocks and bonds and the traditional.  Th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an alternative investment.  They don't put all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their eggs in one bask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So the discussion about the relativ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low risk, and that sort of thing, that risk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increased during the Macquarie model's use of deb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and leverage.  So that's my fundamental concer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Even under the conditions, the benign condi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that you discuss, I would say that still over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the financing of the capital additions will be d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with debt capit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CHAIRMAN SIDRAN:  Thank you, that's a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4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JUDGE MOSS:  Anything further for M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Hill?  Apparently not.  Thank you very much, M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Hill.  Appreciate you very much being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THE WITNESS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JUDGE MOSS:  With that, I believe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have concluded all matters to come before us,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the exception of some things surrounding Exhib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23 and 64, Mr. Kupchak.  And previously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discussed the need to give counsel some additi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time for analysis, and one thing and another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we talked about two and a half hours.  It's 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approaching 12:00, so it would seem to me we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resume -- we can resume at 2:30, and be ab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wrap things up for the day and, indeed, for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hearing.  So if there's nothing further a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point in time, we will be in recess until 2:30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afterno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(Lunch Recess Taken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Judge MOSS:  Let's be on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MR. FFITCH:  Actually, I think w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waiting for 23, are we n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JUDGE MOSS:  I have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MR. FFITCH:  I don't think we ha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final ver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JUDGE MOSS:  Well, you will be handed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4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right now.  All right.  It's now 2:35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afternoon.  We have had some brie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off-the-record-discussion.  We have been hande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supplement to Exhibit No. 23, previously ente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into the record.  I assume the supplement is com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in without obj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Hearing none, it will be made par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the exhibit.  We have had some discu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concerning Exhibit 64, which we will ge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momentarily, I guess.  Mr. Ffitch has inform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bench that he wishes to inquire further of M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Kupchak, who I believe is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Why don't you come on back up her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Mr. Kupchak.  And he indicates he has approximat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one hour of examination for the witness, and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also tells me that this will need to be in clo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session because it concerns a highly confident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exhibit, specifically Exhibit 23.  I am not s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about 64, but in any event, that is -- is it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what you have asked for, Mr. Ffitch?  Have I sa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i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MR. FFITCH:  We're examining on bo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Exhibits 23 and 64, both were designated b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company as highly confidential, and we are not 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to examine this witness in a public hearing room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4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JUDGE MOSS:  So with that, I will a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those of you who are in the hearing room who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not signatories of the appropriate affidavit un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the protective order entered in this proceed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you will have to leave.  You can check in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Mr. Meeks at the back of the room if you wish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contacted when we go back into public se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I expect that all we will be doing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the public session this afternoon is clos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hearing with the various housekeeping that usu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accompanies that face of the proceedings.  In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words, once we finish with Mr. Kupchak, we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have finished with the evidentiary portions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believe, except for, perhaps, the introduction o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stray exhibit or tw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So those of you who are now hav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leave the room may choose not to come back jus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those ministerial matters.  The bridgeline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on for those if you wish to listen in, but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my thought on the subj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And with that, any of you who are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conference bridgeline, I am going to mute the se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function on the conference bridgeline.  We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resume that in approximately one hour.  But, agai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there largely will be ministerial matters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dealt with at that time.  I believe our -- is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any preliminar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MR. FFITCH:  No, Your Honor, no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public couns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JUDGE MOSS:  Does Mr. Kupchak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everything he need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THE WITNESS:  I don't think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Exhibit 23, actual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JUDGE MOSS:  He should be given a cop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of that.  Very good.  So then I believe we're rea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to g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Mr. Ffitch, you may undertake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examin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MR. FFITCH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(Begin CONFIDENTIAL TESTIMON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ATTORNEYS'S EYES ONLY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4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4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4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4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4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4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5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5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5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5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5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5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5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5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5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5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6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6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6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6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6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6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6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6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6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6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7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7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7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7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7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7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7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(End CONFIDENTIAL ATTORNEYS' EY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ONLY TESTIMONY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JUDGE MOSS:  Mr. Kupchak, i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appear that we have finished with the 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for today, and you may step down.  And I bel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that brings us to the conclusion of all the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presentations, the panel presentation, and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for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The only other matter that I hav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mind as far as our record is concerned, Mr. Ffitc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is the exhibit of public comments.  I assum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you intend to provide that in the usual fashi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public counsel does in these types of cas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MR. FFITCH:  Yes, Your Honor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That was on my li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JUDGE MOSS:  We will need only one cop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of that.  And I have identified it as Exhibit 400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and I will simply go ahead and mark it as admit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subject to the understanding that you will subm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that exhibit within what time frame;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  (EXHIBIT ADMITTE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MR. FFITCH:  Your Honor, at the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comment hearing last night, Judge Torem recommen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final written comment date of September 5th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if I could please have a moment to speak with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7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analyst, Stephanie Johnson, who is working o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exhibit -- and we can go off the record for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discu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JUDGE MOSS:  Off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(Discussion off the recor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JUDGE MOSS:  Judge let's be back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record.  We have had off-the-record discu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about housekeeping matters, includ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furnishing of answers to bench requests. 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agreed that it makes sense to give the partie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few days to coordinate amongst themselves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respect to this responses since some of them c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for interpretations of provisions of settl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stipulation, and they should all be in agre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about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Mr. Ffitch has rightly pointed out,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course, he would have an opportunity to weigh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the bench response cycle himself.  And whil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likely, a possibility, of cour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So we expect to have those respon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with us by next Friday, the 5th.  And the soon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the better, so if you can get to it earlier,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We have also discussed a brief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schedule a little bit, and Mr. Ffitch has reques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7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a brief extension of that schedule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previous date of the 19th.  He said it would hel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to go to the 24th, although you would probab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prefer some additional time.  But to the 24th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reasonable accommodation, so we will exte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briefing date until the 24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And as before, that will be the dat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electronic submission.  So the hardcopies ne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arrive here the next day.  So, of course,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always, I ask all of you who like to file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materials in .pdf format to send me a courtesy cop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in .doc format so you can see your eloquent wor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appearing quoted in the order without me hav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retype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So with that, I think that conclude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Mr. Ffitch is going to furnish us with some cop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appropriately formatted versions of the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comments.  And that was to be done als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actually, the close is on the 5th, Mr. Ffitch,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you will want a day or two after that, won't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MR. FFITCH:  I think so, Your Hono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We realize Consumer Affairs is par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this processing, so maybe the following Wednesd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7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JUDGE MOSS:  Let's shoot for the 10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and if something comes up, you let me know.  Am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leaving anything out?  I am tir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MR. CEDARBAUM:   The only other date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recall, September 8th is the date for respond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the public counsel motion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JUDGE MOSS:  That's correct.  With tha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I thank you all for being here for the past sev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days, and for the excellent presentations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given us in terms of developing our record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mat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And with that, our hearing is clo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ENDING TIME:  3:45 P.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20:15:00Z</dcterms:created>
  <dc:creator>Steven Elliott, Customer Service Specialist 1</dc:creator>
  <dc:description/>
  <cp:keywords/>
  <dc:language>en-US</dc:language>
  <cp:lastModifiedBy>Steven Elliott, Customer Service Specialist 1</cp:lastModifiedBy>
  <dcterms:modified xsi:type="dcterms:W3CDTF">2008-08-29T2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08-08-29T00:00:00Z</vt:lpwstr>
  </property>
  <property fmtid="{D5CDD505-2E9C-101B-9397-08002B2CF9AE}" pid="6" name="DocketNumber">
    <vt:lpwstr>072375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501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2-17T00:00:00Z</vt:lpwstr>
  </property>
  <property fmtid="{D5CDD505-2E9C-101B-9397-08002B2CF9AE}" pid="14" name="Prefix">
    <vt:lpwstr>U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