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   )Docket No. TO-0114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   )Volume XXV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Complainant,       )Pages  2953-309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v.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LYMPIC PIPE LINE COMPANY,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Respondent.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eld on June 25, 2002, at 3:55 p.m., at 1300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fore Administrative Law Judge ROBERT WALL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hairwoman MARILYN SHOWALTER,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EMSTAD and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 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  OLYMPIC PIPE LINE COMPANY, INC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imothy Leyh, Attorney at Law, 999 3rd Avenue, 44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loor, Seattle, Washington 98104, William H. Bea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1201 3rd Avenue, Suite 2900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  TESORO, by Robin Brena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310 K Street, Suite 601, Anchorage, Alask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995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    TOSCO CORPORATION, by Ed Finkle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526 N.W. 18th Avenue, Port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regon 9720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iana Austin,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THE COMMISSION, by Donald Tro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Lisa Watson, Assistant Attorneys General, 1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504-0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OBERT C. B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Finklea           29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Brena             29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Chairwoman Showalter  30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Commissioner Oshie    3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 by Mr. Trotter           30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oss-Examination by Mr. Brena             30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direct Examination by Mr. Leyh           30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MARKED:   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601-T                                      29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602                                        29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610 through 623                            29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624 and 625                                30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626                                        30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626-H                                      29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629                                        30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630                                        29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638 and 639                                30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641                                        30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643                                        30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649 and 650                                30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654                                        30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664                                        30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667                                        30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Very well, let's go ba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ecord, please, following an afternoon re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.he            (BATCH - CROSS BY FINKLEA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(continu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FINKLE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Batch, prior to the recess,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rting to talk about visual inspections, and I thin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ying to sum this up a little bit, once vis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spections of the pipeline system had been comple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w often are visual inspections need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du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's an ongoing process as long as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ongoing repair process, which is what we hav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an, every year, we're running inspection tools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dentifying anomalies, we're doing digs, we're vis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specting the pipeline, and we are making repai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, to my knowledge, that started when we beca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erator in July of 2000, and it will continu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eseeabl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it correct, though, to conclud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vel of visual inspections during the test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ans that the test period comes off of the ti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rst accident occurred and the seam failure occu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-- has been more aggressive than would be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ce you get past the period that you've be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llowing the accident and the seam failu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gain, that was a fairly long question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exactly sure what the question entailed.  If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king me if I know how the rate treatment fo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spections are being handled, again, I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fer that to either Cindy Hammer or Brett Coll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understood that you were deferring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eatment to the o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hat I'm asking is in the test period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your test period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gain, I would have to defer those issu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Collins or Ms. Ham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ell, I'm just starting with a very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mise, here.  What is the test period that Olympi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ing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gain, the concept test period and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iod, I've had some conversations with folks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king those aspects of the case.  But I have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sonally involved in those decisions or calcul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would defer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is it your testimony that you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f the level of visual inspections that occurred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test period are usual or unusually active com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how one would maintain a pipeline that had not g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the two incidents, the Whatcom Creek in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n the seam fail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LEYH:  Your Honor, I'm going to o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's indicated that he doesn't know specificall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est period is.  Counsel is using i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.  I think that if counsel were to as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specific period of time, the witness might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swer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Mr. Finklea, I agre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, I think, twice has indicated he does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the test period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let's use the calendar year 2001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question that I just posed, and th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ain, is would the level of visual inspections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ystem in the year 2001 be greater than would norm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ccur if your pipeline system had not just rec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rienced the Whatcom Creek incident and the se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il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think the level of inspection -- the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visual inspections and the level of mecha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spections are appropriate for this pipel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idering the history of this pipeline.  So if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king me did the fact that Whatcom Creek happe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eam failure happened require us to take a clos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 at this pipeline, I think the answer is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marily the seam failure, which put into questio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pre-1970 ERW pipe that was in our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ould you turn to lines 10 through 12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 12.  Again, I'm on -- what's been mark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dentification as Exhibit 611, and there you 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hydrostatic test of 16-inch line from Fernda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n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that test scheduled to be repeat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 so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n the 16-inch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t to my knowledge.  It's not current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chedule, but it's just completed an int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ydro test.  I passed the hydro test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dicative to us that that line segment is in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ape from an integrity standpoint, and I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 plans to hydro test that any time soon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ditions could change.  Regulatory agencies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different opinions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en on lines 13 through 16 of page 1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's also discussion of the valve effective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udy.  And the same question:  Is that schedul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eated any time so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gain, that's an ongoing process to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low points in the system where drain down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ccur, you know, in the effect of another rele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lympic, and we're deciding what kind of valv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ed along the entire pipeline system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vent and minimize the outage of hydrocarb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uture.  And, again, that's an ongoing process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ably 16 to 20 new valves into the system ov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ng period of time, several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f we could turn next to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, which has been marked for identifica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601-T, and that is the testimony -- essentially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estimony that doesn't have the line number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es have p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y first question -- go to the botto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 2 of your 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it your belief that the prior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iled to make adequate safety-rela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intenance-related investments in the existing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out the mid and late 1990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really don't have an opinion ab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ior operator did or didn't do.  My focu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ways been looking point forward since BP beca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erator in July of 2000 and looking at the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irements necessary to get the line restar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to get it up to 100 percent.  It's bee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jective to implement BP Pipe Line's processes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lympic.  It's my objective to make sure we b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ystem up to the standards that we feel comfortabl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ing it.  But I'm really not in a pos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re our operation with the prior opera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guess I'm asking in a littl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y, if I could use the analogy of buying a used c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n you by a used car, after you own it for a whi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generally have an opinion of whether the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wner did a good job or a bad job of maintai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Having now owned and operated this pipel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 you have an opinion on what the maintenance stat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pipeline was at the time that you took it o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speaking from personal experienc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never purchased a used car.  But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you're asking me was this pipeline in good sha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not, this pipeline, as a result of a hydro t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did on the northern segment, demonstrated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a seam problem with the pipeline.  Th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encies, you know, scrutinized that pretty heavil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ired Olympic to take a much harder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ystem than it had in the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to the extent that we are making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repairs and capital improvements now is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lection of having put a lot closer scrutin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f we could next turn to page 5 of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601-T in approximately the middle of th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hat page wa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     Q.    Page 5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8        A.    </w:t>
      </w:r>
      <w:r>
        <w:rPr>
          <w:rFonts w:eastAsia="MS Mincho;ＭＳ 明朝"/>
        </w:rPr>
        <w:t>Again, is this the rebuttal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es, this is rebuttal 601-T, an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iginally marked for identification as BCB32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 make reference there to -- pos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 to Mr. Talley about additional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did you mean by "additional" when you po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 to Mr. Talley of how much would have to be c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, quote, "we could not obtain additional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venues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My premise was if we do not --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anted a tariff increase and BP chooses not to lo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lympic any more money, what would Olympic hav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nancially.  And that was the question I 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Tal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gain, focusing on the word "additional,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 you mean additional relative to the level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s were prior to the interim rate incr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think additional referred to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riffs higher than we have them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you're referring to additional -- to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above the interim increase level of 24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ximat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believe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ave you asked anyone at Olympic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culate the additional tariff revenues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ult from the additional volumes that your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expect to experience once the pipeli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erating at 100 percent pres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'm sorry, I was just thinking of the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at last question, and I wanted to add some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answer.  Would that be ok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gain, to the extent that the 24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riff increase was refundable, I kind of put tha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context of the fact that we would have to ref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amount as well as the amount we would receiv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ER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does that change your answ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of by "additional," did you mean ab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im increase allowed by this commission or ab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current tariff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Current tariff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Then, switching gears to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 posed just a second ag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What does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n by "current tariff rate"?  Do you mean the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in effect a year ago or do you mean the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with the inter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The tariff rate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im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INKLEA:  That's how I took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till sticking with the middle of page 5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rebuttal.  Have you asked anyone at Olympic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lculate what additional tariff revenues would re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the additional volume that your compan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erience once the pipeline resumes 10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ing pres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t to my recollection have I asked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do that calculation.  That is not to stay,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alculation hasn't been done by some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How much additional volume would you exp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 you know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How much additional volu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would expect to experience, assuming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s, that your pipeline goes back to 10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erating pressure and that your pipelin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ffectively 100 percent load factor as we would p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other industry ter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think based on historical operation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rrently at 280,000 barrels a day or 290-, some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re.  The number that I've seen is, like, 318-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20-, thereabouts, once the system retur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00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you don't know if the additional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from that incremental calc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t off the top of my head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as Olympic done some type of analys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termine if the incremental revenues exce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remental costs of bringing the line up to 1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cent from 80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gain, I've not requested that to be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not to say that the calculation hasn'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ne.  I think I would defer that probably to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indy Hammer or Howard F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s it your opinion that the benefi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remental investments outweigh the costs of the --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ing that improvement to the syste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thin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-- from a revenue stand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o get to 100 percent pres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think we have every intent -- with 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s and with the ability to get additional loan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we have every intent to fulfill and complet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ital program to get the system to 100 percent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a matter of -- it's kind of a cash flow issue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don't have the money to invest on capital projec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hard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is is one area where the investmen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ngs incremental revenu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Eventually, but you need money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 there.  You need to have the loans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lete the capital project in order to get th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Could we turn to the top of page 7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you discuss the decision by BP to purch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ATX shares.  That purchase occurred in July of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.  In July of 2000, BP Pipe Lines beg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erating Olympic.  In September of 2000, BP purch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GATX sha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the purchase of the GATX shares occu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th after the Whatcom Creek incident and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am test failure, is that correct, chronolog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ah, I guess over a year af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en BP purchased the GATX shar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lympic, did BP make allowances or adjustment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nancial and operating health of Olympic at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LEYH:  I object, your Honor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 the foundation has been laid for any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 about BP's investment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INKLEA:  Your Honor, the witnes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ed specifically the decision by BP to purch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ATX in discussions in his testimony,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rchased and was, I believe, the president of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the time.  I'm just inquiring into the witnes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ledge of what went into that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It appears to be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ope.  The witness -- if the witness does not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's certainly authorized to so st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WITNESS:  I do not know the answ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recall seeing any analysis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inancial health of the company was at the tim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making those purchases of the GATX sha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.  I was actually just coming on bo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fter Labor Day, September of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INKLEA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LEYH:  Your Honor, I wonder if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int I could offer the exhibits attach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Batch's testimony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s there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ENA:  Without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I could also offer 626 and 630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s that I used in the cross-exam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P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Is there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LEYH:  No objec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INKLEA:  I have no objection to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Very well, those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received in evidence, that is specifically 601-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602, 610 through 6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LEYH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And then 626-HC and 630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received in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RENA:  May I proceed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Pleas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.HE            (BATCH - CROSS BY BRENA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Good afternoon, Mr. Ba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en you were hired on as presid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lympic, had you ever been president of a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.  This was my first opportunity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sident of a pipeline, although I was president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OCO remediation company prior to coming to Olym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ave you ever been involv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ional aspect of a pipeline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t to any great extent, no.  Bu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ople that are working for me that certainl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pable in that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ave you ever been involved in implem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 sort of financial or accounting control system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pipeline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Have you ever been in a rate case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 interim cas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ther than the existing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this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Mr. Brena,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t the mike a little closer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RENA:  Is that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If you can ge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oser to your mouth or spea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:  Okay.  I will do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Have you ever been involved in any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pital budgeting process based on the capital va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del or otherwi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Prior to this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n occasion, but not routin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consider yourself an exper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ncial accounting matt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bsolutel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n regulatory reporting mat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Depends on how you define "regulatory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Reports that would be filed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or with the FER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I am not an expert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Regulatory rate-making accounting princip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mat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I'm not an expert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f I were to ask you to define w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pital expenditure was in the chart of accoun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ERC, could you do that for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can tell you what a capital expenditu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not as you relate it to FERC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your response to the term "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enditure" would be within the meaning of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or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t would be in the meaning of hard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purchased and investe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t would not be within the context of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ould the same be true if I asked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ine a nonrecurring or recurring expe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might have a better shot a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know how a nonrecurring expen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fined in the FERC chart of accou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ow many shippers does Olympic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Right now I think it's somewhere between 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21 active shippers, and I think, at least in re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imes, as many as 29 shippers.  And I believe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ld me that we've had as many as 70 shipper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ne since its ince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re you familiar with the proc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lympic goes through in order to support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je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t a high level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have Exhibit 606 in front of you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I could direct you to page 4, where it s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"Informal economic study for Olympic project."  And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 just ask you some general questions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sn't it true that your operator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s you to set forward an economic stud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oard of director on underlying capital proje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believe the operating agreement requi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form of study to be prepared for the boar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rectors.  How you define "economic project"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b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s Exhibit 606 substantively an ex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type of economic study that Olympic do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pports capital proje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'm not familiar with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or example.  It's a level of detail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ally don't get involved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you're not able to testify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the scope of the economic study suppor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pital project for Olympic is?  Did I underst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that's not what I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Would you plea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hat I sai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-- clarify your answer for me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ou directed me to page 5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-- of this exhibit that is a very det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, and I could not speak to that in the cont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understand at a global leve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ulators look very closely at affil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a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could appreciate the statement, but d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 that in its entirety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ou know that they do, howe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would imagine that the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ested i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hy would you -- why would you imag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Just seems like something that regula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e interested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e management contract that BP Pip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rrently has in place, has that management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r been submitted to this Commission for approva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 affiliated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know the answer to that.  In fac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there's some discussion, and there's bee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overy questions with regards to whether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mitted for approval or not.  Certainly if it wasn'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was clearly an oversight.  And, you know,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ld submit it tomorrow for the Commission's approv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But I don't know the answer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.  I was not here when this would have happe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would not have happ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you simply don't know whether or no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ract has been submitted to this Commission for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iew and approv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know.  Like I said, I thought I s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 discovery information as well as issue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that kind of questioned whether it wa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n't.  And I'm saying that if it was not, then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arly an oversight that we should get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Could I direct you to Exhibit 626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RENA:  And I'll note, for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is a highly confidential document.  I will in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sk my questions to avoid that and will try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ke hearing time with confidentiality matters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regard to all of these exhibits, Tesoro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identiality wa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can we bring it up as a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Is the company in a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waive confidentiality of the entire document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e so on pages 3 and 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LEYH:  No, I don't believe so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nor.  I'd appreciate it if counsel could avoi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 in his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ENA:  I will attempt to do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perhaps we can take this outsid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's pres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'm looking at page 8 of the exhibit, 8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1 in the upper right-hand cor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s this the board meeting minutes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ne the 5th,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June 16th, if you look in the up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-hand corner, the exhibit is marked Tesor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and it's page 8 of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, perhaps, is it fair to s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ly operator bids that were considered were ow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era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gain, I wasn't here at the time, bu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standing is that the owner operators were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opportunity to bid.  In fact, I'm not sure. 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, in fact, been an open bid beyond that.  Bu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wo of the owner operators chose to b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ould you take a look at the full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agraph in page 8 without referring t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ecifically and review that langu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:  And can I ask for a waiv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identiality of that paragraph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LEYH:  Yes, your Honor,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ge has been wa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t says, "Following discussion, the bo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d that bid submittals from either an owner or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ent company or a wholly owned subsidiar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ent, in the event the owner is a wholly ow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idiary, were acceptabl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see that paragrap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en it goes on, and all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idered in the board was Equilon and BP's proposal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gain, I don't know whether it's correc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.  What I know about this subject is jus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're pointing to me here on thi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RENA:  If I could have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Could I direct your attention n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627, specifically page 3 of the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titled, "Olympic Pipe Line Company Bid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nagement Fee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re you familiar with the composi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nagement f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t in detail.  I think Ms. Cindy Hamm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Howard Fox are in a much better position to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the detail of the management f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r suggestion was Mr. Collins may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 about these underlying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 said Ms. Hammer or Mr. Fo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re you in a position to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 with regard to Olympic's existing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e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t a very high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t a very high level, would you show 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case where you have demonstrated th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nagement fees are reasonable in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w, you're referring to the cas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ification for the case, and I'm not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son to make those arguments.  But we do hav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 that can answer your question,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re you aware of anywhere in the case --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direct me to anywhere in the case, where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s attempted to demonstrate that the management f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t pays to BP Pipe Lines is reasonable an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gain, I think Ms. Hammer or Mr. Fox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the best people to ask that question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 appreciate your answer, bu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 is are you able to direct me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LEYH:  I'm going to obj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is the third time through on this sam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It is, and I don't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itness has yet given a yes-or-no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RENA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Again, I will ask Mr. Ba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please listen carefully to the question. 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ls for a yes-or-no answer and if you'r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swer "yes" or "no" to it, then please at least beg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response with that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'll direct you to Exhibit 62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cifically page 2 of 2.  Do you have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, is it your understanding that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ipe Line has paid to BP roughly $21 mill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ar 2000 and 2001 in affiliated pay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's my understanding that when BP be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operator of Olympic in July of 2000, we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a very smooth transition with Equilon, the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erator.  We did not get a lot of coopera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quilon, the prior operator.  And they removed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ir systems, financial systems, computer system, 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te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when BP came in, we were -- Olympic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out a financial system and had to use both of BP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ancial system for a number of transac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ing paying contractors who hadn't been pai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ng time.  And in the context of that, BP was p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lympic's bills for it, and at some point, Olympic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ying BP back for those services, fo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ndit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at response really goes onl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rst line of this exhibit accounts payable i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illed to Olympic from BP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so that's roughly $12.3 mill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Between 2000 and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, can you direct me anywhere in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ould show me that those amounts that BP pai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reimbursed by Olympic were reasonable in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I'm not exactly sure what you mea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"reasonable."  If you're referring to contractor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ills for pipeline repairs and inspection that we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id and that we paid them, to me that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sonable amount because we owe -- Olympic ow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ney to those contrac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re you in a position to say that $12.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llion was all to third-party vendo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d say some of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know or don't you know how mu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$13.3 million was to third-party vendo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gain, that is a level of detai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Fox or Ms. Hammer is probably best able to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 appreciate your answer, again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m asking you if you know whether or not the $13.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llion, what portion of it, if any, w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rd-party vend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 not have the detail for tha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Could part of that have been pai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ies who are affiliated with B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gain, I don't know the answer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ith regard to the second line, the $5.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llion payroll paid by BP, payable to Olympic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 -- can you point me to anywhere in your cas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is a demonstration that those payment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sonable in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For payro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ose are basically our employee cos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erating this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believe they're correct.  Again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nt to get down to the level of detail of tha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folks that can work at that level of d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understand that you believe tha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.  My question was:  Is there anywhere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 where you demonstrate that the amou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lympic is paying to BP in employee cos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sonable in am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gain, I believe they're reasonable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ink we need the people that we have to oper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ipeline safely.  I personally cannot point you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 or the case details, but we have folks 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nk you, and they will have an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transition cost, management fees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he cost of changing opera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Does it seem like it's prude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ddle of a financially distressful situation to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era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onsidering the situation with Olympic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ime -- and again, I wasn't here, so I can'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ent firsthand, but considering the situation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lympic, I think it was not only prudent bu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solutely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y do you sa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say that because of the fire stor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going on at the time when BP came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t was my understanding of your answ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viously that you had no opinion with regard to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ther operator had perform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have any specific detail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ledge of how the other operator perform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y change operators unless you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inion that the prior operator is not doing the jo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 became clear -- and again, I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volved with the decision, but Equilon was not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ublic's interest in operating a safe pipelin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atisfaction of the public, to the satisfa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egulators, and I think the decision to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erators was a pruden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know how much more Olympic has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BP than it was paying to its prior op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t off the top of my head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know that it was more, though,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on't know that but --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I'd direct your at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629, please.  Is it your understan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629 is the prior management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Looks lik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'd direct your attention to the last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you tell me how much the management fee was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management contr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n't see a category titled "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e" on the last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see "TPLI'S monthly charge to op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annual total" on the chart on the last pa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OPL -- it's Bates stamped OPL 113235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 that your understanding of the an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mount of the management fee under the prior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LEYH:  Your Honor, I'm going to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document speaks for itself. 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 has indicated that he wasn't involv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ior management or operating agreement,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sn't been any foundation laid that he's go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ing distinct from what's in the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RENA:  If he doesn't know, he can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, and I'll move 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RENA:  I'd like to draw your att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625-HC, and again, this is a highly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ument, and if the company is not in a pos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ive it at this time, then I would take it up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dural matter outside the presen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LEYH:  I think the company is no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ition to waive confidentiality, and I also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counsel probably can frame questions to avo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'd like to direct your attention to page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625-HC, and I would like to just po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'm sorry, I don't have a page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Page 3 of 14, upper right-hand corner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erring to exhibit numbers on 625-H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LEYH:  Your Honor, may I approa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 to help him find the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I've got it, the green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hat's the page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Page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RENA:  And, your Honor, perhaps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zzled.  I would ask for a waiver of this page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rd for me to imagine what would be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idential about the salaries by category that's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developing a rate for a public service compa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tate of Washington.  So either I would li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son articulated for maintaining it or I'd li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Mr. Ley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LEYH:  Well, the reason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ignated this as confidential is that it is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tentially harmful as -- from a competitive stand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the information is widely disseminated, and i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plicates the privacy of the various employees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luded in these categories, some of which conta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y small number of employees, so it would be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determine, you know, approximately wha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laries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I frankly don't see any need to ge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pecific line detail with the witness who'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fied numerous times that he doesn't have that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BRENA:  It's very hard for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inue to frame cross at some point without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o the specifics.  I don't know w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's policy is with regard to public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 salaries.  Is that -- I mean, I don't se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son in the world why that would be competi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ns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 will try and frame my questions that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that's the Commission's request, but this i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uff that ought to be the fodder of any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Mr. Leyh, can you ci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thority under which you're claiming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 and the contents thereof are confident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LEYH:  No, I canno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wever, I would note that there is a protectiv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place, apparently, according to the fa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ument with the FERC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EAVER:  Your Honor, these documents all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mped with the FERC notification on the bottom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frankly know if these were produced pursu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TC discovery request or FERC discovery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Well, there are actually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tective orders in place for confidential and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fidential materials before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Do either counsel wish to com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INKLEA:  Well, your Honor, I will 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is was produced in response to one of Tosco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arly data questions.  I believe it actually wa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RC proceeding.  But the question for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n't where it was produced but whether it --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rounds for treating it as confidential befo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n my experience with the Commission in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edings, the salaries of employees ar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, as I recall.  So I don't see the grou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reating - in this case, where we don't even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ames of individuals but just categories of employe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general management, district management,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mployees and a number that have of what they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tal,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n my experience that is far less d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we have for other public service compani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e where I believe you could go to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uments downstairs and know precisely what the sen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ice president of finance for any of the utilit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tate made last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RENA:  Your Honor, if I may too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 among the parties that your Honor is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, documents produced in one proceeding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roduced to be used in the other.  So I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-counsel from Tosco that the issue is und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's confidentiality or its protective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ther or not this should be prot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s you know, I raised this generically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e hearing, and I just sought to challeng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fidentiality designation generically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tective order that's in place allows any par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llenge a confidentiality designation, and the bur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becomes on the company to demonstrate that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Commission's rules and legislation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identiality designation should be mainta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Now, as we move in the hearing and into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cific information, I resist always having to fr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y questions generically out of specific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so this is -- well, this may not be the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ument that -- but it's an issue growing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.  And so I guess I'm happy to take this up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Commission's presence.  But I would lik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 to have to do what the protective order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 requires them to do, which is explain why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idential or that it'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n the State of Washington, as in al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ry state and on the federal level, rate proceed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supposed to be open to public scrutiny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that the process is made better by tha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the reason for our position and stan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reason that I resist having to contin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rame my cross-examination questions for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re's no apparent reason whatsoever in the wor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y they would be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OMMISSIONER HEMSTAD:  I have a ques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nsel of the company.  Can you cite anyth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 law that would provide you a basis for clai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is confidential mater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LEYH:  Commissioner, I'm sorry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not.  The determination to label these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idential was made by Mr. Marshall and his fir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-- I'm sorry, but I am not able at this mo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l you the specific statutory citation on which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ied.  However, because I believe that they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iderate decision to designate the document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idential in both this proceeding and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ing, I believe that there is such a basis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fore, am not prepared to waive confidenti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MMISSIONER HEMSTAD:  One of the patt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 find ourselves rather continually confro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is that companies tend to over-stamp exhibit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idential when, in fact, they are not, and, h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LEYH:  And again, I apologize f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ing able to respond to it directly.  What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ggest is that if counsel, in dealing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ject matter in a way that does not require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olve this issue, generally by framing his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a way that avoids the confidentiality, we can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ward, and then after a break, I can spea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Marshall and his colleagues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ER HEMSTAD:  Well, frankly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erned with the issues that Mr. Brena has rai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have cited two reasons, one is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advantage.  I don't see what is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advantage for a regulated company for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n invasion of privacy.  And I don't see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-- with a regulated company, that the salar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ividuals, let alone the categories of employees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privacy inva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LEYH:  Well, the other point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make, Commissioner, is that these employe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P employees whose, you know, privacy i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plicated here, not the regulated company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RENA:  If I may just add, these a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filiated transactions.  He's exactly right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gulated company is paying an affiliate all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laries, and I'm trying to inquire of specificall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wish to sidetrack my whole line of cross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 over this particular document.  And if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 mechanism to make this up more generically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ppy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But please understand that we would lik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think -- and my motion was denied, but I had m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ll documents that were marked as exhibit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eding be designated nonconfidential unles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a showing by the company that they should conti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be confidential.  We moved forwar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ing that when we got to this poi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aring, that -- as in the interim hearing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would waive confidenti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if you recall in the interim hea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isn't a single document that is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ll, here we're at these points.  But it's no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ived.  And I'm being -- I am in a position of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repose my cross.  So I would just ask tha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fine deal if everybody stuck to it.  But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n't sticking to it, so I guess I'll just renew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tion and say I would like to move that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cuments in this proceeding be designated public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haps Judge Wallis could take argument on the reas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y the company believes certain document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inue to be confidential.  And we could just reso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generically so that it doesn't take up time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ve through this whole hearing.  When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n't waiving their requirement, I'm having to strug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page at a time and a paragraph at a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HEMSTAD:  I'd like to hea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ff counsel has any views o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ROTTER:  This is where the rubber h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oad.  When a company designate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idential pursuant to a protective order, it h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 -- at least a facial interest to keep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tected, and then the Commission is required, o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is, to decide that it's not entitled to prot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 agree with you that the competi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nsitive in your questioning -- the competi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nsitive argument or even the internally sens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gument, aren't that convincing to me.  Perhap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point the better course would be to wa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 counsel and if they can illuminate us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why this was declared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But the system is based on the good fai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esignating company.  And they should be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put forth specific detailed reasons for do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ause we do have a public records log in our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se are -- on the other hand, these are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are coming to the Commission.  These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cuments generated, typically, by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o it's a sizable balancing act here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you're correct in focusing the inquir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cific reasons.  And they do not appear to be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ighty, from my view point, at least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cular point in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 Mr. Trotter,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iew, is it up to this Commission to make that judg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 the protective order, that is, if in our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is not competitive and not highly personal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our authority to find that these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idential or does that -- is there an interpla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way with the Public Records Act which requires --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t it this way, permits an asser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identiality until overturned by a cou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OTTER:  I would have to take a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xception in the Public Records Law.  It is --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llection is that it does protect, from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losure, documents that have been design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fidential pursuant to a protective order,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says nothing in the act shall preven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using protective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But I suggest to you that only --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esse the issue too far because then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cide is it properly designated pursua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tective order.  And if it isn't, then it does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uld not have the protection of the public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ce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I guess that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.  If we decide that pursuant to the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 and its terms it should not be confidential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end of the matter?  And we were hav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ion up here as to whether that exception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ublic Records Act even applies to the tit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re operating under here.  And if it doesn't,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ception doesn't apply, then what?  Does that lea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ver into the Public Records Act simp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ROTTER:  We've gone around in circ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at issue, and I think our consensus view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aw's unclear because it certainly -- well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is clear is that the Public Records Law exem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 spoke of does only apply to Title 80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s.  I'll stand corrected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'm not sure that answers th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the APA does give to the presiding offic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ght to regulate the course of the proceedings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 appropriate orders and so on and so forth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's this interplay between the adjudicated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what can be done there and the Open Public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as you know, there is a very st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blic policy in favor of disclosure, and this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s not be tested in any court that I'm aware of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best course I can chart for you, I guess,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ume that your order is valid in the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; that you can regulate that sort of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duction and just to determine whether the orde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en satisfied or not and go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t some point we may test the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ameters where the Public Records Law and AP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lide.  Maybe this is that case.  But the best ad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think I could give you at this time is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protective order, follow its terms.  No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jected to it.  And if a member of the public wa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llenge that protective order, then we'll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But these parties have not objec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tective order.  We are working within it, so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mmend that you follow it and let the ram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at play on it.  And if it's in another foru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'll have to deal with it in another for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EAVER:  I would like to clarify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g from the company.  These were actually design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bject to protective order by Olympic's FER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Washington, DC.  And I actually just tr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act them about an hour ago.  Of course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ee hours ahead their time, and I was unsuccess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frankly, I think, to find out the basi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signation, we'd actually have to talk to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To what extent woul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ind this Commission inasmuch as the Commission has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wn protective order, and we are dealing in the cont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is proceeding and Washington State law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verns the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EAVER:  It seems to me the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s that are produced in another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rsuant to -- at least the belief tha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tected.  That might have some bearing.  But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, I think it's incumbent upon us to at leas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le to contact our FERC counsel and find out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is for the designation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RENA:  Your Honor, if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ggest -- again, I'm not trying to waste our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.  If I could just suggest that, you know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be -- I have an absolute right to challen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identiality designation of any docume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ing under the terms of the protective ord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Now, the burden is on them to convinc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nor that that confidentiality should be maint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her than take up the Commission's time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 and it says -- and I'm reading -- "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siding officer will conduct an in camera hea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termine the confidentiality of the information."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read that to mean that we are supposed to sit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hash this outside of the Commission's pres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I don't know wh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eep saying that.  This is going to be our deci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 like this.  The commissioners are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ested in what is and isn't pub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RENA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MMISSIONER HEMSTAD:  I think the in came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ence would be to the interest of third part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hearing room who would have to be ex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RENA:  Okay.  I was trying to s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ing to sit through it.  But the beginning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ght to be to ask the company to review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fidentiality designations and do the groundwor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necessary to waive what they're going to wai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intain what they're going to maintain.  And the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ast we have a defined scope that we can then b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 to discuss, rather than do this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an, here we're in a situation where -- I don't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, like, surprise them.  Some other counsel design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.  They, maybe, having an argument or a reason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apparent to counsel that's here.  I'm no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mbush anybody.  Let the best argument win the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But I can't see how we're going to get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mooth, running proceeding until the company is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 the quest of waiving what it can wai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laining what it ca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I have a prac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ggestion, one would be to proceed and if we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ide the matter at this minute, for you to avo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ing specific information.  Another way to proc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to clear the room of anyone who hasn't 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waiver and then the whole transcript may be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blic, if it turns out that there's no bas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identi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How many people in the room have not 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nfidentialit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RENA:  I'm happy to proceed either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y concern with closing the hearing, of course, is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it stays closed, then those pages of the hearing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t and then you get a very disruptive record. 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MMISSIONER HEMSTAD:  Our policy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make every effort to avoid closing the hearing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RENA:  Let me just frame my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.  I'll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We did --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d come up when the counsel might be most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swer the question isn't here.  But counsel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should proceed on the assumption that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p to this Commission under the terms of the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er, we don't find it persuasive.  So we're sens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re's some other dynamics that play 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really why we're not prepared at this poi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 this is not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LEYH:  I understand what you're say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 appreciate your 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EAVER:  Thank you.  One of our conce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e fact that is BP material, and we really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lk to somebody else to find out if there'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 that it's protected, other than what com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r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But, Mr. Brena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make things easy, I take it that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jection to identifying a row by the title of the 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ch as district management or south field area an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jection to identifying columns by the titl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umns such as annual salaries or overtim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nef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LEYH:  None whatso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It's the numb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don't want menti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LEYH: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RENA:  Can I address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s of employees in the colum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BEAVER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LEYH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RENA:  I will do my best. 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sk this Commission to put in place some process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is can be globally dealt with as so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Good afternoon, again, Mr. Ba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RENA:  And I'm assuming since th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s are in your case, that that's not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EAVER:  Which to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RENA:  The total salaries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LEYH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EAVER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Batch, do you have this exhibit in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Essentially it says that in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P has -- that there are 81 employees at a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$7.38 million per year.  Is that what this repres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Is it your understanding of you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ling, your initial rate filing, that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esting the 7.83 million or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gain, I would need to check with someon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ate filing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you're not 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'm not sure person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I would direct that to Mr. Colli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o Ms. Hammer or Mr. Fo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How many employees do you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 have -- it seems to change, but righ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have about 75 employees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 have a total of 81, but we've los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, we have ten engineering spots in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you have ten engineers on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 have ten people that are designa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 of the engineering fu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what do they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ey do enginee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ith regard to capital expendit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s most of their time spent with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tters that are associated with capital expendit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think a good portion has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pital expenditures.  Again, my level of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ir day-to-day activities is not grea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suggest that Bobby Talley as our vice presi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district manager is the best guy to talk to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n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But it's your understanding that a maj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what they do has to do with engineering with reg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capital expenditur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Considering the effort of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nditures that we've had over the last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ars, I can certainly believe that a lot of their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spent on capital expenditur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have an opinion at all about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not the labor associated with -- let me call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pitalized labor, should be included in the rate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should be recovered as an expense each year?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an opinion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n't have any opinion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'd like to draw your at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643-C.  It's with great fear and trepid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 added that 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RENA:  Could I ask the company to wa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nfidentiality with regard to the organiz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r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LEYH:  Yes, we'll waive that as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ived it as for all the other exhibits except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discussed.</w:t>
      </w:r>
    </w:p>
    <w:p>
      <w:pPr>
        <w:pStyle w:val="PlainText"/>
        <w:spacing w:lineRule="auto" w:line="480"/>
        <w:rPr/>
      </w:pPr>
      <w:r>
        <w:rPr>
          <w:rFonts w:eastAsia="MS Mincho;ＭＳ 明朝"/>
        </w:rPr>
        <w:t xml:space="preserve">22              MR. </w:t>
      </w:r>
      <w:r>
        <w:rPr>
          <w:rFonts w:eastAsia="MS Mincho;ＭＳ 明朝"/>
          <w:lang w:val="fr-FR"/>
        </w:rPr>
        <w:t>BRENA:  Okay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3        Q.    </w:t>
      </w:r>
      <w:r>
        <w:rPr>
          <w:rFonts w:eastAsia="MS Mincho;ＭＳ 明朝"/>
        </w:rPr>
        <w:t>Do you have page 2 of 4 of Exhibit 643C?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the current organizational chart for Olympic Pi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believe there's probably one sinc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.  This is dated 3-1-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 are there more people on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or less peo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would need to check that for sure. 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Talley would be able to answer that in gr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f you flip two pages over, page 4, i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understanding of the organizational char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ld op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is is the first time I have seen the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ing chart.  The old org chart for the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you have nev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have never see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Just in comparing these, I'm stru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how many more employees are on the B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ganizational chart than are on the old operato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ganizational ch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s it fair to say that one reason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re employees are because of all the capital proj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re ongoing cur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think it's fair to say that there ar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mployees because BP Pipe Lines has a specific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operations and specific expectation about peo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only in engineering but also in the control ce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how many people are necessary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hat is that stand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's to make sure that we've got the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ing to operate the pipeline saf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You just quoted me the stand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is the stand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Is that probably the standard the 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or may have applied to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have no id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think that they would have appli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ndard that said, "I'm going to employ less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s necessary to safely operate the line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have no idea what their philosophy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Can you direct me to anyw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tell me that all these people are necessa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amount that the rate payers are paying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sonable an amount?  Is that in your direc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would tell you that it's manageme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eling and belief that the people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mployed at BP Pipe Lines, North America, to op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lympic Pipe Line are necessary and required to ru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ystem the way BP Pipe Lines wants to have the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u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therein lies my question, is 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ing that is necessary to operate the lin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eady state or is this the escalated staffing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cessary to get through the capital projec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currently -- that are currently on the boo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think there's a small effect with reg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 capital projects inasmuch as we expect and ho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do the kind of capital investment that we'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ing for the last few years.  I think this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ing is indicative of what we think oper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gineering, maintenance, HSE and others are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operate this pipeline safely and what we de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'd like to direct your at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630-C page 4 of 9.  Do you have that page 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, is it fair to say that when BP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ver as operator, that it anticipated the last 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000 to have 96 employees but those would drop dow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75 by the first half of 2004, or stated differen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re would be a 21 head count drop over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ars starting from the last half of 2000?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they figured would hap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know the specific numb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mployees.  I think we had authority from the boar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ors to hire a certain number of employe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e the pipeline.  It's been extremely difficul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tually, to bring people to Olympic primarily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operations are all over the country and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inging people in from Tulsa or Houston or place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o Washington State where cost of living is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uch higher, it's been difficult, and it's been h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l openings.  And, in fact, I think, as Bobby Tal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tell you, we still have positions that we'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able to fill because of those requiremen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s.  We're trying really hard to make sure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plement that we need, and I think right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're operating at minimum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I've asked you two or thre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regard to your opinions of the former operat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you haven't expressed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But isn't it true that when BP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erator, came in, they did a health and safety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Olympic where they assessed the current statu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gain, I can't speak to that directly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lieve that one of the procedures would have be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 a system audit from a health, safety and environ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ndpoint to know kind of the status of Olympic Pi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 as BP was coming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f I direct your attention to 638-HC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 study that was d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t looks like the one that was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s this the only study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tatus of Olympic that you're aware of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e when BP came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's the only study that I'm aw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Talley, who came in in June of 2000, might be a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other studies, but to my knowledge, this is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SE study or safety-related study that was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I'd like to direct your attention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Exhibit 639, specifically page 3 of 3, line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 this the latest, greatest estim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n the line is supposed to be returned to 10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s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gain, that's a moving target. 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this is the last version of that, but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 time frame,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first quarter of 20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Sometime in 2004 is currently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gain, assuming that we get th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cessary and sufficient, we can apply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necessary to get to 100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en was a pressure restriction first pu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believe it was -- it was Augus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ptember of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would have been associated with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ffices of Pipeline Safety corrective 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s.  I believe the 16-inch was rated at 80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August, and then the rest of the system as a re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hydro test failure of the pre-1970 ERW seam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the rest of the system was put on 8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tri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it's fair to say the first pres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triction placed on this line was -- had no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with the ERW seam fail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I don't believe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ou don't believe the pres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trictions -- the initial pressure restriction p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lympic was prior to the failure of the lateral se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gain, I believe in September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teral seam or the longitudinal seam split, the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Pipeline Safety put a pressure restric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tire system.  And I am not -- I'm trying to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two previous corrective action orders, one shor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fter the incident in June and one, I believ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ugu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But I -- I don't have full recoll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.  And, again, I would probably defer the detai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at to Mr. Tal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en did Whatcom Creek hap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June the 10th,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en was the lateral seam failure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ult of the tes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believe that was in September of 19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'd like to draw your at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664, starting on page 2 of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esn't this indicate that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ssure restriction was put on the line on June 18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 -- well, it was acknowledged on June 18th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lympic Pip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is is an Olympic memo, and for m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actly sure, I would need to review the corr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ion orders to be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is is before the corrective action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gain, I have an exhibit.  I believ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BCB-13.  I'm not exactly su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sponding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have the corrective action order, an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mendments as 649-C, but let me ask a few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fore we ge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sn't it true that immediately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com Creek incident, that the Office of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fety put a pressure restriction on Olympic's 16-i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gain, I would need to review the corr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ion order.  I know it certainly shut dow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rthern section of the 16-inch line after the acci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ccurred.  But I don't believe I recall them put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ssure restriction at the same time if it wa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ut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ould you take a look at page 1 and page 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are faxes from Olympic to officers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ice of Pipeline Safety indicating that the sett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been reduced to 80 percent, are the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What document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RENA:  66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WITNESS:  I see the documents.  I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't comment intelligently on those documents. 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t the corrective action order in front of m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see any pressure reduction on June 18th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never that first corrective action was issu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Looking at page 1 of 3 of 664, do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 Ron Brenson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o is h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He's our oil movement supervis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o is Jim, and for fear of ruining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st name, Traficer (ph.)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'm not exactly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t says, "As per your direction, the de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ings have been changed as follows."  So appa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head of oil movement group indicated that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go to 80 percent pressure almost immediately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com Creek.  That is my reading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Do you read it diffe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'm not exactly sure I read it exactly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.  I don't know that there was a requirement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and perhaps a recommendation to do that onc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t restarted.  But after the accident, the lin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ut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I'd like to draw your at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649-C, which is the corrective action order with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wo amendments, page 4 of 21 and those are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s within the -- under pressure testing, I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sn't it true that the Office of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fety put a pressure restriction on the Olympic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its first corrective action orders which wa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fore the seam fail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ROTTER:  Your Honor, just fo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nefit, the document does not seem to be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where.  Can I see if there would be -- could b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lp there.  Obviously, there is a fax dat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pper part, if counsel could help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If you look at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2 of 21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OTTER:  The problem is, I think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a series of documents here.  That's the probl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ENA:  There's the corrective 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 with each of the amend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LEYH:  I would also o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racterization of the document as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ive action order because on page 12 of 21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a reference to a June 18th, 1999 corrective 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, and the document at issue is dated August 10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9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EAVER:  Your Honor, I happen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from personal knowledge that there is a ver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corrective action order that came from the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Pipeline Safely that is actually dated.  Thi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ems to say -- I'm talking about the first on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ems to say "copy" on it.  And I know the w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ederal government works is they actually will sen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imes electronic versions.  They don't have d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em until they actually mail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if it's important, I can obta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actually has the date on it.  If you wan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ld tell you what the date is, if it ma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Mr. Brena, what i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RENA:  I note that the fax i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Beaver's law firm to the company and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ly 2nd, 1999.  So he's the one that communicat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liminary corrective action order to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'm happy to have Mr. Beaver provide to us f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view the one that came to him that was dated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the two amendments that may help clarify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Mr. Beaver, thank you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of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BEAVER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It's accep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Batch, the point that I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Do we want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e subject to check or not or are you intere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faxed ver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RENA:  Well, I believe that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clear that that was faxed from Karr, Tuttl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ly 2nd.  I believe the record is clear the se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ilure was in September.  So it was months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am fail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EAVER:  I just want to clarify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is a perception that it was July 2nd, that is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quite a bit.  It was much earlier than July 2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is when it was issued, but I don't know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RENA: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We do note that Exhibit 6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ears to have a fax date of June 18, '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EAVER:  Right, that's the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RENA:  That is my understand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e when the first corrective action --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iginal corrective action order was issued,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EAVER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RENA:  Then I'm happy to stipul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cord that June 18th was the date of this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n it was ultimately -- when it was first issu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Batch, turning to page 4 of 21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iginal corrective action order, Item 7 impos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ssure restriction which Mr. Beaver h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knowledge was imposed on June 18th, 1999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s I read the corrective action order, I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7, orders to restrict the MOP of the Fernda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to Allyn, Washington to 1056 PSIG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80 percent of normal operating pres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However, the line was shut down, and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ly assume that that was a stipulation for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 would come back up, it would be running at 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nt operating pressure.  And I don't really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ationale or the reasoning at the time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ght have been put in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e thrust of my point, though, is, isn'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ue that the pressure restrictions were impo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lympic system months before the seam fail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  It was only imposed on this se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Olympic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'd like to turn your attention to page 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em 9.  Did you mean that section and this s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  Obvi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Now, I'd like to direc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tention to paragraph 5 of the original -- on page 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original corrective action order. 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paragrap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t says, just to paraphrase, it acknowled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pipeline, in the first one before the se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ilure, that the first one -- that the pipelin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tructed of ERW pipe manufactured prior to 1970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notes that OPS has issued two alert notices, o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988 and one in 1989, based on 12 seam failures of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ipe during '88 and '8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Do you see that langu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t wasn't new information to anybod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RW pipe -- pre-1970 Lonestar ERW pipe had a ris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am failure when it actually failed in the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ystem, w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bviously the OPS knew it was a concern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or to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12 years prior to the seam failure,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d received a specific notice putting it on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pre-1970 ERW pipe was a high risk of fail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id Olympic do anything abou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gain, I wasn't here back then, so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lly speak to any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know whether -- do you know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did or didn'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I presume every pipeline in the 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have received that same alert, and I have no id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the industry would have done with that alert,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one what Olympic did with that ale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, it's my understanding of Olymp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sequent response to the OPS, that they asser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was hydro tested when it was put in place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not hydro tested from the time it was put in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til it failed.  Is that your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y understanding is that it was hydro t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fore it was put in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it was not hydro tested, as the al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ice is suggesting in 1988 and 1989, 20 years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was put in place even though the OPS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ked that that may be a prudent step to t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LEYH:  Object to the form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undation.  He's already testified that he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and he does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RENA:  Okay.  I'd like to draw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tention to exhibit -- I withdraw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'd like to draw you to Exhibit 66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That's the documen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tributed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RENA:  It i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is is the March 8th, 1989 specific al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OPS to Olympic with regard to pre-1970 ERW pip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what it looks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Going to page 2 of the exhibit,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-- first, when did you personally become a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pre-1970 ERW pipe was a probl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Probably when I joined the pipelin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ck in 199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re you aware of these aler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w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ow were you made aware that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lem in '9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ur -- that was with an AMOCO corpo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the time our safety integrity folks spent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s on the issue of pre-1970 ERW pi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 it fair to say that this was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ledge within the industry that pre-1970 Lonest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RW pipe was prone to seam fail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LEYH:  I object to the form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is no foundation that this witness would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was common knowledge within the industr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ect to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I think the witness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fy as to his participation in the industry and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reiterated a portion of his experience, and h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d.  The response may be that he jus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.  We'll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I know there were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certain types of pre-1970 ERW pipes, but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xtent of my know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, in the alert notice, it referenc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iginal alert was on January 28th, 1988,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12 hazardous pipeline failures as a resul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i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ere you aware of some of those failu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 w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ince the time of that alert until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ert, there was eight additional failures.  W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ware of those fail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'm not, but I'm sure our safe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grity folks are well aware of them in BP Pip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notice that two of the failur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'm looking at the last paragraph on page 2, two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ailures involved pipelines which ha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ydrostatically tested in accordance with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nda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Do you see that langu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following, one of the failures occu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fter long standing operating pressure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reased in a relatively short period of tim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ail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 that what happened when the seam fa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Olympic, that it increased the long 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erating pressure for a relatively short peri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 during hydro tes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think when the hydro test was done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e at an elevated pressure in order to test the pi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-- but that is why we do hydro test with wat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 the pipe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will direct you page 3 of 4 where --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ir recommendation, "In view of the continuing ER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am failures, OPS recommends that all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ors having ERW pipelines installed prior to 197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1, consider hydrostatic testing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Do you see that recommend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t's your best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lympic did not do that hydrostatic testing aft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eived these notic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can't really spea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LEYH:  Object to the form. 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undation that he knows what Olympic did, and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 foundation that he knows or anyone know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lympic received a copy of thi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I think the witnes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viously testified that he did have no knowled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 so testified, again, in response to this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RENA:  If I may, as part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rrent response to the corrective action order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put together representations to the Offi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ipeline Safety that specifically address the hyd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ng and when it occurred in this line.  He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ckground in pipeline safety, and he's presid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pany.  The reason that I know it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ydrostatically tested because of their repres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e Office of Pipeline Safety that it was hyd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ed at the time it was put in but not si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So I'm just probing his memory if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s what they're representing toda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fice of Pipeline Safe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I think he's been clea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extent of his knowledge as well as his memor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see recommendation Number 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"Avoiding increasing the pipeline's long 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erating pressure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'd like to direct you to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mendment to the corrective action order, which i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Exhibit 649-C, and is it your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first amendment that was put in place was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eam failure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My understanding was the first amendmen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August; that would have been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ydrostatic test of the northern segment that ca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eam fail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didn't, in the first amendment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rther reduce the operating pressure for Olympic Pi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 by redefining it to lower leve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gain, I don't fully appreciate the con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at order, recognizing that the pipeline was sh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wn after the accident, and perhaps tha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ipulation of when it returned back to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ssure, that it would start at 80 percent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ain, I think I'm just speculating because I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s it your testimony that bot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gments that were pressure restricted were shut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just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Both segments of the 16-inch pipelin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ut down.  The 16-inch pipeline from Ferndale to Ally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shut down by the Office of Pipeline Safety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standing was that Equilon chose to shut dow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yn to Renton section on their 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ey voluntarily reduced pressure or sh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My understanding is they voluntarily sh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wn that southern 16-inch seg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I'd like to -- let me ask you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:  Aside from the alert in 1988, the aler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999 that were sent to Olympic with 20 failures of se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ilures for the type of pipe that they had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, isn't it also true that there was a rule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regard to pressure testing relating to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-1970 ERW pip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LEYH:  I'm going to object to the for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Honor, in that there has been no evidence tha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t, Exhibit 667 was ever sent to Olympic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cument that we've been provided is not signed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authenticated.  It's not dated.  And it is p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culation on the part of counsel to say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nt to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Was this a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overy provided by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RENA: 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Very well, our conven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, Mr. Leyh, in this circumstance is that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uthentication is unnecessary.  As long as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s no doubt that it, in fact, did supply the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a party in response to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f I could turn your attention to page 16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1 on Exhibit 649-C.  And on that page 16 of 2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cifically to paragraph 22 -- and would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l me when you're there.  I don't mean to get a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While the witness is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 that reference for further questioning, let me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 are casting about for an appropriate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ke an evening recess.  And if you would like to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 know sometime in the next few minutes whe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ropriate breaking point will be, and then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gin our recess and come back about 7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ENA:  Thank you, your Honor. 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ing to a logical end of one line of questioning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ast I think it's log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have paragraph 22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have it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Who is RSP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 Research and Special Proj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minist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o are they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believe they're part of the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nsportation, and the Office of Pipeline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orts into that organ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do you see this language, and I'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d it, "In addition to rule making on pres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ng based on risk, RSPA has found that all pre-1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RW pipe is presumptively subject to longitudinal se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ilure, and there is a federal register sit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ule making and finding."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So in addition to a 1988 notice of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ilures, a 1989 notice of eight failures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mmendation to hydro test, a request not to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operating pressure of those lines, there was a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king that found it was -- that that type of pip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lympic had within its system was presumptively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longitudinal seam failure in 1998 -- did I ge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Frankly, I'm not sure if you got that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not.  But reading the paragraph, it's -- well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ght have to go through that argument for me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But, again, I was not around in 1998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rd for me to speak to what Olympic knew or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 in 1998 or what they did or didn't do in 199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 appreciate your position at being k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Olympic.  But please appreciate mine as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rate payer, isn't it true that Olympic ignor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blem in the face of overwhelming evidence until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forced to address it by the City of Bellingh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iring hydrostatic testing of the pipe with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risdi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gain, that is a very strong word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hing that I can speak to because I wasn'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acknowledge, do you not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son that the line was being hydrostatically t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uring the longitudinal seam failure was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ity of Bellingham required it as a resul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com Creek inc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gain, my knowledge on this subjec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first corrective action order, the Off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ipeline Safety suggested that pressure testing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one alternative to putting a safety integrity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gether for the line.  I believe the 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lingham did and were very interested in hav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ydro test done within the city limits just to pro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mselves that it was a safe pipeline.  So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ity of Bellingham did have an interest in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hydro tes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RENA:  Your Honor, I'm afrai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bably have 10 or 15 minutes.  But I could br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gh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Let's break righ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Dinner recess at 5:5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We are going to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t's go back on the record, please, follow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ning recess.  I believe, if I recall correctly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rupted the examination of Mr. Br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ENA:  Interrupted is the kind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sible word you could have 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.HE            (BATCH - CROSS BY BRENA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(Continu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BREN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Good evening, Mr. Ba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Good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'd like to draw your at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654.  And what I'd like to explore with you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happened in Whatcom Cr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Do you have 654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have turned to page -- to 65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, there was damage to the pip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te of the Whatcom Creek incident, was there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ird-party damage from what is presum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a piece of construction equi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n looking at 654, which is the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probable violation, it points out that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truction activities at a water treatment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uring and after the installation of multiple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ameter water lines over the Olympic 16-inch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ne in 199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s it your understanding that the dam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occurred that resulted in the Whatcom Cr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ident -- that the third-party damage occurr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99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specifically know when tha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occurred, but I know for a fact that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idence at the NTSB and, in fact, a letter from Chr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ydell to Jessie Tanner, in essence, state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use of the accident at Whatcom Creek -- I'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d Mr. Hydell's letter.  It's part of my BCB-16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econd page he goes on to say, "I agree st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cal government can take action to prevent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ident such as occurred in Bellingham.  The inci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caused by excavation damage to Olympic's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a third party.  Had the pipeline not been dama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uring excavation, the incident would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ccurred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For the record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Exhibit 6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o the best of your understanding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rd -- did that third-party damage occur in 199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n't know specifically when tha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occur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'd draw your attention to page 7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ERC testimony in which you say -- you ref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TSB report, and I'll, quote, "Olympic learne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mage portion of the pipe is at the exact loc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cavation work performed five years earlier to bur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rge fitting of a rerouted water main located only 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hes above Olympic's pipelin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Now, is that your direct testimony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FER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hat page are you on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'm on page 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nd what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Lines 15 through 18.  The same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ird-party damage is def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that is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Now, I'm conf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Now, I asked you twice whether or no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ught it occurred in 1994.  You've testified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ath that it -- your understanding was that it occu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ve years earlier.  But yet you testify befo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that you don't know.  Now, what's the tru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matter?  Do you know or don't you know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rd-party damage was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 truth of the matter is I'm quot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NTSB report, and to the extent that I'm quo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the report, that's the knowledge that I hav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particular inci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So your knowledge based on the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that the damage that you're referring to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just referred to occurred years ago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ccording to the NTSB repor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, is it true, and I'm back to 645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uring an eight-month construction projec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lympic is only able to account for three day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spection while huge water pipes are being put i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hes from its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Have you seen any company records tha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icate that any more than three day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ight-month project that the line was inspe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'm not aware of your -- I'm not aw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remise of your question.  I haven't see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rds of any kind associated with that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now, this notice of prob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iolation, this is something that's an ongoing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Olympic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 is, but it's primarily handled by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gal staff as well as a special committe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o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t says, "Olympic has only accou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," and they're talking about the Olympic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resident of today, "has only accounted for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ys of inspection during the eight-month constr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jec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Now, are you saying that you don't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what your company records reve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am saying I have no personal knowled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records of that s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re you or are you not aware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996, that Olympic did an MFL internal insp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vice that showed an abnormality in the loc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hird-party damage in the occurrence of What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ee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believe there was an internal insp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ol and something identified, but that's the ext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y knowledge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 possible wrinkle bend and a possible mas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is what I've hear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 23 percent metal loss abnorma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know about that specific number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t, there are folks who will testify beyond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haps Tom Wickland, who's our safety and integ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ert, that can certainly speak to that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Isn't it also true the dam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ccurred in '94, no one was there to watch it?  In '9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ran a Smart PIG through it and found a probl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n't you also run a Smart PIG through it in '97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d another problem in the same general area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com Cree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recall that particular fact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ain, I would defer this line of questioning to 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ckland, who's our safety and integrity expe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, I want to turn your attention to page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16 where OPS is searching through the rec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What exhibit is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ENA:  All my questions for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le will be on 654, which is the notice of prob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iolation, and we're just going to go through the f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fter they found this, it appears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an AFE authorizing an excavation to insp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com Creek site of the abnormalities that occu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1999, but that they never di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s that your understanding of the fa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gain, I have not been involv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ice of proposed violation or the facts surrou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notice of proposed violation.  Again, it'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gal department as well as a special committe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ard.  Bill Beaver is a witness in this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he would be very apt to answer that as well as 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ckland, who's our safety and integrity expe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Batch, I'm actually trying to expl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-- I mean, you are president of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s there any bigger issue that is fac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than the potential liabilities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Whatcom Creek inc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gain, my role has not been looking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aling with the Whatcom Creek incident.  My rol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looking forward to make sure that BP Pipe Line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erate as a safe pipeline for the benefi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c and for the benefit of Washington.  And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ways kept my focus September 2000 forward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re that this pipeline is absolutely a very, very saf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ut, Mr. Batch, I mean you giv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scribing 27 gouges by a third party disbur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ibility away from Olympic.  Now, all I'm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do is explore with you what your understan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 of the facts are, not just the ones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onerat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those -- I mean, the 27 goug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ritten in an NTSB report.  It's a factual repor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not my knowledge of that happening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n't here at the time.  But having read the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having had a conversation about that report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y knowledge.  I might also point out that the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pipe that had the 27 gouges in it was not pre-1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RW pi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es, I was aware of tha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re you aware that Olympic never dug up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spected the Whatcom Creek site despite there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emendous activity and two Smart PIGS indic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normalities in that section of pip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LEYH:  At this point, your Honor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object for lack of foundation,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ked and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RENA:  Well, your Honor, this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ses great knowledge of exonerary facts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loring with him his knowledge of the facts -- of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acts associated with the Whatcom Creek incid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cifically ones that were the basis for the lar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nes and liabilities for the company that h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sident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 don't like to play pass the buck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es, and I want the opportunity to explo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' complete knowledge of it.  He's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specifically with regard to the 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com Creek incident, and so I'm explor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I think that he has mad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ear, through his answers to several question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s knowledge of the pre-2000 events is based up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s rather than his personal knowledge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erned that we could spend quite a bit of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king him similar questions only to ge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es.  So I would sustain the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RENA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ay I ask -- with regard to that,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explore it this way and see where we're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o you know whether or not the controll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control room had adequate training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Whatcom Creek inci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wasn'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Have you upgraded the controller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bsequent to the Whatcom Creek inci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've put in BP's rigorous training pro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nce we took over as operator, and it's the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gram that all BP Pipe Lines employees are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.  And if you wish to delve into that fur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bby Talley is probably the appropriate person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the details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know whether or not the SCADA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working properly at the time of the Whatcom Cr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i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My understanding that -- of that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a computer glitch or failure which froz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quipment in the control room on that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re you aware that there were multi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scheduled shutdowns and by multiple -- I mea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ess of 30, at the release valves associat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yview terminal that increased the pressure upstre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LEYH:  Your Honor, I would objec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new the same objection.  What we have here is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ding from a letter that the witness has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eatedly is the source of his knowledge and hi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ledge about the cause of the acci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ENA:  Actually, that's not tru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st question I asked him, he had specific 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regard to the question that I asked relat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operation of the SCADA system, which is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tors in the letter.  He indicated that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uter problem with it.  So he has some knowled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some knowledge he doesn't have.  And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w else to do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In contrast with the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ne of questions in which the question did say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ledge was limited to also reading the repor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 has indicated that he does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ing regarding the facts that counsel i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quiring into.  And we do note that he is presid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pany, and he is entitled to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ing of information regarding the compan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nsel is entitled to inquire in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have my question in mind or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ke me to rephras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ould you rephrase it or repea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'd be happy to.  Are you awar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alves associated with the Bayview terminal resul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eater than 30 unscheduled shutdowns pri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com Creek acci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believe I have heard that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rol valve that continued to shu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e consequence of that control va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utting was to increase the pressure in the What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eek area, wa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'm not exactly 100 percent su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ffect of that valve closing.  But I would pre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ssure was increased when that valve closed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re pumping against the closed valve.  I would ex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as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ey said, "As reported by Olympic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olation valve MV 1902 closed uncommanded over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s since the Bayview terminal was incorporat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lympic's pipeline system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s that consistent with your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fa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what I've r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t goes on to state that, "Olympic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orted that 41 of these events were due to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ssure at the Bayview terminal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s that also consistent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ing of what happe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not familiar with that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Is there any record of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sonnel responding to investigating or correc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use of the repeated uncommanded valve clos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ulting from the Bayview termi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n't know.  I wasn'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Have you seen any corporate docu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been -- at all that indicate that Olympic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take such an investig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t that I recall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e same question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eated failures of the relief valve to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priately, you have seen no corporate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lecting that Olympic personnel respond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vestigated or attempted to correct those condi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 fact that I haven't seen any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an that they don't exist.  I've just not seen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have no personal knowledge of those rec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appreciate that.  I notice that the 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Pipeline Safety makes an affirmative state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is no record, so I'm wondering if you saw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s that would contradict that f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Has Olympic done an internal investi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to all the multiple causes that resul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com Creek inc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believe when the BP team came to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late June, early July, there was a team put tog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explore all of the potential issues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com Cr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hat did -- was that memorializ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t that I'm familiar with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Have you seen a report analyzing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tors that resulted in Whatcom Creek, a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'm drawing a blank on a company repor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 there was a team that put together the stud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ume there would have been a presentation 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rt of information associated with that, bu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all see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by "the study," what are you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specif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bviously, there were problems with Olym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BP, the operator, to be a prudent operator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ed -- I assume -- again, I wasn't her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 -- we wanted to understand what all thos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.  And I understand a study was commenced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am was put together to look at that, but aga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before I go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o look at the Whatcom Creek in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o look at the issues associated with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ght have caused Whatcom Cr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 that document a confidential docum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tected by attorney/client privile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n't know if there is a document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just presuming that there might be, but I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n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Mr. Batch, just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sier for our court reporter, if you could wait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nsel finishes the question before you answ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WITNE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-- we'd appreci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'd like to draw your attention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 650, the first paragraph on the exhibit summ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cifically the first two sentences of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agraph that read, "Numerous factors unfortun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ilt upon one another that ultimately resul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ident on June 10th, 1999, in addition to the SCAD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blems, factors related to pipeline, patro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rd-party damage investigation, hydraulic desig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quipment calibration and mechanical failures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contributed to the situation lead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ident."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s it your understanding that those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tors that contributed to Whatcom Cree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t to that level of detail, no.  I mean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ing is a backhoe hit the line, weaken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ipe.  There was a SCADA failure, and there was a va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Bayview that was closing prematurely. 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ledge, those are the factors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Let's take this in parts.  I mean,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ckhoe hit the line, there weren't any Olympic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 there supervising construction within 2 fe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ir line, were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know if that's true or no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n'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ince the damage, you have -- Olympic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un two Smart PIGS through, both indicated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mage, nothing was done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gain, this was back in 1994 or '96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really know the action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ken or not taken by Olympic.  I know those tool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un, indications were observed and there was an area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at one of the anomalies, that was deem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o wet to dig at the time.  It was found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extent of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ere was an AFE put in place to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iew that site two years before the Whatcom Cr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ident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not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oo wet to dig, they wouldn't dig withou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FE, would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What is an AF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RENA:  Authorization For Expenditur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a way that a pipeline company authorizes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ject-by-project basis its expendit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I don't know what Equil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have done or not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en you had 50 valve closures increa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essure at the site of the damage that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n about for five years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n't know that I would dra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lusion of who knew what w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 SCADA system, they restarted the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 an indication of failure because of a compu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l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that happe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, do you have an appreciatio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portance of this information to this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t particularly since we've eliminate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Whatcom Creek expenses from the rate filing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believe that your shipper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o pay for operator imprud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n't know that I would call being dama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a backhoe operator imprudence or having hydro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an ERW seam fail, I don't think I would ca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rudence.  I think I would call that defini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s that need to be addressed and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aired and remediated, especially from a third-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mage standpoint as well as from a hydro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ndpoint, a TFI inspection standpoint.  And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actly the things that we're doing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y question didn't go to whether or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ts that we've been discussing constituted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mprudence.  My question went to do you feel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 payers should pay if -- should suffer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equences as a result of Olympic's impru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eration of its line, as a general proposition,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pay for it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gain, I think rates should be reflec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needs to be done on this pipeline to provide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first class shape for our shippers to continu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icient shipping of their produ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whether or not a financial consequ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ises out of imprudent operation, you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LEYH:  I'm going to object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int, your Honor, this is the third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-- that counsel has made the unsupported alle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re was operator imprudence.  There's been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ding in any judicial hearing that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gligence or imprudence, whatever that me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RENA:  I haven't asserted that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.  I haven't assumed there is or is not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m exploring with this witness, if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nancial consequence arising from imprudent oper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es he feel that the rate payers should have to b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nsequence of that?  Now, he chooses to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-- with regard to Whatcom Creek and the ERW sea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we'll get to those in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But my question doesn't go to that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a general proposition if they imprudently ope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line and there is a financial consequence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bear the consequ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I think the ques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missible, but I would ask counsel to watch the t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RENA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have the question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ould you repe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f it's demonstrated that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nancial consequence arising from the impru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ion of the line by the operator, would you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ts rate payers shouldn't bear that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equ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ou post a hypothetic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hich I'm not sure, not being a rate-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rt, as you pointed out, and not being well ver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rate-making process, that I am the right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answer that, and I would defer to our folk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ledgeable with regards to what you can collec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s and what you ca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You said you didn't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one having a backhoe would constitute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prudence -- someone hitting your line with a backho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constitute imprudence earlier in response to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m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Did I hear you 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believe that the releas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t that a backhoe hit the pipeline was an impru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If the facts are true that th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hit years before and that Olympic improp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pervised the construction, that Olympic was aw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amage on two separate occasions, that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gan to investigate but didn't follow-up, that a va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soperated and resulted over 50 times in in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oser and if a relief valve failed to op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ly and if the SCADA system at the ti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ident was defective, do you think that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facts that would go to this issue of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there was operator imprud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gain, all those issues are being look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y heavily in other courtrooms and court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no degree of imprudence or negligenc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dentified or prov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Have the other inquiries into this resul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highest level of fines ever assess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ice of Pipeline Safe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believe there was $3 million fine ass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the Office of Pipeline Safe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o your knowledge, is that the highest f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er levied by the Office of Pipeline Safety fo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ypes of viol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know personally, but it's a big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ith regard to -- you said a seam fail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so wasn't operator imprudence.  If the operato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ware for over a decade that this type of pip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lem, that it should be tested, that tha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mmendation over a decade ago,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sumptively found that this type of pip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lem and the operator continued to do nothing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ity of Bellingham required testing, do you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ose are all facts that should be taken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ideration and considering whether or not th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operated prudently with regard to this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ip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'm sorry, the late hour, I've kind of l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ck of your long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RENA:  That's okay.  I withdra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, and I have no further question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Commission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have some follow-up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f you could turn to page -- to Exhibit 61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 12, that's your FERC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ctually, I'm sorry for making everyone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at page.  It's just the questions t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ose when you were being questioned on that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8        A.    Sur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9        Q.    </w:t>
      </w:r>
      <w:r>
        <w:rPr>
          <w:rFonts w:eastAsia="MS Mincho;ＭＳ 明朝"/>
        </w:rPr>
        <w:t>If you look at the level of insp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ivity that Olympic Pipe Line undertook in the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001 -- calendar year 2001, is it your expect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calendar year 2003, you will have the same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spection activity that you had in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expect that the inspection schedul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a fairly lengthy one with various phas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spection.  You might run a tool one year; you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doing the repairs the next year.  You might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other tool that same year you're doing the repai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you might be doing repairs the following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I think -- it's kind of an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ss, and there will be continuous inspec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air activities going on for Olympic for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uess, several years to 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es the inspection schedule en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ver some period of years an appropriate degre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spection is done over that period of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ah.  Well, I believe the high consequ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a rule requires internal inspection or hydro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ery five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f you look at your inspection schedu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ybe it's a five-year schedule, I'm not sure,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look at the average level of inspection activ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ould occur over that period, is it -- is i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ast as high as the level of inspection activi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ccurred in the year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My guess is it would curtail off onc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 level of sophistication and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ing of this particular 400 miles of pip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, you know, I think for the foreseeable futu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xt two or three years, we've already laid ou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spection and, you know, repair schedule based 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nspections might f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ll right.  Well, looking at this y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n, 2002, in terms of what you have done or in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 in the year 2002, is it as intensive as the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 is almost as intensive as 2001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unning deformation tools.  I believe the MFL too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ither scheduled for 2002 or 2003.  The TFI too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un third, fourth quarter 2001.  And we just compl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r final run on the TFI about a -- I guess a week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think the question that Mr. Brena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ying to get at, maybe, and the question I'm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t at:  Was the year 2001 an exceptional or unus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nsive year for you, inspectionwise, simply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were fairly new into a difficult situ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gain, it's hard to predict what we'll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we do these inspections, and the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encies, based on what we find, could ask us to d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t more inspections.  But my hope would be tha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point down the road, we can bring this pipelin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more normal level of inspection and repair tha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first couple of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ll right.  My next question arose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being questioned on Exhibit 627, page 3 of 4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e management fe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'm looking at Item 6, which is FER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ington State PUC Tariff Administ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Is this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not, this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LEYH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For example, it shows figures of $10,000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years 2001 and onwards.  Do you have anyon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-- who signed this project, this fun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Do you mean do I have a tariff direc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we kind of share one tariff direc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NBP Pipe Line and that's Bernadette Sobransk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(ph.) who, I think, you have met once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urning now to Exhibit 643-C, page 2 of 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you have that in front of you? 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ganization ch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f you look over at the far lef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ottom, it says "vacant regulatory affairs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think that had to do with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ulatory affai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as far as Olympic Pipe Line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nager, BP, following or tending to regulatory issu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take it the management contract of BP itself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P provides itself, doesn't have that function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to the extent that the management f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vers a number of BP Pipe Line's personnel in Chica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provide us support with human resourc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ounting and engineering and various other func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guess Bernadette Sobranski is available to u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sup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en she provides those services, does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ill Olympic?  Is her time billed to Olympic Pip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ou know, I don't know if she bills her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not.  But it's absorbed within the management f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she does or not.  I might also ad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lympic, just by the nature of its needs, has us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t of recourses out of BP Pipe Line in Chicag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ably more than the management fee indic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pay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es the management fee generally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scal responsibilities on keeping Olympic Pipe Li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od fiscal shape?  Is that one of the fun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we have a commercial group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pports Olympic in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f you could turn to your rebuttal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is Exhibit 601-T.  You have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erences in this testimony to Olympic's focu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iority on safe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urning to page 3 of this testimon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st sentence of the first paragraph reads, "Al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urgently needed the revenues from increased tariff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r focus and priorities had to be on the saf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iable operation of the system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Do you see that sent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y page 3 might be different than your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.  I'm looking in my briefing b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Exhibit 601-T.  It's your rebut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kay, that was page 4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    Q.    Page 3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   A.    Page 3, okay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2        Q.    </w:t>
      </w:r>
      <w:r>
        <w:rPr>
          <w:rFonts w:eastAsia="MS Mincho;ＭＳ 明朝"/>
        </w:rPr>
        <w:t>And that paragraph that I'm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gins with, "As I said at the outset." 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paragrap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t the top of the page, the last sent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paragraph is the one that reads, "Although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rgently needed the revenues from increased tariff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r focus and priorities had to be on the saf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iable operation of the system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 want to ask you about the logic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ntence and its implication is that you reall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both tend to safety and tend to your financ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implication, as I read your testimony, occu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veral pla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I take it that its safety was your foc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maybe finances was not your focus as a f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te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t exactly.  I think, you know,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ter of priority.  We came in in July.  We cam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situation that was unique and unusual.  We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gment of pipeline that was shut down.  We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unity and public officials that were outrag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way Equilon did their business.  We went in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e understanding from BP Pipe Lines,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or, that BP would support our effort to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pipeline back up to operation, and we fel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irst order of business was assuring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is pipeline could be operated safely. 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was already ope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re were calls to shut it down entire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we felt that our best use of time in those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eks and months was to get on the ground and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 had the systems in place and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withal in place to make these safety improv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BP Pipe Lines was committ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guess I'm not questioning your commi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safety or that you made certain expenditur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fety, but isn't it the case that any company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ast of the size of yours, has many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mployees.  You have engineers, you have accounta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have support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     A.    Sur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5        Q.    </w:t>
      </w:r>
      <w:r>
        <w:rPr>
          <w:rFonts w:eastAsia="MS Mincho;ＭＳ 明朝"/>
        </w:rPr>
        <w:t>And why couldn't Olympic Pipe Line or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areholders have also determined that at the sam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going to deploy and focus on safety, it would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regulatory expert to do the right thing and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ention to the financial side of things? 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 and parcel of a well-managed, safe and phy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und op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suppose in hindsight someone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ught about the regulatory implications of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aching the WUTC quickly.  But I would als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t's been incredibly difficult, as we stand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respond to data requests, get informa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istorical records that just didn't exist. 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if we had done that back in 19- -- in Jul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000, it probably would have been much more diffic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make any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st now, we're kind of getting the sys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ck in order so that we can at least present a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know, in front of a commission that has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.  Also, I might say, again, just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ain, I wasn't here at the time when the new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me in.  I really wasn't on board until Septe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0, but I think the mind set rightly or wrongl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FERC methodology would be the methodolog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used, and historically Olympic had used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thodology in their filings specifically, and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ought was that would happen again.  But,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would just be specula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want to ask you about the next sen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ts logic as well.  It reads, "While incr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venue is obviously the primary reason for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ling, we see this request for a rate increase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 for a vote of confidence and suppor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 of Washington that BP Pipe Lines is act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blic's interest, which is clearly pipeline safety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implication there, I think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ide from the fiscal justifications for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rease, you see another reason for a rate incr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is to show a vote of confid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gain, I think when we came in, the el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icials of the State of Washington encouraged 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rged us, also demanded in some cases to do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gs to this pipeline to ensure its safety. 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elt as BP, the operator, we were going to come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 this job right, and we were going to spend the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as necessary in order to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perhaps, there's a hop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vernment in seeing BP Pipe Line's response to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, the outcry of need for pipeline safety,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get some recognition that, in fact, BP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epped up to the plate, has done the right thing,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ent the money and that it somehow would be rewar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recognized, at least, for doing that jo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suppo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understand that the regulatory proc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specific process and a fixed process and requir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rtain burden of proof and a certain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of which we have tried really hard to p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gether, and we've had difficulty. 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, I know, has been frustrated as we a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our ability to get this information in a tim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ut supposing Olympic had done ever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public officials and agencies asked it to do,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de every necessary safety improvement, bu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verpaid -- this is a hypothetical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    A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2        Q.    </w:t>
      </w:r>
      <w:r>
        <w:rPr>
          <w:rFonts w:eastAsia="MS Mincho;ＭＳ 明朝"/>
        </w:rPr>
        <w:t>But had overpaid to get it done and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document how it got it done, that would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ple where you had done the right thing but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'd either not -- had not done it in an econom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y and could not documen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is is a hypothetical.  I don't mean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se are facts, but in that case, would you sa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give the rate increase anyway or w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sist on the normal things that a commission insi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for the company to demonstrate that fisc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 is justif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Chairwoman Showalter,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discretion to use the appropriate method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irements to determine what Olympic should ge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 increase.  And we recognize that.  But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not normal, and it's abnormal.  It's unique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has recognized, and because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iqueness, perhaps, there need to be some uniq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lutions to help Olympic get back to its feet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o a state of financial stability, which I belie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public's interest, is in the shipper's inter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rtainly in Olympic's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want to ask you about another sentenc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ge 7 of this same exhibit, 601 -- no, I'm sorry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rry, it is Exhibit 610, page 7 of Exhibit 610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direct testimony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'm focusing on lines 17 through 2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hat page wa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        Q.    Page 7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3        A. 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specifically it's your state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witching methodologies would create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ulatory uncertainty.  And then the last sen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ys, "Without proper price signals and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ty, these long-term investments are not lik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be made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 want to ask you about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rtainty.  Why would it create regulatory uncertai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we finally, formally, in an order, estab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ever methodology we come to?  Why is a switch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definitive, if it even is a switch -- I'll le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one a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hy would it create uncertainty? 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create disappointment, but why uncertai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 would create uncertainty onl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tent that we've kind of managed all of the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reases under a different methodology with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umptions, and again, I am not the rate expert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even begin to explain why the differ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thodologies affect Olympic the way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But my understanding is u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ditional WUTC methodology, it's going to h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lympic significantly.  And because this is a uniq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 and it's a unique circumstance in Olymp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olution, I think that would create some uncertai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 shareholders and all of those who are loan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osing to loan Olympic money, which currently is B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, in fact, those loans will get paid back a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it's a fiscal uncertainty as a resul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certain regulatory outco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Last question -- I think it's my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.  In your role as president, do you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mmendations to the board of Olympic as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mmendations the board should make 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arehol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s president of Olympic -- well, as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Olympic, I make recommendations to the boa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pital programs, safety programs and those sor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gs.  I'm not sure that your question actuall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ed towards those programs, per 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y question is:  Are you a person who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doesn't make a recommendation to the boar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the board should recommend to its parent B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BP should either loan Olympic money or put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o the company?  Is that one of your ro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ur role is to keep Olympic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fely, and to the extent that we need cash to d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will ask Howard Fox, for example, to see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areholders are willing to advance Olympic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itional loans.  And then Howard Fox, I think, h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he described in the interim case -- pretty much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s discussions, and then a sugges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mmendation is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But I would make recommendation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oard to the extent as operator but not necessaril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r as trying to convince the shareholders to lo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ll, who is it in the Olympic Pip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ructure who might say, "I think this compan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tter off if it had some equity in it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Does anybody ask that kind of question 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just not one of your functions, as you se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 has not been one of my direct fun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ward Fox, our assistant treasurer, really has t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at role to, you know, try to keep cash coming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you perceive a need for money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k -- tell Howard Fox that you need money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more or less up to him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ctually, I will talk with Cindy Hammer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ind of keeps track of the bank account, and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ll call Howard or Cindy will call Howard an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ind of give him a status of where we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you have never requested equity fro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have not made that formal recommend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Thank you.  I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Batch, I'd like to ask you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about the management contract, and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stand it, the parties to the management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the Olympic Pipe Line, which would be th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tity and BP Pipe Lines of North Americ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how did the -- I guess, who init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ntact on either side of that agreement? 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lympic Pipe Line approach BP Pipe Lines of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merica or did BP approach Olympic in the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acts regarding the management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Unfortunately, that was before I jo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lympic, and I'm not exactly sure of the sequ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nts where this took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there a contract that's executed ann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is it a multi-year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's a five-year agreement, as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know who negotiated the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r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personally, but there's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one that will testify or who's in this room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w that would know the answe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, I guess, I assume from your answe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were not a party to the negoti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know if the agreement is for a fix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ount for the five-year period or is a fixed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nu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believe it's a fixed amount of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there's re-opener or opportunity to discus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board if, in fact, our costs are higher or lo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e could get into negotiations.  But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miliar enough with the contract and the detail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 exactly how that works.  But I don't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xed for fiv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y that, do you know that there'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tal amount for the five-year period or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nual amount of the agreement would be adju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think for the five years, they wen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projected what those costs would be over the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ars, but -- so to the extent that I believ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been spelled out, they're fixed.  But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an opportunity to renegotiate those if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rong when BP and Olympic made tha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, you are an employee of BP Pipe Lin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rth Americ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you're also -- you're the president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so an employee, then, of Olympic Pip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'm an officer of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fficer, 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w, is Ms. Hammer also an employee of B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ipe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she is.  And she's also an offic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Colli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you don't know -- again, jus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ear, you don't know who within Olympic Pip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gotiated the management contract with BP of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mer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I presume it was the boar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ors of Olympic at the time, but I don't exa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 who in BP Pipe Lines North America was negoti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ith the bo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OSHIE: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Just a questio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uess, for counsel, is the BP management contrac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r record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LEYH:  I thought that it was, but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m mista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ENA:  It might be in the interim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INKLEA:  I know the Texaco agree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exhibit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BRENA:  I just put it i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ROTTER:  We have it, but I don't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it was actually off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Could we ask counse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fy whether it is in the record, and if it is n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cord, could we ask Olympic to produce it and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part o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BEAVER: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Now, we are going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direct.  I do note that Mr. Brena has not move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s, and he has addressed some of them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s.  So I would ask you to have a list of the o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you wish to off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ENA:  I do have one question caus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missioner's questions that I'd like to expl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'll just -- then I would like to discu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OTTER:  Your Honor, I also have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I go fir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OT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ou were asked a question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thodology for rate making, and I believe you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lympic always filed under the FERC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Do you recall testifying to that befo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ah, I believe I said something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id you personally investigate the fil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determine whether that, in fact, is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re was a -- there was a letter bac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983 that Mr. Colbo had written, and I reca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tter talking about using the FERC methodology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UT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Since 1983, have you investigate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ilings that Olympic made to ensure yourself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fact, they were filed using the FERC method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id not personally, but the folk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ett Collins and Cindy Hammer advised me of that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OT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Mr. Br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RENA:  I had one question and now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two.  I realize the hour is l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We're going in the w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rectio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RENA:  Yes,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.HE            (BATCH - CROSS BY BRENA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n response to Chairwoman Showalt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, you said, I think, three different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Olympic is uniq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What is unique about a public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that has an accident and gets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hind and an owner that wants to spend shipper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n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I don't quite underst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what's unique about Olympic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blic service company in the State of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the Commission, on its own, or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24.3 increase recognized that the Olympic sit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un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I'm asking you, why do you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lympic situation is un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Because it's not -- it's not what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ct to see from a status quo pipeline, oil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are many, many other issues associated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cular pipeline, and its situation that mak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iq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mean, people don't come in fo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reases when things are status quo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  I mean, they come in after thing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ppened and they need more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gain, I can't -- I don't subscribe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ment.  I'm not sure why others come in fo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re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there any particular reas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lympic's in to ask for a rate increase that's uniq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ere any reason for asking for a rate increa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uniq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lympic is asking for a rate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it needs to attract capital under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rms to continue the work that we're doing to m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rovements on the system that are necessary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re we have a safe pipeline and to bring it 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00 percent operating pres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n't that the same situation every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 company in the State of Washington has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can't speak to that.  I have no knowl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Now, you went into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thodology a little bit.  Do you know what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Colbo's 1983 letter was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ll I recall was that it was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RC metho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s the 1983 FERC methodology the sam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s -- it's your understanding that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posing for its rate incr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know, but we have experts 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testify that can answer that question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, I'm going to ask you to accept,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check, that it was an entirely different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 you're here with today, okay?  Can you accep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bject to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gain, I think it would be mor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alk to one of the experts, rate experts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id that I'm not a rate expert, and I would jus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check with those experts, so I think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e appropriate just to hear from them dir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'm trying to go to the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stency argument.  It's true that in 1983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lympic -- assuming that commission has ever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thing, but if it's true that in 1983 Olympic ca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an entirely different methodology that its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fore the Commission today, doesn't that und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position of regulatory certai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have no opinion of that. 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you're -- I don't know what you are getting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ll, you say switching methodologies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in 1983 it was a whole different methodology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are in here asking for an increase now?  H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lympic switched methodolog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gain, I'm -- I'm failing to underst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.  I mean, that's a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es, it is.  And if I demonstrated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that in 1983 Olympic came in with a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t methodology, then would you concede th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Chairwoman Showalter was asking that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witch of methodologies; that Olympic proposes a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methodolog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gain, you're asking the wrong pers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lk about rate-making methodology.  We have expe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re hired and can answer this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you don't know whether or not --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 second switching methodologies in this docke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know whether you are switching methodolog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or not Olympic's methodology is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hat I'm saying is if you filed and exp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file using a FERC methodology and now you're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ked to use a different methodology that doesn't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because it's not the same methodolog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led many times before, I think that is a proble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day's situation with Olympic, conside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iqueness and the dire consequence and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dition that it's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Let 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Perhaps at some point in the future, 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ture point that would be appropriate, but right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we sit here today, Olympic is in such dire nee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h that I think using any other methodology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int would be harmful -- extremely harmful to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at is what I'm trying to explore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thodology.  I'm trying to explore what you mea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.  Let me give you a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Let's say in 1983, Olympic came i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CC evaluation methodology under 154 t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arded by every court to consider it since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kay.  Do you have that condition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hear what you're saying, but I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understand the concept.  And I'm probably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 person to proceed on this hypothe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'm at a loss to understand this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fied that switching methodologies is wrong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king you a hypothetical where no matter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does, there's a switch of methodolog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o you think that that undermines --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-- let me pose it this way.  And I apologiz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artful phrasing of my questions.  I'm tr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f the methodology that Olympic was i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fore was the ICC evaluation methodology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morialized in FERC 154, and it's gone now, but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 that's what it was in 1983, are you propos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methodology be continued or just because FERC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e up with something new, that this commission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opted the new FERC methodology that wasn't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at rate filing filing in 198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guess -- let me ask, are you asking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f another methodology was used in 1983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thodology was switched, whether or not it was FERC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, would that be a problem?  Is that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'm saying -- close, I think.  That --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re to be a switch of methodologies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de that Olympic's -- for this argument to h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ter, that they should switch methodology, doesn'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llow that Olympic has to advocate the methodolo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day that it used in '8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gain, my knowledge of methodologies,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hypothetical, are very basic, and my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ledge is that FERC methodology has been u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lympic.  FERC methodology has been helpfu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lympic.  And switching to another methodology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ss helpful is not going to be -- it will be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rmful for Olympic in the long term.  That is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ying to say.  That's not to say that sometim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uture, that a UTC methodology or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thodology wouldn't b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'm going to try one last time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this is dependent on your knowled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thodolog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f Olympic is advocating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thodology today than its tariffs who were allow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 into effect were based on in the past, then do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llow that the switching methodology impac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ulatory certainty follow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n't know that I can subscribe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ypothe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RENA:  That's a terrible ques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give up.  Thank you for your patience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 how else to ask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INKLEA:  Your Honor, this is in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your question, just by way of advising, we di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ttle research here at the table and have determ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Mr. Beaver premarked Exhibit 1002, which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idential exhibit, as the Olympic Pipe Lin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ing agreement, and I believe that's the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e're tal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EAVER:  It is.  I reviewed it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the one, the curren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INKLEA:  So the question -- the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e question is it has been pre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EAVER:  It will say AMOCO Pipel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ch subsequently became BP Pipe Line.  So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me ent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LEYH:  Redirect.  Mindful of the hou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be very brief, I h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.HE            (BATCH - REDIRECT BY LEYH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R E D I R E C T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LEY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Batch, do you know approximately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most recent tariff filing Olympic made pri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one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1998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as that a filing done by Equilon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or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believe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s it your understanding,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ither your review of facts or your conversa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experts that you've referred to within the B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lympic organization, that that was filed accor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different methodology than what the interveno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osing to use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I believe it was filed under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thodology that they have been filing previ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t was filed according to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thodology that Olympic is proposing in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n your planning as the presid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lympic relating to capital improvement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arious safety programs and other programs that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en describing for the last several hours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umptions have you made about the tariff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ould be followed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OTTER:  I will object to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Mr. Batch's deposition, we asked him specific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Mr. Talley as well, we asked him whether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iderations that Olympic would apply in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estment decisions were contained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ation of those investment decisions, the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yes.  We then went through the documenta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documentation that was provided, and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erence to rate methodology in the documentation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nsel is impeaching his own witness.  We ask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very specifically, and it's too late to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testimony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LEYH:  Actually, I believe that I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different question.  But if I may have misspoke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try it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r. Batch, what assumption, if any,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lympic make and you -- with you as its presid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s planning efforts and its commitments to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o the regulators regarding how future rate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establish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ROTTER:  This is my objection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considerations we asked very specificall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contained in your budgeting document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jects and other capital improvements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ing your commitment to public safety throug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dures, and the answer was yes.  And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hing in there about rate method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RENA:  I'd like to joi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jection.  We have listened for hours of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today that they analyzed Olympic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ancial basis, and I didn't hear anywhere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from Mr. Peck -- for example, we discu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urdle rates, we discussed rates of return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ed integrated company rates.  You know,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ver brought up a rate-making methodology.  No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n't he bring it up but both Mr. Peck and Mr. Ba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disavowed any detailed knowledge of any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thodology, and I just tried for ten minutes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m a single question on regulatory methodology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ldn't answer.  So if he's about to all of a sud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ome enlightened on regulatory methodology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lightenment forming the basis for capital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ing, then that would be a very radical tur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nts in this hearing room to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LEYH:  I think that if the wit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owed to answer, he will not provide a great de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lightenment about the nuances of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thodology.  But he will be able to describ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underlying assumptions are relating to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there would be a continuation of the prior stat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o or not going forward at Olympic, and that's all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king him to respon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KLEA:  Tosco joins with staff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jection based on what occurred in the de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ROTTER:  Just as an additional poin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lize you may not have had a chance to revie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position or the exhibits, but we pointed out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, this was also, I believe, in Mr. Elgi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buttal to or response to the company's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exhibits that are in the capital budg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ss do include provisions for rate of retu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vestors required return and other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where you would expect them to be pu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ir return expectation.  They're left blan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of the documents that were produced.  They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fill that out.  So any testimony is really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ail at this point.  They've already admitte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consid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Mr. Trotte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-- my question is supposing the witness did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question a certain way in deposition, bu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ever reason is going to give a different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, why does -- why does the fact that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s were given earlier preclude the witnes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swering here?  Wouldn't it just go to you're enti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impeach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ROTTER:  Well, I think counse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eaching his own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Right.  But why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form the basis to prevent the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OTTER:  Because it's not sh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dor to the tribunal when you impeach you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RENA:  I have another take on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ve seen redirect unrelated to the cross jus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have some speeches they want him to go thr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is particular speech is that they rely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cular methodology.  Now, you just can't si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and say you don't know anything about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5 times in a row and then be asked on redirec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d you base capital investment on and say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thodology.  It just didn't follow from the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mean, if he knew anyth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thodology, I'd still be asking him questions. 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blem that I have is beyond the scope of the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fact, it contradicts the scope of cross a fac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avowed knowledge of that he's now prepared to def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redirect.  That's beyond where I could even get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go.  That's the problem that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We'll sustain the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Batch, you were asked regarding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that you gave in your direct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scribing various inspection tools that Olympic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un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recall that they were the de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ol, the magnetic flux tool and the transverse flu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spection to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re any of those inspections that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en running with those various tools required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Whatcom Creek inci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as the Whatcom Creek incident cau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yway, at least so far as you've been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 from reading the NTSB report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orts, by a failure of a longitudinal seam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ip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t was caused by third-party damag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was no seam issu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is it your view that there i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nection at all between the Whatcom Creek inci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 company's current efforts to test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-1970 ERW pipe for potential probl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gain, I'd say the majority of effort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 with the hydro testing failure.  But certain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reased scrutiny as a result of the Whatcom Cr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ident required Olympic to look at its system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oser than it had in the past.  And we found a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ings, which is really a good thing from a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fety standpoint.  And so if not for the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rutiny as a result of the accident on the en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ystem, we might not have been doing all of that wor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that inspection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 inspection work like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ing today required by other pipeline compan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the same type of pip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 were asked about the corrective 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er and the first amendment to the corrective 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 and specifically the requirement the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ipe be limited to 80 percent of MA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e corrective action order was issu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ne of 1999 and the first amendment was issu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ugust of 19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hat was the status of the 16-inch li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limited in pressure as of those d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 16-inch line was shut down on the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inci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did it remain shut down as of the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ose two ord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o my knowledge, it remained shut down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restarted it in February of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You were also asked to demonst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ll the employees that you're currently using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cessary.  In your view, is BP currently emplo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one working for Olympic Pipe Line tha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cess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en exactly did BP become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BP became the operator of Olympic Ju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st of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hat was the process by which it was chos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believe it was a competitive b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Equilon was the other bid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know how the -- I will withdra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s of that time, did BP either directl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irectly control a majority of the Olympic shar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time that it was chosen as the op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at was BP's direct or indirect ownersh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 as of time that it was selected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era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BP, through an acquisition of ARCO ac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CO and ARCO's 37 and a half percent inter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lym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en did BP actually become a majority ow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OP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believe they purchased the GATX shar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ptember of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Now, you started as presid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the beginning of September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actually, appointed in August and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y on the job was right after Labor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ould you describe the state of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ancial and operating records of the compa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available to BP ARCO when BP assumed the rol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 best way to describe them is po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an, in total disarray.  They were a m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what level of cooperation did BP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Equilon in assembling complete records rel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erations prior to BP's taking o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 got absolutely no coopera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quil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at is the relationship today between B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Equilon, which is now known as Sh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's a very adversarial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how has Olympic had to go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taining the historical records that have been a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is proceeding from Equilon or Sh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Primarily through the litigation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ave those records been readily forth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Equil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they have been very difficult to obt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id BP have any financial interest at al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lympic, even indirectly, at the time of the What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eek inci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at sum has BP infused into Olympic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acquired ARCO and thus acquired an intere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believe about $53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at -- those advances have all be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orm of lo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How much of that sum, the 53 million,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en devoted to capital invest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believe 36 million, and I need t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uble-check that with our finance person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 36 million in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at was the balance, the approx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7 million spent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 balance was major maintenance projec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fety projects and regulatory requir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, Olympic has presented testimony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s approximately $66 million in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ital to be attracted to the company for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ete various capital projects.  How much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ount, the 66 million, in new money neede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armarked for growth pro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at is the sum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Primarily to do the safety improv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cessary as required by the Office of Pipeline Safe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epartment of Ecology and other regulatory agenc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o try to bring the system back up to 10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erating pres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w, in the event that circumstanc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ch that Olympic is not able to attract that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w capital, do you have any contingency plan to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at circum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I think we have to manage cash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refully.  And there are probably a couple of proj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re pretty far along that need to be comple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example, we have a bore under the Stillaguam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iver, a bore replac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t's taken almost two years to perm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ular repair to get us to the point where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ually do the bore.  It's about a million dol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ject.  It's something that will -- is requi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t to 100 percent, something that I think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 so we don't lose all of that valuable ti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mitting and have to do this all over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we would look at those project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refully.  In fact, I have asked Bobby Talle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oritize all of the capital projects with regar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hat about the projects that are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down the priorities list, do you have any pla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termining what to do with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ou know, again, depending on cash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ably have to defer some of them.  If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ulatory in nature, I think we would need to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the regulatory agencies and kind of talk abou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there any particular category of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nditures that you believe could be deferred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gnificantly affecting current operation of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as I've said before, operating at 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cent operating pressure is pretty good abil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fety.  And I think to the extent that we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ulatory requirements around repairs on the pipel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rtainly, we could probably just continue to ope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80 percent with a fairly good safety factor an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fortable at night that by not doing the repai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re not affecting safe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hat, if any, financial consequ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there be to the company of continuing to ru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80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RENA:  Your Honor, if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rupt.  I just don't simply recall this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, to reiterate the point mad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INKLEA:  Your Honor, I asked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on what incremental revenues were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 told me he had no id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RENA:  We're in a situation of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ing redirect exam of pre-prepared forms that all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tell you that this is what -- they did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g with Mr. Peck, and we're doing it again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ope of their redirect should be limited to the sc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cross.  And perhaps counsel can just remind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what cross-examination lines went to the rach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wn and contingency plans that this company may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LEYH:  There has been conside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 about the need for the capit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the company will do without the capital.  Tosc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ecifically asked questions about, you know, mar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jects.  Mr. Batch was not able to talk about dol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rements.  He is able to describe, you know,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"yes" or "no" or positive or negative fashi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equence to the company of continuing to operat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80 percent MAOP.  That's all my question went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RENA:  And I think even the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lored the different options, but that wa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or witness.  But 80 percent and whether or no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an option hasn't been the subject of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I do believ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ination is beyond the scop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oss-examination, and I think the objection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st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Batch, what is your main concern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the president of Olympic Pip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My primary concern is that we are allow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mitted to do the job that we came here to do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ind of finish the job that we came here to do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to bring this pipeline back up to a level of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priate for the public interest as well as br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 to 100 percent.  I've had numerous meeting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unity leaders, elected officials, the U.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gressional delegation, other folks, and I've k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very well informed.  Most of my job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ternal communication in nature, letting people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we're doing as BP Pipe Lines, the commitment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de and to be able to regain the trust that w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the community to continue to operat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ipeline.  And what keeps me up at night is the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e might not be able to keep these commit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we could lose this trust very quickly.  Trus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y fleeting thing, and we made a commitment.  We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do the right thing.  We're here to do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g, and I'm just hopeful that we are allow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inu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LEYH: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Is there anything furth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t appears there'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Batch, thank you for appearing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cludes today's session.  I will remind you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's a commission open meeting.  We agreed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process for beginning this hearing se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be that it would follow by 15 minutes at cl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pen meeting, unless the open meeting goes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1 o'clock hour, in which case we could take up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o you're welcome to call in to the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eting on our bridge line to the extent that a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available and monitor that.  You're welcome to s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.  We will not be beginning before 10:30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rt reporter is going to be standing by from 10: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INKLEA:  Your Honor, schedu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quiry, what is our intention for tomorrow afterno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evening?  Are we ending tomorrow at 5:00 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We have not made up any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day.  We got off to a good start, but lost 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ter on.  And I think that our plan at lea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morrow and Thursday would be to go evenings, 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happen to get through four or five witnesses i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ose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RENA:  Your Honor, if I could mov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s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We do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ministrative issues to deal with,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Brena wishes to move some exhibits in conju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Mr. Batch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:  If I could just reser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 to move additional exhibits after we've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portunity to review the transcript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eciate it.  We covered a lot of g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ENA:  I would move 624, 625, 626, 62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629, 630, 638, 639 641, 643, 649, 650, 65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That was -49, -50 and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RENA:  649, 650, 654, 664, 667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reserve the option of moving additional on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morrow after we have reviewed the transcript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eci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Very well. 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jection to any of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LEYH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There are no objection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s are receive.  Is there anything else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ministrative nature?  Very well.  This se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Proceedings adjourned at 8:50 p.m.)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2:51:00Z</dcterms:created>
  <dc:creator>Information Services</dc:creator>
  <dc:description/>
  <dc:language>en-US</dc:language>
  <cp:lastModifiedBy>Information Services</cp:lastModifiedBy>
  <dcterms:modified xsi:type="dcterms:W3CDTF">2002-06-28T22:51:00Z</dcterms:modified>
  <cp:revision>2</cp:revision>
  <dc:subject/>
  <dc:title>29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28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