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object w:dxaOrig="11577" w:dyaOrig="111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2pt;margin-top:61.2pt;width:554.4pt;height:357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6832750" r:id="rId2"/>
        </w:object>
      </w:r>
    </w:p>
    <w:tbl>
      <w:tblPr>
        <w:tblW w:w="8052" w:type="dxa"/>
        <w:jc w:val="left"/>
        <w:tblInd w:w="9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6750"/>
        <w:gridCol w:w="582"/>
      </w:tblGrid>
      <w:tr>
        <w:trPr>
          <w:trHeight w:val="223" w:hRule="atLeast"/>
        </w:trPr>
        <w:tc>
          <w:tcPr>
            <w:tcW w:w="7470" w:type="dxa"/>
            <w:gridSpan w:val="2"/>
            <w:tcBorders/>
          </w:tcPr>
          <w:p>
            <w:pPr>
              <w:pStyle w:val="Heading1"/>
              <w:spacing w:before="120" w:after="120"/>
              <w:jc w:val="center"/>
              <w:rPr>
                <w:sz w:val="48"/>
              </w:rPr>
            </w:pPr>
            <w:r>
              <w:rPr>
                <w:sz w:val="48"/>
              </w:rPr>
              <w:t>Line Sharing/Shared Loop Maintenance Task List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Assoc. Task #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Process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d user customer experiences voice problem with service and calls U S West.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 user customer experiences data problem with service and calls CLEC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3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C determines if trouble is voice or facility problem. If voice trouble CLEC refers end user to U S WEST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C determines trouble to be related to the data equipment.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C resolves own data equipment trouble with the end user and closes their repair ticket with end user. Go to task 21.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6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Repair Call Handling Center (RCHC) determines line sharing customer from records and refers either the end user or the CLEC to a special number in the AMSC.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7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Repair Call Expert (RCE) determines if the trouble is data, voice, or both data and voice.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8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CE finds trouble is not associated with U S WEST.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9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CE refers end user customer to their CLEC and closes trouble ticket.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0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CE determines a line translation trouble related to U S WEST.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1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CMAC clears line translation trouble, contacts customer and closes trouble ticket.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2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CE determines trouble is software related.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3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lex Translations repairs software trouble, contacts customer and closes trouble ticket.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4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CE determines problem is physical trouble.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5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RAC schedules and loads work to technician(s).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6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office trouble loaded to Central Office Technician (COT) via WFA/DI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7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T determines if "wire around" required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8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"wire around" not required COT repairs central office trouble, contacts customer and closes trouble ticket.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side trouble is loaded to LNO I&amp;M Technician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052" w:type="dxa"/>
        <w:jc w:val="left"/>
        <w:tblInd w:w="9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290"/>
        <w:gridCol w:w="42"/>
      </w:tblGrid>
      <w:tr>
        <w:trPr>
          <w:trHeight w:val="223" w:hRule="atLeast"/>
        </w:trPr>
        <w:tc>
          <w:tcPr>
            <w:tcW w:w="8010" w:type="dxa"/>
            <w:gridSpan w:val="2"/>
            <w:tcBorders/>
          </w:tcPr>
          <w:p>
            <w:pPr>
              <w:pStyle w:val="Heading1"/>
              <w:spacing w:before="120" w:after="120"/>
              <w:jc w:val="center"/>
              <w:rPr>
                <w:sz w:val="22"/>
              </w:rPr>
            </w:pPr>
            <w:r>
              <w:rPr>
                <w:sz w:val="48"/>
              </w:rPr>
              <w:t>Line Sharing/Shared Loop Maintenance Task Li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Assoc. Task #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Process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0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side technician clears trouble, contacts customer and closes ticket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1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C reports data related trouble to U S WEST or requests MLT test be performed to isolate data/facility.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2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CE takes report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3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CE screens trouble report and determines need to check physical facilities.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3.1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termine results of MLT test. If Central Office trouble go to task 15. If not Central Office trouble go to task 24.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4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RAC loads trouble ticket via WFA/DO to outside technician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5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RAC dispatches able technician with test set.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6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side technician performs cooperative testing to isolate trouble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7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side tech verifies facilities are good and closes ticket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8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C performs cooperative testing the U S WEST field technician.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9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C determines whether facilities can continue to support line sharing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30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ilities can support line sharing. Resolve facility issues with U S WEST.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31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ilities can no longer support line sharing. CLEC to disconnect line sharing.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32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d user receives notice form CLEC that Line Sharing is unavailable.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33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Wire Around" ¹ CLEC equipment to restore voice service to end user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34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ll end user and code ticket as "wire around"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35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 user's voice service is restored and data is disconnected.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36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CHC/AMSC receive trouble tickets coded as "wire around"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37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ct CLEC as to situation i.e.,"wire around" and close trouble report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2" w:type="dxa"/>
        <w:jc w:val="left"/>
        <w:tblInd w:w="9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290"/>
        <w:gridCol w:w="42"/>
      </w:tblGrid>
      <w:tr>
        <w:trPr>
          <w:trHeight w:val="223" w:hRule="atLeast"/>
        </w:trPr>
        <w:tc>
          <w:tcPr>
            <w:tcW w:w="8010" w:type="dxa"/>
            <w:gridSpan w:val="2"/>
            <w:tcBorders/>
          </w:tcPr>
          <w:p>
            <w:pPr>
              <w:pStyle w:val="Heading1"/>
              <w:spacing w:before="120" w:after="120"/>
              <w:jc w:val="center"/>
              <w:rPr>
                <w:sz w:val="48"/>
              </w:rPr>
            </w:pPr>
            <w:r>
              <w:rPr>
                <w:sz w:val="48"/>
              </w:rPr>
              <w:t>Line Sharing/Shared Loop Maintenance Task List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Assoc. Task #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Process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8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LEC receives notification of data equipment problem.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39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LEC investigates and isolates data trouble.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40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C contact ISC to process a service order to re-establish line sharing.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720" w:hanging="0"/>
        <w:rPr>
          <w:sz w:val="24"/>
        </w:rPr>
      </w:pPr>
      <w:r>
        <w:rPr>
          <w:sz w:val="24"/>
        </w:rPr>
        <w:t>Note 1: If an end-user complains of a voice problem that may be related to the use of the shared line for data services, CLEC and ILEC will work together and with the end-user to solve the problem to the satisfaction of the end-user.  ILEC will not disconnect the data service without the written permission of the CLEC unless the end-user’s voice service is so degraded that the end-user cannot originate or receive voice grade calls. (per 14 State Line Sharing Agreement 4/24/00, Arizona, Colorado, Idaho, Iowa, Montana, Nebraska, New Mexico, North Dakota, Oregon, South Dakota, Utah, Washington, and Wyoming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ket No. UT-003022</w:t>
    </w:r>
  </w:p>
  <w:p>
    <w:pPr>
      <w:pStyle w:val="Footer"/>
      <w:jc w:val="right"/>
      <w:rPr/>
    </w:pPr>
    <w:r>
      <w:rPr/>
      <w:t>Exhibit KAS-39</w:t>
    </w:r>
  </w:p>
  <w:p>
    <w:pPr>
      <w:pStyle w:val="Header"/>
      <w:jc w:val="right"/>
      <w:rPr/>
    </w:pPr>
    <w:r>
      <w:rPr>
        <w:rStyle w:val="PageNumber"/>
      </w:rPr>
      <w:t>May 16, 2001</w:t>
    </w:r>
  </w:p>
  <w:p>
    <w:pPr>
      <w:pStyle w:val="Header"/>
      <w:jc w:val="right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ket No. UT-003022</w:t>
    </w:r>
  </w:p>
  <w:p>
    <w:pPr>
      <w:pStyle w:val="Footer"/>
      <w:jc w:val="right"/>
      <w:rPr/>
    </w:pPr>
    <w:r>
      <w:rPr/>
      <w:t>Exhibit KAS-39</w:t>
    </w:r>
  </w:p>
  <w:p>
    <w:pPr>
      <w:pStyle w:val="Header"/>
      <w:jc w:val="right"/>
      <w:rPr/>
    </w:pPr>
    <w:r>
      <w:rPr>
        <w:rStyle w:val="PageNumber"/>
      </w:rPr>
      <w:t>May 16, 2001</w:t>
    </w:r>
  </w:p>
  <w:p>
    <w:pPr>
      <w:pStyle w:val="Head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ket No. UT-003022</w:t>
    </w:r>
  </w:p>
  <w:p>
    <w:pPr>
      <w:pStyle w:val="Footer"/>
      <w:jc w:val="right"/>
      <w:rPr/>
    </w:pPr>
    <w:r>
      <w:rPr/>
      <w:t>Exhibit KAS-39</w:t>
    </w:r>
  </w:p>
  <w:p>
    <w:pPr>
      <w:pStyle w:val="Header"/>
      <w:jc w:val="right"/>
      <w:rPr/>
    </w:pPr>
    <w:r>
      <w:rPr>
        <w:rStyle w:val="PageNumber"/>
      </w:rPr>
      <w:t>May 16, 2001</w:t>
    </w:r>
  </w:p>
  <w:p>
    <w:pPr>
      <w:pStyle w:val="Head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ket No. UT-003022</w:t>
    </w:r>
  </w:p>
  <w:p>
    <w:pPr>
      <w:pStyle w:val="Footer"/>
      <w:jc w:val="right"/>
      <w:rPr/>
    </w:pPr>
    <w:r>
      <w:rPr/>
      <w:t>Exhibit KAS-39</w:t>
    </w:r>
  </w:p>
  <w:p>
    <w:pPr>
      <w:pStyle w:val="Header"/>
      <w:jc w:val="right"/>
      <w:rPr/>
    </w:pPr>
    <w:r>
      <w:rPr>
        <w:rStyle w:val="PageNumber"/>
      </w:rPr>
      <w:t>May 16, 2001</w:t>
    </w:r>
  </w:p>
  <w:p>
    <w:pPr>
      <w:pStyle w:val="Head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8:28:00Z</dcterms:created>
  <dc:creator>Complex Services</dc:creator>
  <dc:description/>
  <dc:language>en-US</dc:language>
  <cp:lastModifiedBy>Information Services</cp:lastModifiedBy>
  <dcterms:modified xsi:type="dcterms:W3CDTF">2001-05-17T18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5-1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