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lication of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  Docket No. UT-02112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WEST CORPORATION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  Volume VI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arding the Sale and        )  Pages 676 to 8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ansfer of Qwest Dex to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x Holdings, LLC, a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n-affiliate,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A hearing in the above matter was held on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23, 2003, from 9:05 a.m to 5:10 p.m., at 1300 S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vergreen Park Drive Southwest, Room 206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ashington, before Administrative Law Judge DENNIS M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nd Chairwoman MARILYN SHOWALTER and Commiss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ICHARD HEMSTAD and Commissioner PATRICK J.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QWEST CORPORATION, by LISA ANDERL and AD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HERR, Attorneys at Law, 1600 Seventh Avenue, Su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206, Seattle, Washington 98191, Telephone (206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345-1574, Facsimile (206) 343-4040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nderl@qwest.com; and by PHIL ROSELLI, Attorney at La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1801 California Street, Suite 4900, Denver, Colora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0202, Telephone (303) 672-2887, Facsimile (30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295-7049, E-Mail prosell@qwes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THE PUBLIC, by ROBERT W. CROMWELL, JR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900 Fourth Avenue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2000, Seattle, Washington, 98164-1012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64-6595, Facsimile (206) 389-2058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obertc1@atg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Joan E. Kinn, CCR, RP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COMMISSION, by SHANNON SMITH,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General, 1400 South Evergreen Park Dr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uthwest, Post Office Box 40128, Olympia, Washingt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504-0128, Telephone (360) 664-1192, Facsimile (360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586-5522, E-Mail ssmith@wutc.wa.gov; and by GREGORY J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UTMAN, Assistant Attorney General, 1400 Sou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vergreen Park Drive Southwest, Olympia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504-0128, Telephone (360) 664-1187, Facsimile (360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586-5522, E-Mail gtrautma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DEX HOLDINGS, LLC, by BROOKS E. HARLOW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Miller Nash LLP, 601 Union Stree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ite 4400, Seattle, Washington 98101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77-7406, Facsimile (206) 622-7485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rooks.harlow@millernash.com; and by BILL CONNOR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Miller Nash LLP, 601 Union Stree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ite 4400, Seattle, Washington 98101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22-8484, Facsimile (206) 622-7485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ill.connors@millernash.com; and by RICHARD R. CAMER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Latham &amp; Watkins LLP, 555 Eleve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treet Northwest, Suite 1000, Washington, D.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004-1304, Telephone (202) 637-2200, Facsimile (20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637-2201, E-Mail richard.cameron@lw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DEPARTMENT OF DEFENSE, FEDERAL EXECU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ENCIES, by STEPHEN S. MELNIKOFF, Attorney at La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gulatory Law Office, U.S. Army Litigation Center, 9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th Stuart Street, Suite 700, Arlington, Virgin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22203-1837, Telephone (703) 696-1643, Facsimile (70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96-2960, E-Mail stephen.melnikoff@hqda.army.m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EBTEC, by ARTHUR A. BUTLER, Attorney at La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ter Wynne LLP, 601 Union Street, Suite 5450, Seatt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98101, Telephone (206) 623-4711, Facsimile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(206) 467-8406, E-Mail aab@aterwynne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RALPH R. MAB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 Examination by Mr. Sherr                   6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s. Smith                    6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Chairwoman Showalter               7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amination by Commissioner Hemstad               7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amination by Commissioner Oshie                 7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cross-Examination by Ms. Smith                  7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direct Examination by Mr. Sherr                 7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OSEPH P. KA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irect Examination by Mr. Harlow                  7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ross-Examination by Mr. Trautman                 7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xamination by Chairwoman Showalter               7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xamination by Commissioner Hemstad               7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xamination by Chairwoman Showalter               7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xamination by Commissioner Hemstad               8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cross-Examination by Mr. Trautman               8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direct Examination by Mr. Harlow                8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LEE L. SELWY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irect Examination by Mr. Trautman                8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ross-Examination by Ms. Anderl                   8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RALPH R. MAB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211                                              6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212                                              7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213                                              75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214                                              75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OSEPH P. KA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261C                                             75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262                                              75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264                                              75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LEE L. SELWYN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 311T                                             819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 312                                              819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 313                                              819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 314C                                             819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 315                                              819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 316C                                             819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 317C                                             819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 318C                                             819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 319C                                             819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    320C                                             819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680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 321C                                             819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    322C                                             819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3    323C                                             8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324HC                                            8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325C                                             8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326HC                                            8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327                                              8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328C                                             8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329                                              81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330C                                             81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331HC                                            81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332HC                                            81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333                                              81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334C                                             81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363TC                                            81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nch Request 3               68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nch Request 4               68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nch Request 5               78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nch Request 6               78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ords Requisition 6         80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We'll get to Mr. Mabey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nute, I've got some preliminaries to take ca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rst.  A couple of Bench requests.  Bench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 3 is a request concerning the -- we talk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ple of days ago about the Dex five year growth pl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this was we suspect or expect was present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oard of directors at some point in time.  I do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f anybody here can confirm that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HARLOW:  I don't think we can confirm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ny tha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The request, however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suming it was presented to the board of directors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like the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ANDERL:  And, Your Honor, just so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clear on Bench Requests 1 and 2, I have revie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se on the record because we have the transcrip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nch Request 1 seemed to be limited just to the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the growth rates from the five year strategic pl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t it occurred to me that perhaps what was really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ught was the actual plan itself, and that's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re intending to prov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And that's what my no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dicate too, so the transcript might be un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d then the Bench Request 2 was for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return projections over the five year growth pl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ANDERL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And then so I have just gi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3.  And then 4 is also for board minutes assu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 exist, and that would be in connection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sentation and approval of the second amend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tated credit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Now, Mr. Trautman, you mentioned to me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record that Staff had a preliminary matter, so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n't you go ahead and tell us what that is now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'll see whether we want to take it up now or l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TRAUTMAN:  Thank you, Your Honor.  Y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did have a matter we wanted to raise pertain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ross-examination and any Commission question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r. Kalt, and particularly with regar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rrebuttal testimony on responding to Dr. Blackm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y 14th testimony and the conditions that were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.  And having read through that testimony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e were provided to -- provided with yesterday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hearings, Staff believes that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ropriate and we would move to have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rrebuttal testimony, and that would includ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's to be filed by Qwest, filed and submitted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r. Kalt is either crossed or asked questions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on that testimony.  And to do otherw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ssentially is giving Qwest two bites of the ap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 mean if we -- the testimony tha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led pertains to the conditions on the sale. 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ditions do not affect the buyer, they affect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, in fact, all of the testimony is couched in te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what the effect is on Qwest, and so Qwest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yer essentially are the same party in this reg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Furthermore, Dr. Kalt also has port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is testimony where he criticizes Dr. Blackmon for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onsistent with live testimony of individuals wh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fied after he filed his testimony, and so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actly what's going to happen now.  If Dr. Kal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ossed on the surrebuttal, then Qwest is going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opportunity to listen to the -- to whatever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s, whatever questions there are from the Benc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prepare its own testimony over the weekend, subm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on Tuesday, and that testimony will not simpl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rrebuttal of Dr. Blackmon, that testimony will als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a sense a second additional round of surrebutta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ll respond to the Commission questions t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ready been sub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We think Qwest would, by the same tok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have problems, would have an objection if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y Dr. Selwyn had filed his testimony, gon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nd, been asked questions, and then afterwar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r. Blackmon was entitled to file testimony after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king those questions into account and filing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ound of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We would -- we have no objection to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-examination of Dr. Kalt once the sur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mony has all been filed, and we do have three d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xt week set aside for cross-examination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.  And so in fundamental fairness to Staff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lieve that the cross-examination and the questio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e surrebuttal portion of the testimony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ferred until all surrebuttal has been fi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Mr. Har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HARLOW:  Thank you, Your Honor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ally largely have a timing issue here.  I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ere's a significant prejudice one way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ther to any party, but it certainly is a bi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convenience to the witness to come back again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ek.  And we did resolve this a couple of days ago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dural matter, and except for the ques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consistent -- the testimony of Dr. Kalt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r. Blackmon's recommendation is inconsiste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bsequent live testimony, there is nothing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cedural and the timing issues that Staff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been aware of when we discussed and worked 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chedule several days ago earlier in the week.  So 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 just simply address the inconsistenc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 don't see how changing the tim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r. Kalt's cross by Staff on his supplemental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be in any way -- would in any way have any b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the question of that testimony that keyed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ve witnesses earlier in this case.  I think they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fully prepared to cross Dr. Kalt on that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Well, I think they're prep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cross Dr. Kalt.  I think the concern is tha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ult of that cross-examination and inquiry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nch of Dr. Kalt will be to cue Qwest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reparation of additional testimony by Mr. Reynol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is scheduled to be filed on Tues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Do I have the argumen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TRAUTMAN:  That is correc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That is the concern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pres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HARLOW:  Well, I guess from a, yeah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an that again is something that could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cided before, and Dr. Kalt might have gone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oston and come back next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Well, it's before us now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HARLOW:  But secondly, it kind of go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issue of, I guess recharacterizing Staff's mo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seems as though Qwest -- what they're say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west's testimony might be more responsive to the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concern to the Commissioners in the areas of inter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the Commissioners, and I don't view that I guess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d thing in terms of both the efficacy and the advis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ole of the Staff of the Commission in gett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ight decision in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I have a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n't it a matter of degree, and maybe it's an impor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gree, but a matter of degree that every witness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ets -- every later witness gets the benefi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stening to the earlier witnesses, an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oss-examination and questioning by the Bench anyw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know, Mr. Reynolds is at a greater advantage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Kalt, but Dr. Blackmon may be at a greater advant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n either of those.  So the question is, well,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distinction of the cross-examination typ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the filing of testimony.  It strikes me that i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tter of degree insofar as the filing of th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in response to what has been filed.  That is,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narrowing effect, and there is in all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arings over the course of the hearing general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ers and the parties start to zero i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ertain issues that necessarily are informed by w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ced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TRAUTMAN:  Well, Your Honor, I think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difference in kind, not a difference in degre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an it's one thing to say that when we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oss-examination round obviously there's an ord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body has to go first and somebody goes nex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're responding to questions from others. 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tirely different in which case -- in which a party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sten to the questions and take that into accou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w file additional testimony of their own.  They c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they can perhaps reformulate, rehabilitate their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sues based upon that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nd in part, the motion also is based up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testimony itself, which we have just seen yester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it is again, although it's submitted by De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oldings, it addresses the conditions that all aff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west, and the testimony is written in that vein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's essentially if Dr. Reynolds is able to fil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cond round of testimony, it's essentially a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ound of testimony on points that are relevant to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 I think it's a difference in kind, not simp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fference in deg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nd as far as the inconvenience if --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r. Kalt could be brought back next week, or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e portion of the testimony, if need be, it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ne by phone.  That would not -- that would be a r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nor inconvenience for the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Commissioner Hemstad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, I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OMMISSIONER HEMSTAD:  Well, I was just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make a comment, were we not taking pre-filed writ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 but we were taking simply oral testimony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filed, the ability to respond to wha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ppening earlier of course is always availabl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ast witnesses who are called as rebuttal witness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w is this differ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TRAUTMAN:  Well, that's partly the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we often do it by written testimony, if possib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avoid that and to even out the playing field as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ssible.  And ordinarily that's the way this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ne.  You would have simultaneous filings.  Ther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 no reason why you wouldn't have simultaneous fil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so the only reason that's really been proffer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x Holdings is purported inconvenience of bringing h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having him be questioned later.  But if that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-- if that one piece could be accomplished say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lephon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I willtell you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very strong preference against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TRAUTMAN:  And I am aware of that.  I 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ware of that, Your Honor.  Then maybe he c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alled to the stand next wee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HARLOW:  Your Honor, just thre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ick points, if I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Yes, you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HARLOW:  First of all, it's not tru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nditions only affect Qwest, because the buy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verely affected if the conditions this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lies cause the transaction to fail to close. 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nk that should be fairly obvio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Secondly, yes, we're disturbing th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order has kind of been thrown out in this cas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agreed to do that earlier this week with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nowledge of the potential concern that the Staff h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nd thirdly, let me remind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e Staff has repeatedly said they have no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this witness, and so it's only the Bench cros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 what the Staff is suggesting is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s to -- the Commissioners have to try to split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ross and in their minds divide it between the pre-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the supplemental testimony, and that -- I just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k that's work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So I think we ought to just get on with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the Commission I think will be more enlighten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tter able to reach a decision if they can simply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Kalt once as well as it being a convenience for h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to have to retu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Thank you, Mr. Harl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TRAUTMAN:  May I just clarify one poi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Honor.  We said that we had no cross of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iginal testimony.  We have not seen the surrebut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f we were given additional time, we may hav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him.  We to this point if we were forced to go to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probably would not have sufficient time to devel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s on the surrebut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All right, we have had our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ference and are prepared to rule.  The Bench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cision on this is that the request that Staff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king will be denied.  We will go ahead with Dr. Ka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day.  The Bench may have some questions for Dr. Ka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feels that it has had an adequate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pare with respect to his late filed testimony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uthorized in response to a prior mo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f Staff believes that anything comes up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Reynolds' supplemental testimony that arise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exchange today and that it needs a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portunity to have Dr. Blackmon testify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, then we could make an opportunity for that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ek as appropriate in terms of some live direct or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So I feel as before when we discusse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ype of thing that we will get the record that we ne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, of course, that is what we -- that is our goal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to have a full and complete record for a de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 I think we'll get there without prejudice to any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HARLOW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So if that takes care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liminary matters, then we will ask Mr. Mabey to 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raise his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    RALPH R. MABE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SHER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Good morning, Mr. Mab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Could you please state your nam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Ralph R. Mab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could you please state your employ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r business addr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My employer is LeBoeuf Lamb Greene &amp; MacRa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y principal office is 136 South Main Street, Salt L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ity, Ut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Thank you.  Do you have in front of you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s been marked for this hearing as Exhibit 211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buttal testimony of Ralph R. Mab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as that exhibit prepared by yourself or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dir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have you any corrections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 apart from those on pages 4, 5, and 6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re pre-fil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s Exhibit 211, your testimony, tru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rrect to the best of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SHERR:  Your Honor, Qwest mov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mission of Exhibit 2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Hearing no objection, 211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 admitted as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SHERR:  Mr. Mabey is availa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Go ahead, Ms. Sm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SMIT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S. SMIT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Good morning, Mr. Mab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'm Shannon Smith, I'm with the Attorn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neral's Office, I'm representing Commission Staff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matter.  If I could refer you, please, to page 2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testimony, which has been marked in this docke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 211, and at line 20 you begin a descrip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purpose of your testimony and the terms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ngagement by Qwest in this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Slow down a little bit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SMIT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S. SMIT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I have a few more questions for you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scope and nature of your testimony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ceeding.  And it's true, is it not, that you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buttal testimony in this case and you did not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rect testimony on behalf of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o your testimony is not in supp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west's direct case in support of its application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would leave that to the legal decisio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ppose, of the Be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 will withdraw that question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n Qwest's direct case, the company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fied that essentially without the Dex 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nkruptcy is likely.  Are you testifying in any way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the likelihood that Qwest Commun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national, Inc., QCII, will seek bankrupt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tection if the Dex sale is not allow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have not been retained nor have I adv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west with respect to bankruptcy matters, includ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pect to whether or not they may or should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nkruptcy.  However, my testimony does deal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's and con's of filing bankruptcy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ircumstances as I understand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re you testifying as to the likelihoo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Dex sale, if approved, would be suffici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sitive to QCII's financial position that a bankrupt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ling can be avoi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HAIRWOMAN SHOWALTER:  Ms. Smith, I'm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ing to, because you're reading your question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SMITH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-- it's really h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me to comprehend what the question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SMITH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And then I'm not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is being answered, so I just would ask you to s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SMITH:  I will slow down, and I will 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be as clear as I possibly can with my question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benefit of the Bench and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S. SMIT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Mr. Mabey, are you familiar with the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Rodney sale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have sat through most of the hearing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ek and learned somewhat of the sale.  In that --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that respect am I familiar with the term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odney sa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re you familiar with the QC publis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reement with De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have again assimilated some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 publishing agreement as a result of atten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re you familiar with the non-com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reement between QC and De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am aware of it from the testimony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ard this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re you familiar with the amended and rev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redit agreement, known in this proceeding as the ARC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have not been provided that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has been testimony concerning it and some men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it in Qwest's 10-K, I believe.  I probably review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t page 3, line 3, you state that you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ting nor have you been retained to act as bankrupt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nsel for QCI or any of its subsidiaries. 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nowledge, has QCII or any of its subsidiaries hi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nkruptcy couns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o you know whether QCII or any of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bsidiaries have bankruptcy pla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All I know is what I have heard at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ich has been presented to the Commission dur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Have you discussed at all with the mana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QCII or any of its subsidiaries any sort of strate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 planning for any bankruptcy fil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if that's the case then, Mr. Mabey,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r testimony offered in this proceeding with re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the possible bankruptcy scenario of QCII or 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s subsidiaries conjec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My testimony is based upon my knowled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bankruptcy law and my knowledge of the facts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been presented to me in the document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duced to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w if you can turn to page 5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 again, that's Exhibit 211, and beginn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ge 10 you -- or at line 10 of page 5, you discu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arious priorities of creditor claims in a bankrupt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eding.  Are you sufficiently familiar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cts in Qwest's situation to say how the var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asses of creditors and stockholders would far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vent of a Qwest bankruptc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ell, with respect to the question -- insof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 the question is how many cents on the dollar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editors receive, the answer is no.  Insofar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 is what priorities of payment or trea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the bankruptcy law impose, the answer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re you able to answer that question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ing read the ARC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believe I am in the fashion in which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swer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t page 7 of your testimony starting at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ine 9, you conclude your general review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nkruptcy process by describing how the company emer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om bankruptcy protection.  Do you see that pla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t this point in the bankruptcy process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mpany generally left in a position where it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iabl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 depends upon the fac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ircumstances.  Some plans of reorganization assum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quidation of the company.  If the pla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organization assumes the reorganiz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, then the bankruptcy judge must make a fi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hat -- that confirmation of the pla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organization is not likely to result in liquidati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urther need for reorganiz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s that sufficiently responsive?  If no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uld summarize by saying that if the pla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organization which is confirmed is inten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organize the company, then that is the expec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f it's intended to liquidate the company,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pectations are far differ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Mr. Mabey, for the purposes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ross-examination here today, we are limiting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ross-examination to any Chapter 11 reorganiz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ankruptcy that the company might file, if that hel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in terms of being responsive to the questions.  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course, we don't intend to limit your answer i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y by that, but just so you understand going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at's what we're assuming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And let me interject so tha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fectly clear on this too, Judge Mabey.  The Chap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1 reorganization as I just understood your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ust now, one possible outcome under Chapter 11 c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 orderly liquidation as opposed to shifting over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Chapter 7, is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WITNESS: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:  Okay, I just wasn't clear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WITNESS:  And indeed the pla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organization itself may provide for liquidation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editors vote in favor and say, you know, we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's -- we think that's what we would like to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ppen, then it could go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S. SMIT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ould the reorganization plan le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 with any debt at 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ypically the reorganization p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tructures the debt and reduces the debt but tr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tructure the debt into industry nor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So would the desire be then to restruc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debt but leave the company in a position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still be able to meet its debt oblig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that's correct, to look at the deb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quity ratios that other strong and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ies have typically and reduce the debt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's within those ratio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in your experience, is it common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arge company to emerge from a bankruptcy only to f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self again in bankruptcy in a short period of ti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ch as a matter of month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t is not common.  It is not unprecede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re you familiar with the bankruptc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rldCom and its intended reorganization as MC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Somewhat.  I follow it as a bankrupt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awyer.  Except for a personal involvement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ginning of the case, I have not been person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vol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s it your understanding that the reorgan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y emerging from the WorldCom bankruptcy, the MC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any, is expected to be a viabl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t's my understanding that the MCI por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company is expected to be a viabl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one of the things that your compan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your testimony doesn't cover is the rol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oard of directors in the whole bankruptcy procedur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nkruptcy process.  Could you please explai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where the fiduciary duty of the direct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es outside of bankruptcy and how that duty chan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n a company becomes insolvent or approach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solvenc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in general terms, the directors ow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uty to the shareholders typically.  Courts in Delaw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icularly have written decisions respect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icinity of bankruptcy or insolvency to the effect,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all and I haven't reviewed them recently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ponsibilities of the board begin to shift during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his vicinity.  After insolvency occurs or bankrupt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ccurs, typically one assumes that the shareholders o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fiduciary duty or the -- strike that.  The direc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we a fiduciary duty to the bankruptcy estate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ole, and often that is -- that is particularly a du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maximize the value of the estate typically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nefit of creditors.  But the cases aren't really cl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ut on these duties.  I think it's best sai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rectors owe a fiduciary duty to the bankruptcy e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maximize its value after bankruptcy is fi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o you know whether the QCII boar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rectors has now determined that it owes a fiduci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uty to the company's credito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f I can turn you back a page to page 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ginning at about line 9 where you discuss the a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a company in bankruptcy to reject burden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ecutory contracts; do you see tha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Now that the Dexter transaction has clos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f Qwest Corporation, the regulated company, w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ek bankruptcy protection, might the regulated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able to reject the publishing agreement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n-competition agreement that currently are in pl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tween QC, the regulated company, and Dex Media Inc.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e only familiarity I have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greement is what I have heard in the courtroom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don't know.  It strikes me that that's a possi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f I could turn you ahead a few pages to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9 of your testimony, and beginning at line 6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rrying through to line 9, you discu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n element of the currently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sale of Dex is two long-term agre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by which QC would agree to design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buyer of Dex as its official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publisher, and QC would agree n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publish a competing direct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Do you see tha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hat agreements are you talking about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 at page 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believe the agreements that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ntioned this week as the publishing agreement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n-competition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you have testified d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-examination that you're not familiar with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reements or that your familiarity with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reements stems from sitting here in the hearing room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that's correct, but I also recei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formation from the 10-K obviously, now that I s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did at least during the time of draft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 was aware of the existenc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gre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when you drafted your testimony, w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understanding of the terms of those agree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t QC would agree to designate the buy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x as its official directory publisher and would 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to publish a competing direct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n your experience, is it common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ankruptcy case for a company to emerge from bankrupt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operate under long -- operate under a long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n-competition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 think that's entirely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aturally bankruptcies vary so much and are so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pecific that it depends on the business of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what makes the most economic and business s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re you familiar with any real world examp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companies coming out of bankruptcy and continu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siness under a long-term non-competition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ll, many companies have restructur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anchisees and have been bound by those franch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reements going forward, which often i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n-competition clauses, I believe.  High tech compan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come out of bankruptcy are reorganized, typ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nor their license agreements insofar as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mportant to their business, and those agreements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clude non-competition clau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Now given your awareness of the Dext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odney purchase agreements, are you aware of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visions in either of those agreements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tempt to prevent Qwest from declaring bankruptcy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osing of the purch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have heard no discussion of that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aware of such a prov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ould you agree with the propositi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gulated company, QC, when viewed separately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ent company, QCII, would be a more valuable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ntity if it retained the right to publish director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its own or sell that right to another ent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ell, assume that then as a hypothetical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were to assume that scenario that the reg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, QC, would be in bankruptcy, do you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would be a more valuable business entity if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tained the right to publish a directory or to s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directory in its own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SHERR:  Your Honor, if I can interpos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bjection.  I think, I'm a little confused, becaus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nk Ms. Smith asked him to assume tha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ypothetical and then asked him the same question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She asked him to assu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west Corporation, the regulated entity,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nkruptcy and what his opinion is as to whether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re valuable entity if it retains the right to publ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directory or sell such a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SHERR:  Okay, I apologize, I mus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isunderstood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Did I get the question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SMITH:  That's correc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Okay, the witness I think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question in m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WITNESS:  Yes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t seems to me that the answer is pure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siness decision, an economic decision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pend upon the facts, interrelationship with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ies, previous agreements, future opportunit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I just am not comfortable guessing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business or economic deci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SMITH:  Your Honor, may we take just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ment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SMITH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S. SMIT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Mr. Mabey, if you recall the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ypothetical scenario that I had given you, I'm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the same situation, but for purpos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ypothetical, please assume that the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ublishing business is a very lucrative busines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that assumption, do you think that the credito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west Corporation, the regulated company, are better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a bankruptcy scenario if the company retain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ucrative directory publishing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Or rejects the contra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r rejects the contract or has the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self either to use to generate revenue or to se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siness itself for its own business purposes apar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business purposes of QCI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see.  In order to answer this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's important for me to state that when a contrac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jected, there's an innocent party, and there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btor that rejects the contract.  The innocent pa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s a damage claim equal to the amount of the part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amages.  Therefore, if QC or Qwest Corporation w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ject this contract, there would arise immedi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amages in favor of the innocent contracting par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se damages could be very substantial.  Therefor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editors of Qwest Corporation would need to consi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-- would need to weigh their decision by weig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economic benefit against the economic detri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damages.  And if the damages equaled or exceed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ain, and assuming Qwest Corporation is solv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editors I would think would be deterred from see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reject or seeking to have the company reje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tr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ell, then let's assume that there i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anger of a contractual breach and there's no dang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ability, and we're just talking abou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rporation itself facing bankruptcy.  And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ree that the presence of a lucrative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ublishing business that's owned by QC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mething of value to the creditors in the Q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ankruptc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ell, putting aside the rejection dam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sues, it would seem to me that if you tell me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alue, I think creditors like val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d this may not be responsive, if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ke to ask me the question again, I may have lo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 think I will move on, Mr. Mabe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s it your understanding that some but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 of the creditors of QCII have a lien on the comm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ock of Qwest Corpor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n a bankruptcy scenario, woul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reditors have an interest in protecting the valu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west Corporation as an asset that is distinc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CI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t depends, of course, on how those credi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e going to be treated in the bankruptcy.  If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oing to be paid off in the bankruptcy, then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n't be concern.  If they're going to retai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en on the stock of QC, then they would be concer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QC's value be mainta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 might the ARCA lenders then object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ankruptcy plan that reduces the value of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rporation as a going business ent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ou know, many things can happe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nkruptcy, and that is a possibility, but it's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likely here based upon what I have heard. 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ard that the creditors entered into the ARCA, i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that correct, with the expectation that ther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a sale of Dex.  And so it would seem to m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nkruptcy that they would be eager to have that 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le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f you can turn ahead, please, to page 14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testimony, and at line 1, and this is a carry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om line 13, at line 1 you refer to Enron's 2,5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rect and indirect subsidiaries.  Are you with 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How many of those Enron companies fil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nkruptcy in December of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 is a good question.  I can't rec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umber.  I will guess 1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oes 14 sound a little more lik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t sounds a lot less than 100, and I think 1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y sound more lik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 you know if any of those compan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ther they be 14 or 100, own pipelines or ener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t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t to my knowle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 couple pages ahead at page 16, start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ne 13 and carrying through to line 15, you tes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e Commission Staff has concluded that PG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nefited from Enron's bankruptcy.  Do you s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Could you provide a specific referen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ff's testimony that makes this clai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f I may see the testimony which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viewed, I would look through it and seek to comp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SMITH:  Counsel, could you --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ld counsel provide the witness with a cop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 he's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Ms. Anderl is busily do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ven as we a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WITNESS:  I may have some underl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pies i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I think Ms. Anderl will be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furnish you with cop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SHERR:  Your Hon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Why don't we, while we're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pause looking for this, why don't we take our mor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ess and give ourselves 15 minutes, and we can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witness with that during the br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Now we had a question pend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witness, which was a request that he poi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ff's testimony to with respect to his testimony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ge 16 of Exhibit 2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May I answ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Yes, go ahead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But I would say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're going to answer, can you begin with the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 and then pau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ith respect to the testimony of Kathleen 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lsom, which 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That's pre-identified a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43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-- Exhibit 431, there are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tements on pages 7, well, actually beginning on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5, beginning on page 4 through 7, 8, 9, in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s. Folsom says that the credit rating of Portl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eneral even though in bankruptcy is higher than QC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so notes, I believe, that Portland General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ing fenced since filing bankruptcy, that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centive to put Portland General into bankrupt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nd in the direct testimony of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lackm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SHERR:  Your Honor, that's Exhibit 3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On page 13, he says, line 15, he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ndeed, QC might even be better off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ts parent in bankrupt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 concluded from these pages of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tempting to point out the health of Portland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bankruptcy as compared to the relative lack of heal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QC or its related companies outside of bankruptc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r. Blackmon's statement that QC might be better off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nkruptcy, I felt it was reasonable to conclud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at Staff believed that Portland General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nefited from Enron's bankruptcy, at least insofar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ring fencing goes, which occurred after Enr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nkrupt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f I can direct your attention, please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ge 17 of your testimony, and at the end of line 7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tinuing through to line 9, you state that it's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kely in a bankruptcy Dex would be sold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eds of the sale distributed to creditors. 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Now there are many references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 to what may happen and what might happe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f one thing happens what might flow from that, but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say it's highly likely that in bankruptcy Dex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 sold.  What is your opinion about the likelihoo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a QCII bankruptcy QC, the regulated company,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l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ell, again, that's very much a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cision.  I was able to use the words highly lik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respect to the sale of Dex based up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formation I received that the sale of Dex was integ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e plan for creditors.  With respect to the sa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C, that would be a business decision.  I will sim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e that as I understand it, QC is comple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grated and interrelated with the related Q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ies, QCI, QCS, and perhaps some other lette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alphabet, and it seems to me quite unlikel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would be a sa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n the Enron situation, Portland General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ready on the auction block before bankruptcy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led.  Clearly Enron saw its reorganization a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out Portland General, whereas it's -- it appea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 to be far from the case here where Qwest Corpo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completely integrated into the operation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uture of QCI, so I don't think it would be likely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pon the information which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s it your testimony that it is highly lik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Dex and QC would be sold to separate indepen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wn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don't believe I have testified with re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that.  I don't believe QC would be sold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lieve that Dex would be sold to the present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urchasers in order to avoid huge damages, and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's the burden of my testimony on that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hat damages would you have in mind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xter sale were to close after the bankruptc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l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As I understand it, there is an agreem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rchase Dexter, and a sale in bankruptcy presum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violate that agreement.  Now I don't claim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 the facts in front of me, but if that's the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n there could be some dam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w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Future dama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 apologize for stepping on your t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Excuse me, I started up again, and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f the bankruptcy were to occur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odney sale were to close, what damages would you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Well, if it occurs before the sale, t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k an observer would fully expect that the Dex 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go forward to the present proposed purchasers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did not, then the contract for the purch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sumably would be breach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Have you considered the possibility that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nkruptcy the creditors would decide to keep QC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gulated company, and Dex toge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t's -- no, I haven't, because the credi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rangements, as I understand them, anticipate the 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Dex and because Dex is not now an asset of QC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fore, keeping it together is not a bankrupt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cept that is clear to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tarting at page 18, line 14,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 and continuing through just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clusion of your testimony, you summarize the risk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nkruptcy.  Would you say as a general matter tha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tter for everyone involved to avoid bankruptcy fil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never possi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don't want to adversely affec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velihood, and so -- and apart from that, ob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nkruptcy is an excellent solution in the pro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ircumstances.  However, bankruptcies are unpredictab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things can go a little different from w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pected.  Therefore, it is a very sobering decis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e that must be taken advisedly.  There are exampl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ny examples though, of course, where bankruptc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en a very effective -- has resulted in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ffective reorganization of the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 have a hypothetical scenario that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ike you to assume.  Assume that Qwest were to w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ery large arbitration award against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lecommunications company with which Qwes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siness.  Now also assume that if Qwest were to see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llect that arbitration award, the liable compan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forced to seek bankruptcy protection. 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ircumstance, my question is, is it reasonable to exp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west to forgive that liability so as to avoi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nkruptcy filing of the other telecommun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 depends.  Bankruptcy is design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tribute assets equally among creditors, and so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company's claim is one that's very large and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nk the other company, it might well be best advi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ceed outside of bankruptcy through state enforc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dures, knowing that if bankruptcy is filed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ther creditors might participate more activel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ie.  In other words, outside of bankruptcy, our deb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llection structure is snatch and grab.  Whoever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rongest creditor, who can get there first, may g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st recovery.  In bankruptcy it's share and share a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cording to statutory priorities.  So a creditor nee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make the judgment as to, well, would we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llect outside of bankruptcy, or would we mitigat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llections in order to keep the company outsid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ankruptcy and maybe make due with less, or do we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fter it hammer and tongue and we don't care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le bankruptcy, we'll just file our claim ther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nd in line with the other creditors. 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pectrum of issues that would need to be addres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 to dec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, Mr. Mabey, before we beg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-examination today, I had your counsel provid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a page from PGE's 10-K filing.  Do you ha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fore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 have a document that says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ottom page 1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did you review PGE's 10-K in prepa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your testimony today or when you file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At some point I have looked at i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the PGE 10-K is included on the CD-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was provided in response to a data reques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ked Qwest to provide all documents tha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vided to you that you used in preparing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mony; is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 believe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Rather than have the whole 100 plus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cument in front of you, would you accept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ge 101 that you have is an excerpt from PGE's 10-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's on the CD-R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 would be happy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at the bottom of the page you see in b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subject matter, merger receivable.  Are you famili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the merger receivable that's discussed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t other than this discussion, but I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ad these two paragraphs after receiving the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o those two paragraphs refer to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fficulty that PGE might have in enforcing the cred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chanism referred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is document says that Enron owed and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quired to make monthly payments to Portland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at after bankruptcy it stopped making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yments and has not paid them.  It evidences to 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revenue credit would have been a better antibankrupt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rate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o if the Commission in this case, and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'm asking you to assume that the Commission 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decide as a condition of approval of the De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ansaction on revenue credit to customer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uture, do you have any suggestions on how the 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chanism could be structured to reduc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ulnerability to bankruptcy of either QC, the 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any, or QCII, the parent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 was going to ask you to please descri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nk you.  The first point which I mak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ponse to the question is that it would be impor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rom the Commission's standpoint and from Q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ndpoint to have the transaction, the sale of Dex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ccur outside of bankruptcy.  If QCI decides to f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nkruptcy because the terms are unacceptable, t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nkruptcy court will have very expansive jurisdi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ver the sale of Dex.  Indeed, 28 USC Section 1334 gi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bankruptcy court exclusive jurisdiction o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sets of a debtor wherever located in the world. 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face my answer by saying that any conditions im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order to be effective need to be acceptable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sale of Dex does not occur in bankrupt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Now if then the parties agree and the sa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x occurs outside of bankruptcy and there's a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edit over some period of years, I believe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ry secure mechanism for the Commission and for Q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cause the sale would have occurred outsid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ankruptcy so that the bankruptcy court didn't exerc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s broad jurisdiction over it, and a revenue cred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 an agreement requiring QCI to make payments to Q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, of course, bankruptcy is all about restruct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bts, and so if you avoid the obligation of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yments, you're better 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nd finally, the Commission has its high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rength in rate orders from a federal bankrupt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ndpoint.  And insofar as the revenue credit is s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 part and parcel of a rate order and the sale of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consensual so that it occurs outside of bankrupt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not in bankruptcy, it seems to me that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bstantial prot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n summary, if QCI files bankruptcy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nkruptcy court takes jurisdiction over the sa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x, it will have its broadest jurisdiction and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ump I believe most other actions.  If it is agr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 sale can occur without filing bankruptcy and Q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the beneficiary of a revenue credit, which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esn't require a transfer of funds from QCI to QC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revenue credit I believe would be seen as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rate making process and would not be disturb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unlikely event that QCI still had to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nkruptcy.  On the other hand, if this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mposed restrictions and QCI said, we will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ankruptcy instead and effect the sale in bankruptc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n I believe those restrictions would be vulner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ne last question for you, Mr. Mabey,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amiliar with the use of hypothetical capital struct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rate making purpo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Somew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with that familiarity, I would ask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sume that a utility company has 100% debt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pital structure, but for rate making purpos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imputes a more reasonable capital struc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40% debt and 60% equity.  Can you mak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sumption, or just do you understand that assumptio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u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think I'm over my 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SMITH:  I think that's all we have th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All right, then we'll tur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Bench fo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 think I will begin by going backward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a follow up just on the very last exchange or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the last exchange you had in which I think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ying that a credit was further from the reach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nkruptcy court than, and I'm not sure what the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, contractual oblig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than an agreement, for insta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quiring QCI to make payments to Q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That's okay.  My question is though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ill have to make ends meet, so that if there we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tractual agreement or some kind of definite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e bankruptcy court could get at, maybe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ve then an illusory benefit to the rate payers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f there is a credit and we order it, then t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, but there's not enough money to make ends meet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any better just because the bankruptcy court ha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otten to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think it is.  Let me just say tha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cific Gas &amp; Electric case, PG&amp;E has propo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ansfer its assets out of the reach of the Californ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.  And the opinion of the bankruptcy judg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cussing the federal preemption issues says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bankrupt -- says in effect, as I read it,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nkruptcy decides to transfer these asset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says, well, we're going to impute some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them and in effect siphon the money off for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rection, I will issue an injunction.  That is evid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's a strong argument to me that if Dex ends up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le of Dex ends up in bankruptcy, then the bankrupt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rt may well interfere with a revenue cred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But if the sale occurs before bankruptcy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it wasn't under the jurisdiction of the bankrupt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rt, and particularly if it occurs under an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ch that there's no incentive to put QCI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ankruptcy, and the court enters an order, a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redit, then it seems to me because the bankruptcy co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fers to some extent to rate orders that this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 would be protected.  A rate order connected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le by -- of an asset in bankruptcy is at risk.  A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der connected to a sale that occurred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nkruptcy and particularly consensually I think h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rongest prot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Now, Chairwoman Showalter, I thi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sited the possibility, well, there's not enough mon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go around, we had this sale outside of bankruptcy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ntered a rate order involving a revenue credit, and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ankruptcy is filed, are we at risk.  I think the ri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be very, very small, because the sale occurr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parties agreed to the distribution of the asse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revenue credit was agreed to, and the only wa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urt might attack that I think would be to try to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ide the entire sale of Dex and resell it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ighly unlikely to occ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I guess when I said what if there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ough money to go around, I didn't really mean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king what would the bankruptcy judge do about i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an where does the money come from?  If there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nough money to afford the credit, then at some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regulated company is going to come to us and sa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n't afford it, or there will be tension, I presu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tween QC and the new -- and QCI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ll, le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'm just saying as a matter of cash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se the proceeds of the sale to pay off debt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mproves in the first -- in the short run the statu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debt, but it also has removed the cash that u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presumed to support that imputation.  So if i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, it's got to come from somewhere.  Now perhap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just come out of the profits of the company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 were enough profit to be h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will explain my understanding, and t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n correct me, because this is not entire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ankruptcy issue and will be more in your experti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way I picture a revenue credit in this in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be that ordinarily the owner of Qwest Corpo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be entitled to receive profits from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poration.  If, however, a revenue cred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stituted, there is in effect an assumpti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wner of QC already has received the benefit of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venue.  And therefore, when it comes tim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 to determine the rates for the rate paye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C, it can say, we don't need to worry abou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cular return to the owners, because we have assum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certain credit constituting part of that retu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nd in the -- on the outside chance tha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derstanding is halfway correct, then it seems to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ere's no -- not going to be any disturbanc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pect to this revenue credit, because it's simpl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 of whether QC is solvent.  If QC is solve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s the money to reduce the rate payers' rates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pon a new rate case that figures in this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edit, then the inquiry need go no further, and it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implicate the owner of QC, and there's no mone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ves from the owner of QC to QC.  There's just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ney going from QC to its ow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isn't then the question becomes how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this credit compared to the profits that QC otherw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coll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think that might be right, and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agerly defer to your expertise on the subject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pertise would simply say that if the credit is to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arge or is non-consensual, then there's a ris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ankruptcy and effecting the sale of Dex in bankruptc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ich would reduce the Commission's authority in my 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bstanti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lso and then following up on a point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re on about five minutes ago, could you turn to page 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your testimony, and I'm looking at Footnote 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n which the bankruptcy court frown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tempts to circumvent its own orders.  My question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are sitting here today having a big recor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versation about what's the best thing to do to st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ut of the way of a bankruptcy judge.  Is our motiv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day in a prebankruptcy arrangement something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nkruptcy court would take into accou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t seems to me that your motiva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ntirely proper, that the bankruptcy court in this --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ited in this footnote is concerned with a circum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re the court has a jurisdiction over the asse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deciding where they're going to go and where and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ts the money, which is what bankruptcy decides,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ets the money.  And then if the Commission acts kn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bankruptcy court, that it's inconsisten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ankruptcy court's decision, the bankruptcy cour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ake this action apparen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 don't believe that if this court says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 says we're dealing with a proposed sale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sented to us, we're not in bankruptcy court,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roving a settlement or taking whatever actio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nted to take and consistent with parties' agre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is what we're going to do, I just feel tha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ery, very safe in a bankruptcy court, particularly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's consensu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n the Cajun Electric case, I was appoi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the Justice Department to represent the utility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bankruptcy trustee.  It was an unusual situ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have been to the Fourth Circuit, the Fifth Circu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ur times, and the Louisiana Public Ut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, Public Service Commission, has been a pa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those appeals.  And in the Pacific Gas &amp;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, the Public Service Commission argued in the Nin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ircuit here two weeks ago.  If we let the sale get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nkruptcy, that's where the money is spent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roversy over does federal law or state law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now, what can you do, what can the bankruptcy court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f the transactions occur before bankruptcy and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nal and finalized, then there's no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verreaching, everybody is treated fairly, it seem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 there's the greatest protection.  And I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's a good idea to have a debt owing but rather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by a revenue cred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ll right.  Could you turn to Exhibit 21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 read this article, and I just have a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questions, maybe not precisely about the articl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're prompted by my reading of it.  First, does QC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a right to bring QC into bankruptc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I would think so in this sense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oard of directors of QC could make the determina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ut QC into bankruptcy, and as I understand i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wner of QC has, you know, great influence on the bo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directors, so I would think so, yes.  There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irement, of course, of insolvenc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in the first instance, it is the boar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rectors that decides to declare bankruptcy for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 of its subsidiaries or company as a who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or the board of each of those entit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less creditors involuntarily put somebody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nkruptcy, and as happened with NRG.  That involunt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nkruptcy, however, was later dismissed and wouldn'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 issue for QC, because QC's creditors are being p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as I read your testimony an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ticle, it pointed out that the ring fencing was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ior to or the essential ring fencing was done pri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nron declaring bankruptcy, perhaps partly becaus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 going to sell it anyway.  But I think you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regard the introduction to that sentence,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y question is, is there anything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int today that this Commission can do that would hel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CI to avoid or decide not to bring QC into a bankrupt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hould QCI itself want to be bankrupt, or do you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's just more likely that because the two are entw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y would go toge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First of all, the ring fencing in Enr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rformed by Enron occurred after Enron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ankruptc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ll right, thank you for that corr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t seems to me the greatest incenti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CI has to place QC in bankruptcy would be to effec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x sale and the entry into -- of the publish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n-competition agreements that are part of it. 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le has occurred and those contracts have already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tered into, it strikes me that QCI may hav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entive to put QC into bankruptcy.  And one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PGE, and by this I mean Portland General Electri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is not Pacific Gas &amp; Electric Company, one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GE has the confidence of Standard and Poor's is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has some ring fencing protection, and S&amp;P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cluded that Enron has no economic incentive to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GE into bankruptcy.  So I think removing the incen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the best protection for keeping QC out of bankrupt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I want to make sure we're on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velength in terms of the question.  I'm posit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sale goes through and maybe three or four year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w at some point QCI is in trouble, and at that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is deciding what to do about its future and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C's.  Was that your understanding when you answ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think I was looking mor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mmediat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-- issue of the incentive to get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blishing and non-compete agreements entered in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ell, mayb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-- and the sale comple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-- you could answer the question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sed.  What I'm thinking, what I'm trying to compa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y mind is we -- is the scenario where we do appro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le, it goes through, time goes on, and then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 kind of financial trouble in QCI as a whol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ring that to the scenario where we don't appr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sale and we're just the state of Washingt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oking at that whole scenario, but right now I'm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about the first scenari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Well, I come back first of all to the --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lief that if you eliminate the present incentive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doesn't appear to be much incentive to put QC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nkruptcy.  Now three years from now, it seemed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uess it's speculation in a sense, but perhaps I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swer it this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Pacific Gas &amp; Electric Company, a util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led bankruptcy.  It had the incentive to remove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eneration and transmission assets from the jurisdi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 public service, public utilities commission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n't think you see that in a QC, which is much mo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 integrated, you know, it's a telecom and it's f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fferent, so that incentive doesn't seem to be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El Paso Electric and Public Service of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mpshire filed bankruptcy because the commis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fused to give them rate increases they needed to p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ir debts.  Both of them had nuclear power plan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eded a lot of money.  I don't see that incentiv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C, because QC is healthy, and this Commiss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intaining that health.  So I'm unable to speculat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 incentive there might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With respect to the possibility of 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encing, that strikes me as a difficult proposi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C, because it's spread around 14 jurisdiction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ring fencing in Enron was a vote of the sharehold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PGE to create a new class of stock and make it --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sue one share and put it in the hands of somebod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ndard &amp; Poor's had confidence in, and so in that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was protected from bankruptcy.  It's very hard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an entity that's spread across many jurisdi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not necessarily foolproof since Pacific Gas &amp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lectric has announced it intends to put one of its 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enced subsidiaries into bankruptcy, so nothing'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But it just seems that now having made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oundabout answer, or maybe not roundabout, b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arching answer, it's hard to see what incentive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be to put QC into bankruptcy three years from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if we wanted to approve the sale bu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re concerned about the future and we wanted to appr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ale subject to the condition that the company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gulated company, be ring fenced in some way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, what I take your answer to be is, there's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 much of a way, but you don't think we should wor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ut that too much because of these incentives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think -- I think that is correct,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ertile minds could find some way, then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mportant -- then one might face the risk of an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nkruptcy to preven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I know I have, oh, here it is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id that in a reorganization the bankruptcy judge m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nd that the reorganization plan is not likely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nkrupt again.  I'm using those words.  But for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ng into the future is that finding or that predi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e section is Section 1129 of Title 11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U.S. Code, and there are many subsections her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ust need a moment, if I may have it.  I have found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129(a)(11), this is the finding the court would mak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it's Section 1129(a)(11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onfirmation of the plan is not lik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o be followed by the liquidation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need for further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reorganization of the debtor or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successor to the debtor under the pl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unless such liquidatio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reorganization is proposed in the pl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 circumstance that Judge Moss asked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there's no time, I mean so in other wor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likely to have to be liquidated next month, but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king any prediction for next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think the court in my experience look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facts and says, is there going to be another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going to be a need for another reorganizatio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nd no.  And that's the finding, I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You also talked about, used the phrase re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ntract, and I just wasn't certain what you me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sounded like a term of art, and what we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scrib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was describing a procedure which is set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Section 365 of Title 11 of the U.S. Code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bankruptcy code.  And it allows compani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nkruptcy, which are called debtors or debto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ssession, to breach or reject onerous contrac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eases.  And so we can see some of the fallout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United Airlines, although there is a spe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vision for labor contracts.  We can see it in K-M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re K-Mart rejected leases with dozens or hundred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dozens or hundreds of stores 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tructure.  And the court allows the rejec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se executory contracts or leases based upon primar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business judgment of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s that of some assist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Yes, an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cause I wasn't certain what was meant ther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bably didn't follow the answer, but I will go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read it now that I understand what is meant, tha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COMMISSIONER HEMSTA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Reviewing or just pursuing some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swers on the cross-examination, first, the scenario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ltimate liquidation involving the utility 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tirely unlikely; isn't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I think so, involving Qwest Corpo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 would think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This is a viable ongoing operation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ssential public service and healthy, and so liquid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is not a plausible scenari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would accept your view on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er.  It makes eminent sense from what I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lling possibly the utility is something that migh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know, might happ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ure.  And selling the utility at leas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ect to consumers would have no measurable eff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certainly defer to you on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er, but I believe selling the utility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stance is most likely to mean selling it as an ent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other, well, QCII as I understand i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sume you do also, is a highly leveraged company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t of debt assets, and that's why it's in trou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believe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you have a lot of secure creditors wh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bankruptcy proceeding would at least say one out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be that in a bankruptcy proceeding and if QC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lled into that, the primary asset of QCII with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the utility; isn't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believe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a scenario would be for the credito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come the shareholders of a restructured compa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essentially the ut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that is a possible scenari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in that scenario, the shareholder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urrent shareholders would be wiped out,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editors would end up owning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n that, yes, in that hypothetical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ld be the case, or it's possible that the credit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shareholders might share ownership depending up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values that there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Chairwoman Showalter really covered muc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I would have pursu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Commissioner, may I just add to my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if creditors take some ownership or all ownersh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QC, then their debt would be reduced pro tan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 understand, in other word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n order to make -- I'm sorry, I stepp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No, I stepped on your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In effect, the debt would be either wiped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very substantially reduced in order, as bankruptc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nded to do, to make a viable company come out of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e company essentially, well, the assets of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al value here are, one, QC, the utility, and two, De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  There is a further factor, and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QCI would have the exclusive right to file a p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reorganization at least to begin with, and this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often extended.  So QCII might prefer to say,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ing to restructure the debt, we're going to reduc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certain ways, we're going to change the term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're going to keep ownership of QC.  And if that p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t the statutory requirements, then it c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firmed.  It is possible for creditors to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ight to file the plan themselves and then make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cision.  But in the large cases, that isn't s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equen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all of that depends on the degre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verage of the company.  Counsel began to offer you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ypothetical of a company with 100% debt in bankruptc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ll, those creditors who would in effect, if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 viability there at all, would become the owne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assets in the form of selling it or becom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arehold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f I understand a company with 100% deb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's just another way of saying it's insolv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f it's insolvent, then the prior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yment would kick in, and creditors do get paid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areholders unless the creditors agree to l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areholders retain some val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they would do that only if they saw 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 in their interest to do that.  In other wor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're not going to do it out of the goodness of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arts, they're going to do it as a rational choic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how to maximize their inter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that's true, although shareholders of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left with some part of the company, not ou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odness of the creditors' heart even if the compan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solvent, but to avoid litigation in bankruptc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hich is part of the rationalizing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st way to proceed of cour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Chairwoman Showalter was pursuing with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relative value of the proposed revenue credi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ainst some kind of a contractual benefit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lieve it was your response that the revenue 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be the most secure from restructur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rvention, or it would be more secure than some k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contractual arrangements on behalf of the ultim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ate payers or the beneficiaries.  But doesn't it fo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f in the process of the bankruptcy court ult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eking to have a viable utility and taking into acc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riority claims of the secured creditors,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ldn't it direct that either a lesser amount or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ch revenue credits could be applied in the futur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Commission as a way to make a viable ope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Assuming, as I did in my earlier answ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e sale of Dex occurs outside of bankruptc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revenue credit is part and parcel of that agre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n I see the revenue credit as in the nature of a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der.  And when the bankruptcy code was amen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978, it removed the power of a commission such a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approve a plan of reorganization, but it retain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wer of the commission to approve rate.  An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is Commission's strength lies in a rate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is made at the time a sale occurs, provid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le occurs outside of bankruptcy.  And it just seem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 that is its greatest streng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f a contract is entered into so that QC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comes a debtor, owes money, that's a sort of 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a bankruptcy -- that might be adjus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ankruptcy.  Or if the Dex sale occurs in bankruptc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n as this Footnote 15 suggests, the bankruptcy cou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ght reach out to attack an imputation if it were fe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be inconsistent with the terms of the sa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ithout getting into any details then,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 the record is clear, the Pacific Gas &amp; Electric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on appeal at the present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it is.  And to be more specific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ankruptcy court's decision, which is on page 15,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versed by the district court, although no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pect to this quoted language.  Then the distri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urt was appealed to the court of appeals, and th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des argue this.  One side argues that Section 1123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bankruptcy code expressly preempts inconsis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e law such as state law that would restrict the 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a utility.  The other side argues there's no exp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emption, but there may be implied preempt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'll just need to look at it on a fact-by-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se-by-case basis.  The case has been argued, the Nin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ircuit has said it would rule promptly.  I do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that me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just so the record is clear,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Commission either has joined that appeal or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r national organization is participating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nd again, this is really a detail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ing fencing issue as I understand it, while Enron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proceeded after bankruptcy in part on this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asurable amount of ring fencing were done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egon Commission at the time of the purchase of PG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nron as a condition of that purch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  Of course, ring fencing does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y definition or any formal definition, but the Oreg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 on the sale of that asset, as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, imposed restrictions, that asset being Portl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eneral Electric, and that sale occurred in 1997,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Just one ultimate final I suppose I will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a quibble on page 18 at line 14 when you s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"anything can happen in bankruptcy".  I assume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ree that that's a bit extreme, isn't it?  I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ople hire you to advise them as to what are the lik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cenarios and advantages and disadvantages of fi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nkruptcy.  I mean it is not a coin flip, it invol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dictions as to what is likely to occ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Very, very true.  I do advise peop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ything can happen in bankruptcy and then go on to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pecific advice, but I confess error, anything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ttle bro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ell, put it this way, it's not unlike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y litigation is commenced, there is uncertainty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utcome, but there are predictions of likelihood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ponsible cou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that's correct, and I intend b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vice with my clients to just make sure they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hile you have control of your company now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ut it in bankruptcy, you might lose contro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OMMISSIONER HEMSTAD:  That's all I ha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COMMISSIONER OSHI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Good morning, Judge Mab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 guess I will, you know, as Commissio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mstad has noted, I think the waterfront has pret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ll been covered, but there is a couple of clarif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s in one area I would like to pursue.  I gu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y question is really in a general sense an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cessarily pertaining to bankruptcy, but I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may have some expertise in this area.  But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inion, do the or does the board of directors of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rporation owe a fiduciary duty to its sharehol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ich is its parent company, QCII, to assist it whe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faced with financial difficul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believe that the board of QC ow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duciary duty to its shareholder.  I'm not sur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fiduciary duty would require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sisting the shareholder, because typically one loo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 the duty as a little narrower.  And so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question, and I'm not sure that I really k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swer.  It seems to me fiduciary duty might be def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arro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 guess would it be fair to say that th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uess the conflict between -- in this circumstanc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a duty to the shareholder, which is QCII, and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board's duty to manage the company in a way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st beneficial to its operations and, of course,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e payers in the state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think that one must bear in mi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, as I understand it from the 10-K, QC does a l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business services and goods with related compan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bankruptcy might -- it might be helpful to put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tities into bankruptcy at the same time to sort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se duties.  Also I believe that a board would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count of the fact that bankruptcy isn't perman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cularly if there has been a pre-negotiate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planned bankruptcy.  And so the board would wei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ort run and the long-run effect of bankruptcy on QC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ciding what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Let me kind of take a little bi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fferent direction here, but I want to follow up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me questions that were asked by both the Chai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er Hemstad on ring fencing, and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gree that one of the elements, if you will, of a 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ence is a separation of the management of th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ies, if you will, the affiliate and the par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so let's put it in these circumstances, tha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ffectively ring fence QC, QC would hav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parately managed from QCI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believe, Commissioner, that ring fen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n be defined in any way.  In the instance of Portl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eneral, Portland General had a separate management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 was purchased by Enron.  In the instance of PG&amp;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ational energy group, which may now enter bankrupt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ven though ring fenced according to the announce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len, who chairs Pacific Gas &amp; Electric Corpor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ich is the parent, I'm not sure that managemen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pa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it would be your testimony that w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a necessary element of the creation of a ring f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t every ring fence would have sepa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nag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o you think that the most effective 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ence would be to spin off in this circumstanc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rporation from QCII if the objective was to prot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CII, its resources, and the rate pay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don't know.  I think it's beyond my ke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vise long term what the best economic future -- how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nd the best economic future for any of these ent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'm just not sufficiently imbued with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ircumsta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o you think that if QC were spun off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s parent corporation that a bankruptcy court would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pull that transaction back if QCII follow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pinoff with a Chapter 11 fil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f the -- it's possible if the QCI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reditors, for instance, were dissatisfi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pinoff, particularly the creditors that had a lie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stock of QC, but also the other creditors who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the value of QC to support the value of QCII.  So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isk would be that the transaction were seen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balanced or unfair or for less than reason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quivalent of value.  If the spinoff were ordered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effected, then one might assume that QCII would f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nkruptcy and QC before it became effective just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pon the background I have soaked up, but also su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specific fact.  Other than those eventuali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hing else comes to mind that would be helpfu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swering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n the practice of the -- in the fiel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ankruptcy, and I guess perhaps as your prior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 a bankruptcy court judge, how, what effect do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ssage of time have upon the hypothetical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sented, which is the spinoff of QC and then a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QCII of a Chapter 11 bankruptcy petition?  I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re, for example, three years or two years p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pinoff, will the court take that into conside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t c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Forgive me.  It could have an impor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ffect.  Transactions that are made for less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asonably equivalent value can be set asid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-called fraudulent conveyances under fed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ankruptcy law and also under state law, and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tute of limitations with respect to those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king, for instance, the transfer of Qwest Dex, which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ard occurred in -- 19 years ago or so, if on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oing to reach back to try to set that aside, on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faced with the statute of limitations of fraudul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veyances, which to my knowledge none of them r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st six years.  The specific bankruptcy statu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mitations for fraudulent transfers is one year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debtor in possession or trustee may use the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tute of limitations under certain circumstan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ich might allow a reachback of four years,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ears, six years depending upon the state's fraudul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ansfer la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 want to follow up on a question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ked by I believe the Chair and also a ques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asked by counsel for Staff.  On the authorit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rt to, the bankruptcy court, to avoid, if you wi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ecutory contracts, and I believe that specifical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ff counsel raised the issue of the publis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reement between QC and the buyer in this transa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ich we're faced with today and the non-comp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reement, and your answer contained in part a cau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f you will, that if there was a breach of the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 these executory agreements between QC and the buy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ven in the event of a bankruptcy that there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would have to weigh if you were making a judgmen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whether to breach the imposition of damages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ult of the breach.  Now my question is, and I gu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's just a clarification, is that the -- any dama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not be dischargeable in bankruptc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the damages could be discharg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nkruptcy after available assets were expended to p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Unless confirmed by the debtor?  Or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k the court would allow a confirm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ecutory contra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ll, may I just run through a hypothet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f, for instance, bankruptcy were filed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ecutory contract to purchase Dex were breached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ecutory contract which is the publishing agreemen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non-competition clause, then presumab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urchaser of Dex would have damages, and those dama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sumably would be quite large.  This is a very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ansaction, so the damages might be quite large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company against whom the damages are assessed,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west Corporation is found to be liable for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amages and is in bankruptcy, then sinc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rporation is solvent, the damages are going to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 paid 100 cents on the dollar.  If the damages r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 another level in another company that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lvent, then after damages had been paid up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vailable assets, presumably the remainder on the pl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reorganization would be forgiven, as it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Just one more question and just to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larify in the event that there is a filing by QCII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C of a Chapter 11, at what point does the bankrupt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rt jurisdiction termin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t usually is said to terminate when th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closed.  After the plan of reorganiz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firmed, typically the bankruptcy court retai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urisdiction to enforce the confirmation, enfor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lan, and typically the case is not closed unti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lan has been performed.  After the case is closed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possible to reopen the case if a dispute arises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lan of reorganization and people seek to get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front of the bankruptcy court to enforce its ord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like.  But I think the answer is that if the cas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losed, the jurisdiction ordinarily would be see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en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fter the plan of reorganization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led and I guess through the enforcement period, d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-- does the -- would the managers of the --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titioner be required to bring unusual transact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bankruptcy court for approv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After the plan has been confirmed and be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ffective, then the managers are no longer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umb of the bankruptcy court, and they can just ope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der the plan of reorganization, which is seen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tract, and so they just comply with the term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tract.  The court still retains jurisdic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pret the plan or enforce it for a period of ti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t management is free to manage the company outsid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nkrupt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OMMISSIONER OSHIE:  Okay, thank you,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Ms. Smith, did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rief follow-up to the Bench's questions before we 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Mr. Sherr for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SMITH:  Yes, Your Honor, and i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r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S. SMIT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r. Mabey, in the scenario where QCI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nkruptcy and the creditors are trying to g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ximum value for Qwest Corporation, would the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a sale of Qwest Corporation would command be l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l else being equal, with the revenue credit in eff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n withou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think just accepting the term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ypothetical that that's not a bankruptcy question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l.  It's just a question of, you know, you need to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 investment banker or anybody else selling a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SMITH:  That's all, thank you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Mr. Sherr, can you finish in 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 15 minu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SHERR:  I believe I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SHER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Morning again, Mr. Mab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o you remember, it seems like hours ag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s. Smith asked you a question regarding prioriti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laims in bankruptc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generally I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I believe she asked you if generally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derstand how those priorities in claims in bankrupt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rk;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your answer to that question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y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n effect it was, I am familiar with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ior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Could you please tell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re rate payer interests fit into that sche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Rate payers generally don't make the prio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st because they're not creditors.  If a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e payer had a refund coming or something, it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creditor for that purp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So in that scenario, would the rate pay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A general unsecured credi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And would the, I'm not sure how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question exactly, would the interest of that per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due to the nature of that person being a rate pay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, no, I don't think so.  In both the cou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Public Service of New Hampshire and Pacific Gas &amp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lectric have concluded that rate payers just gene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en't credi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hank you.  Chairwoman Showalter asked you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 regarding whether a bankruptcy court would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o account, I believe she asked,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tivation in a prebankruptcy order in whi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 conditioned the sale of an asset with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ditions;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n connection with that question, what 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r understanding the primary charge of the bankrupt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the purpose of the bankruptcy law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rposes of the bankruptcy laws are to, in Chapter 1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 to effect a successful reorganiz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, treating creditors and other parti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est consistent with the statute, to provide a fre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rt, and to provide an equitable distribu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redi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o you would say that the primary focus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ll, I don't want to put words into your mouth. 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-- strike that, I will withdraw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ommissioner Hemstad asked you a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ther it was possible that -- whether a scenario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ssible whereby the creditors of QC would becom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areholder of QC; do you recall that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think his question was, would the credi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QCI become the shareholders of QC, but I would de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the Commissio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OMMISSIONER HEMSTAD:  That was my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believe, or at least that was the intent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SHERR:  Okay, I apologi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SHER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I believe, although I appear no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member the question, I remember your answer as be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ssibly that could occ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s it also possible that QC would be sol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tisfy credito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HERR:  Thank you, I have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SMITH:  Your Honor, the Commission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ves for the admission of Exhibits 212, 213, and 21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Is there any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SHERR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All right, then they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mitted as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nd with that, Judge Mabey, we thank you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testimony today and appreciate you being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You may step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 think we are, well, I suppose we can s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ttle bit of time by swearing our next witness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getting him comfortably seated on the Bench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n we probably will take our lunch recess.  We'll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90 minute recess at lunch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JOSEPH P. KAL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(Discussion on the Bench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Why don't we take advanta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r ten minutes and put the direct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is is essentially a formality to ge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rect into the record, and then we will recess an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ur cross-examination after lu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Your witness, Mr. Har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HARLOW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HARLO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Good morning, Dr. Kalt.  Please stat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ame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Joseph P Ka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, Dr. Kalt, do you have in front o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have been marked as exhibits in this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61, 262 and 26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ere those exhibits prepared unde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rection and supervi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they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f I were to ask you the questions cont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Exhibits 261 and 264, would your answers be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contained in those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HARLOW:  Your Honor, we mo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mission of Exhibits 261, 262, and 26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TRAUTMAN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There being no objection,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s will be admitted as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Now I had 261 has got some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rtions, is that still the case, or has all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e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HARLOW:  I believe that's still the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HARLOW:  We still have some yel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There's still some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it but no highly confidenti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HARLOW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Okay, well, I will ma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rrection on the exhibit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ll right, well, with that, let's b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ess until 1:30, and we'll see you then, Dr. Ka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Luncheon recess taken at 11:50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 F T E R N O O N   S E S S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(1:35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We had, just prio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uncheon recess, we had Professor Kalt sworn and had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 became exhibits, and so he's read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HARLOW:  He i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All right, go ahea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Traut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TRAUTM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TRAUTM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Good afternoon, Mr. Ka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'm Greg Trautman for the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f you could turn to your supplemental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, I believe it's Exhibit 26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Mm-hm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     Q.    On page 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Okay, we're there, Mr. Trautm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nk you for pau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TRAUTM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n lines 18 through 20, you stat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n this supplemental rebuttal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 examined the economic implication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Dr. Blackmon's new proposed condi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on an otherwise Commission appro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s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o any of these implications to which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fer affect Dex Holdings specific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believe they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how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ell, Dex Holdings is involv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eding, because I understand that they seek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sale approved so that they can get on with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siness, and they have strong concern if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roved obvious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But the implications that are refer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sume the Commission approval of the sale, so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, how are the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ll, I'm trying to phrase that in the wa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derstood Dr. Blackmon to be looking at it where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ys, assuming the Commission that you approve the sa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re are conditions, says Dr. Blackmon, that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mposed.  Now in my analysis I discuss that the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alue of the conditions in terms of a commitmen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west would be much larger, indeed about twice as lar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would be about twice as large as the measure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mputation that Dr. Blackmon built into his w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lls an annual contract payment.  And my understa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that that would not be acceptable to the party o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west, and that even though the sale might be approv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wouldn't go thr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So are you stating that if these condi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re approved that they would exceed the limi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terial regulatory impact and thus allow Qwest to w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way from the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HARLOW:  Object to the extent it cal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a legal conclu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, I'm no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HARLOW:  You have to let the judge r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 the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I'm overruling the objection,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'm not commenting in any way on the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mplic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TRAUTM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So do you know, is it your opinion, no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awyer but having examined the conditions, is i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inion that these conditions would permit Qwest to wal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way from the sale?  Because you indicated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viously that they would not be acceptable to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e way to look at it as an economis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rd permit implies to me interpreting a contract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aw, but the way I look at it as an economist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se conditions would make the sale very onerou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st to an economist it would make the sale less lik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occ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ell, would Qwest -- if the condition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be implemented, would Qwest have the option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ut of the sale, whether it wanted to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ll, I would presume that that would requ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me interpretation of the law and the contrac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say certainly there you might expect discus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tween the parties, but that -- I can't interpr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a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Mr. Trautman, let me inter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re, if I may, because I want to be sure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Professor Kalt, if you can, if you k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swer, is it your testimony that the imposi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ditions proposed by Dr. Blackmon would cause Qwes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parties to incur $500 Million or more in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pense in connection with the transa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No, that's not my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WITNESS:  I have not studi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TRAUTM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again, so you have indicated, I thi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indicated you're not sure whether they could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t of the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can't provide you a legal interpret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ntr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ll right.  So assuming that the sal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fore go through and the buyer would get Dex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 that point how do these conditions, each affec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west, how do they affect Dex Holdings at that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ou're asking me to assume the sale has g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rough and the two parties have walked away from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ell, at that point I don't think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ffec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ell, not walked away, I'm assuming the 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s been appro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Has been execu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ll, in that situation, the sale go throug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Dex would then own so called Rodney and all of De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Qwest De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these conditions would not affect De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olding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f the sale went through in the way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scribe it, I think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f you could turn to page 4 of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, and actually it's a carryover paragraph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ge 3 where you refer to Dr. Blackmon's use of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ecasts.  And then on the top of page 4 you ask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ies of questions and sa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oreover uncertainties of this ty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generally increase over time since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easier to get a handle on lik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onditions tomorrow or a yea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omorrow than it is to do so for 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years from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Now are you saying that the Dex buy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ttribute no additional value to the out years of the 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ear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, that's not what that s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on the next sentence you talk abou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ndeed, with long lived assets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one reason why actual bids by buyer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businesses are often framed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valuation multiples of some measu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urrent income such as EBITD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oes the buyer's multiple vary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 of years that the buyer will hold the ass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f we're in this context where I'm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ut where your degree of certainty is declin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teriorating as you look out farther and farther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ll tend to pull the multiples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o it will vary, i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ll, given the presumption in this contex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ading in context that your degree of certaint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creasing as you look out farther and farther year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general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ll right, let me phrase it this way. 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lse being equal, would the multiple be different i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example, the non-compete agreement ended in 15 y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her than 4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ou might expect the multipl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fferent, but for a different reason now. 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hanged -- you said all else equal, but now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hanged a different component of the contr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lationshi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TRAUTMAN:  I think that's all I ha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Turn to the Be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 see you have been with us the whole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t least you're probably on the right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z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apologize for coughing in the back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l the time, I'm fighting a bad co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 would like to ask some ques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auging the value of the imputation and credits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ime.  If you are able, can you tell me what the 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sent value of the rate payer benefit is if we ass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e short-term cash is paid and we assume tha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imputations and credits are, in fact, deliv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the rate pay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Actually done a calculation of that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uch on it in my latest filing that I made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e value of the imputation through 40 or 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ear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ell, no, I'm talking about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posal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Oh, the settlement propos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e settlement proposal, if phras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venue credit as Mr. Mabey was talking about toda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's my understanding is how it's phrased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ment in the settlement, it has a value of about $1.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illion, and let me explain where that comes fr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settlement agreement turns what had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mputation, which had been dependent upon the ex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arnings of the Yellow Pages company and thereby b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siness risk, it takes that imputation and now cre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schedule of payments as a revenue credit.  An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Mabey says, said today, that revenue credit he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be very secure, and his word was trump,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ump the bankruptcy process because -- if it was in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iew phrased as a I think he called it a rate order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ther words, it was a, as I understood him, as an a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Commission in terms of pricing, it could with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bankruptcy process.  The implication of that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risk of the -- receiving those payments is reduc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's why this Commission has been so interested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n intuit that it's more valuable to the rate payers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's more sec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nd the $1.2 Billion that I mentioned,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lculated by, well, we're no longer imputing a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fference between revenue and cost, it's not risk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cause of business risks.  If you use, for example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0 year T-Bill rate, Treasury bill rate, ta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siness risk out of this, it's just a schedu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yments as a revenue credit, then you conclud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ttlement has a value of $1.2 B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ll right, so my question was, an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answered it, I want to know simply as a matt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thematics and interest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ah, 1.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that the $1.2 Billion, is 67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s 67 up front, then 110 for four yea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03 and something for 11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ll right.  Now my next question thoug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would you say that if the rate payers w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eive $1.2 Billion on the day after the sale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more certain, that would be a more certain pay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n receiving the credits over time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     A.    Sure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2        Q.    </w:t>
      </w:r>
      <w:r>
        <w:rPr>
          <w:rFonts w:eastAsia="MS Mincho;ＭＳ 明朝"/>
        </w:rPr>
        <w:t>So isn't the, perhaps net present value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orrect term, maybe it's something like net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alue adjusted for uncertainty over time, th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llar amount would be something less than $1.2 B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f you wanted a certain equivalence you me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Right, if you were to introduce a proba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recovery of all of the imputation, that proba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be less than 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therefore that mathematical proposi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$1.2 Billion would have to be reduced perhaps by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mount that's not known because we don't kn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bability, but it would be less than $1.2 B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t necessarily.  I could say it this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discounting with a discount factor, that ha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isk associated with it, the risk in the case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ust gave you of 20 year T-Bills.  There's some ri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ready in that.  Given that, given that, you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, well, there should be more risk, then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ell, I guess a way to put it would be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d the choice, kind of like the Lotto winners, bu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had the choice of taking $1.2 Billion today an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chedule of payments, assuming they were actual r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yments, no, not assuming they're actual paym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suming they were payments that had the uncertain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credits and imputation might have, which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ather h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think it would -- it would depend entir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whether you thought that this risk of nonpaymen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reater or less than the risk that is implicitly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count rate.  If you're -- do you see what I'm say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f you thought, well, there's still --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re risk that Kalt hasn't accounted for, then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fer something -- I would accept an amount less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$1.2 Billion.  On the other hand, if I said, loo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Mabey says it's very secure, it can trump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ankruptcy and so forth, then it's a relatively ri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ree stream.  I would say, well, it might be a pret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ood deal to take the 1.2 rather than -- I gue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ff says the gain from the Washington por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le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ANDERL:  Confidential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Oh, I can't talk about that, is less than 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-- can I sa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That's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WITNESS:  Sorry, Lis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ANDERL:  That's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s what we're assessing right 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lative risk of your T-Bill projections versu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lative risk -- versus the risk of not collect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l of the imputation and credit over the next 15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ll right.  On that question, do you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dgment, do you have an opinion as to whether the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you did incorporate into your T-Bills is gre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less than the risk that the imputation and cred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y not be actually received over the next 15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do have somewhat of a judg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hat i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'm afraid it won't be quite as crisp as y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 no, but I tried to think that through as Mr. Mab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talking this morning, in fact.  And it was poi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ut either in response to questions from you o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er Hemstad that the situation in which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ght run into trouble, I think you used the phr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 wasn't enough money, would be a situation in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C itself wasn't solvent, it couldn't raise money, 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etera.  And when I think about that scenario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er Hemstad pointed out, it's a basic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rvice, mankind out here presumably is going to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lecommunication services, how could we get in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ituation in which there, to use your phrase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n't enough money and we got into trou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 think it would be a situation in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ither costs are too high or revenues are too low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sts are too high because of imprudent action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the authority, of course, to reject those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f revenues are too low, it would, I believe, as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rough the economics of it, it would mean tha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tered into an era in which the rates t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ying to set aren't achievable in the market anym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at is, the rate that reflects this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edit and would recover all the costs isn't achiev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e market anymore, and it would be because i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nse the other policies of trying to move to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etition have brought in substitutes and so forth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n't know how to make a call as to whether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tually happen or not, so it could turn out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n't in that sense receive all of the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ed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But I think you would conclude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a good reason.  That is, you now are in a worl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ich there are so many substitutes that QC can't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s rates up to the levels that the Commission deem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fully recovering costs minus the revenue cred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ell, but I guess I'm wondering why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cenario you think would be the case, because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gulated company normally you add up the expenses,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some amount for profit, divide by the number of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yers, and that's a rate case, only it takes 11 month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But in this case, we would be adding up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penses, adding something in for profit, subtrac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amount of the revenue credit, and then dividing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number of rate payers and getting the 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I think it gets back to whe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edit would eat up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All the 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-- all of the profitability or more, or i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e up a lot of the profitability over many years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that do to the company.  So I'm a little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certain that your scenario is the only one,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etition has taken hold, prices have come dow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ally regardless of the credit the company simply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liver the service at a competitive rate anymore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ce you add in that credit, you're in a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lc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guess you're right, there could be a z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the sense where the equity value could somehow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rld with no imputation have been sustained at a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re you were still solvent but the revenue 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ybe ate that up concerning some zone as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ing this downward pressure on your rates fo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a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maybe the question is, how big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edit relative to the typical amount of profit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low our regulated company?  And I don't kn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swer to that.  I don't know if it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don't know the answer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I don't know if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fidential, but, Ms. Ander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ANDERL:  I don't know the answer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now that Mr. Reynolds can talk to you about that ty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ANDERL:  When he's on the stan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dnes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HAIRWOMAN SHOWALTER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Then but do you agree that what we're do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we, what the settlement proposes to do in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stance is eat into the profitability of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think that's right, yes.  Abse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venue credit, your rates, the rates set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would be fully recovering expenses plu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st of capital rate of return, and another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edit will hold things down from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as we heard earlier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ustification for that would be that that profita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already realized by the sale of Dex i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eds that are going to be paid out post sal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a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-- it may not be an exact tradeoff, bu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be justified, I think is what Mr. Mabey, wa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Mabey, said earlier, that to squeez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fitability of the regulated company becau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mount of profit had been taken by QCI at an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ge, namely the sale of De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ll, I can see that reasoning.  It sou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ke a sort of legal conclusion, but I would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settlement has the character of the settling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ssentially saying there is this commitment to ha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ing a revenue credit for 15 years and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sceptible to the rate making that you just -- you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scribed.  That's their commitment that they're ma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But now back to my actual -- my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 wasn't would it be all right if -- would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all right if this credit weren't realized,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ery specifically, do you think that the probabil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redit not being fully paid is greater th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bability of your T-Bill discount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ffe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Again, you can tell that I'm thinking thi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'm listening to Mr. Mabey, my initial response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say no.  I think that -- and there's an underl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conomic reason for that.  The purchase here comes i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revenue is received as a lump, if you will, and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kind of sunk event from the point of view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.  That's -- I think Mr. Reynolds ma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reater information about the sort of typical cash flow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so forth, but my understanding, that would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st answer I could give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 mean if you could buy a T-Bill today o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ld buy the equivalent amount in a revenue credit 1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ears from now, which would you bu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Oh, spread over 15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'm just talking about the 15th year. 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y there is a payout 15 years from now, which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ell, I guess right now I'm essent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ying the T-Bills, because I keep investmen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-Bills.  And, you know, like my retirement accou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'm saying I can't get at them for so many year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'm willing to do that.  You're asking exactly the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, I think, in terms of these relative ris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o some extent, of course, the risk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're asking about are ultimately judgment call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have to make on everything from will you get in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zone where the revenue credit is somehow the str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's breaking the camel's back, will you be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iod in which competition is stronger and you're gl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revenue credit isn't being passed through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nse that you have achieved the goals of having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bstitutes.  So you're asking the right question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- I can't give you a firmer judgment than what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iven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ell, the truth is we simply don't k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uture.  We can't see five years ahead.  But if I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ve years ago or maybe even three years ago and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bout the promises that were made, for example,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nefits of the merger, Qwest, they clearly did not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pass.  And so that doesn't mean ever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cessarily does not work out the way you want to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times it can work out better, I have seen examp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it.  I would have thought it's almost a give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further out in time, the less certain you ar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if we're talking about the probability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yment, it's not the probability of what that pay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valued at if it's paid, it's just the probabil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ven getting it has to be l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n 1.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Right, exa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then you get into your T-Bill discu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Right,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Here's another scenario.  Why wouldn'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nt to deliver to the rate payers immediate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ximum portion of the $1.2 Billion that they are ow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suming that's what they are owed, that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eopardize QCII?  In other words, why wouldn't we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get the most we could into their pockets now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out threatening the overall being of the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First, just to be clear, the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lculation of the Washington state portion of the 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like 1.1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ANDERL:  Confidential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'm sorry, I keep forgetting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Okay, but I understand your question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k that it has to do with the implied ris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're taking.  Your question says, without essent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ushing the company into or the rate payers into a wor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y don't want to be in.  And so you're having to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perspective make a risky decision.  And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ying we say when we teach our students, you know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's someone try to put you on the plank and put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lindfold on you and tells you to start walking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ake little steps because you, you know, you're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 to go over the edge.  And so the very esse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question implies the risk that you're concer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ell, right, and I think I'm just thin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ceptually.  Maybe I don't know right where that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, and maybe there are different views,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inions about where that line is, and so maybe I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conservative and keep back off the thin ice.  But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n't I want to give sort of the a bird in the h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big a bird as I thought I could do maybe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servatively as opposed to 1 month's credit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t over 15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ll, if your goal was to maximize the n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rm benefit, then you would make the conserv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cision that you were just implying.  So the princi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 work, you know, I think you're reasoning abo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rrectly, the challenge it seems to me for anyone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-- is to ask the question about -- about the -- w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end of the plank, if you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Secondly, because there are, I me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anguage of risk, I'm sorry, I'm getting a littl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're asking a hypothetical, so I answer you li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fessor.  But in the language of risk we would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 are states of the world in which such as your 1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4, 15, competition is now fully in place, and so f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so on.  There are states of the world in which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nse your policies have delivered rate payers benef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rough another avenue, through the introduc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etition, and you then will -- would have said,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a good reason I don't have 100% probabil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nting to collect the 13th year or the 14th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 so that leaves you saying let's p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lace a process that removes this imputatio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siness risk, and your promises made during merger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 forth are reflective of business risk.  This has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haracter of becoming a schedule of payments,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move it from that and give it the characteristic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Mr. Mabey has said, because we're not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llect i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you're saying if in the end the 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n't given, if it's because other companie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fering lower prices and the rate payers g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fferent kind of good deal even though they didn't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ayout that they -- we originally said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titl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's correct, or different service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now, new technology services or whatever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I had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, but it left my head, so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COMMISSIONER HEMSTA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Just so I'm clear on this, Mr. Trautman g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the hypothetical of Washington, the company, care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ale goes through of whether the conditions such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r. Blackmon has proposed were put in effect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k ultimately your answer was it should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, not quite.  What I have tried to conv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that the question as I understood it was a ver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r. Blackmon's policy of requiring a set of pay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ver the years equal to some forecasted imputation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I said there was that the value of that would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k I said it would put an agreement under strai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 economist.  It's now made going forwar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reement more -- it's put it under strain. 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ts it under so much strain that it breaks it or no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n't know, but I can say as an economist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ct you would put the agreement under str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The burden would be potentially too high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n incentive to try to break the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t might be to break it.  We know in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ite often when an agreement comes under strain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ten will first approach each other with good wil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y, you know, we're in a situation we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ticipate.  The other side might say, you sh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ticipated it, but we do know that business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al world when their agreements are put under str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creates prospects of breach, of renegotiation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ttlement out of the agreement, and so forth. 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l I can s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I take it from that, it would b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sition that were the Commission to impose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ditions, that would increase the likelihoo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eopardizing the sale itsel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 is certainly one aspect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derstand would come under strain.  Whether it woul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'm trying to not go beyond what I can say in my ro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ther it would cause parties to take ac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ulted either in breach or something else that ca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sale not to occur, I think you would have to as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ies that.  All I can say is what directi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conomists are saying it's been pushed, and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int I have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ell, then assuming on a going forward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QCII continues despite the sale to be in a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nancial jeopardy or there is substantial risk of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ow should this Commission then attempt to protect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le environment the interests of Washington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y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hen I put on my public policy ha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vide that advice to you, I would say, and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face this by saying, assuming, I'm a non-lawy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uming my understanding of what Mr. Mabey has writ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and said, I believe that an appropriate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ropriate strategy for you at this point is to acce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settlement, which does have present value a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just discussed.  There's always risk, but it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a present value which exceeds what the Staff s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the Washington state portion of the sale.  And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derstand Mr. Mabey, I think what he is saying to u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he revenue credit avenue provides you gre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surance than a number of the other avenues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 the bankruptcy scenarios provide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I will keep this in a hypothe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mat in order to abstract it here in a concep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nvironment.  All right, assume a parent company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ignificant financial strain with a profitable 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bsidiary.  Why should -- why wouldn't the paren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rongly incented to, any way it could, to bleed mo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ut of the subsidiary in order to assist it in dea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its financial proble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Because any capital that it acquire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fitable subsidiary in the language of economics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 opportunity cost, and it's not free to a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ince the investors could claim it, for example,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lling off or putting the weak assets on the mark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example, getting rid of those.  It's not in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ertainly in the long-run interests of creditor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areholders to pour money down a losing pro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don't get it back.  And so for that reason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be a reason why you would, in fact, either s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f a weak asset, or depending on your legal structur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t it into bankruptc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ell, the recent scenarios in the ut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dustries in this country today, both in energ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lecom, where you have multiple corporate structu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nvironments is that the parent is intensely motiv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cause of its short-term problems to get the mo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rever it can find it and worry about the long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sequences later.  Do you agree with that general 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what has been happening in the last two or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ears in this count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ell, I would say I think I have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en some behavior like that.  But on the other hand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Mabey described, we have had these cases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ample, on the energy side where as an ac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wners of the firm they ring fenced the profi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s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 am aware of one, and that's Enr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And then in other instances they have s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f profitable assets in order to garner cash. 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's the way to maximize the receipt of cash is no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preciate its value by throwing it into lo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erations, but to keep them, either turn them into ca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selling a profitable operation or to ring fence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You're not suggesting, are you,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 not scenarios out there that have occurred to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as I say, I think I have seen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-- the consumers of regulated compani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en harmed by the actions and conduct of pa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porations because of their unregulated activ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think that's probably happened,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 am looking at your original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, which is Exhibit 261, the paragrap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gins at line 4 1/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hich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'm sorry, page 4.  And I think this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es up and you make similar statements or stat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where in your latest rebuttal testimony, bu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hrase or reading the first part of tha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telecommunications industry is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down the path toward competi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directory business is fa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ncreasing competition from indepen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Yellow Pages directories, the Intern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other med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onfining my question to the printed Ye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ges side, is your view that Dex faces substa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etition for its offe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would say that -- hard to judge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rd substantial means.  It's certainly grow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're facing as many as five new entrants a ye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ir share of the overall revenues has gone dow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ir earlier period when they were essentially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e.  I think the numbers are in the range of 70% to 75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he revenues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'm sorry, 70% to 75%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70% to 75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f the revenues of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Of Yellow Pages advertising, as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.  And so they have had these large inroads made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ir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ompetition occurs at the margin in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-- the attorneys outnumber the economists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bably 15 to 1 in this room, and you all hav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titrust economics to some extent I presume,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now that we say, like the Department of Justice me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uidelines, market share is only a starting poi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alyzing whether firms are under competitive or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wer conditions, and the relative frequency and ea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try that we have been seeing says that competition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margin to go get the next line of business is ind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bject to compet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do you know that as a f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  If you look in the data, I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member the data response number, I think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Reynolds data response, they provide you ther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data regarding entry, exit, and so for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dependent Yellow Pa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ell, perhaps I will pursue tha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Reynolds.  I saw your footnote reference to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I tried to look up those references, and I --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informative.  I couldn't pin down that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's because there's a typo in your --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en corrected i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HARLOW:  Is it possible that tha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otnote 7 that we correc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E WITNESS:  No, it's not 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OMMISSIONER HEMSTAD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Where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OMMISSIONER HEMSTAD:  I don't know, i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in the original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, that's what I was as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The exhibits we were discu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ast eve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OMMISSIONER HEMSTAD: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It's in the latest rou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, and it is a reference to -- I think it'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latest round.  Maybe it wasn't.  Anyway, it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ference to responses to Staff data requests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it said 6I and 7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OMMISSIONER HEMSTAD:  Or 61 to 7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But I think on second loo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tually said 6I and 7I, and I was trying to fin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could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ANDERL:  Yes, Your Honor, I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planation for that.  It may be that Dr. Kalt when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rafted that did not understand that not all of th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quests were in the record.  They are numbered 6I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7I for interrogatories, because Staff sent us requ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admission that had overlapping numbers, so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re 6A and 7A just so you know what we did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ertainly have those documents here in the room,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vailable.  They were not heretofore attached to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ies' testimony, nor were they identified as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s.  So unless Your Honor wants them,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 otherwise become a part o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Would you like to look at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OMMISSIONER HEMSTAD:  Yes, I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Yes, if those could be furnis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e Bench, and I can't find the reference now eith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t you know what I'm talking about plainly,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ANDERL:  I know exactly which ones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Bench Request Number 5,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Is it possible we c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urnished with those right 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ANDERL:  Yeah, we don't have multi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p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That's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ANDERL:  We could hand up the one th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Hand up the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HAIRWOMAN SHOWALTER:  Also, if you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int out in Dr. Kalt's testimony where the referenc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 we could write it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OMMISSIONER HEMSTAD:  And I have los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I have too, I had it earl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CROMWELL:  I think we're looking at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20, Footnote 3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CROMWELL:  Is that the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Thank you, that is where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o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OMMISSIONER HEMSTAD:  That's 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In the original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 26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WITNESS:  Oh, right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We'll get copies and so for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ater, but let's go ahead and identify this as Be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quest 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nd while Commissioner Hemstad is stud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se a little bit, let me take care of a housekeep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tter with respect to Bench requests and reco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quisitions.  Typically, well, often I should say w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ose in writing and are thoughtful enough to in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ponse dates, and we've been doing them orally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not indicated response dates.  I have proceed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rt of an as soon as possible basis, and I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ose provided on that basis.  However, I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m provided by next Tuesday so that we have them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responses by the time we get back into hearing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ek on Wednesday.  So I want everybody to do their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get responses to record requisitions and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quests by that time, if not soo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HARLOW: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We could make it just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quest 5 will be for, well, maybe we should make it 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6, that way we'll make it separate exhibits.  So 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ll be for Exhibit, I'm sorry, response to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 Interrogatory Request 6, was it 6 and 7, 6I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other one would be 7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HARLOW:  Your Honor, if I might as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ness if he has his own copies of thos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WITNESS:  No,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HARLOW:  -- documents with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Oh, okay, I thought it might help him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s if he had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COMMISSIONER HEMSTA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n a market where there is substa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etitive true choice, would the result of tha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returns on equity would be relatively l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Returns on book equity could be quite hig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example, if there's a lot of relational assets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called good will and other intangibles, they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-- they can be quite high on book equity. 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uge amount of research on the question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king, and I would say that with respect to repor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fitability we find some modest correlatio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earch but not overwhelming that says overall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fferent industries, greater numbers of competito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sociated with lower levels of profita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 am reading from the response in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umber 6I and referencing to Mr. Grate's testimony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 and it's relatively lengthy, but it says her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Of the original 8 publishers, 3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published Washington directori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20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Would you say that's a significant amou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et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don't know exactly where you're rea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 I recall, that data gives you sort of area by ar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t's in response to the questi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dentify specifically by company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each and every one of the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publishers being referred to in the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of testimony who have entered and/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departed the directory publis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business in Washington state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last 20 years, and for each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provide the date of entry and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ppropriate date of departur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discussed in the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But then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Of the original 8 publishers, 3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published Washington directori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n other words, there have been substa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umbers who have entered but many of whom have exi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ithout looking at their data, I hesitat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ive you an answer.  When I counted, I actually w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ough and counted, and what I saw was a patter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ich as I recall they got to about 20 different are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competition in them.  There was entry and ex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dicating low barriers to entry.  If it were th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re were entry and exit but entry was relat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asy, of course easy entry is a key componen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etitive marketplace and allows competition to occ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 the marg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HARLOW:  It seems to me, Your Hono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nder if it would be possible on some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s for the witness to borrow the copy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er to help him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OMMISSIONER HEMSTAD:  I wasn't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ursue it any further than that, at least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, but if the witness wants to look a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HARLOW:  Thank you, Commissio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Commissioner Hemstad, it indicat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tween 1981, I'm reading from Data Response 6I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Between 1981 and 2002, 35 publishe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known to have entered the market, and 2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publishers are known to have exi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t then says as you were saying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Of the original 8, 3 still publ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Washington directo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 believe those, I would have to look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ata, I believe those refer to 8 who were there in 19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n that count began, that there had actually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try of 35 publishers, exit at one time of 25, so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originals had stayed, and so that as I recall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001 or 2002, as I recall there were I think 1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ublishers active in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COMMISSIONER HEMSTA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ell, would you characterize Yellow Page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highly profitable ope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think it has proven to be a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fitable operatio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on a sustained and continuing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I think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This was going back a bit in time, but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der in 950200, which was the 18th supplemental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ch was the final order in that case in whi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ellow Pages issue was addressed, and at page 41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is of that opinion, I'm going to read it to you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ferences the testimony of Mr. Brosch, a witnes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proceeding, where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We note Mr. Brosch's testimony that U 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West Direct, the predecessor of Dex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grossed approximately $1 Bill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earned a return of 205% in 1994,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ontention that for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operations it earned 229% and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ontention that U S West Direct's re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on equity has exceeded 150% every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since 1989 when publisher fees en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 would assume you would agree that's r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mpressive rates of retu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defini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o you have any reason to believe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not the case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ell, I think that when we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ituation today and looking toward the future, i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ear that this business can generate profitabilit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substantial amount.  That's what's made it valu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 the market when it's been put up for sa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Just pursuing that point, very high rat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turn on equity would suggest something approach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reat of monopoly, would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ll, again, but things change over tim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threat of entry causes competition to -- cau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etition to occur, so rates of return on histo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ook equity can be very high, particularly as you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ut of a period in which you had no entry or very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t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gain in your original rebuttal testimony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ge 20 at line 11 1/2, the sentence there read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assets that constitut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directory business in 1983 ar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different from the Qwest Dex asse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So what inference is one to draw from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iew of the position of this Commissi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rectory activities would be treated as if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tinuing to be part of the regulated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ll, I comment either here or earlier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iginal rebuttal testimony that I think it's consis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that policy, and it's understandable that a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dustry beginning in the early 1980's began to ente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ra of more competition that you would go throug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ansition period in which you would make the kin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cisions that you have made.  The inference that I dr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rom what I say here is that the argument tha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de and that I was rebutting there is an argu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understood to be what I have called in this la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ling what economists call a linchpin argument, i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rted with the regulated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d I have tried to point out that tha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istent with sound economic reasoning.  Sure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aluable to have a relationship with the histo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lephone company.  There's no question about that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order to respond to what the market is looking a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goes forward, you have to have the people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ther assets in place and the strategies, and thos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st different from what existed in 1983.  The Inter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n't even around.  You didn't have a strateg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pond to the Internet because it wasn't there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point I'm trying to make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No, I understand.  I was going to as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bout your footnote discussion on linchpin theory,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5, Footnote 9 of your most recent rebuttal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I think I understand the point that you're mak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ich I take it to mean that any enterprise is depen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pon the experience, expertise, and performance of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mploye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 mean that's a truism, I suppose.  But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example of a company with a very valuable patent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s a monopoly on that product, but it's not se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ecuting, it will take skill, performance, and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ch qualities in order to translate that patent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fits; isn't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Sir, I think the way to think about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magine I have a patent.  I'm an inventor in my gara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invented something, but I don't know how to produ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ss produce what I need to produce.  I, in fact,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be able to produce the value for consumer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.  My strategy might be to lease to a manufactur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take royalties, but what does that tell you?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ans that the manufacturer is bringing someth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tent as well, and that's why in all produ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tivities, all of these inputs are necessary. 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ion that there's one single input that all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inges on is a fallacy of economic reasoning. 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k your patent question is a good question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llustrates that just that asset, that linchpin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eate all the val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ell, then finally on page 7 of your lat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supplemental rebuttal at line 4, you are respo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Dr. Blackmon.  You say, Dr. Blackmon asserts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ample, tha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QC has a junk bond rating because of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only because of its parent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re you suggesting that QCII's probl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ult from anything other than its activ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n the context, sir, what I was referr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that there are well known external events, down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the economy, rise of new technologies and so for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e context in which I was quoting this,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ferring to Dr. Blackmon's discussion in which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ints to assertions and charges that have been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illegal behavior or something of that charac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I'm trying to point out that if one wants to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form a prudence review, one has to take into acc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economic environment that are causing QCII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sition to be what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t's your term I guess, but I'm not su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issue of prudence of QCII is an issue in fro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ll, what I say in my testimon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pplemental testimony is Dr. Blackmon,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ditions that he has proposed that this supple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buttal testimony goes to is a 10% additional pay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his discussion you're talking about now is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y discussion about that.  This would --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yment in his framework that would be above the leve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forecasted imputation.  And when he justifies it,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ys the company may have engaged in let me say b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ts.  You can read what he said.  And therefor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 is -- and has raised risk, and ther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 is justified in imposing this additional 10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nalty.  And so I say, my words, it is as if tha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udence review which says the conduct of QCI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nagement has -- was -- constituted bad acts,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mprudent, and therefore an additional penalty of 10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ould be imposed upon the transaction at issue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OMMISSIONER HEMSTAD:  Thank you, that's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OMMISSIONER OSHIE:  I don't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s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I have two follow-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s just on that last exch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hat if you take penalties and faul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mprudence out of it and you just say, the caus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ed for the sale is due to the non-regulated par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mpany and just -- and recognition of a shar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ponsibility, 10% is reasonable.  Do you find tha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improp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do, and let me say something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something I, you know, sort of go after Dr. Blackm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out is it's important, and I do use the wor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mportant in my testimony, I'm not doing that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king, it's important that when the governmen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ability to affect a, you know, the ownership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ople's assets that there be sound reasons for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.  And in regulatory policy, we have rul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dures for doing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n this particular context, it is a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tential in the way it's been recommended to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rt-sighted view of the nature of risk in compan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ke QC where -- you see if you're part of a --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're part of a larger portfolio of different asset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now you get -- you all get testimony a lot from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o talk about risk, you understand that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-called portfolio effects of risk, and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pects of portfolio effects of risk is it mea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n one asset is doing well, another one is not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 well, and you get your risk reduction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vercall cost capital by the ability of that portfoli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So if you take a slice in time and you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asset here isn't doing well and so therefore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oing to penalize it, you're creating a pot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cedent in the capital markets in which, wai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inute, at other times in the future it flip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ther way.  That's the nature of a portfolio,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be happy that you were part of a portfoli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ause over time it holds your overall costs of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d that's how I closed this last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I say there's a potential bad precedent for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yers, the cost of capital, and ultimately the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siness environment in the state of Washington. 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n't mean to, you know, I don't want to -- you can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'm passionate about this because I think it'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mportant for public policy to have a long-term view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situation like this where it's very easy to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yopically say, oh, we're in a bad situation,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ing to nail them now.  But wait a minute,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ke having this portfolio in the long te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o you're saying we should not t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ckward look, it is a little bit analogous to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mprudence proceedings where we try to put oursel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ck in the shoes of the people who made a decision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time when they didn't know how it all played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Actual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you're saying that it probably wasn'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d idea to do the merger, it just turns o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trospect it didn't work out right.  But i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cessarily mean it was the wrong decision or c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provided benefits had either things or mana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layed out differen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right.  And I would say also ju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clear, I think that, you know, I think that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ropriate for commissions such as this to engag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udence reviews and not give them, you know, retur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are the result of imprudent decisions.  But a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y, at the time you're doing a merger, people who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isking their money are trying to presumably ma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st decisions they c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, the other follow up I had was you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thing to the effect that something has valu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ceeds the Washington state portion of the sal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n't sure what you said and if there is a pla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r testimony where you say it where you could poin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t's not said here, it was in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other question that you asked.  What can I sa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ell, first of a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Well, I can sa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-- what is it that you said exceed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al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e $1.2 Billion present val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Excee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Of the settlement.  Assuming, I said,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derstood Mr. Mabey correctly, that it would rem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siness risks and would trump bankruptcy.  He us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rd trum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, that $1.2 Billion exceeds some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Exceeds, without naming a number, it excee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I understand to be the Staff's statement a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hington state share of what the Staff calls the g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rom the sale.  I almost said the number, I will st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You don't need to say the number.  Ca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int me readil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f you look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-- to where that number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f you look in the exhibits to Dr. Blackm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 on the settlement, a yellow page, I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B-2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4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4C, is it 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HAIRWOMAN SHOWALTER:  What exhibit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422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So it's Exhibit 422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age labeled GB-4C or maybe that's the whole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That's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That's it,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o that comparison depends on your assess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he $1.2 Bill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-- and Dr. Blackmon's and Dr. Selwy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sessment of another fig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And Mr. Mabey's testimony as to the natu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ris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All righ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OMMISSIONER HEMSTAD:  I have on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 I neglected to ask you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COMMISSIONER HEMSTA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 am looking at your supplemental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 at page 3, line 7 1/2, which read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 believe that these recommend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reflect a myopic view focused onl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QC's rate payers in the short run r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an the long-run interests of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Washington rate payers and the broa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publ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What am I to read into the reference to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hington rate payers; what does that refer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talk at some great length in my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 about the tendency, the impac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mputation, or in this particular passage it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en a contract for imputation in Dr. Blackm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amework, how that has a tendency to unleve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laying field, and what I mean by that is the follow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word subsidy actually in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conomics and policy arises in at least two key w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e we're all familiar with, when you're setting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s for individual services, hookups, et ceter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cess charges and so forth, you concern yourself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, you know, long-run incremental cost, these kind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iteria in trying to determine whether or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icular service is being provided as a subsidy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 yet another level our public policy s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ropriately that privately owned businesses, 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sinesses, should be able to support themselves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n't take, for example, support for lower rat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int of dipping in in some massive way to the treasu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tax rates of the state or federal governmen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ushing rates down to zero, we don't do that.  We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t rates which recover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reason we do that is becaus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icular industry, telecommunications, is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eting for the consumer dollar with all kin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ther industries, clothing, food, groceries, whate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so we have a public policy that says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ropriate for the services sold by that sect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ver the costs of that sector, which you hav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mputation, and I say it was appropriate at the ti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ansition.  The imputation has the impact of t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venues from the sale of something else, Yellow Pa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vertising, and using it to support the indust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 think it was appropriate as a tran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chanism, I have been as blunt as I can be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's in the long-run interest of the State of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he long-run interest of the rate payers to pu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dustry in a position and have that go away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ttlement would do it in 15 years.  But that's whe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's what I'm talking about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 understand.  So I take it you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mphatically disagree with Dr. Selwyn's latest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 that issue about the impact of the revenue credit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f I know what you're talking abo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r. Selwyn talks about in his view he uses the phr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he Yellow Pages business derives "massive econom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nefits" from the fact that we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lecommunications network out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ell, and I think he also talks about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mpact on other above cost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I think that's -- I think tha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curate.  I think it is appropriate for this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be trying to level that playing field.  And if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ther rate is itself discouraging, for example, entr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ew competition, that -- and that rate is not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cording to sound economic policy, you should --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ropriately, you spend your lives trying to work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se problems, and I think that's appropri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OMMISSIONER HEMSTAD:  That's all I ha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Okay.  Well, if there's no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urther from the Bench, we may have some brief follow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om Staff before we turn back to Mr. Harlow for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TRAUTMAN:  We do, Your Honor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TRAUTM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Mr. Kalt, what discount rate did you u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rive at your figure of $1.2 B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t's the current 20 year T-Bill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's about 4.9, something l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s this the same discount rate that the buy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seller used in their MRI, material regulatory imp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vision, in their own contra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don't think so, and you wouldn't ex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m to.  They're measuring different ris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Now assuming, as you have stated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venue -- the present value amount of the settleme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rth $1.2 Billion, in that event, shouldn't Qwes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different as to a requirement for a one time up fro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yment of $1.2 Billion versus the 15 year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ed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don't believe that would be accurate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Could you explain wh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ey would be better able to talk about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cerns, but as we know, given their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ditions, they have a desire to have cash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her than late, and that's well known.  But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tter -- in a better position to talk about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cerns in that reg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 should also add just to make it clea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so in response to Chairwoman Showalter's ques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$1.2 Billion is a measure of the value to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yers, to the rate payers.  That is, they're the o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the position potentially to receive those se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venue cred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o you think that the buyer would be w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increase its purchase price by $1.2 Billion if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agree to pay the buyer $103 Million to $1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illion per year for 15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would suspect, again going back to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cussions of risk, it sounds like just a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tract you mean?  It doesn't have the forc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, a rate order of the Commission behin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t did ha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t doesn't have as much certain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-- a rate order from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HARLOW:  Objection, Your Hon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don't know if they could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HARLOW:  I don'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Okay, wait, wait, wait, we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t to have one person talking at a time.  The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porter can not possibly contend with more than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son talking at a time, so let's just slow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Do you have an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HARLOW:  Yes, I think the hypothe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s no -- it doesn't make any sense, Your Honor,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tractual agreement between two parties, one of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not regulated by the Commission, could be equa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rat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Okay, well, I don't hea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videntiary objection in there, Mr. Harlow, but rath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peaking objection, and the witness can say whether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n answer the question or not on the basis of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makes any s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HARLOW:  Well,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So let's let the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As I started to say before my attor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terrupted, it sounds like it requires some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pretation that I'm not qualified to provide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n say based on what I understand Mr. Mabey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id that such a contract would not trump bankruptcy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se Mr. Mabey's term, trump, and therefore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pect that would not be an equivalent contract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he nature of a contr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TRAUTM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No, but the question I asked you wa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ature of a rate order of the Commission,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tr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don't know whether you could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HARLOW:  Objection, call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pec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think that -- I would think that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be of equivalent value to them from a business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hy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Unlike the point of view from the persp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e rate payers, which is what the $1.2 Billi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ne, there isn't an analog as I think abou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ypothetical to finding yourself in year 12, 13, or 1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re you as a rate payer are perfectly happy you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etting the revenue credits, because competiti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ntered the market, and your rates are already 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cause you have new services and new competi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viding you those services.  I can't think o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alog in your hypothetical contract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s it your understanding that the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edit will be reported as a revenue on QC's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por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will the revenue credit be avail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y interest to QC debt hold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believe in an economic sense it w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available since the intention, as I underst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ff's position and the nature of this revenue cred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it would be passed through to the customers' ra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 in an economic sense it goes to lowering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TRAUTMAN:  We would like to mak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ord requisition for the workpapers that you u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pport the $1.2 Billion present value computatio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utation of the settlement am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 WITNESS:  Sure, I have no problem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HARLOW:  No problem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All right, we'll ma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ord Requisition 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nd does that complete the examin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Trautm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TRAUTMAN:  It does, Your Honor,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All right, Mr. Harlow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finished taking notes on the record requisi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can do your re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HARLOW:  Yes, this one is pretty eas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tually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HARLO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r. Kalt, you're close to getting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oston here I think.  I just want to clarify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gs.  First of all, if you know, does the stipu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pecify an interest or discount 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t for doing the calculation I did. 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oking at it from the rate payers' point of 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oes the stipulation to your knowle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tain a calculation of net present val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don't recall seeing one in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You were asked by Chairwoman Showalter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ffect of the settlement, proposed settlement, w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at into Qwest Corporation's profitability;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ould you say that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You were asked whether, by Chairwo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owalter, if the effect of the settlement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be to eat into Qwest Corporation's profita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e future, future years;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And I believe you answered y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ll, in the context of it.  As I think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, it partly depends on what you're meas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ain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Relative to the Staff's recommend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mputation, it would eat into it l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Yeah, that actually anticipates my follow u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ich is have you made a comparison between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which the proposed settlement would eat into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poration's profitability and the extent to whi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ff's proposed, see if I can get the right ter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tract payments would eat into Qwest Corporat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uture profitab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Could you please explain that calcula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 you fou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  You will recall in Dr. Blackmon's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ditions that I'm responding to in my latest writ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 proposes a annual contract payment from QCI to QC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 amount equal to what he measures as or he asse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be the imputation based on some business docu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he had.  He also says that this contrac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difiable only by the Commission and would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dified by any change in the relationship between QC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QC, which I understood him to mean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tected from bankruptcy.  In other words, h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ying to make sure that he proposed some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be protected from bankruptcy.  Whether or no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ind of contract could be protected from bankruptcy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 were, and it was treated say as a revenue cred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nd I treat -- I do the same thing, I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net present value using the 20 year T-Bill 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find that from the net present value of that strea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ich is now away from business risk, it's not depen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 costs and revenues, it's just something li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venue credit like we talked, that would have a 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sent value of approximately $3 Billion, which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about double what the Staff says is the impu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alue.  But they're using the wrong interest rate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 apply it to Dr. Blackmon's proposed contr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hat's your understanding as to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ff bases their proposed annual contract payment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t's based on some discovery documen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ich there were forecasts made for some number of y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an imputation amount, essentially net cash flow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n it was extrapolated, it only went out, I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member, like 10 years or so.  Another 30 or 40 ye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trapolated at a fixed growth rate, 2.1%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 you have any opinion a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ropriateness of that methodology that the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mploy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As I discussed in my latest writ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bmission, I think it's inappropriate.  It is t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siness forecasts and turning them into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tract payments under that proposal.  And if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ything we know, it's that if anyone says they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imputation will be 38 years from now, tha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ke sense.  It just doesn't make sense beca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certain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o you think maybe Qwest International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fferent forecasts at the time of the merger about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uture profitability than turned out to be th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At the time of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 will withdraw that, it's leading any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f you would please turn to Exhibit 264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ge 4, lines 3 to 5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     A.    Page 5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     Q.    Page 4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     A.    4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5        Q.    </w:t>
      </w:r>
      <w:r>
        <w:rPr>
          <w:rFonts w:eastAsia="MS Mincho;ＭＳ 明朝"/>
        </w:rPr>
        <w:t>Of Exhibit 264, your supplemental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you were asked a question with rega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nes 3 to 5 by Mr. Trautman, and he asked you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re saying something or other, and I confess I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et the question of what you were saying.  And you sai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, that's not what you were saying.  Do you re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So what I would like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can't remember what he asked me, I re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o what I would like to do is flip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ound, because he didn't ask the follow up, and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ke to ask the follow up.  What is it you were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say and intending about that particular sent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go on and explain it in the next paragrap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hear it in, for example, Mr. Kennard's langua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y talk, these investment guys, they talk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ality of earnings and so forth.  One dimen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ality is how predictable are they.  And the poin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ying to make here is that, number one, lower qual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l else equal, shows up as lower multiples, and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wo, one dimension of lower quality is if I'm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ok out 38 years, that piece of information i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 lower quality than looking tomorrow or one yea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w is just what that sentence refers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Thank you.  You were being question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er Hemstad, and the Commissioner asked you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ellow Pages was a highly profitable busines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ther that was on a sustained and continuing basis;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recall that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s that sustained and continuing hi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fitability certain to continue in your opin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.  There are -- there are risk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chnological change, entry from competitors, chang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demographics, some of the things I talk about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port.  Of course there are ris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ll right.  And how do such risks then pl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ut in the process such as what Qwest engaged in to s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Dex business ultimately to Dex Hold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All else equal, greater risk for any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ecast around -- risk is sort of around a foreca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reater levels of risk will cause bidders to bid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the ownership of the chance to own that foreca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is to have the chance to own the instrument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reater risk reduces val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HARLOW:  Thank you very much, Dr. Kal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's all the redirect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Does that conclud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TRAUTMAN:  Yeah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All right, well, Professor Kal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appreciate you being with us, and I hope you fe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tter, and have a pleasant trip back to Bos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WITNESS: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We have Dr. Selwyn as our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ness, and I think we probably need to have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fternoon break before we put him on the stand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haps he can get organized at the stand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reak.  We will be in recess for 15 minutes, about 2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fter the ho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All right, Dr. Selwyn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ll please rise and raise your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     LEE L. SELWY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Mr. Trautman,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TRAUTM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TRAUTM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Good afternoon, Dr. Selwy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Could you please give your name and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dress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my name is Lee L. Selwyn.  My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dress is Two Center Plaza, Suite 400, Bost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ssachusetts 0210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Have you prepared for today the exhibi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been pre-marked as Exhibit 311T, your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, Exhibits 312 through 334C, and Exhibit 363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ich is your testimony pertaining to the settl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well, I believe that the testimony,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testimony, particularly 363, should have a TC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since it has confidential information i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were these exhibits all prepared by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 under your supervi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they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 you have any corrections to ma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have several minor correction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n-substan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n Exhibit Attachment 4, which I gu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oing to b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What was previously ident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 LLS-4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WITNESS:  I believe so, yes, 4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Okay, that would be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314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ere are several tables in that attach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the table marked Table 4, the title of the tab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shown there says Qwest Dex Holdings, Inc.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rd Holdings should be stricken, so it just reads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x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d on Table 5, the column heading under 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says total QC equity should be revised to say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quity, total QC equity and liabilities, and column 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uld be revised to say return on QC equit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ab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OMMISSIONER HEMSTAD:  I'm sorry, w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lumn 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WITNESS:  Column 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OMMISSIONER HEMSTAD:  And it should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E WITNESS:  I'm sorry, return on,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turn on QC liabilities and equity just to put 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same sequ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TRAUTM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do you have any changes to make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  In Exhibit 363TC, the supple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, at page 11 on line 12, the word compet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ould be changed to consumption.  So the line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w read, consumer benefit in the form of lower pr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increased consump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ose are the only changes that I'm aware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ith those corrections, are these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 true and correct to the best of your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TRAUTMAN:  Your Honor, I would mov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admission of Exhibits 311T through 334C and 363T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ANDERL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All right, there being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bjection, those will be admitted as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TRAUTMAN:  And Dr. Selwyn is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Ms. Ander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ANDERL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Good afternoon, Dr. Selwy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'm Lisa Anderl, I represent Qwes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Dr. Selwyn, you're appearing here 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pert witness on behalf of Commission Staff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Can you briefly describe for me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Staff asked you to do for Staff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would refer you to, Ms. Anderl,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ponse to essentially the same question beginn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ge 4 of Exhibit 311T at line 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is that essentially then the limit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 the scope of your undertaking and the scope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ll, that's only as it started.  Obviousl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 subsequently asked to review the company's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mony, to assist Staff counsel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ross-examination, and to prepare the supple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mony responding to the proposed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ere you retained by Staff to prepa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ingle point estimate of the fair market valu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x proper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ere you retained by Staff to prepare a r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estimates of the fair market value for the De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per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.  I was -- I made no independent estim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e value of the Dex properties and but inst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lied on estimates that were provided by the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visors and management of the -- of Qwest an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y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r. Selwyn, are you an economi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re you an investment bank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, I am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Have you ever worked as an investment bank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I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n your direct testimony, Exhibit 311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ge 7, line 17, you discuss a, and you probably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ed to refer to that for purposes of this question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cuss a QCII bankruptcy.  Are you providing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re as a bankruptcy expert, or are you rely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r. Blackmon's testimony in that discu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n this discussion, as it indicates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ferencing Dr. Blackmon'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re you appearing here today as a bankrupt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pe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'm not appearing as a bankruptcy exper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bviously have some general knowledge about bankrupt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have incorporated that general knowledge into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 in evaluating various assertions being mad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parties in the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re you an attorn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I am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Have you ever been a trustee in a bankrupt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I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Have you written any papers with rega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nkruptc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re you a member of any associations or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ganizations that have bankruptcy as their special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r. Selwyn, in your testimony that w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ferred to, page 7, line 20 through page 8, line 4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laim that rate payers receive no benefit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voidance of bankruptcy.  Is that a fair summary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Again, I am relying on the testimo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r. Blackmon for that opinion, but that is wha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 says, with the caveat that continues 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sent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o you understand that Qwest in its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 and in its settlement testimony is propos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aring of the gain between shareholders and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y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Ms. Anderl, can I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to slow down your questions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ANDERL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Than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I believe that Qwest is propos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pture a portion of the gain for itself and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duce the amount of the value of the present impu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rangements to which rate payers would be entitl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king -- providing rate payers with less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conomic value than they have under the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itu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o you understand the terms of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include a provision for a $67 Million one tim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nt bill cred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o you understand the other term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ttlement to include provision for revenue credi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amount of $110 Million for the first four yea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$103.4 Million for the next 11 years for a total of 1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ears of annual revenue cred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what the words say.  I don't know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actual value of that is, if 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  Dr. Selwyn, assume with me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ypothetical that a Qwest bankruptcy is imminent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sale of Dex and that the Commission risks lo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trol over the sale and the disposition of the gai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bankruptcy.  Do you have that assumption in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ould you still recommend that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ny the s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under those circumstances, do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y understanding of what rate payers might receiv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sale transa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ell, it's my understand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 has standing in a bankruptcy proceed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dress before the bankruptcy court rate impac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ffects of the bankruptcy action.  To the ext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bankruptcy were to have a rate impact, which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if, for example, the imputation or credit o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ther manner in which the benefits of the publis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siness were denied to rate payers, notwith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Commission's determination that those,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re rate pay or regulatory assets of QC, I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ommission would have -- it's my understand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Commission would have standing to address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sues in the bankruptcy proceeding and that,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 Mr. Mabey himself testified earlier today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nkruptcy court would give weight to the rate impa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reorganization that might be prop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n as much as I consider the revenue cred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be of questionable -- as proposed in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pecifically to be of questionable value because o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mong other things, the potential for a QCII bankrupt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veral years down the road in the event that the 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this point is consummated, a potential sale of QC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third party who I don't see any mechanism by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ird party could be bound by any such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edit commitment as a -- if not as a legal mat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ertainly as a financial matter.  I just don't --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flecting the assessment of the risk of bankruptc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r. Blackmon has offered, I do not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ankruptcy of -- that the Commission should acced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pressure being imposed on it by the compan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rove this transa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r. Selwyn, would you accept subject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heck that in the last rate case the impu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justment was approximately $85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believe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Now do you -- and the revenue credi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posed in the stipulation and settlement is hig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n that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t's higher than that because the earning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west Dex have increased, and were there a rate cas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similarly be higher, so it's only impo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rease is in the event of a rate case during th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ame in which the revenue credit is in effect.  So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mpact is essentially assuming that the revenue cred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s the same regulatory effect as imputation, which I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I had indicated in my supplemental testimony, I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believe to be the case, but assuming that to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se, then it would be essentially the equival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mputation in the initial year.  The imput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wever, would be increasing, whereas the revenue 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actually decreasing.  So beyond the initial ye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 would be a divergence of the imputation amou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revenue cred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r. Selwyn, I would like you to kind of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assume with me two parallel scenarios.  One i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are today with $85 Million last ordered in a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der in imputation, and QCII and QC and Dex go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ankruptcy.  Dex is sold, and the proceeds distribu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creditors, and the bankruptcy court does not imp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$85 Million in imputation because it is a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der.  Do you have that one assumption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then the other assumpti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 permits Qwest to sell Dex under the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stipulation, $67 Million is distributed to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yers, and the company subsequently goes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ankruptcy, and the bankruptcy court then simil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cides that the stipulation and settlement is a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der and that it can not impact the $110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venue credit.  Do you have both of those scenario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have them in mind.  I'm not sur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letely describe either situation, b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hat's fine, Dr. Selwyn, I'm su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Trautman can help you clarify that on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n both scenarios, the ending point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Dex properties are sold;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Perha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hose were the scenarios that I ga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ough, aren't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Oh, then they speak for themselv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in the scenario where the Dex propert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ld through bankruptcy, you have no direct knowle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rate payers would get any sort of a bill credit,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is is your first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suppos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But in the second case, if Dex were s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ior to the bankruptcy and the bill credit had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en distributed, rate payers would have receiv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$67 Million benefit;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supp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r. Selwyn, have you ever been employ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siness valuation expert by the buyer of a busi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'm trying to recall whether I have ever d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thing like that.  I have certainly been involv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gs like damages assessments but probably no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rtainly not of anything of the magnitude tha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alking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Have you ever been employed as a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aluation expert by a seller of a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r. Selwyn, you filed two pieces of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this matter, and the first one is quite length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nk about 110 pages.  Did you find that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 you were able to set forth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's consideration all of the thing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lieve are important for the Commission to take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sideration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have tr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Let's look at your testimony, Dr. Selwyn,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bottom of page 91, top of page 92, this i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311.  You describe there a complaint filed by Na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nagement Services or NM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s the purpose of that testimon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llustrate your contention that Dex has little or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ood will of its ow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ll, as I say, as I state at on page 91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ne 19, the evidence shows that Dex has ru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erations as a monopoly with little attention to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ndor or customer relations.  It's simpl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monstrate that as between and to respon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tention that relationship between Dex employe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x customers was a -- represented a valuable compon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a or a component of the value of Dex, it w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dicate simply that there is evidence that Dex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perating primarily as a monopolist deriving that stat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m its affiliation with QC and that it is not tre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s customers in a way that one might expect firm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re concerned about competitive losses to be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s NMS a customer of Qwest De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it's an agent of Qwest De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t's a seller of Yellow Pages advertis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s it your opinion, Dr. Selwyn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istence of a complaint by an agent or competito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vidence of a lack of good will in a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ll, it depends on how frequently those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830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complaints occur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        Q.    </w:t>
      </w:r>
      <w:r>
        <w:rPr>
          <w:rFonts w:eastAsia="MS Mincho;ＭＳ 明朝"/>
        </w:rPr>
        <w:t>Do businesses with good will -- well, is i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irement for a business to have no complaints a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fore it could have any good wi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ow on this NMS complaint, did you resear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issue yourself, or did you have someone do i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t was done by a member of my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id you ask that staff member to procur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e judicial history of that case for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don't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hat did you ask your staff member to ge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with regard to that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believe the review was pretty much conf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information that was provided to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You state in your testimony that the cas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w on appeal to the Ninth Circuit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's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How do you know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 was the information that was provi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 by the member of my staff who did the resear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id you review the judgment that's on app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the Ninth Circu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he complaint, did you review the compla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attached that as an exhibit to you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The complaint contained a breach of contr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aim, did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it contained a claim for the breac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implied covenant of good faith and fair deal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my recoll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didn't memoriz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The Federal District Court judge in that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ranted Dex's motion for summary judgment on bo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ose clai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o you understand what a summary judg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a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You didn't put that information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, did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Apparently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id you believe that the fil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laint was an important consideratio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ll, you know, there were --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veral corroborating pieces of evidence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amined, several of which are included in my attach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es, Dr. Selwy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-- go to the issue.  And so I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tempting to suggest to the Commission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idence of any one single event, and I don't kn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any means that this is an -- provides any exhaus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st and don't represent it as providing an exhaus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st of all such complaints.  These were provided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 examp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You thought that the filing of the compla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ugh was important enough to call to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tention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you also thought that the fac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laint was on appeal to the Ninth Circu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mport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Only to inform the Commission that the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dn't been resol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id you think that the judge's ruli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laint was import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ell, certainly it was import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But you didn't put that in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, I did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r. Selwyn, you also discuss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vertising defecter tracking study which is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 at page 9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contained -- the study itself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tained in your exhibits as Exhibit 332C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k you need to look at it for purposes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s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ll, let me get it out anyway. 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Attachment 22 I th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Yes,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s the purpose of the testimony describ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advertising defecter tracking study to suppor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tention that Dex has little or no good will of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wn that is being transferred in this transa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OMMISSIONER HEMSTAD:  Counsel, may I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page of the testimony are you 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ANDERL:  I'm sorry, Your Honor, my no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re wrong, it is at page 93, line 1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 was certainly among the reasons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 that I includ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ould you agree that Dex's good will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istence of Dex's good will or the lack thereo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pends on customer perceptions, at least to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t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Among other th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in order to assess customers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ceptions, wouldn't you want to look at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provides a representative sample of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cep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'm not sure I understand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f you wanted to assess customer percep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out Dex, wouldn't you want to look at inform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vides a representative sample of custome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ustomer percep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As opposed to a sample of just customer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fected; is that what you're getting 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might, but the defection study is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d available, and I felt it was still disposi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, Dr. Selwyn, as you have just noted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udy was a defecter tracking study.  Is i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derstanding that this study assessed the opinions h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out Dex by current Dex advertis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, it held the -- it was a stud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fect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subject to your check, isn't it cor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page 1 of that study indicates that the pri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rpose of this research is to understand why former De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stomers stopped advertising with De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n your opinion, does a sample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mited to customers who have discontinued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siness with Dex provide representative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regard to customers who continue to do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De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ll, it can, and I certainly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nk that in this case it did.  For example,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icularly impressed by the relatively large numb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arge percentage of respondents to the surve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tually thought they were still customers and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ill advertising when, in fact, they apparentl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, which suggests something to me about the wa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ich Dex communicates with its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 can tell you just from personal experi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dealing with Yellow Page advertising many years ag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ny customers, many business customers may no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actly what Yellow Page advertising they are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ing, because they, you know, in many cases don't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emized statements that spell that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So what we were looking at here, peopl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ople advertise in the Yellow Pages because it's a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getting their business before the public and i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ganized way.  To the extent that they percei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llow Pages, the telephone company affiliated Ye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ges as the principal vehicle for doing that, they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confronted with little or no choice.  The defec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udy is obviously focusing on those customers who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ever reason felt that they weren't getting valu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re unaware that they weren't -- they were unawa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 stopped advertising in the Yellow P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r. Selwyn, if you were to survey --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e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Let's talk a little bit about the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nterprise value of Dex, and I believe that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 your testimony starting at about page 6 or 7, n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rry, starting on page 8, but I have some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s first.  Can you describe for me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siness enterprise value of a business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ell, the business enterprise valu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siness is generally looks at a business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s existence as a going concern on the assump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remains intact in terms of all of its tangibl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angible assets and continues in operation not wit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enerally along without interruption in the even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le.  And generally it would be determined on the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a present value analysis of future earnings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siness is capable of producing.  So it's the wor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business as an economic entity in term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fit that the business is capable of throwing off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s owners over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what is the fair market value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si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Fair market value of a business is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siness can bring in an arm's length transactio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rket under conditions where that fair market valu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re that transaction can be accomplished withou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usual circumstance, such as, for example, a dist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le.  Now there will always be -- a transaction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ways take place, an arm's length transaction, 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ice that the buyer and seller agree upon, but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 not that constitutes the fair market valu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pend upon the market, the conditions extan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rket at the time, the timing of the sale relati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business enterprise in terms of what the sal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duce in the market relative to its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terprise value, the conditions under which the 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 taking place, the conditions under which the buy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y have been looking at alternatives, and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ther fac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re the business enterprise value and f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rket value the same 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ll, they certainly can be as a theore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tter.  Generally if a transaction takes plac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siness enterprise value and if both the buy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ller's perception of business enterprise value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me, which it by the way need not be, then I would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expect that the fair market value and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nterprise value should bear a relatively cl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lationship to one ano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Now where they begin to differ is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ple, where the buyer's view of business enterpr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alue and the seller's view of business enterprise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ffer.  For example, the buyer may have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ynergies that it believes it can exploit with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sets that the buyer owns, in which case the buy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ght ascribe a larger business enterprise valu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set than the seller might ascribe, and that might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asis for a sale transaction to take place whe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see the fair market value or the sale price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ample, falling someplace between those two val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o you think that estimates of the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terprise value or fair market value of a busines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ame thing as the actual business enterprise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 fair market val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ell, the actual business enterprise valu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mething that can only be established with 20/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indsight once we know exactly what revenues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arnings the business was able to generate over a peri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ime.  So by definition, if we're looking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siness and attempting to value its future, w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cessarily have to develop it on the basis o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stimate.  And obviously estimates can differ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ariety of reasons, including the examples I gave a f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ments ago with respect to different expectations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yer of a business, a proposed buyer of a busines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seller of that business.  There may b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sessments that different analysts might establish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pect to the impact of technology, the impa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etition, the impact of market conditions, econom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ditions, and a variety of other things, so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ypically be a range of business enterprise valu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fferent analysts would establis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prior to actually determining the f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rket value of an asset in an arm's length transac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it also true that the fair market value of an as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 a business can be estim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ell, again, normally the fair market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r. Selwyn, can you please answer yes or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hen go ahead and expl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ell, you can estimate anything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fore, you know, an answer to that ques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what meaningless without an explanation.  I mea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n pick -- obviously you can estimate a fair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alue, you can estimate the height of this table, I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ything can be estimated.  The question that's relev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how this is done and what its significance i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's what I was attempting to respond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Can a fair market value be establish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rtainty as a single point absent the actual arm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ngth transa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ell, an arm's length transaction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vides a great deal of information about the f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rket value of the asset in question.  But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pecific knowledge of the conditions associat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nner in which that transaction takes place, wheth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that -- the mere fact that the transaction occur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dispositive of whether or not we're deal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air market val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f, for example I'm trying to sell my ho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I really need cash and I've got to find somebody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ll make me a cash offer and is ready to close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30 days, that's going to restrict my access to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tential buyers who might be willing to pay more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f one were to use the value of the transaction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ltimately achieve under those circumstances,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ertainly teach us something about the fair market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e house, but it would not necessarily reflec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ght occur under conditions where I was prepa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ke an offering that would -- could be considered b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roader spectrum of the mar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s I restrict my potential buyer base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arrower subset of the universe of buyers out t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n I can reasonably expect that I will get les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roperty, and therefore I might, in fact, get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n what I would consider its fair market valu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re I not constraining the purch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s it your opinion that estimates ar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liable than actual transactions in the marketpla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rms of indicating val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t can be, again supposing that -- let me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ck to my, you know, house examples.  Posing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a subdivision of 20 entirely identical houses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theory they should all get the same value, bu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ticular seller has the kind of constraint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ansaction that I was describing a few moments ago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most other sellers in the market do not.  Wha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do in that situation and to develop fair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alue is not just look to the one transaction but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comparables in the market, comparable transa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comparable properties, you know, and strik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lance among the various transactions without rel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a single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d, you know, that -- I don't think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correct to assume that a singular event involv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ingle transaction is dispositive of what fair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alue is.  In other words, that creates -- that conver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oncept into a totalogy.  Fair market valu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ever the transaction occurs at, and obvious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ansaction would always be done at fair market valu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we know that is not always the case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ansactions may be constra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f, for example, a seller has a busines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seller believes is worth $1 Million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uture expected stream of earnings and an auc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ld and the business is on the market for a suffic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ength of time with sufficient advertising so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bstantial pool of interested buyers is made awa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offering, and the buyers of that pool of buy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ne of them believes that the business enterprise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more than $800,000, so 20% below the sell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pectation.  But the seller -- and the sell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vertheless agrees to go ahead with the transac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being constrained in any way, but believ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yers have told him what the market is for his ass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's the business enterprise value of that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fter the sale is consummated at $800,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first of all, your hypothetical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curate, because if the transaction is by defin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strained by factors that have to be considered. 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ample, the availability of financing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ansaction, if there are problems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nancing, if the capital markets aren't forthco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financing, then the price that buyers are prepa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offer would be constrained by the availabil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nancing.  This is a point that Mr. Kennard mad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nday, that there were limits to what could be finan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he case of the sale of Dex that constrain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ice that buyers, specifically that the Dex Hold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roup was prepared to ma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What we have to do is look at the transa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the broader context of other condition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rket, the state of the economy, the state of CAP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vailability of capital, the availabil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ternatives at that particular point in time,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ritical it is to the seller to dispose of the prope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 that point in time versus some other point in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 for that matter, to retain the asset without se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.  So the notion that you can just, you know, pick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iven transaction, whether it be at auction or throug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rokerage sale or an advertised sale or whatev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sume that the price that sells constitutes the f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rket value is simply inaccu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n the scenario that you described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mply no market for that business asking price of $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llion; is that what you're say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ere may not have been.  Even though buy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ght have been -- might have believed that it was wor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$1 Million, if they weren't able to secure financ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price level for whatever reason, then they we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be unprepared to offer $1 Million, and we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ll from the facts that you gave me in the hypothe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the source of the issue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t could also be, I suppose, that the --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, you know, the buyer was in some state of denial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an, I'm sorry, the seller was in some state of den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 to what the business was actually worth and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ought it was worth more than it actually was.  W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n't know from the facts that you prese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Let's talk a little bit in general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stimating a business enterprise value. 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pared to discuss how a person might properly d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general ter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 guess at the highest level, in order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, would a person want to have accurate da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o you think that a business enterprise val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n be estimated from data that's inaccurate or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f the data is interpreted and adju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those types of infirm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it has to be made accurate, is tha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're say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ll, it has to be -- or its inaccurac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extent of its inaccuracies have to be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ptured in some way, either in the form of adjustm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trapolations from past results that might she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ght on the accuracy of the data, or increas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count rate that's used in DCF analyses in or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flect the greater uncertainty associat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able data.  I mean there are a variety of 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e deals with it.  One doesn't just, you know, throw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is hands and forget it simply because the data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ci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oes a valuation estimate in your view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be done roughly contemporaneously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ansaction in order to be reli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ll, it can be reliable, although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 quite as reliable, depending upon its age. 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ok at the value of a piece of real estate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ne three months ago, that's probably more liabl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rms of representing its current value than on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 done three years a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But on the other hand, if all I have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ee year old result, if I know something about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ditions, for example, about general price trend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market, I might actually be able to use that resu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develop a current value.  I might look a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perties sold for, comparable properties had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lling for and changes in price trends in a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unity, and I might then look at what the last 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ice was for the property and then mak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trapo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So yes, I can derive reliable result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arying degrees of reliability from whatever data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've g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r. Selwyn, on page 6 of your testimony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nes 17 and 18, you state tha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Qwest's own financial advisors have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estimated a higher business enterpr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value for Dex than the $7.05 B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sale pr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You refer to the estimates of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nancial advisors.  Are those estimates inclu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testimony, specifically the summary page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hman Brothers at Exhibit 317 and the Merrill Lynch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 31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believe so.  That would be Attachment 7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LLS-7 and 9, that's right.  And thos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fidential documents.  I think I can ask you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m without needing to have a confidential recor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Look at Exhibit 317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Lehman Broth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s that one of the documents that you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ferring to when you stat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Qwest's own financial advisors have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estimated a higher BEV for Dex th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$7.05 Billion in cas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s there a single business enterprise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t forth on Exhibit 31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, there are ran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hy don't you look with me at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aluation where it says on the far left, a compar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ansaction analy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ould you agree with me that it is on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x valuations with the black bars on the left-hand 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e page that are relevant to review becaus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 the ones that review Dex as a stand al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well, I'm not sure the relevant -- no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n't agree that that's necessarily relevant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think that the other four are also rele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he other four are also relev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e other four relate to the valu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suming that Dex remains part of Qwest.  Clearly if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oking at what I can sell the asset for, I'm also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be interested in what its value is if I don't s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ll right.  The first valuation is prese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 a rang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$7.05 Billion falls within that range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he second valuation is also present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$7.05 Billion falls within that r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The third valuation is also present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nge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$7.05 Billion falls within that ran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he fourth valuation is also present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Same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he fifth valuation is a range where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le price is below the r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The sixth valuation is also present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nge, and 7.05 Billion falls within that range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Look at Exhibit 319 for me, if you woul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r. Selwyn.  That's the Merrill Lynch valu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Containing the summaries of the De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alu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Dr. Selwyn,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ull the microphone closer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WITNESS: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s there a single business enterprise val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stimate set forth anywhere on that p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there are six ranges or six se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nges, and for two of the six, the value -- the top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ottom of the range are above the 7.05, an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ther four, the 7.05 is between the top and the botto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st to cut things sh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hen you state that Qwest's own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visors have each estimated a higher BEV for Dex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$7.05 Billion sale price, what business enterpr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alue are you attributing to each of these adviso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ll, because there were no probabiliti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ightings applied with respect to these ranges, I t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m to suggest an equal likelihood of falling any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in the range, and therefore for that reason I fe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n responding and addressing this and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reate some sort of composite view that use of the m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nt was reasonable, and that's what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id you talk to Merrill or Lehman about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, I did not.  But again, I didn't se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dication in the -- in their report that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ggested that there were -- that there was any obv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ason why that the one end of the range wa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ggested as carrying greater weight than the other e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o either of the analysts ever state any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 these documents or on any of the other documen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reviewed that the mid point was the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terprise val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and I'm not stating it either as s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'm trying to simply in my testimony, which as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cussed before, I was not engaged to and I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velop a business enterprise value for this transa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 an estimate of the business enterprise value, bu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imply indicating that in looking at these exhibits,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ertainly can walk away with the view that the consens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e methodologies that were being used and the ran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were being provided was that the BEV was ab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7.05.  And, you know, if you would like me to modify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mony to describe it in that way, then I'm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ppy to do that, because that's certainly what I ha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That it's your conclusion as oppos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alysts' conclus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, that it's my conclusion that this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sensus of the analysts, that the business enterpr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alue is greater than 7.0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id you read the analysts' fairness opin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, Dr. Selwyn, again on page 35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, you ask yourself the question at line 11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Dr. Selwyn, you have pointed o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QCII's own financial advisor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Dex sale had found the enterprise val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of Dex to be significantly high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sale price of $7.05 B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When you asked yourself that question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te that the financial advisors found the enterpr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alue of Dex to be significantly higher than the 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ice, are you referring there to any single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stimate of business enterprise value provided by 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analysts or adviso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, I'm not referring to any single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stimate.  I'm referring to that same consensu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re describing earl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Look at Exhibit 320, please, which i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LS-1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Now you have used a Bear Sterns presen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om February of 2002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The date of the sale transaction was Aug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9th, 2002;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id you do any investigation to as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ther the data that supported the Febru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sentation was accurate as of Augu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want to be accurate about how this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ne, because the description that you gave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ite accurate.  The methodology that was used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alysis was a replication of the Bear Ster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thodology that is presented two pages later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ata that was used was from the Lehman Broth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morandum that begins on the following pag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ated Apr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hat investigation did you do to as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ther the data from the April presentati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curate as of Augu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made no specific investig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Let me just see if I understa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mony.  Is it your testimony that the mid poi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l of the ranges presented by Lehman Brothe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rrill Lynch in the Exhibits 317 and 319 represent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siness enterprise value of De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, it's my testimony that from the --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se reports and those analyses, I conclud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sensus of the two advisors was that the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nterprise value was above the 7.05 and by an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I calculated based upon averaging the mid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alues.  And I would, you know, further note, an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es to the issue of the timing of this, tha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tent that market conditions, for example,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teriorated between the winter and the summer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Kennard suggested, that may well have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fluenced the reduction in the BEV between the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stimates by the advisors and the later ones.  Bu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does is demonstrate the critical natur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iming of the transaction, and it doesn't go to the f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rket value and certainly does not undermine my over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clusion that this was a distress sale.  In fact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haps corroborates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uring August of 2002, Dr. Selwyn, is i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 that anyone could have predicted accur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ther the market was going to continue down or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ad back 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ell, whatever was being predict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rket was reflected in prices and yields and retur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the cost of debt in the financial markets.  A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int in time that -- whatever the current market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and whatever the interest rate and debt rat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flects what those values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Now we heard Mr. Kennard the other day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e bond market, for example, in the summer of 200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d become very distressed, and that was the cond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 it existed.  So if a transaction was going to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lace at a particular point in time when the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rkets were in a very unstable state, then obvious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had some effect.  And so to the extent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y have been factored into these analyses, that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plain the redu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 believe there was also an indica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revenue forecast had been, I think that was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dressed I think in Mr. Kennard's testimony but i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in somebody else's, that the revenue forecas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en revised downward several times again based 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mong other things, economic conditions, s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erscoring the importance of the ti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ansa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r. Selwyn, you indicated that you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any probabilities that would have enabled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ight the various valuation scenario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's my belief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based on that lack of information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 basis did you conclude that the mid poin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st likely BEV as opposed to the low end of the r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ing the most likely BEV if you didn'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formation upon which you could weight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TRAUTMAN:  Objection, I'm not su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ctly characterizes the witness'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Well, then the witness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rectly characterize his testimony in his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Since there was no indication that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y weighting, differential weighting assign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arious portions of those ranges, if one assume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orizontal distribution, a uniform distribu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tcomes within the range, then the mid poin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ximum likelihood indicator, is the maximum likelih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int of the result.  In other words, if I've got 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ssible outcomes, you know, from 100 to 110 and any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em can arise, that would be 11 I guess, and any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em has an equal probability of arising,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pected value of that outcome would be the mid poi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that's what I assum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r. Selwyn, the situation you just describ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n't it true that the expected outcome in any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stance wouldn't be the mid point, would rather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ove the mid point half the time and below the m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int the other half the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ll, if I'm looking for a point outcome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take -- if I have 11 observations and going from 1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110, 100, 101, 102 and so on, and each of them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bability of 1/11 of happening, then the exp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alue of -- in other words, the expected value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 of the outcome of that distribution is 105.  I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-- if I have, you know, 11 marbles in a ha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 are numbered from 100 to 110 and I randomly p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e out and I do that enough times, on average the val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I'm going to pull out is 10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at's the average value, I agree with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r. Selwyn.  Isn't it true though that half the tim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alue you pull out would be lower than the mid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And half the time it would be higher. 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half, 5/11 it would be lower, 5/11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igher, and 1/11 it would be at mid point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the probability of the mid point be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int value is 1/1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n that exampl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s it your testimony that $7.05 Billion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represent the fair market value of the De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ublishing operation when sold to a third part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ugust of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t's my testimony that it appears to be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n the consensus business enterprise value 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isted at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But I asked you about fair market value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siness enterprise val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ll, again, we have to go back to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ussion with you earlier about what fair market val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, and I have already indicated that one is -- that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n look at transactions as informative as to what fa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rket value is but not dispositive.  So no,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pared to state on the basis of the one transa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ook place that that was the fair market valu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asset given the constraints associated with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cularly given the constraints associat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nsaction.  There were some very severe constrai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You have said you're not prepared to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it is the fair market value, are you prepa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te that it is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'm prepared to state that it is less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business enterprise value that I believe exist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at point in time based on the consensus opin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financial advis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Based on your interpretation of th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visors' valu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Based on my interpretations as well as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 the pap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Can you show me in any of the valu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cuments that you reviewed where any analysts ind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y had reached a consensus that the mid poin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business enterprise val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TRAUTMAN:  Objection, asked and answ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Overru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I can't show you that, because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 single number reported as a consensus val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hank you.  Dr. Selwyn, I would like to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about pages 45 and 46 of your testimony as well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LLS-15, which is Exhibit 325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It may be the hour, what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ANDERL:  That's fine, 325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And I have forgo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age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That I can help you, 4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ANDERL:  45 and 4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WITNESS:  I'm very -- I think it'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tunate that the attachment numbers and the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umbers are off only by ten, because that arithmetic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n do this time of the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ANDERL:  That hel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All right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r. Selwyn, we do have some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umbers in the record, and I know that you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utious in guarding them, so let's try to both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utious to not blurt one out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n pages 45 and 46 of your testimony as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 on your Exhibit 325C, you have estimated a hig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alue of the Washington regulatory asset, is that righ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igher than the Washington share of the realized 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based -- yes, the estimate's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pon the present value of the imputations and the grow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imputation as using the initial year imputa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n extrapolating and applying the growth rate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your estimate of the Washington sha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value of the Dex properties is contained an page 46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ne 1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Now is it your claim that that amoun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air market value of the ass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that is -- that is the valu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presents the point of rate payer differenc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 it's your calcula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May I finish my ans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h,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n other words, to the extent that rate pay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-- the rate payers' proceeds of the transaction f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low that number, rate payers are made worse off v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is the status quo.  And to the extent that the procee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re in excess of that number, then rate payers, ag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sent value of the proceeds, rate payers would be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tter off than under the status qu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 think rate payers should be made b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f in this transaction then they would be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us qu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n a circumstance where the fair market val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e transaction was -- could be shown to be in ex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e amount that would produce this result for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yers, then rate payers should be made --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nefited by that, yes.  In this case, I hav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ggested that to be the situation, merely to sugg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e rate payer under a different standard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quire that this be the amount of the Washington sh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o if the asset had been sold for an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produced a Washington share of the gain hig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calculation at page 46, line 1, you woul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ommend to not use your calculation but rather 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hington share of the 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Now would you calculate or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haracterize your number at page 46, line 1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ignificantly higher than the Washington sha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alized sale pr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t's higher, yes.  I'm trying to rem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re I have the calculation of the Washington sha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ale price, but it's there some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ould you say it's significantly hig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ow you in your calculation first calc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Washington specific number, and then you extrapo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a 14 state number or regionwide number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By taking the Washington number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cent of the total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you identify that regionwide number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ges 53 and 54, is that right, specifically the Table 3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on page 54?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5        A.    </w:t>
      </w:r>
      <w:r>
        <w:rPr>
          <w:rFonts w:eastAsia="MS Mincho;ＭＳ 明朝"/>
        </w:rPr>
        <w:t>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r. Selwyn, were you involved in the bid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 auction process that took place between Apri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ugust of last year in connection with the sale of De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 you have any firsthand knowledg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 was a buyer in the auction process who submitt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rm bid for Dex in the amounts you set forth on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5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made no such assertion, and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as a fact, and I suspect that probably was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o you have any firsthand knowledg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 was a buyer in the auction process who submitt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rm bid for Dex in any amount in excess of $7.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ill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t's my recollection that there was at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e offer for Dexter that was above the $2.75 B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fer for Dexter in the Carlyle bid, but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lieve, at least not to my knowledge, was ther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fer in excess -- in that -- within that --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straint and other constraints associat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idding process, I don't believe there was an 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igher than 7.05 for both, although I don't know tha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 absolute f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You don't know that there w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don't know there was.  I don't kn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was, I don't -- I'm relying on testimony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nesses here that suggested that there was not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n't know personally whether there was or wa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Let's look at your Exhibit 325, and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k you a few questions about your discounted cash f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alysis.  This analysis has a number of component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would kind of like to ask you about a couple of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n you tell me the significance of the terminal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a discounted cash flow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Where are you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st to get us anchored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ANDERL:  Oh, I'm sorry, Your Honor, su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 325, page 1, the top row underneath the hea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the far right there is an indication that says 2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rminal val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So the question to you, Dr. Selwyn, was,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tell me the significance of the terminal value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counted cash flow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Right.  Terminal value is basical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horthand method of continuing the cash flow analy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ut into an indefinite -- for an indefinit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ears.  What one typically assumes is that the,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urpose, that the business continues forever.  And o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rojected growth rate, for example, has stabiliz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comes a constant, it's possible to make a calcu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present value of what is generally thought of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perpetual ann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For example, if we know that we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eive $100 a year forever at a discount rate of 10%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present value of that can be calculated simply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viding $100 by .10, which would yield a present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$1,000.  In other words, if I invested $100 at a 10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te of interest indefinitely and did not draw dow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pital, I would -- I'm sorry, if I invested $1,000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0% discount rate indefinitely, I would get $100 a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 it's simply a method of taking the forever por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ash flow and translating it to a single fig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here's also a growth factor that's applied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ah.  What one would typically do is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discount rate, for example, let's suppose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oing to u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ell, Dr. Selwyn, actually I just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firm that there was a growth factor that had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lied, then I wanted to ask you some other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bou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there's a growth factor that's appl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adjust the discount rate in making the terminal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lc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hat was the source that you used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rowth factors in this calcu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e long-term growth rate is identifi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ompany's response to ATG 01-005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ttachment C at page 2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at's the long-term growth rate, what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other growth rates that you u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think those came from the Merrill Ly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morandum that we were looking at earl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e Lehman Brothers memorandu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'm sorry, the Lehman Broth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Dr. Selwyn, you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try to use the microph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WITNESS:  Sorry, I need to look at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Right, I realize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t maybe you could look and then raise your hea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ust get that microphone right down there on the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so, Dr. Selwyn, confirming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lieve you used the Lehman Brothers memorandum, ca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so confirm with you that that was dated in Apri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r. Selwyn, is it correct to say t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posal captures value for rate payers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quivalent to a growing never ending imput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n capturing the future value of impu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ever, Dr. Selwyn, is there any risk factored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r analysis that the imputation will not grow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ates that you have assum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ll, the risk factor -- let me respo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way.  First, the risk factor is reflect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ount rate, which, for example, is well above the 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ear treasury note rate that Professor Kal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cussing earlier today, and that captures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isk.  Also, as one gets out 40, 50, 60, 80, 100 yea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net present value of the individual payment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tremely small at that, for example, at the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count rate that's used here so that the magnitud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impact of a different growth rate is extremely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terms of its impact on terminal value.  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bination of the interest rate and the -- ju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tremely low present value factor that would be appl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what is admittedly a less certain outcome is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ct, captured in this analy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ell, but you have assumed a growth ra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mputation for each year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have assumed a growth rate for impu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reflects growth in the business, infl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pulation growth, you know, a whole bunch of fac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ould impact the nominal growth in reven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You have assumed a growth rate for impu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each year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is there any risk factored i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counted cash flow analysis that the imputation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grow at the rate that you have assum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Other than as I have described and capt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in the form of a risk adjusted discount rate, no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's where it is captured.  If we knew for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is imputation was going to exist, then perhap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ould use the treasury rate that Dr. Kal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ggested.  That's not what I have done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ell, if the Commission orders it,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increase the certainty that the level of impu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you have calculated will continue to ex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ll, the Commission is going to orde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mputation rate based upon a number of facto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cluding the then extant earnings of the publis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ffiliate, whatever those happen to be.  I don't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he Commission's imputation formula has lock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y particular set of numbers.  It's locked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i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And to the extent that if infl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igher, if inflation is lower, if population chan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fferently, if based on economic conditions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umber might ch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The number could go down, could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Could go down, could go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You don't assume in your analysis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oes down though, do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I assume that it is a risk adjust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'm using a risk adjusted discount rate that refle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fact that it could be higher or lower.  If I k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a fact that it was going to be exactly that amou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would have used -- had I, for example, used the 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ear treasury note discount rate that Dr. Ka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ggested, then my result would have been significa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igher in terms of present value than the figur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own here, and that is why this figure reflect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isk associated with that revenue stre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hat rate did you u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10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what's the basis fo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 was at least -- that was in the ran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discount rates being used by some of the advis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don't remember which one that was, but that was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an it was based upon the numbers that they were u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is it your opinion that the continu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mputation ordered forever under your recommendati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ame level of riskiness as the transaction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sidered by the adviso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ell, to the extent that the imputation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unction of earnings, then I felt that it was reas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f imputation is going to be linked to earnings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advisors are using a discount rate of that magnit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capture future earnings, then it's reasonable to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ame discount rate to capture the impu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Now, Dr. Selwyn, getting back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ltimate recommendation, you have recommende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should not approve the sal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I have recommended that based up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le as proposed with the -- remember, my testimony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iginally written was premised on 4 1/2 yea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tinued imputation and no up front bill credit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ertainly -- that proposal was significantly less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-- than any reasonable calculation of the continu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alue of the imputation, and on that basis, rate pay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 being made decidedly worse 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Now you filed testimony in respons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ip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re you withdrawing your recommendation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stipulation testimony about the Commission appro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ll, I'm not withdrawing it. 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pressed concern in my stipulation -- I mean cle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stipulation gets us a lot closer, but the c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blem is still there, that the present valu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tinuing imputation is a lot greater th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ipulation.  And in addition, as I have explained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pplemental testimony, I have serious concern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effects of an unfunded revenue credit that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iew may be unsustainable in the absence of the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now, then ongoing earnings flowing to the compa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ich is the case now.  And so certainly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ttlement is presented, I would similarly reta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mmend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Now could the settlement be modified in a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ould make it acceptable, certainly.  For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oving more of the revenue credit into an up fro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yment which would reduce the risks, the rate pay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isks associated with that revenue credit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r. Blackmon has suggested, might create a solu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be fair to all parties.  But as present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cise manner in which it's been presented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lieve the settlement is fair, and I don't believ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ould be accepted, and it doesn't satisf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's standa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s it still your primary recommend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r. Selwyn, that the Commission should not appro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ell, I mean I think I need to be realist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re.  There is certainly a reasonable chance that up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sideration of all the factors the Commission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termine that the sale in some form should be appro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y recommendation is that in the form as presente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ould not be approved.  Can the Commission make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justments to the proposal that would mak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ceptable, for example, as Dr. Blackmon has outlin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is testimony, I certainly would support that.  Bu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whether it should be approved strictly in the form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ich the settlement has been proposed,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mmendation stands.  So no, I'm not modif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  So is it your testimony at this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n that the company is not free to sell the publis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 calls for a legal opinion. 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y requires the Commission's approval to se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blishing business and the Commission doesn't gr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approval, then presumably the company can't s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, at least not as the transaction has been pres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ructu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ould you accept subject to your che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r. Selwyn -- well, let me before we do that,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amiliar with the Supreme Court decision from 1997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dresses the Yellow Pages issue, aren't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ould you accept subject to your chec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Supreme Court decision indicates that the recor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case shows that the company has always been fre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ll the business for a fair val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TRAUTMAN:  Objection, the decision spea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it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I'm going to have to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 back, I was distrac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ANDERL:  I understand, Your Honor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st asked Dr. Selwyn to agree subject to his chec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Supreme Court decision contained the foll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ntenc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record shows the company has al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been free to sell the business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fair val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ANDERL:  I wasn't asking him to interpr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He doesn't need to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press himself on that.  It says what it says.  If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ust a foundation, you can ask a question based o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upreme Court s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n recommending that the Commission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prove the sale, that is the foundation fo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mmendation, your opinion that the company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eiving fair val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You testified earlier you had not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tained to provide a single point estimate of the fa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rket value for the business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you also testified that you could not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$7.05 Billion either was or was not fair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alu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said I believed it was less than the f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rket val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r. Selwyn, isn't it correct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dicated that it was less than the analysts' estim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e business enterprise val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Well, that too, but I also said it was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n the fair market value when you considered f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rket value in the context of an unconstra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ansa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hat is the fair market valu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do not have -- I have not develop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stimate of fair market value, and I don't offer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ith regard to the testimony you gave a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ments ago about the settlement testimony, and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some more questions for you on that later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st wanted to follow up on one point, if you w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ont load, as it were, the distribution of rate pay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nefit, how does that protect the interests of fu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te payers, or doe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r even current rate payers into the fu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there are several ways in whic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ont loading could be accomplished.  The front loa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ld be accomplished, for example, by taking a 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ainst rate base, which would then have the effe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duc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'm sorry, Dr. Selwyn, I meant to as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out your recommendation in the contex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r. Blackmon's testimony, which indicates a higher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ront bill credit, and my question was limited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Well, I did not interpret, and perhap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ed to ask Dr. Blackmon what he exactly meant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d not interpret his testimony as necess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ggesting that the entire amount of the bill credi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id out as a single payment, and I'm not sure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necessarily a good idea anyway, because i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cessarily reflect -- it captures for today's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yers in effect the Yellow Page imput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morrow's rate payers, who may not be the same peo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otherwise have recei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nd I understood his recommendation to b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form of an up front payment, and the up fro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yment could be used to pay down as a credit again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te base, to pay off some QC debt, or do whatever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be done in order to reduce on a permanent bas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venue requirement in a way that is sustainabl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tect it from a condition in which a subsequent buy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example, of the company would find that it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le to maintain the revenue credit in order to ear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air return on its investment.  If the -- if the b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alue of the -- of the company assets or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te base were reduced, then its revenue requir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uld be reduced on an indefinite basis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uch better protec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 think that there are various ways in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could be accomplished.  The concept quite frank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 bill credit, you know, first came to my atten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 Sunday afternoon when I arrived in Olympia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n't really thought through all of the possible 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which an up front payment could be accomplishe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think that's something that the Commission would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address if it decides that an up front payme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ropriate.  But in any event, an up front payment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, in my opinion will eliminate the potenti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yer uncertainty associated with this so-called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e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But only for today's rate payers if i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 up front bill cred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f it would, in effect, paid out as a b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edit, yeah, it would only have that eff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now if it were a credit to rate b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n't it true that that benefit to rate payer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ly be realized if and when a rate case was fil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ll, I would envision a situation in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rate base credit would be flowed through i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mmediate rate reduction that would then be susta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ver time.  So no, I would not -- I would not wait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te case to capture the benefit of that cred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you're recommending a rate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justment to be implemented immediate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Based upon a bona fide recordabl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ansaction that would capture that in effect c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yment to the compan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That flows through to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ithout considering any of the other aspe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he company's expenses or earnings or cost of mo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 depreciation lives or anything else that one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sider in a rat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ll, the company is always free to fil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te case, and when it does that, those factors ca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idered.  But the immediate effect, all else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qual, of a reduction in rate base could be flow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ough its rate payers without affecting anything el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Ms. Anderl, maybe this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good moment to pause and consider how we a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ceed.  How much do you anticipate you have from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int forw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ANDERL:  I am I think right on schedu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t I probably do have an hour to an hour and a 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eft of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Is tha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That will be it plus the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s, plus an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HARLOW:  If it helps,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s. Anderl is starting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Let's go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All right, we have had some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record discussion concerning our scheduling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sensus of both the attorneys and the Bench i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ould stop for today, it's been a long week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will resume on Wednesday with Dr. Selwyn after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all had the opportunity for some rest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oliday weekend and so forth.  But so my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that we will be able to start at approximately 10:4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1:00 on next Wednesday.  Well, the open meeting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d by about 10:45, and so we should be able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urselves in here and get organized and perhaps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rted by 11:00, so to the extent that affects peopl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l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WITNESS:  Your Honor, is the expec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sed on the estimates that I will be through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dnes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I would certainly think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ased on the current estimates, I think we're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bout four hours, and we can certainly get four hou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amination in on Wednesday.  And then, you know,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un -- if this causes us to have a little crunch in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xt week, then we can always go a little lat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ursday and make up for it that way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WITNESS:  I guess I would only reques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xt -- can we go late on Wednesday so I can be don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dnes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I'm confident that we will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finish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Okay, well, thank you all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Wait, there seems to be one more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MELNIKOFF:  Your Honor, procedurall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nted to indicate that our participation next week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not physically present but on the telephone brid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 didn't want to run the risk of dismissal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y or being in default as a party if that's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I appreciate you letting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now, and there's no risk.  You certainly can moni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roceeding on the phone.  As I told you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rd and remind the parties, we don't allow parti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cipate by phone except on special permission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onitoring, that's fine, it won't prejudic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sition in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MELNIKOFF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All right, well, with that th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will be in recess until Wednesday morning at 11:0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nk you all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(Hearing adjourned at 5:1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8:04:00Z</dcterms:created>
  <dc:creator>Information Services</dc:creator>
  <dc:description/>
  <dc:language>en-US</dc:language>
  <cp:lastModifiedBy>Information Services</cp:lastModifiedBy>
  <dcterms:modified xsi:type="dcterms:W3CDTF">2003-05-27T18:04:00Z</dcterms:modified>
  <cp:revision>2</cp:revision>
  <dc:subject/>
  <dc:title>06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3-05-27T00:00:00Z</vt:lpwstr>
  </property>
  <property fmtid="{D5CDD505-2E9C-101B-9397-08002B2CF9AE}" pid="6" name="DocketNumber">
    <vt:lpwstr>02112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9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