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EFORE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Join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 and        )DOCKET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,     )Volume V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Pages 692-9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n order Authorizing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 26, 2008, at 9:30 a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green Park Drive Southwest, Room 206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, before ADMINISTRATIVE LAW JUDGE DENN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SS and CHAIRWOMAN MARK SIDRAN, and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HILIP JONES, and COMMISSIONER PATRICK OSH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THE COMMISSION, by ROBERT D. CEDARBAU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k Drive Southwest, Post Office Box 4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a, Washington 98504-0128,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(360) 664-1188, Fax (360) 586-5522, E-mai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cedarb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E PUBLIC, by SIMON J. FFITCH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General, 900 Fourth Avenue, Suite 2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, 98164-1012, Telephone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389-2055, Facsimile (206) 389-2058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monf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borah L. Cook, RPR, C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PUGET HOLDINGS LLC and PUGET SOUND ENERGY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HEREE STROM CARSON, Attorney at Law, Perkins Coi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LP, 10885 Northeast Fourth Street, Suite 7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llevue, Washington  98004, Telephone (4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635-1400, Fax (425) 635-2400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arson@perkinscoie.com; and by JAMES VAN NOSTR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 at Law, Perkins Coie, LLP, 1120 NW Co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eet, 10th Floor, Portland, Oregon 9720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ephone (503) 727-216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INDUSTRIAL CUSTOMERS OF NORTHWEST UTILITIE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RION SANGER, Attorney at Law, Davison Van Clev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33 Southwest Taylor, Suite 400, Portland, Oreg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7204, Telephone, (503) 241-7242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(503) 241-8160, E-mail mail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RTHWEST ENERGY COALITION, by DAVID 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HNSON, Attorney at Law, Northwest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alition, 811 First Avenue, Suite 305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98104, Telephone (206) 621-0094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06) 621-0097, E-Mail david@nwenergy.or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RISTOPHER LESL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 Examination by Mr. Ffitch                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IDENTIAL X Examination by Mr. Ffitch   746-8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irect Examination by Mr. Van Nostrand       8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Commissioner Jones              8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ation by Commissioner Oshie              8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Chairman Sidran                 8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RONALD SCHMI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 Examination by Mr. Ffitch                8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irect Examination by Mr. Cedarbaum          8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ination by Chairman Sidran                 8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ROBINSON KUPCHAK -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 Examination by Mr. Ffitch                8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direct Examination by Mr. Van Nostrand       9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mination by Commissioner Jones              9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                                  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Christopher Lesl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31T to 63HC, and 65, 66HC                  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Ronald Schmidt, Ph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191T to 200 and 235 to 239                 8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Robinson Kupch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5, 6HC to 8HC, 11HCT to 30,                8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uesday, August 26, 2008 at 9:0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Good morning,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nyone who is new, my name is Dennis Mos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Administrative Law Judge at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 and I will be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proceedings today.  With me on the ben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ers of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mission, Chairman Mark Sidr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 Pat Oshie, and Commissioner Phil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 have a new court reporter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day, and to make her life easier,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 counsel if you will be speaking today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, if you will identify yourselves by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filiation.  We are just not strictly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ances, but it will help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Sheree Strom C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ing joint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N NOSTRAND:   James Van Nostr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ing joint applic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OHNSON:  David Joh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ing the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ANGER:  Iraion Sanger, I-R-A-I-O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-A-N-G-E-R, representing the Industr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 Simon Ffitc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 General's Office,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CEDARBAUM:  Robert Cedarba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resenting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If we have any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the telephone with counsel or with any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 might be called upon in that fashion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 at that time that they identify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nce vision is not really an issue there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n't take any further appearances, as it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 have Mr. Leslie, who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viously sworn.  Of course, he remain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ath, and we will be stipulating his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morning, his cross exhibits, or will ther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VAN NOSTRAND:   We have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respect to one, Exhibit 64 H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64 H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FITCH:   Can you provi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al identifier on that? 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VAN NOSTRAND:   It's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duced by public counsel, so it is not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response, which is part of our issu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ed Projected Electric Rate Increase Cha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s produced by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All right. 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NOSTRAND:  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.  We have -- this is not a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produced by a joint applicant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ument that takes selected data from a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joint applicant study, and characterizes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jected rate increases.  That charact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, we believe, is misleading and Mr. Lesli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scribe how those numbers taken from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rkpapers would be -- it's a mischaract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describe them as projected electric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reases.  But the fact of the matter is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produce this chart.  It's a number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study, but misleadingly labe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 I think, Your Hon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ey is we have taken the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numbers.  It is produced by us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.  The exhibit consists of two compon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irst is a chart produced by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ing data from the company, and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knowledged that it uses certain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other pages to the exhibi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mply a printout of a portion of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del that is otherwise a cross exhib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 that I don't believe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ng to.  And we can establish tha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either Mr. Leslie or Mr. Kupchak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joint applicants can simply mak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fications on redirect with their witnes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problems they have with the way we've display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Or they may hav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say about it in response to your own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ch as they can't respond to the question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mischaracterizes the data, which is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 i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at I'm going to do at this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it until I hear what you plan to do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.  So I am going to treat it as one to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 objection has been entered, and when you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in the questions, we will see about i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, whether we exclude it or whether we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for whatever weight it should be afforded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witness's testimony concerning its useful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that's how we will handle it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wise, the exhibits are stip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VAN NOSTRAND: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So with the exception o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64HC, which is marked as objec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ested, the exhibits for Mr. Leslie, bo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and cross examination, will be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iefly identified and marked in our exhibit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will become part of our transcrip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(EXHIBIT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Is ther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liminary before we proceed to Mr. Lesli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pparently not, so, Mr. Ffitch,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od morning, Commissioners, and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Lesl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Good morning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Q   I am going to start out asking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number of questions that don't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confidential exhibits, and relate generally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position with Macquarie and to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organization.  First of all, as you stat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direct testimony, you were employed by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Holdings, USA, Incorporated, as an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director of the Macquarie Group of Compani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And I have provided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256, and there's a large chart version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hind you.  And the bench and other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provided with a small copy of this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fy on this exhibit where Macquarie Hol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A is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And also just looking at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iefly to orient us, we can see that at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corporate structure we have the status qu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, Puget Energy, Inc., and it's wh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sidiary Puget Sound Energ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And those are the companies t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ject of this acquisition reque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Now, you note further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Macquarie Group is comprised of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groups, a banking group, which include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nk Limited, and a nonbanking group called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, which undertakes investment activiti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And are those entities shown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ch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Conceptually, they are in the sen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acquarie Capital Group, which is the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de, is this long chain of companies in the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chart.  The banking side of the group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layed.  They do come together at the top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cquarie Group Limited is the holding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listed on the Australian stock exchange,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oint at which the two groups conve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left-hand side of this char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ere are three boxes describ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nfrastructure Partners, and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Infrastructure Canada, and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Partners International, all part of a fund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generally referred to as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Partners.  And they are the vehicle that is mana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by Macquarie Capital Group on behalf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nvestors.  So there is a crossover betwee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two columns in the sense that the manager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funds is an entity called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Infrastructures Partners, Inc., and that i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wholly owned subsidiary of Macquarie Group Lim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Okay.  If we stay on the left-hand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chart here, it appears that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rastructure Partners ALP,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ners Canada LP, and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ners International all own MIP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ldings GP LLC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And they also appear to,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lines on the chart, also all own MIP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ldings L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And then we also see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deways arrow there that indicates that M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Holdings GP LLC also owns MIP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ldings LP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That's correct.  MIP Washington Hol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P is a Limited Partnership of the three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ve it.  The limited partnerships orga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ypically with a general partner, and so 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mplementation of a limited partnership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imply aggregate the investments of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tities above it, we have created a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nership between the three where they are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mited partners and the general part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t's merely an aggregating mechanis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llow the three entities, which ar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permanent structure of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Partners, the fund -- in fact, there ar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elements to the fund which are involved in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investment in which we make.  This is a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o aggregate those various entiti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purposes of this particular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Now, you are also the chief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icer of Macquarie Infrastructure Part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I am the chief executive offic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cquarie Infrastructure Partners, Inc., which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played on this chart, but which is the manag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hree boxes identified there, which I wi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Canada International, as short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And so that organization is not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ch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No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It's one of the Macquarie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d Fund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That's right.  It may hel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lanation if I give a broad sen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ganization of Macquarie Infrastructure Part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und, because it is a pretty standard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pite the apparent complexity of the three or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xes that comprise the fund, if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lpful for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I would like to go through thi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t at a time, and if after we're done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ither on redirect or if it seems appropriat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, we can go into your over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There is a -- I guess just as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segue, we have asked about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Partners, Inc., which you are the chief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officer of.  So if I can ask you to brief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down the chart that is on the easel now, beh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I think we still have the chart that wa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yesterday, which is an enlargement of the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speech of the multi-party settlement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There's a box on the far left of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, and can you read the name of the entity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Macquarie Infrastructure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Is that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ner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That is representat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rastructure fund called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ners, which comprises various elements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ditional in private fund structures to accommo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emand of our various investor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national investors and local investo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in the box on this chart is encompassed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ities listed on the other exhibit as A Canad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national, and the manager of the fund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ntioned, Macquarie Infrastructure Partner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subsidiary entities that were creat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pose of bringing the various elements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nd together for this particular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So that's actually really a summary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impressionistic placeholder for a more compl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uctur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Yes, that would apply across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yellow boxes on this chart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mplification.  But it does aid the understan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ense that these are the various investo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or group, and the decision making is divid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ong those lines organizationally.  The detai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underlying structures is a matter of 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porate structuring for transactions of this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creating a special purpose entity to ho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n investment,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I think this best explains, re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he underlying nature of the investmen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relationship between the investors.  I acc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he detail underneath is a little more comple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And the detail -- I am sorry,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I was going to say it is very typic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solid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Now, the detail underneath is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rtrayed by Exhibit 256, which is the other char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looking a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You can put it up again, if you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(Complies.)  Yes, I believe it 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speak only for the Macquarie side, b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st of my knowledge, the whole chart i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All right. 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ners, Inc. currently has 11 infrastructure tru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US and Canada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I am not sure I fo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I am referring to a statement on page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joint application.  If you want to take a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at, and I can reask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(Looking at document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You are the CEO of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rastructure Partn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Macquarie Infrastructure Partners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e technically precise.  The reason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inction is that the coming together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ors in the fund per se doesn't give ri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 for a CEO, as such.  The investors deleg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cquarie Infrastructure Partners, Inc.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 of the fund, and that is the manag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und.  So that's where the CEO sits.  So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remind me of the lines that you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I am afraid I don't have a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, but the question i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rastructure Partners, doe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rastructure Partners currently have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rastructure trusts in the US and Canad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Looking at line 19 on page 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, the statement i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rastructure Partners has 11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ments.  So having, I think you said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rastructure trusts, which was the conf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We presently have 12 sin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testimony was filed.  We have made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cquisition, but we currently have 12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in the utility, toll road, ports and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sectors in North Amer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Thank you for the clarific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s Macquarie Infrastructure Partner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   No, that's the fund known a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rastructure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All right.  Now, you are also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manager of Puget Holding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And we can see Puget Holdings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rts at the first entity directly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ment consortiu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And in the original application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d that upon the acquisition of Puget, if i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ved, you will be chairman of the board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lding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In the original application, y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has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So you are now not going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irman of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That's correct, but I will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a member of the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Q   Now, I notice throughout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s there's the use of the term f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dings of a board of managers.  Is that effe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ame as a board of dire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It is.  It's a term of art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LC structures, so LLCs have board of manag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me way as "Inc." companies have boar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ors.  It's functionally the equiva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Is Puget Holding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rastructure board of manager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rrently a member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How many other entities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 a member of that ar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   Infrastructure holdings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ype of Puge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Of the 12 investments in which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rastructure Partners fund is an investor, I s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board of ten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Are you the chairman of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boa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I generally am the chairman of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most cases, not in al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Q   If the acquisition of Puget proc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estimony states that you will be chairma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ard of Puget Sound Energy originally, but tha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no longer the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And given the fact that you ordin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e as chairman of the board for these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quisitions, what is the reason for the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There was obviously consid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 from the time that we announc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action to the present concerning particip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local individuals, and so forth, on the board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 to that, we have introduc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cal directors, in the persons of Steve Reynol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O, Herb Simon, and Bill Ayer, and Mr. Ayer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hairman of our various boards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at was very much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concerns expressed by local communit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nterveners in the case.  It's someth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regard as important for the transa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something that we are willing to do in this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be responsive to the needs of the local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Now, I would like to ask you to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urn to Exhibit 42, I believe, is the number. 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42.  It's a response to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 3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And that is yet another chart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sort of tell us generally what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   The chart on page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This is a functional re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Macquarie Group.  As you mentio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Ffitch, we are broadly divided into two part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nking group and a nonbanking group.  And this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least attempts to depict the divis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two groups.  And the consolidation a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group of a variety of services, including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ment, financial operations,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So this does not purport to includ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of the individual companies within the group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here are hundreds, I believe, on the global sca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nd Macquarie is a very large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organization.  And we have numerou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subsidiaries for the organization of 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s evident from the earlier charts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So this is merely a functional div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nd one which was affected last year to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group increased flexibility as it gro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Let's see if we can get a sense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and Puget fit into the Macquarie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ing at this chart, starting from the top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indicated earlier that you wer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ecutive directors of the Macquarie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ies.  Would that be at the top of the ch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That's strictly a term of convenien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, in that I am employed by Macquarie Hol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 want to go back to that earlier chart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senting myself to the world, I am obvious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ployee of Macquarie, as far as the worl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ed.  The group affords me the privileges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ecutive director, which in our parlance would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 with Wall Street senior managing director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ecutive director is the highest designatio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rganization.  So I present myself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ner.  And have a broad affiliation with th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However, my day-to-day role is as CE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Macquarie Infrastructure Partners, and my fiduc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responsibilities lie principally with the fu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with the investors in that fund.  And they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separate and apart from Macquarie, excep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extent that Macquarie has a small invest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fund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So does that mean that technically,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re not an executive director of Macquarie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m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Seems surprising that I woul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nswer to this question, but it's the id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an executive director of Macquarie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mited -- yes, I am an executive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cquarie Group Limited as broadly def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In the way that you have just qual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Yes.  I think in terms of being an ag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parent company abroad in the world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 charact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Looking at Exhibit 42, you also re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Macquarie Capital part of the nonba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oup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And that's on the right-hand sid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eading Nonbanking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What is your position with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I am also an executive direct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cquarie Capital.  I think the designation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eral purpose throughout the group.  So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ntioned before, legally I am employed by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dings USA, Inc., which is the holding vehic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acquarie Capital activities in the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Now, Exhibit 43 turns out to b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Exhibit 256, or the same as the char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behind you, the same as the handou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passed out this morning, which is a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set of part of Macquarie Organiza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Can you tell us, looking at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s -- it's either 43 or 256 as the mood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, and that's the one up on the easel.  Can you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 which are those corporate entities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ition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As we mentioned before, I am a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various entities in the transaction-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, so the Puget Holdings LLC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ergy, Puget Energy,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Like to take them one at a time. 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bottom, will you have a board pos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Will you have an officer pos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With Puget Energy will you have a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Will you have an officer pos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of these ent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Well, I will stop asking that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It's the same all the way up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l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And you will have a position with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mediate Holdings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We know actually, now, do we no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another entity in the chart here, Equic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falls in between Puget Energy an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mediate Holding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Will you have a position with Equ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And you will have a position with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Yes, throughout the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Q   Now, if we could go up the next lev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acquarie Entities, I assume you do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ard positions on the right-hand sid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adian inves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Let's go to the tall colum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cquarie Entities there.  Do you hav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s with any of those, and with -- if so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No, I do not have board posi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of these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And I am including in that ques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 manager as you have described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Yes, I understand.  No.  No.  Not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of those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And then moving to the left,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FS Infrastructure Trust, do you have a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ition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And moving to the far left,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ouping of Macquarie Infrastructure Part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ganizations or entities.  Do you hav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itions with any of those ent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Yes,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All of them.  And t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cated that Macquarie Infrastructure Part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., is not shown on here, but you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ition with MIP, Inc.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Yes, I am on the board of MIP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And you are the chief executive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MIP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Isn't it fair to say, Mr. Lesli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cquarie is the party that arrang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And you started meeting with Pu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05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Mr. James met with Puget, I think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as early as 2005.  But in terms of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s on this transaction, it was more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06, late 2006, early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And you solicited the equity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data investors for the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I personally didn't do tha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cquarie Group did, through the auspice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ancial advisory arm representatives, of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b Kupchak and Allen James.  So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isors of the consortium was instrument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rawing the consortium together. 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rtium members are known to me in my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acity as CEO of MIP.  But we, as MIP, are ak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Canadian brethren, and we are each investo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inancial advisory group drew us all tog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m this investment consort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And let's just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centages of ownership.  As a general matt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adian investors own approximately 49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get if the transaction is approv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cquarie entities, the three Macquarie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hold 51.4 percent of the investm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That's right.  Although the share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 between us specifies averting threshol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jority decisions of 55 percent.  So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one, even if the three elements of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the equation vote together, we can't a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majority decision despite our 51 percent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we don't control this investment in the 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nse, as one might expect from a 51 percent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l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And the second largest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wnership position is 15.9 percen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mes down from the Macquarie Capital Gro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enter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According to the joint application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cquarie Group invests in an underwriting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you mean by that that they buy whatever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investment is not sold to other inves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  The underwriting capacity, yeah,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ticipate that -- or rather it speaks to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Macquarie sort of fills the gap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haven't assembled a broad enough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oup to meet the requirements of the transa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And you also note in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 that Macquarie Capital Group inte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ll its interest in Puget Holdings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ose, or immediately after the transac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Does that represent the 15.9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hare that we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Y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I am sorry.  I spoke ov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Then to whom will that interest be so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The expectation at this poin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nterest will be sold to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rastructure Partners family of funds, which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s Macquarie Infrastructure Partners,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l Macquarie Infrastructure Partners I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und Group on this page, and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rastructure Partners II, which is the succes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und of a very similar nature to the first f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s presently being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by way of background, the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came together with these various parti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acquarie Group, in the form of MIP I, if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call it that, MIP 1 and Macquarie Capital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ogether to bring the Macquari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equation to the 51 percent we have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It's our expectation that as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funds are raised in MIP II that Macquarie Capit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piece will be transferred into MIP II.  So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hose elements will remain under the broad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of Macquarie generically, and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nfrastructure Partners, Inc., specifically, M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Inc., is the same MIP, Inc., is the manager of M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I and MIP 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And you are the CEO of MIP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I am the CEO of MIP, Inc., and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the manager of MIP I and MIP, 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And for the court reporter, when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P, it's M-I-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Yes, Macquarie Infrastructure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And the smallest piece of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ment is the Macquarie-FSS Infrastructure Tr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will own 3.7 percent of the inve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At this stage, I would like to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opic of corporate governance, and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urn to your direct testimony, which is Exhibit 3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page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Yes.  My notebook isn't indexed. 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ond.  Page 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Page 20.  And there is -- I will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d i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Starting at the bottom of the pag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lk about post transaction governance and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P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And at line 18 you state, the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decision-making structure at PSE will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unchanged as a result of the proposed transa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ept that -- excuse me, with the excep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get Holdings will replace Puget Energy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ltimate parent company in the PSE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uctu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And otherwise the board and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tures remain the same, you go on to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And so just, again, as a remind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 structure is the two bottom box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 that is right next to you, Puget Holding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rent of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So under the new structure with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as the ultimate parent -- excuse m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get Holdings replacing Puget Energy as the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ent, there will be between Puget Hold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get Sound Energy, now Puget Intermediate Hol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quico and P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PE being short for Puget Energy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turn to page 21, there you say, starting 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3, that Puget Holdings will be governed by a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rs representing the investment consort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mb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And that Puget Sound Energy CEO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member, and you have indicated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Reynolds, or Mr. Reynolds has testifi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be in tha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And then at line 6 you st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 Sound Energy board of directors is exp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largely the same persons who serve on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ldings board of manag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Now, along with your testimo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6, which has now been marked as Exhibit 3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have provided a description of the an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vernance structure of the Puget fami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; is that right?  Your CJL 6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been marked as Exhibit 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Yes, I have that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BY MR. FFITCH:  I am going to page 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I am sorry.  Are you there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Yes.  This is the existing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vernance guide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Well, let's take a look at it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There is a -- the document is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morandum Describing Anticipated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vernan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Which page of the exhibi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Page 1 of 4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BY MR. FFITCH: 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Okay.  Sorry.  I was on page 6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So then if we turn to page 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there's a table there, which describes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entities that will exist if the transa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ved, right?  And some of their characteris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some of the governance provisions are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Yes.  This was developed obvious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ime of the original filings, so 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erseded, most notably of the inclusion of Equ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structure, so that's missing and ther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various developments in terms of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cal representation on the various board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.  So this has been a bit of a work in prog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with those cave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As I go through my questions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cate where something has been updated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iginal exhibit.  I do understand i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while back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And if we look at footnote 1 on page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s a footnote to the table, it stat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nticipated that members of the Puget Hol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ard of managers will also serve on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get Intermediate, Puget Energy, and PS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ill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Footnote 1 to the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Okay.  (Reading document.)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Would that now also be corr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quico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Yes.  If I can summarize in anticip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some of your questions, the me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ldings board, the same members all the way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in from holdings to Puget Sound Energy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-- there's one additional directo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y, and there is one additional direct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co.  Separate -- a different individu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itional director at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Okay.  Now, looking right be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ble, there's the heading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ldings, and there's a summary of the descri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uget Holdings governance organiz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And that indicates that the boar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12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   It says up to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Up to 12, excuse me.  And that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mber of the investment consortium will be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ppoint one manager for each 10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ares of Puget Holdings it ow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Correct.  And based on the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wnership, that effectively results in a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level of nine representatives from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up, together with the two local directors,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board of 11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And of the nine, the nine memb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embers appointed by the investment consorti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And would I be correct in my math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luded that five members would be appoin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cquarie side of the investment consortium, and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the Canadian inves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The breakdown that we're anticipa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to the Macquarie Infrastructure Part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ment group, two to the Macquarie Capital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wo to CPP, one to Alberta, and one to BC IM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So although I didn't have that detai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essentially correct, the Macquarie investo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a total of five, and the Canadian investor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tal of f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And the fractional board member i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e side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Exactly.  Although, I would agai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oint that the voting mechanism at that lev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rtional to shareholding, so the fiv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atives are able to vote the 51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ximately that Mr. Ffitch mentioned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s not sufficient for a majority approva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level, which requires 5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So despite -- if it were a one-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one-vote environment, it would b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rrangement.  But given it's proportional vo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hares, we do not control -- we, be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acquarie Group collectively, do not contro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Now, you mentioned additional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mbers in addition to those nine.  Can you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at and identify first -- I believe you sai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uget Sound Energy level and also at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dings leve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So let's start with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 level, and there's an additional direct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level.  Is that the additional local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are committing to inclu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And is that the independent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are committing to inclu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Yes.  And specifically to ach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ves of the ring fencing proposal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or will have the so-called golden sh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ng fencing arrang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And at least right now, accor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, that is indicated to be Mr. Sim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And let's go to Puget Holdings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you have indicated -- well, earli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cates that there will be a total of two 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idents at that leve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And we have heard, have we no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Reynolds will be included at that leve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O of PSE, and he would also constitut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ional direc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So second would be, am I correc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cond would be "Mr. Ayer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  "Mr. Aye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Mr. Ayer, is that correct, h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ec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Yes.  And Mr. Ayer would be the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both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And that would be a total of 11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e Puget Holdings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And perhaps you have answered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will come back in a different way. 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tment in the settlement agreement that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regional directors at the Puget Inter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ldings level, or the Equico level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I don't believe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tments specifically on those points.  If I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counsel for a minute, I believe ther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Practically speaking, those ent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Puget Intermediate Holdings, would likely dele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ts board up to the holdings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Did you say delegate its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Delegate up, if you like. 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So can you explain what that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Well, it's a structural el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action, and so it doesn't do much day-to-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o it doesn't need to have a board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ent of that company in Puget Holdings is lik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 that r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So it will be essentially a paper bo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It's the same board basicall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ame individuals at holdings will constitu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mediate holdings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Let's turn the page to page 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, and this is continuing to describ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ldings board of managers.  And the list of bul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s at the top of the page is a stat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nctions of the board of Puget Holding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Correct.  Again, this is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lier caveat that this has been a work in prog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governance since this testimony w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Well, if you would like to take a 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look at it, I am not trying to trick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if there are material changes that you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, please say so.  But just working throug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high points here, the first bulle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cates the board has the authorit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nction of reviewing and approving and amen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plan, and we have heard testimon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Yes, this is the holdings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Establishes policies and procedur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mplementation of the business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Correct?  Reviews and approves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actions, including acquisitions, and the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sted ther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And I won't go through the whol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you see anything else as you look through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 no longer an accurate statemen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ard fun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No, I think it's broadly align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esent state of thin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So that board has pretty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sion-making authority for the ut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ltimately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The management of the utility res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utility.  And central to the organizat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ucture, I guess, is the business plan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ument which is produced by management and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s way to the holdings board for approval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e ability to approve that plan, but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put into the development of that plan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ec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Well, the exhibit indicat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ard has the function of reviewing, but als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ving and/or amend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So the board could change the pl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Correct.  Although as I mentio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y-to-day management of the business rest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ement, and it's -- given the fact that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holdings represents a group of investors who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e proximity to the business that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, we wouldn't ordinarily presume to second-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in terms of what might be righ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And then if we look about two-thir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ay down, we see the board has the author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unction of acquiring, issuing, and dispo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urit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Let's turn the page before we --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, turn the page and look to the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ttees -- actually, I hate to ha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lipping, but there's -- on the chart or ta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look back, back on page 2, there'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mmary.  Maybe if we can go there fir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ologize.  There's a summary of the board committ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the different levels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   Yes, on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On page 2 on the table, you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-- there are no committees at the inter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vels, the intermediate corporation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ttees for Puget Holdings and PSE are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.  And we see that Puget Holdings ha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s, two committees that PSE doesn't hav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sset committee and the business plan and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iew committe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If we go back to page 4, there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 discussion of how these committees ar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.  And if we look at the asset committee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cribe what the makeup of that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Yes, asset management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Asset management committe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Well, it consists of the CEO of P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one representative appointed by the two lar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members of consortiu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Mr. Ffitch, this i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in the record, so if you have a question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just ask him instead of having to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everything that is on the page before u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would.  It would speed things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R. FFITCH: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BY MR. FFITCH:   So I guess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is, who would that be, in prac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In practice, the asset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ttee would comprise the CEO in its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emplation, the CFO, also the two lar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ors being Macquarie and CP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So it's a three-member committe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   It's presently contemplated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r-man committee.  That's part of the prog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nce this document w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So who would the members be on th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who would the additional member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The CF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-- of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I am going to cauti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of you sitting in the back there that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ppropriate for you to signal a confirm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he witness while the witness is testifying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e witness doesn't know, he will say so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would appreciate it if you would refrai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nodding or other acknowledgment of the witn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Go ahead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BY MR. FFITCH:  Could you give 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same explanation for the business plan and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review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That's essentially the asset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ttee, plus the addition of BC IM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So that would now be a five-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tt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And can you just, for my benefit,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those five people would be, or the entiti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.  I don't need name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CEO of Puget Sound Energy, the CF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Sound Energy, a representative of Macquari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ative of CPP, and a representative of B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Turning to a new topic here, you can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ither one of the charts.  The one that is up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fine.  I am focusing on the bottom s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uget entities.  If you want to go to the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, that's fine.  Actually, that's a littl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st for the record, the chart now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on the easel is Appendix B t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greement.  Can you first look at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Energy at the bottom of the table, and st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is the source of income for that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The source of income is the provi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ility service in the service terri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cifically electric and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So that entity is able to generate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that mean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And post-acquisition, will PSE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issue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   Yes, it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Now, let's go up to the next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get Energy.  Now, that has no separate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separate employees post-acquisi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It will have officers and director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be necessary to operate as an organiza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has no separate work force in the general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And you have stated in Exhibit 6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all have no separate operations or employee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And is Puget Energy able to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h in any man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Its principal source of cas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vidends from its wholly owned subsidiary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And post-acquisition, is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le to issue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Let's move up to Equico, will Equ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ny separate operations or employ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And is Equico able to generate cas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in any man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By way of dividends from Puget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And post-acquisition, will Equic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le to issue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Let's move up to Puget Inter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ldings.  Puget Intermediate Holdings will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parate operations or employe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And what is the source of cas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enues for Puget Intermediate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Dividends from Equ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And those dividends, in turn,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Energy, and in turn come from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And post-acquisition, is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mediate Holdings able to issue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Yes, it is, although it's no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ntion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And then moving to the top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ldings, Incorporated, does Puget Holdings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Puget Holdings have any separate opera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ploy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And what is the source of cas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for Puge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The same flow of dividend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ed about for the other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And post-acquisition, will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ldings be able to issue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Yes, but it's not our intention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R. FFITCH:   Can I have a momen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Honor.  I think I may be finish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nonconfidential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R. FFITCH:  Your Honor, that co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e questions that I had on these non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exhibits.  And at the beginning of this point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want to ask the witness a series of questio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some length about various confidential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he investor documents to be pu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So to be clear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requesting that we close the hearing room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FFITCH:   I believe that'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way we can effectively have an intellig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examination of the documents and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Let me ask you, you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yesterday the plan that I was hoping to i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in terms of allowing people to go into 20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keeping the bridgeline on, so both could moni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e proceeding, with the exception of those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in time when you are, in fact, either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questions that include highly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nformation explicitly, or elicit the disclo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highly confidential information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You know your questions, I don't.  Let me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f that's going to be work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FFITCH:   Your Honor, the wa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have -- what I have concluded from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questions there is really more or less a continu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series of questions about private 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emoranda that all cover a document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marked Highly Confidential, and we're go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several documents like that.  So it appear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o be a continuous period of questioning on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confidential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Now, unless there's some waiver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long as to particular items, I am afr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we're in a situation that in order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examination, we have to close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MOSS:  Give us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Back on the record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going to take a short recess until 10:30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counsel an opportunity to confer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effect some waiver of the previous clai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confidentiality so we can keep the hearing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open to the extent possible.  So we're in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until 10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Brief 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Let's come back to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The parties have had an opportunity to discuss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the record and among themselves whether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possible for Mr. Ffitch to conduct his plan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examination from this point forward in a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at would allow us to have the use of room 20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he bridgeline at points in time, and then cut-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at access at points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r. Ffitch, I believe, will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me that he does not believe he can conduc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examination in that way after conferr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other parties.  And so, Mr. Ffitch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requesting that we have a continuous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session, and I believe you said that would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carry us to the noon hour, and perhaps bey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FFITCH: 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Honor.  And I will state for the recor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reason for this is, of course, the design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confidentiality by the joint applicants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eir documents, and we are, pursuant to the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of the protective order, accommod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desig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MOSS:  And that is an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point.  I am glad you mentioned it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documents have, of course, been design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Confidential consistent with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protective order and the rights o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under the protective order, and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rights of the parties to assert confidenti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under our RCW 80.04.0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And at this point, of cour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entioned the other day that you have challe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is, that in part through your motion filed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last Thursday.  But also, of course, that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practical, as you note in your motion,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at during the course of our hearing.  So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have at the moment is at least docu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designated as confidential consistent with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our rules and our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with that in mind, what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o do is close the hearing room to those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not executed the Confidential and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Confidential affidavits that ar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protective order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If you wish, you can remove yoursel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room 207, Ms. Gail Griffin-Wallace, wh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identified at the back of the hearing room, s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show you where that room is.  It doesn't look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we will be back in open session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fternoon.  So you may wish to take a brea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come back early afternoon,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Ffitch tells me he may rene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request when examining Mr. Kupchak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R. FFITCH:   Ms. Campbe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So this may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hat we have to follow for much of the remain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oday.  And while that is unfortunate, tha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nevertheless, what we must do under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with that I will ask those of you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have not signed the appropriate document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protective order, if you will please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hearing room at this time.  Those of you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monitoring the matter on the conference bridge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 am going to mute the send function, so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not be able to hear us either.  And we will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at back on when we go back into non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One further point, we will be br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for lunch today approximately 12:00 and com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t approximately 1:15.  When we come back at 1: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we will have the open mic, if you will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period at that point in time to see if we can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everyone some indication of when we will b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public session, and we will resume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necessary in public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SANGER:  Can you give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ridgelin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No, I can't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on't know it off the top of my head bu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check with the records cen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s. Griffin-Wallace can give i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SANGER:  Do you have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o me participating via phone, excep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highly confidential por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That's fine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sking to be excused from the hearing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R. SANG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DGE MOSS:  Sure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ll right.  I have elimin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mute-send function, and I have also turned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speaker system to Room 207.  So with that, pr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at the technology gods are with us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(The following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NFIDENTIAL ATTORNEYS' EYES ONLY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(End CONFIDENTIAL TESTIMONY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FOLLOWING IN OPEN SESS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Go ahead, or mayb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should let Mr. Ffitch finish up.  You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nonconfidential piece of cross left, and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you finish that, and then if Mr. Van Nostr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ny questions, we can take it all at o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R. FFITCH:   I lost track of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was going to be in my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BY MR. FFITCH:  Pleas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Exhibit 68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I am sorry.  I just closed up my boo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t's at the back.  It's quite a distance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.  I a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And at the top of the page we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 to Macquarie Infrastructure Company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And this was a compan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enced earlier -- I am realizing we'r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idential material here.  I will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Are you familiar with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Do you have any status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a director or officer or any other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I am a shareholder in the compan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wise I have no affiliation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And am I correct that this is a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ded company that invests in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s glob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It presently is confined pretty mu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 Amer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And this chart shows stock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luctuations from September 2007 to August 15, 20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And am I correct to read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ing that the Company's stock price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lost approximately half its value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That's approximately correct, go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$40 range in September '07 to the low 20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ite 50 percent, but clos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FFITCH:  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questions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r. Van Nostrand, you can d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BY MR. VAN NOSTRAN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Mr. Leslie, do you recall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from Mr. Ffitch as far as corporate govern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your exhibit 36, that describe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governance 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   Y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I believe you mentioned ther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changes in the corporate governance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nce this exhibit was prep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And could you describe the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changes in the corporate governance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-- in connection with the -- or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   We have added the independen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cal directors to the holdings board,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ed during this proceeding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ortium, as is detailed in response to our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 8, has agreed that the affirmative vote o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st one of those independent director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d to effect a simple majority resolu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hold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So when Mr. Ffitch was asking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on Exhibit 36, in particular on page th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discussion of reviewing, approving or am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SE business plan, that is the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porate governance that you are describ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There's no change effectively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iewing the business plan goes.  Today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Energy reviews and approves the business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utility, and we have the same structur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al.  And as I mentioned, the affirmative v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one of the local directors will b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 those kinds of decisions.  So it'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ame as it i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R. VAN NOSTRAND:   Thank you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Thank you.  We will tu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en, to the bench, and why don't we shak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up and start with Commissioner Jones this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work our way my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Mr. Leslie, I am going to turn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more general questions and get a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numbers, so I would appreciate you answering the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little more broadly and succinctly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If Macquarie believes, and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dvised the other three members of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consortium, that PSE is an attractive inve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why don't you and the other members of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consortium simply buy stock in public mark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supplement your existing $300 million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hrough the private plac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The mandate that we have a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rastructure Partners in many ways would not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  We are, given the mandate by our investor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private investments not listed investment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eed many of our investors are capable of ma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And I believe in terms of our part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ey also have listed equity investment progr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but the investment allocation that they dedic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is investment comes from their private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pool, and so it would not be customary for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make public market investments out of that poo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even though they are doing so temporarily,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least we hope temporarily, to the exten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transaction is consumm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So in summary, it primarily re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ound the mandate in the MIP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rastructure asset funds, and the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ve, and the terms of those funds that dic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kind of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I think amongst the three Canadi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have a spectrum of asset allocation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s bonds, equities, alternatives.  Th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ll in part of their alternatives allocation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r as we're concerned, we are an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r, Macquarie MIP, or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ners, is an infrastructure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Our investors, in turn, have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nvestment allocation structures to the Canad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partners here.  So they also have stocks, bo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nd alternatives.  So they are taking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from their alternative allocation, giving it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o invest on their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Q   Can you explain to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ternative class is?  This primarily relat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 Canadian pension funds.  But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ment objective and the expected returns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ternative investment class,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ditional bond investments that match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abilities and obligations over a 20- or 3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Right.  The alternative investment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very broad.  And it presents a risk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trum to investors in a sort of continuum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have a low risk, low return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ment, and you can have a high risk,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turn.  Elements of the category would includ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te, I think the term alternative gene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notes alternative to stocks and b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there is a very broad univers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real estate infrastructure, hedge funds,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equity, by which I mean leverage buy-out fi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enture capital, all of that would be encompa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imber investments, commodities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encompassed as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Could you refer to Bench 417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conomist article.  I think you were made aware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st week some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I suspect you are a rea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conomist, a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I am when I get occa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So you are familiar with this art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Yes, I read it when it was pub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It was April 2008, so it's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I would like to do is read --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 a general response to this article, and the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ple of provisions in there.  So let m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rtions of the final paragraph of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ote, Long term concerns over Macquarie's mode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und to persist for as long as the world is wo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financing, accounting disclosure, and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ncial structures.  Mr. Moss's -- and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MOSS:  Nor any relative of m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m sorry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BY COMMISSIONER JONES:  Mr. Mo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departure raises fears about the future. 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of five-year credit default swaps have risen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higher than the one-year ones, but the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have little choice but to trust the millionair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e factory floor.  They are tied in any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o what is your respon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specific quote, and then to the article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I think, linking the first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to your last question, investo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ternative assets base generally look t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eciate the lower level of volatil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aluations that are inherent in alternative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sses.  And so the concept of being tied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y, and that sort of longer term lockup s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herent in the alternative asset class,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So the investors knowingly commi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investments for long periods of time.  That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e manager to be patient, I think as w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yesterday from Mr. Petit (phonetic)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quarter to quarter earnings focused,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longer term focus.  We're able to take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oncerning capital expenditure, for exampl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may not yield returns for a long perio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public companies may find challenging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he shorter term attitude of the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that's a response I gues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being locked into the investments.  As I s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investors do it knowingly and consciously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do seek the lower volitility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lternative asset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y response to the article more broa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s in one sense that it's one of the more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rticles about Macquarie that has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Particularly in recent times, we have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been victim to some rather nasty press, as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have potentially seen.  So if you will be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e, it does bear an explanation of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model and what that means.  Because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model as a concept has unfortunately been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it divorced from the way we run our busin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it's come to be used in relation to our pe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rival funds more than is probably applicable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As we originally envisioned 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odel, it was the marriage of the long-term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with long-term assets.  In this case,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seen with MIP, we have assembled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investors, over 80 percent of which are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funds who have long-dated liabilities in the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of paying pensions to their members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drawn to the very long-term predictable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he infrastructure asset class, and Macquarie pl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a role in marrying those investo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An example might be a small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funds in the Midwest will struggle to loc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large construction project in British Columbia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where we are presently involved, or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nvolved as proponents.  So our organization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he deals, and we assemble the capital to inv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the de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One of the criticisms in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odel which doesn't reflect the rea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Macquarie's organization is that we buy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using Macquarie Bank's balance sheet, and w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them to our funds for a profit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consistent theme in the critic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facts speak a very different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It's true that we do have the balanc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vailable to us to make opportunistic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when they present themselves.  This is a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point where the Macquarie Group didn't hav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enough funds to complete the investme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Macquarie Capital has stepped in to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piece.  So it's very helpful to have acces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balance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But of the 116 assets which our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presently own, 100 of them were purchased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by the funds.  The other 16 were purcha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funds following an underwriting or warehou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hat asset by the balance sheet.  And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reason we access the balance sheet is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didn't have a fund available at the time to exec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on the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So I think we have been rather poo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maligned, to be perfectly frank, in that re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One of our investors, one of whom is the subj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 lot of speculation at the moment, did d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buying on the balance sheet and flip 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fund kind of approach, which was characteriz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Macquarie model, inappropriately so, and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fallen on difficult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Our systems, our risk control, are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more robust.  We're a much, much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organization than our peers.  We are the lar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nd most experienced infrastructure invest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world, and we attract rivals and they see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riticize us.  So that's fair g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Sure.  Thank you for tha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conomist article also talks about, they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ypically the unlisted funds are ten-year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vestments.  Investors can sell, but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rtuous process of a private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Does that general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unlisted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I am not sure of the exact term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m.  It's a convenient characterization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poses today.  Investors are basically lock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vestments for their term, and it's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m to sell their limited partnership inter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are secondary markets.  We will endeav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a market for them if they really ne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, but the understanding between the inves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irm is they will opt-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Do you think that using capital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cted dividends is a sustainable practice?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ears to be part of the Macquarie mode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Not correct.  Not correc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other element, I think, of the mischaract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Did you respond to that in Exhibit 3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think Exhibit 39 -- or Exhibit 41, is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various criticisms of your funds.  Is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?  Have you responded in the record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If counsel can remind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:  CJL 11 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numb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I have Exhibit 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BY COMMISSIONER JONES: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.  You went through Mr. Chanos (phonet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ticle in Fortune, various elements of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trics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These are responses typically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ent organization in defense of some of the clai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have been made.  And Jim Chanos, for th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not familiar with him, is a short seller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es a short-sale hedge fund, so his inter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stock prices declining.  And one might expect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making comments of a type that would decli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duce someone's stock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So he did make a number of provoc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nd incorrect statements about the Macquari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istributions are not paid out of borrow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at's no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Now, again, our competitors and riv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in this case may have assumed that's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doing incorrectly, and gone forward and done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paid the price.  But we certainly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it's a sustainable practice at all.  And divid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re paid out of operating cash fl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periodically out of refinances to the exten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re pru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And that is detailed in Appendix 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exhibit, which I will read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You ar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Exhibit 4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JONES:  Yes, Exhibit 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t's a little confusing, and it's Appendix 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BY COMMISSIONER JONES: Let's move o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 three of your rebuttal testimony, pleas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bout the break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And the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s Exhibit 3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JONES:  Yes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Page 19 of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Q   BY COMMISSIONER JONES:  Are you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There's a table at the to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I guess I am going to make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 here, in that I ask you to provid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umn that lists after At Financial Clos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to for you to include a column that include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erm facilities that aren't closed, that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lly drawn down and closed.  Because I think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source of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d so if you prefer to respo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record, that's fine, but I can ask you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uestions that are confusing to me now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I can give it a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The consolidated debt is listed at 4.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llion, 4.1 billion, but that is just for the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PE dat at financial clo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And that will be reduced by the 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 additional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Correct.  Well, I'm not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oint specifically.  But what is the amou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you list for me of the term faciliti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agreed to, what is not closing at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example, the term loan the 1.225 billion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an of PE is not closing, is not being drawn dow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ac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I am sorry.  The 1.225 billion term lo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being drawn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I believe so.  There is some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 a Bench Request may be the way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Then let me pose this, Mr. Leslie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-- I am mixing up HOLDCO and PE.  Wha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E CAPX facility of 1 b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That's undrawn at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That's undrawn.  So that should be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incremental debt increase -- I guess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ing to you do is if all of the debt facili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ltimately drawn down, what would be the incremen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what I am driv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Bearing in mind I believe the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llar CAPX facilities in HOLDCO and the CAP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ilities below that are designed to be spen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CAPX, so they are tight constraints in our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use those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But at the PSE level, are the fig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reflective of the energy hedging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I don't believe that's includ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350 mill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A bench request is probably the best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spell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Could you do th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Does counsel have in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what Commissioner Jones is asking for,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Request 2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:  Then I won't issu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written request, and others can always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(BENCH REQUEST NO. 23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BY COMMISSIONER JONES:  Mr. Leslie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would be a useful financial metrics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Commission to monitor to assess the heal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nstability of your Macquarie model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What should we be looking at?  And the reason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hat is I think you would agree with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financial markets have been quite volatil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p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Well, I can speak really only to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 to, and it's very much the cash flow cover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generated by the business. 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ength in those coverages, which is an indica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health of the business, in our view.  As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id a couple of times today, sort of the le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tr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If you have high leverage,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hough at the utility level we aren't conf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44 percent, if directly you have high levera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very high cash flow coverage, the former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indicative of stress.  So generically speaking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flow coverage ratio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Q   So we should be looking at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orts of Macquarie Group overall, and look 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h flow metrics, and return on equity and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example, the Economist article cites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fault swap premiums as being a useful measure o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st financial distress, and this is at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vel, not at the PSE ring fence regulatory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my question is broader in terms of the 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.  How do we best assess financial dist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I understand where you are go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make a point that the intended invest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cquarie Infrastructure Partners, which is a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tands aside and apart from the Macquarie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e broadly.  So regardless of the fortun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cquarie Group, MIP stands alone.  It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rrowings at the fund level.  Its invest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nonrecourse and don't cross between each o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they are not cross collateralized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bt facilities.  So that stands separate and a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Macquari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I am not sure, except for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Macquarie has a long term -- Macquarie Group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long-term investment, which is not its inten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we have heard, then going up to the Macquarie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 am not sure will give you the right pict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erms of the investor, which i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Infrastructure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So you don't think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bility of the Macquarie Group, the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ent, is important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I can see why it may interest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ght of the press.  I can assure you we are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ized, very profitable, and very liqui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made those kinds of statements.  And we a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ture, a conservative organization, despit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ss may say.  So our financial health i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 at th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rating agencies rate us,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investors are supportive of our model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have -- we are a financial institution. 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institutions have been battered by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crisis.  And if you were to track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Group's stock price, or Macquari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Company's stock price, you will find they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track the sector as a whole, rather tha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particular distress in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Q   So you don't think we should b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other financial instruments and other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ivities of Macquarie Group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In the long term the investor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Macquarie Group, will not be the inves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Don't you think Lehmann Broth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rrill Lynch, and some of your other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nks may have been telling the same sort of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the mortgage bank securities became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?  I mean, I just posed that 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I guess, again, defending our own ir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sense, we have no exposure to the mortg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isis NESIBS.  Again, the governance at Macquar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isk management is extremely tight, and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ny exposure.  Which I think i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lly, to the caliber of th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We have been maligned poor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press, and we try our best to defend that. 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have no exposure to that.  I am not sure w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reat is out there in the world that might tak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by surprise, but we're not aware of any.  W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on a daily basis for extreme volitility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how we manage or capital.  We assume a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atastrophic event every day, and that's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manage our balance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: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OSHIE:  Thank you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I just want to focus on on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Leslie, and we will continue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38 your rebuttal testimony on page 9. 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age, lines 3 through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A couple of things.  You al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haps, let's start with how do you define qu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make a point of it in your testimon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ors, which I assume that you represent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eager to invest more equity in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rastructure assets.  So why don't you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, define quality from the contex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  Okay.  If I might refer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ents to Commissioner Jone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rastructure asset class, within that clas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various emerging subcategories, for wa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tter description, similar to the categor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present in the real estate industry. 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e real estate, core plus, value added. 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re you with the details, but there's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acquarie is very much a c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infrastructure manager, which is focu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lower risk end of that spectrum.  And so qua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our way of thinking lines up with low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ultimately.  That is determined with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potential volatility of earnings in a simpl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ense, predictability about an asset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entioned before, the predictability of th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regime, be it a regulatory regime as we hav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or other mechanisms, the streng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counterparties with whom we're involved, we d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quality assets.  And I can point to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hem on the books of some of our sister fu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Sidney Airport, for example, which is the gate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o Australia; Thames Water in London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oard utility that serves the city of Lond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numerous others.  Quality is obviously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of somewhat subjective matter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But we know when we see it. 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tensive diligence on these assets, as I often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ors, if you do your homewor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rastructure.  It can be abused, but it's for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d you don't overpay for it.  But if you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o high a price, because of the cap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herent in a lot of these businesses -- so 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ultimately caps on rates, but in return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hopefully some protection on the downsid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re operating in a sort of confined reg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If we get that wrong, we can't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f we don't get paid.  So part of our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ssessment process goes to making sure we're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he right price for things, and understan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detail every a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 think you have seen the detail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financial models, and I am sure we drove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management team crazy with questions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process, but we do go to some length to interro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everything before we move forward. 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oll roads we invest in, a speculative toll ro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 new area of development is not something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do.  An existing toll road, which is a cong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reliever to an existing bottleneck whe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some confidence about the amount of us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road, we would consider it to be a mor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sset.  So I think it's the predictabilit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end of the day that is central to a lo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uali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Well, let me tie that in to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you made to Mr. Ffitch, because I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entral point of your comment and your ans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t certainly was apart of it in which you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you tide your investment group's inter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inuing to invest equity in this company,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there was an -- and I will maybe paraphrase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favorable regulatory treatment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d I misunderstand your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Yes, I think you did.  I think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, and if I didn't say this I will correct it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t was the predictability, as I was jus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, in the context of quality and the consist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regulatory environment, whether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stently good, consistently bad or consist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ir, that'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I think our assessment of Washingto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I mention in my opening remarks yesterday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place we want to do business.  Why, we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is a fair regime, and one which has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consistent precedent that gives us comfor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he regulatory principles are being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consistently over time, and we might t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comfort in five years from now similar princip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ill prevail, and that allows us to m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judgments about our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But we're not suggesting for a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hat our investment case relies on generosit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ll.  I think all we're asking f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predict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Do you think your group of investo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sensitive to regulatory certainty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ors that currently have their money i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I don't think so.  I think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Q   Would you say they are less sensi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ed on their long-term interes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It's difficult to speculate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oad community of investors at present.  I gu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w the volatility of the share price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public counsel filed objections to the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action the share market had to that. 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obviously concerned with kind of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comes, and are immediately sensitiv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I think we can take a longer term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so we're probably less sensitive in the sen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we are -- we probably have a more tho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understanding of the regulatory process and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make judgments over a much longer time perio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opposed to what is next quarter's dividend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OSHIE: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Mr. Leslie. 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Chairman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Mr. Leslie, if I recall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 may be wrong, but I believe Macquarie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llectively will have something on the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51.4 percent of Puge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Q   And then you went on t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ol of critical decisions at that level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ldings requires 55 percent of the shar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oted in favor of certain super majority prov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That's not quite correc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55 percent relates to majority decisions, so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jority.  And that group covers everything ex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er majority.  So the majority is the defa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cept if something is slated as super maj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So would it be fair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55 percent as the simple majority is effe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ol of Puget Holdings, except for these su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jority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So if Macquarie's share were to mo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uture from 51.4 percent to 55 percent p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that constitute a change in contr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That's -- I have to qualify my answ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ence to the agreement amongst the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are rights of first refusal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chanisms designed to allow the entire shar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roup to participate in any reall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quity amongst the members.  And so I would exp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actically speaking, that to the exten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euvered ourselves, as you are suggesting,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ve 55 percent, the remaining shareholders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ent.  They would want to recalib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eshhold to keep the current balanc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rious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ll of these parties are sophist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hey have negotiated a position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ransaction to satisfy themselves in terms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own governance requirements, and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hat's something we could do just simply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round the rules, so to speak.  The whol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would change and recalibrate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Let me try asking the quest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 way.  Let's suppose some poi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 one of your other partners in the inves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ortium, one of the Canadian partners,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ll their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And again, I am not all of that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details of your agreement --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in mind.  I did read the agreement.  But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I am asking is if those partners,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ners were interested in selling som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share of Puget Holdings, and Macquari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ed in buying additional shares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sible that Macquarie could acquire 55 perc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e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It is possible.  The mechanis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rst require that those shares be offered to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igning shareholders pro rata.  So ther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istribution of that interest.  But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didn't take it up, and that they, for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I can't imagine they would, but if the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surrender the rights they presently have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s, technically you could ge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But I think practically speaking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e dynamics between the consortium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sophistication of the investors, I don't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would let us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But if that did happen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titute a change of contr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I think that be would a matt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ice from counsel in terms of what constitut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nge of control in Washington.  I am aware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-- potentially some ambiguity.  Hopefull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more familiar with it than I am.  But if it d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would certainly file for you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That's actually what I wanted to h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we need not trouble ourselves with detail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ed the question.  What I was driving at wa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discussed yesterday with the panel, the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26 B, which talk about change of control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8 C, which talk about compliance with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ating to transfers of propert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bility to Puget Holdings, in my view ra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very point, which is if Macquarie were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 position of control in some sens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a change as you describe it since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rrently in this existing agreement not in contro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you p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Yes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Then that would be a matter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it, that would require permiss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If there was a change of contro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 require your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That's a lawyerly answer, bu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 it, thank you.  And if it did, in some s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titute the change of control, that would also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understand it, trigger the prepayment -- mand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payment requirements under the holding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I think there's an exclu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fers amongst affiliates.  There is a carv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ically.  If there were a change of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olving a third party, then potentially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eleration.  But, again, Mr. Kupchak may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st witness on the debt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Then I would like to -- yesterda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will recall, we were talking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sion, again back in 26 B 2, and it used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erial part.  And I asked the panel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terial mean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I do.  I do.  And I recall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sitation on our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Yes, a prolonged silence.  So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ry to fill that silence by asking you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.  Would you agree that being a m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ard of directors of any of these entitie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cular Puget Holdings, is an importan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respect to the ultimate control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I know where you are going wit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But it's undeniable that be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ard of directors is an important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So it would seem.  And if I re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, 10 percent ownership entitles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So would there be anything amiss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luding that for purposes of this prov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erial part of Puget Sound Energy is 10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I have been in discussions with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is point, and I am aware, I think,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definition in this jurisdi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ly unresolved.  You certainly know mo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than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But part of our pause yesterday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hesitation about we're not sure what constit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aterial in this jurisdiction.  So all I can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is that I am not certain what constitutes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here.  In building a record about what material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you know, it's difficult for me to say. 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sure it's my ro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Q   No, actually it's our role. 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trying to sound you out on the pro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the 10 percent ownership stake entitles you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 on the board, and if a seat on the board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ortant authority with respect to the fu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, then I am asking if you see anything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e logic in concluding that 1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wnership is a material part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I would like to make one suggestio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ated to what I just mentioned on the bank grou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hat they think in terms of this carve o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filiates.  I would like to suggest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ynamics of the Macquarie Group, that if we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rrange amongst affiliates, as is in contemp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 potentially, that that potentiall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ge anything in a practical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acquarie is a single consciousn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he management level, and we cannot abid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example, differences in opinions between two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hat may be invested in the same deal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logically possible for a single organiz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hold two states of mind.  So we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The Commission does it all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   So with the caveat that moving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affiliates may be reason to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, then I would say generally speaking 1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director to a third party, for exampl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be not unreasonable in the terms of the uni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materiality in the worl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Thank you.  The last question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ess in fairness, probably should be addres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Alberta partner, but since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ative of the investment consortium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add, I assume, a citizen of the Common Weal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may be able to answer this question in lieu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anadi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n Exhibit 43, which is the organ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chart, corporate structure, Exhibit 43 is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robust version.  I note that on the far ri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refers to the entities that are the Alber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Government Pension Fund, and higher up the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uthority above those pension funds, it says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agesty the Queen in Right of Alber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And bearing in mind the commitme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believe I heard yesterday from the consortium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should we have questions for any of the princip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ho are beyond our borders -- and I know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speak for Alberta, but assuming due de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Her schedule, would the Queen of the United Kingd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be available to answer questions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e Alberta Pension Fund Inve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Again, it's difficult for me to spea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half of my colleagues, but I would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prised if Her Magesty would be availabl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can maybe inq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Q   Well, we won't make it a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will take your answer as it st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Anything furth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Mr. Lesl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R. FFITCH:  Your Honor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clarification matter on the bench request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was a reference yesterday, and there is a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in the record to an inquiry in the future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of the debt financing, and I wanted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hat would be included in the response to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request that Commissioner Jones had ask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I will have to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counsel or the witness.  I am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cknowledgment that that i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We kind of decla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aived the confidentiality yesterday,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see wh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So it will be part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nything further Mr. Van Nostr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R. VAN NOSTRAND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MOSS:  Mr. Leslie, we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you being here and testifying again.  You may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down and perhaps someone can assist you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weigh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We're going to forge ahead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Mr. Schmidt, if you would come forward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Mr. Ffitch, one unfin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piece of business before we turn to Mr. Schmid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sked you at one point whether you we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withdraw Exhibit 64 or whether you want me to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on the objection pending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R. FFITCH:   If I could choose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option, we would like to discuss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r. Kupchak to see if we can get a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clarification to get it in the record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lso like to review it overnight to see if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ake a final decisi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MOSS:  I will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lternative third option, which is to discu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with counsel and work something out, because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stands, if I would have to rule on it, I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llow it into the record, so be forewa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You can take that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counsel.  Now with respect to Mr. Schmidt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your witness, Mr. Cedarbaum.  So I will turn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nd ask whether we are stipulating to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of the various exhibits that have been ident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or whether we will have some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CEDARBAUM:  It'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that we're stipulating to both the pre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cros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In the abs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r. Trotter, your understanding will carry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nd if I can find it in the exhibit list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can't seem to do at the moment -- we will ad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exhibits previously identified for Mr. Schmid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ctually begins at 191 T with hi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testimony, and carries through, with an inten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break in the numbering, Exhibit 239, includ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exhibits identified by public counsel for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of cross-examination.  So without objection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EXHIBIT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And unles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something preliminary -- were you prese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swo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No,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RONALD SCHMIDT, Ph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produced as a witness in behalf of the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having been first duly sworn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Thank you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seated.  And with that, and there being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preliminary, Mr. Ffitch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Thank you, Your Honor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believe it's "Dr. Schmidt"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And you were a witness for Staff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ing and filed testimony on June 18th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And you have a doctorate and a mas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gree in economics, and in a past life were a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conomist with the Federal Reserv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All of that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And that was for 12 years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And you also, during your career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ed expertise and understanding i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kets as well, am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And at the present time,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indicates, you are a consulting econom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Finance Scho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Technically I am a princip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And you were retained by Staff to --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back up and get you to your testimony. 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filed testimony has been marked as Exhibit 1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And you were retained by Staff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professional opinion on certain financial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respect to the proposed acqui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And if we could go to page 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t line -- starting at line 5, you sta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y trends in global capital markets a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ts and discuss how these trends aff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y secto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And you go on to say that Staff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Horton, focuses his testimony on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ructure of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And you didn't testify about that a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proposed acquisition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No.  Mr. Horton has a great de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ground and experience in actual de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And I am awar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, subsequent to your testimony, has ente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settlement in the case.  My questions toda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lly going to focus on your testimony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ope of your testimony.  I am not trying to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e spot or in an awkward position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ff settlement of the case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cus on the statements in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o let me go first to page 4, next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line 4, I guess, starting at line 3 really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your answer starts.  And there you s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investor consortium plans to raise debt and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from the global capital markets, and the cr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difference is the consortium will be raising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in the private equity market and raising deb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global capital based on the repu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portfolio of inter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question is, is that still a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   I am not really familiar wit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ges that have been made in the settlemen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know.  I think that's something that Mr. Hor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able to testify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Let's continue on into the nex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nswer.  And there you summarize, re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mary risks you believe can negatively impact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red to the status quo.  That's the general to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And if we look at line 14, real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line 16, and you are discussing your first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there you state, there is the risk t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ppetite of investors for the higher exp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returns in the private equity investment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change very rapidly if a market-driven shock ca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 major loss of confidence in those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ncreasing requirements to adopt fai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ccounting on all assets has the potent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exacerbate this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Isn't that still an accurate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D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I think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Now, let's look at your second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continues in the next paragraph, and at line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say, given the current state of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ets, interest rates are likely to be volati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oreseeable future, because of factors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isks of potential inflation and the valu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 dol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s that true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I think that's definitely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Mr. Ffitch, the witnes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estimony says what it says.  We don'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arch him through it and confirm the thing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you are challenging something he is say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would be your purpose in cross examination;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onfirm his testimony, which has been admit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stipulation, and, therefore, stands for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o to save time, I will ask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uestions, if you want to challenge portions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estimony, that's fine, but to walk throug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read sections and have him say that's still tr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we don't need to do that.  We take it a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FFITCH:   With respec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first, this isn't going to continue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long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If you get my drif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not going to continue at all, Mr. Ffitch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need to do this.  The testimony stands for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ays.  And we don't need to march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through and ask him if it says what it say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have it.  It's been offered and accep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record, and we have accepted it for the tr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what it says if it's not challeng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cross-examination by an advers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You understand what I am getting a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you are drifting into something t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category of friendly cross-examinatio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having the witness reiterate points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re points that you would use to establish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ffirmative case.  Am I mistaken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FFITCH:   Your Honor, with resp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if I could indicate that I am asking the witnes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way of cross-examination whether in the inter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ime since the testimony was filed, and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to connect this up with o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exhibits, there have been any changes which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caused him to change the testimony t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provid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nd I think that's a relevant 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Your Honor.  I think that we're not simply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him to state that this is what is on the pag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I am asking the witness to essentially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given the events in the national and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economic markets that he's testified to,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be able to ask him whether those thing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changed since he filed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Then put that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him, and see if there's any changes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testimony, whether there's any material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he testimony as filed as a result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at you have provided to him, and that, I presu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r. Schmidt, you have revie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Thank you.  Let's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pproach, Mr. Ffitch, and see if we can shor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i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BY MR. FFITCH:  Well, if we stay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5, Dr. Schmid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FFITCH:   Thank you, Your Honor. 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will endeavor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BY MR. FFITCH:  You list two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factors that you have identified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s, I guess I will call them risk factor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 fair label to put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That i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Q   And if you look at those two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ing at line 3 and going to line 18, ha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any -- first, looking at the third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graph, has there been any developme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conomy, nationally or globally, that would 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hange that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The only thing I would say is the ris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erms of energy markets, and I think we hav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n that that continues to show that, yes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large.  At the time I wrote this the pr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il was headed up, now it's headed down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cates the degree to which the energy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ain extremely volat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Thank you.  And if we look at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agraph beginning with the word finally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ing the representational issu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reason to change that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Q   Now, there have been a number of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financial market since you filed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haven't there, D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A lot has happened in marke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And we have provided for you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ticles from different sources, from the Wall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ournal, International Monetary Fun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conomist.  And have you had a chance to review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or to your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And so one of the events discu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articles is the difficulties at Fannie Ma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eddie Mac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That was one of the art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With the Fed stepping in to as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ors that the US government would shore up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tgage institu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CEDARBAUM:  Your Honor, to interru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riefly, if Mr. Ffitch can please ide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specific exhibit as he proceeds with his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I would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That would help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BY MR. FFITCH:   If you can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199, for example, that's a Wall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ournal article headed, Fannie Mae and Freddie M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ag Down Stock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Have the stock prices at Fannie Ma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Freddie Mac continued to f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I haven't looked today, bu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been a good investment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So that's a "ye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That'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Q   And would you say investors may st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rvous about investing in those instit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   That's apparently what the mark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wing us.  There's some question about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there will be a recapitalization and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pe out of the value to the current stock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And what is it is reason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For whi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The potential that that scenario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velop, that you just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  Well, under some measures of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are currently -- they are in a default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erms of a negativ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Are they in a default situatio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international debt markets are uns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   That may contribute to it.  The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tor is the problems with their mortgage hol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write-down in the values of the mortg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l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All right.  If you can turn to --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 me a moment here.  Exhibit 2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   Can you give me the title?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Economist article, Fear of Failu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discusses, among other things, the fail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dy Mac Bank in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You are familiar with that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   I am some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Q   Is it correct that that i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rgest bank failures since the depre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930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   It's a large one.  I don't know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Q   And if we go to Exhibit 2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This article titled, Merrill Ai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ise Billions More -- I will let you fi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Q   This discusses the fact that Merr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ynch as had to seek capital from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ts to shore up its balance sheet as well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That's what the article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Let's go to Exhibit 239.  It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Wall Street Journal article shaking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cquarie model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Now, you, in your previou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d -- or included a newspaper articl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bcock and Brown also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This article also talks about Babc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Brown, and Macquarie Group, and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del generally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And you, in your testimony,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presentational issues around Macquarie. 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had a chance to review this art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  I just got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So you haven't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  I have read it, and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Do you think that this i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your earlier testimony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ational issues presented by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ipation in this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   Would you repeat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Q   Are the issues discussed in this art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stent with your testimony earlie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filed written testimony about the reput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 raised by the Macquarie transa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CEDARBAUM:  I object. 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indicated he read this, but didn't stud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Whether there's consistency in his testimon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nalyzed by looking at the two documents si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I tend to ag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Ffitch, these are a whole se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rticles out of the Wall Street Journal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witness is not particularly well qualif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estify to the contents of the various art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They stand on their own merits, and ar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consistent or not with his prior testimony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can brief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 is not qualifi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behind these articles, and tell you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consistent with what he testified or no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he didn't rely on these articles in formulating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far I am having a har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understanding where you are going with this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han the fact that you have these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You can brief from them to the exten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hey provide us with some testimony of value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some evidence of value, I should say. 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see us developing anything particularly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hrough Dr. Schmidt here.  Do you dis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R. FFITCH:   Your Honor, I reall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hat case, have one other question for Mr.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Dr. Schmidt, and tha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Q   BY MR. FFITCH:  You did rely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filed testimony and cite an article from the W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reet Journal, did you not, D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   I would have to go back and check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  I don't have the list here.  I presu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know if it's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Q   I guess my ques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Which exhibit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Would that be 19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R. FFITCH:   I suspect you are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Your Honor.  Well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Well, that's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exhibits.  I don't see any exhibits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witness from the Wall Street Journal.  He h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from the Hedge Fund Gang up on Babcock and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June 12, 2008.  That's the only article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FFITCH:  I believe I am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 citation in a footnote, Your Honor.  I will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nd find that, unless I am not reme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Judge, on page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of his testimony, there's a reference to W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treet Journal and Macquarie and Babcock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R. FFITCH:   That was the refere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was loo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I am sorry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believe I have tha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Q   BY MR. FFITCH:  It's page 2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   I see that, but I am sorry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at documen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Q   This is your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MOSS:  He does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rt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Q   BY MR. FFITCH:   All righ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e.  I simply wanted to confirm that you have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st in this instance, relied on an articl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ll Street Journal in support of your profes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And as general matter,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professional capacity as an economist,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at you are aware of the Wall Street Jour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periodically review it as part of your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knowledge about economic subj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   I would say that I use it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about current events.  I don't 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it much in terms of formulating theori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ng hypothe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FFITCH:  Excuse me. 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uestions.  Thank you, D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Any re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Q   Just briefly, Dr. Schmidt, Mr. Ff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ewed with you some of the risk factor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, and then you also went through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ticles on the Wall Street Journal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iodicals, publications, through the cros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lso deal with these risks in capital mar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Q   Now, you indicated that your colleag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Horton, is -- was responsible for analyz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s in the context of the particular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fore the Commiss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Q   And so whether or not the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 commitments that the joint applican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d to in the settlement protect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from those risks would be within Mr. Hor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a of responsi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R. CEDARBAUM:  Thank you. 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Anything from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HAIRMAN SIDRAN:   Mr. Cedarbaum ask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question I was going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BY CHARI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Q   Because I am just generally interes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Horton is the witness that appears in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in this support of the settlement,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me is not on this document.  Did you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ms of this proposed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   Not in any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Q   Do you have -- well, that may answ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.  So do you have an opinion based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revie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   No, I think -- I would no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vene with Mr. Horton's testimony.  He i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is the expert, and was and has spen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 delving into the details of this transa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roposed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HAIRMAN SIDRAN: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Thank you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nothing further for Dr. Schmidt --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there's not, Dr. Schmidt.  Thank you for trav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here to be with us and testify.  You may step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nd maybe you will catch your airpl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Now, let me see.  It's 3:35, s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scheduled witness was Mr. Kupchak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cause us to go back into confidential session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r. Ffitch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FFITCH: 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How much do you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Mr.? 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FFITCH:   Approximately hal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hour, maybe a litt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We will be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Let's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record.  Does your questioning call for a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confidential session with Mr. Kupchak?  Do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to close i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Mr. Ffitch ha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at, as with Mr. Leslie, his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delves extensively into Confidential and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Confidential matter, therefore,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necessary for me to close the hearing room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who are present and are not signator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ffidavit under the protective order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I will also mute the send fun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he tele-conference bridgeline, and this will ca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us through the end of the day.  So those of you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re now having to leave, or who will be cu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from listening can rejoin us tomorrow morn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9:00 and we will resume then.  Hopefully,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resume in confidential session, but we will se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the day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Kupchak, you have been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sworn, and you remain under oath.  D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nything preliminary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r. Ffitch -- we do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preliminary, which is are we stipulating in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th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VAN NOSTRAND: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So all of Mr. Kupcha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exhibits, as previously marked and identifi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the exhibit list,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And, Mr. Ffitch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(EXHIBIT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(Begin CONFIDENTIAL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ATTORNEYS'S EYES ONLY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(End CONFIDENTIAL ATTORNEYS' EYE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ESTIMONY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Mr. Kupchak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release you subject to recall.  And counsel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confer after we have concluded our business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but with that,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Our remaining wit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r. Horton at 9:00 tomorrow morning, Ms. Camp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t 10:30, and Mr. Elgin.  And, Mr. Elg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pparently there's nothing confidential for h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nd the same is true for Mr. Hort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FFITCH: 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Honor.  We do have a question that will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Mr. Horton to a confidential exhibit, but it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uestion.  It's something that we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seen.  I think we can easily steer away from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How much time for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FFITCH:  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And for Mr. El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FFITCH:   30 to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We will take Mr. Hor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nd then Mr. Elgin, and then we will tak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will take you us to the 10:30 hou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Ms. Campbell is apparently going to appear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will finish with her, and that will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confidential session, I ga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Does the bench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I'll stay with the parties for a moment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they have housekeeping matters.  I don't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have any housekeeping matters, but I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counsel the opportunity to raise anything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ttention that we need to take care of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FFITCH:   Your Honor,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inquiry of the bench, which is whether Mr. H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needs to be prepared to respond to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the bench tomorrow.  He is here and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It's not a travel matter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: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FFITCH: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r. Hill will be here in the ev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MOSS:  Anything else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We will be in recess until 9:00 tomorrow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Have a pleasant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ENDING TIME:  5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1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08-2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29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