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WASHINGTON UTILITIES AND  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ANSPORTATION COMMISSION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mplainant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)Docket No. TO 01147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fr-FR"/>
        </w:rPr>
        <w:t>vs.                    )Volume XX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                                )Pages 2766 to 2952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LYMPIC PIPELINE COMPANY, INC.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spondent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 hearing in the above matter was held on Ju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25, 2002, at 9:3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Administrative Law Judge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MARILYN SHOWALTER, COMMISSIONER RICHARD HEMSTA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COMMISSIONER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WASHINGTON UTILITIES AND TRANSPORTATION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OMMISSION, by DONALD T. TROTTER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Attorney General, and LISA WATSON, Assistant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ttorney General, 13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Southwest, 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(360) 664-1189, Fax (360) 586-5522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9     dtrotter@wutc.wa.gov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OLYMPIC PIPE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Avenue Northeast, Suite 18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98004, Telephone, (425) 453-7314,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(425) 453-7350, E-mail marss@perkinscoie.com, and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WILLIAM H. BEAVER, 1201 3rd Avenue, Suite 29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Seattle, Washington, 98101, Telephon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206) 224-805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LYMPIC PIPELINE COMPANY, INC., by TIMOTHY G.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EYH, Attorney at Law, Danielson Harrigan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llefson, 999 Third Avenue, 44th Floor, Seattl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Washington 98104, Telephone, (206) 623-1700, Fa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  (206) 623-871, E-mail, timl@dh-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ESORO REFINING AND MARKE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PANY, by ROBIN 0. BRENA, Attorney at Law, Brena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Bell &amp; Clarkson, PC, 310 K Street, Suite 60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chorage, Alaska, 99501, Telephone, (907) 258-2000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 xml:space="preserve">Fax, (907) 258-2001, E-mail, rbrena@brenalaw.com.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OSCO CORPORATION, by EDWARD A. FINKLEA,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ttorney at law, Energy Advocates, LLP, 526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orthwest 18th Avenue, Portland, Oregon 97209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Telephone, (503) 721-9118, Fax (503) 721-912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E-mail efinklea@energyadvocate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NESS:    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LAWRENCE PE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Direct Examination by Mr. Beaver              27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Cross Examination by Mr. Trotter              27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ross Examination by Mr. Brena                27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Cross Examination by Mr. Finklea              2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xamination by Chairwoman Showalter     2831, 286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Examination by Commissioner Hemstad           28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Examination by Commissioner Oshie             2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Examination by Judge Wallis                   2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Recross Examination by Mr. Trotter            2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Recross Examination by Mr. Brena              2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Redirect Examination by Mr. Beaver            28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ROBERT B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Direct Examination by Mr. Leyh                29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Cross Examination by Mr. Trotter              29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Cross Examination by Mr. Finklea              29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EXHIBIT                      MARKED     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AWRENCE P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501-T                                        27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601-609                                      292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OBERT BATCH         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624                            291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625HC                          291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626HC                          291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627                            291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628HC                          2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629                            29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630C                           29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631                            29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632HC                          29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633HC                          2913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634C                           2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635C                           2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636C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637 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638HC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639 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640C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41C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BATCH (Cont).                 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642                             2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643C                            291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644C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645C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646 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647C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648 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649C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650 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651                             29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652                             2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653                             2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654                             291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655                             2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656                             2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657                             2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658                             29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659                             2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660                             291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661                             2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662                             2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663                             29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664                             29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65                             29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BATCH (Cont.)             IDENTIFI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666                             2918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667                             29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CH REQUESTS                         (NONE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Good morning.  Let's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record for our Tuesday June 25, 2002 se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matter of Commission Docket TO 01147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y way of preliminary matters this mo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rties indicated as follows:  The Staff inten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esent some exhibits on cross examination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depositions that occur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esoro intends to offer the depos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occurred on Monday, yesterday, into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 Staff has discovered some minor errors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hibit, and, if necessary, will provide an err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heet that indicates those as to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ffected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Is there anything else of a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atu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Let the record show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o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By arrangement, we begin toda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estimony of Larry Peck on behalf of Olymp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Peck, would you please stand and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your right 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     LAWRENCE PECK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roduced as a witness in behalf of Olympic Pipe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ing been first duly sworn, was examined and tes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s follow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In conjunction with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r. Peck's appearance there has previously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arked his rebuttal testimony LP1-T as Exhibit 50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HAIRWOMAN SHOWALTER:  Can you wai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ne sec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Y MR. BEAV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Dr. Peck, could you please state your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My full name is Lawrence B. P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   And do you have a docto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ah, I have a Ph.D.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   What is that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In chemical engine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Do you prefer "Mr." or "Dr.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Everyone calls me "Mr." excep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mother-in-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Mr. Peck, do you have in front o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Exhibit 50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That is your prefiled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And you have review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I have reviewed it aga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f the questions in Exhibit 501-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sked you today, would the answers as set for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at exhibit be your answer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Do you have any changes you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make to Exhibit 50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No, no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Do you adopt the testimony set for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Exhibit 501-T as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EAVER:   Your Honor, we offer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50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 Is there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 Let the record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re is no objection, and 501-T i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(EXHIBIT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BEAVER:  Thank you.  Your Honor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r. Peck is now available for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Y MR. TROT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   Good morning, Mr. P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t page 1 of Exhibit 501-T you indicat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the general manager of the products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ine for BP Pipelines, as well as chairma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oard of directors of Olympic Pipeline Company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Do you have input into any decision that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RCO would make to either loan additional mone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fuse equity into Olympic so that it might ca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out its obligations as a public servic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I would have inp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ould that be in your role as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manager of the product business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o you have input into the deci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lympic would make to ask BP ARCO for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oney by way of loan or equity infusion so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rry out its obligations as a public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Yes.  That request would have to com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lympic via vote of the board of director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would have one of five v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How many votes do you have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decision by BP ARCO to loan additional money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provide equity capital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don't get any votes in that decis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only get to recomm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   And who do you recommen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The recommendation would be to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evels in the management of BP, depend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ze of the money involved.  So up to 1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ollars it's local within the United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anagement.  Above that, it goes to Lond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With the size of money being talk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ere, it would obviously be a decision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Lond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Has London -- and by London, I take i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means that's the location of BP ARCO's headquar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That is our headquart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So we can call that Lon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ah, that's what I 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Has London given you any written criter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under which it will loan additional money to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or infuse equity into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No.  And that's really not the way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rks.  It is a request that would come from u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pproval by them, 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Has the request been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For additional fun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No, not as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Please turn to page 3 of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ine 23.  You state, quote, "BP ARCO has,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hareholder has made loans to Olympic in good fa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th safety as our first priority," unquote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By the word "our" are you referring to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BP ARCO and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, that's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So are you testifying here for both BP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nd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, I am testifying here, I suppose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ehalf of both, depending on some questions ask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because I have both roles in my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To the extent BP ARCO made loans to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the money was used by Olympic for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mprovements, those capital improvements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corded on the company's books as assets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 provide service for the publi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Let me make sure I understand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y are recorded on Olympic's books as assets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It's a separate ent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I meant -- when I said the company's boo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I meant Olympic's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t the bottom of page 3 and over to page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say, quote, "Ultimately we must also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hareholders for the returns they necessarily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receive on their investments," unquote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by the word "we" are you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Olympic and BP ARCO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No.  This really -- this sentence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aking to the BP ARCO view of a further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via loans to Olympic.  I mean, Olympic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same questions and make sure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delivering returns to their shareholders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re are only two, but in my testimony here,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ally thinking of it more from a BP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rspe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So the "we" here refers to BP ARC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Right.  So that's maybe a little confu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versus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hen you talk about they necessarily ex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receive on their investments, those would be --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Shareholders and B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by return on their investment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turns on BP ARCO's investments, are you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a return on the 150 million in debt Olympi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n its books, or only the debt issues by Olympi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P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BP's shareholders certainly expect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 their money invested in BP. 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hareholders, I suppose, might like to have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n their inve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But at this time, it's relatively un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So for purposes of your testimony here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only referring to the loans that BP itself mad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o Olymp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As opposed to what else?  I'm not su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s opposed to the rest of the loa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ake up the 150 million in debt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utsta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each of those loans are mad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omebody who expects a return.  But I would speak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ehalf of B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 will represent to you on page 726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earing in this case, Mr. Batch, the p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lympic Pipeline stated, quote, "The sharehol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re looking at Olympic as a stand-alon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ntity that needs to make a profit on it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nding," unquote.  Do you agree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Yes.  The shareholders being BP and Sh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at would be their view.  I am sure --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n't speak for Shell, but I expect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eir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You mentioned Shell.  Has Shell taken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Equilon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When did that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Within the past six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You recommend this Commission should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t Olympic as a stand-alone compa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Yes, I believe Olympic needs to be vie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s a stand-alo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On page 4 of your testimony, line 10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You are referring to a potential ref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iability of approximately 17 million dollar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September of this year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re you advocating that as a rea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s Commission to grant Olympic's 62 percen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increase so there would be no refund l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Well, I guess I am certainly advoca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ubstantial tariff increase as necessary for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continue to do what it needs to do. 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y expectation is that we will not achieve a 6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ercent increase, so we will have to deal with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ype of refund issue.  These numbers would b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re was no increase or a half percent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ut I take it you would a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mission needs to address the issues of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ervice on the merits, and not be guided by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r not refunds will result from whatever ord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ssue. 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ll, I think the Commission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sider all the ramifications of the decisio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ill make as they look at the tariff that Olympi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llowed to charge.  And so if that decision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requirement of a refund, then that refu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art of the cash needs that the company will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o I would think that would need to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sn't it correct that Olympic ask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interim rate that it requested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Commission be granted subject to re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Well, I think -- at least it wa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understanding that that was all that was avai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same as at the FERC, is an interim rat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refund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it's not your understanding tha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ther interim rate relief grant, except for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one other case, were not subject to refund?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did not have that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 did not know that, if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n your testimony you indicate tha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17 million, three million is related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jurisdi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Right.  And you know, those numbers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take from someone else.  I believe thos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he right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On line 17 of page four of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you indicate that Olympic has not paid divid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since 199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o the best of my knowledge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rrect.  I have only been on the board since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d BP, of course, was not an owner until 2000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 want to be precise.  Olympic, in f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aid dividends in 1997, but not thereaf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Not thereafter.  I think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that was before the Whatcom Cr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explosio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Sometime before tha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shortly before the Whatcom explo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lympic was making major investments in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ayview terminal and the Cross Cascades proj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1996 and '97, Olympic spent of 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illion on construction, and it was plan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pend over 25 million in 1998 primarily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projec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Maybe I am not the best person to as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history, but those numbers sound abou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t the top of page 3 of your testimon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dicate -- that actually starts on page 2,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real rate of return expected by larg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mpanies like Olympic's owner and most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hippers is in excess of 15 percent, far ab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odest 7 percent which BP ARCO and Shell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harging for their loans, interest that, up-to-d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s not being paid, unquot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Do Olympic's owners expect to re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rough rates interest rates attributable to p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eriods that have been deferred and accumul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I would s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Does Olympic expect to recover cost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covery of which would constitute retroa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Well, I am not sure I know how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Now, the approximate seven percent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ate BP ARCO and Shell are charging for loa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lympic is the cost of that debt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t would be an approximation of the deb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t's the cost of the debt to Olympic, for su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's an approximation of the cost of the deb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ig company that loans it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f BP ARCO required a 15 percent re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why did it loan money at 7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Well, the money loaned so far was loa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ccomplish a number of things really aime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mproving the safe operation of the pipeli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llowing us to restart the north end of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at had been shut down.  And that resta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rth end created a return beyond 7 percent for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s a whole, and so it was worth it to BP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ime to invest the money that was required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ere we ar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that's because Olympic would inv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lant and services, and through the rat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cess it would a return on that investment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what you have in mind regarding the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eturn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Olympic hasn't really earned much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turn as yet.  It's still running in the red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P, through the restart of the north end of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was shut down, was able to earn more tha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therwise would have had the line stayed dow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gives BP a return beyond the 7 percen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hopes to get on the loan to make up th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So what you are saying is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starting the line up to 80 percent pressure,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RCO has benefited a shipper through substa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reduced transportation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they were substantially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pared to water-borne alternativ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do you know how much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substantially re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No, not right offhand.  Someone at AR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ould be better qualified to answer that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but water-borne is typically a lot more exp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So it's not a cost effective altern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for BP ARCO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Well, it is a cost effective altern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nd we use it even when the pipeline is ru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ell, let me ask it this way.  If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pacity is available, water-borne transport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not an effective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at's not your first line;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ather use the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   That's because it is substantially che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So when you refer to the 15 percent retur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re you referring to -- I take it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ferring to return on rate base established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e rate setting proc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at's correct.  It would be the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hat BP would see on its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that would include the benefits BP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s a shipp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In the interim rate relief phas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se, we discussed the note Olympic issu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rudential.  Are you familiar with that 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 have some familia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e can ask Mr. Batch, so if you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fer to him, feel free to do so.  But I will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ith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   That note is still outstanding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re you aware that there's a condi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recludes Olympic from incurring any deb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either external or internal 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am aware that there is a condi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note to that effect.  I don't know th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Do you know whether that condi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aived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know it has been waived for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cent borrowing that Olympic did from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was that the June 22nd, 2001 ARCO 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setting up the credi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that June 22nd, 2001 ARCO not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volving credit line, and the remaining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alance available to Olympic is around 20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doll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he note was written, I believe, for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illion dollars, and BP has so far loaned 10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note isn't -- it's not a revolver the w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alked about it in the sense that Olympic h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emand on the rest of the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Right.  But -- and you were focusing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use of the word "available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Right.  In other words, it's BP's ch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whether or not to loan the rest of that 3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Let's be precise.  The loan was a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mount of 30 million, and 10 mill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released 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Correct.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there's 20 million dollars s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re, and it's up to BP to determine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 will get it.  Is that a fair stat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t's BP's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t would be BP's choice whether to loa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dditional funds or not under that particular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o other than that 20 million dollar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understand the condition of that Pru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ote, there could be no other loans to Olymp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either externally or internall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believe that was the conditio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not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re you aware of any conditions in wr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ssued by ARCO under which it will permit Olympic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ccess the remaining 20 million dollars on the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2nd, 2001 ARCO 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don't believe there'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onditions in writing other than the note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the note itself gives BP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discretion on whether to loan that additional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are you aware of anything ARCO has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 writing as to how it will exerci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iscretion, or what specifically Olympic need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o get that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No, there's nothing I a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TROTTER:   Thank you, Mr. Peck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WALLIS: 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Good morning, Mr. Peck.  I apologiz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m curious.  What does your mother-in-law call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She calls me Dr. P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Do you believe this Commission should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igher rates in this proceeding to help Olympic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or the 66 million dollars in futur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improvements that you describe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 believe that the rates need to refl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need for capital, let me answer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the rates that are set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hould be sufficient in order to meet thos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apital improvement needs, cash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To the extent that the rates are set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nough to both cover some of Olympic's cash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deficit it would have without a rate incre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lso to encourage BP to continue to loan mone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is necessary, then, yes, that's what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need to refl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You said to incent BP to loan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 you believe this Commission should set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ased on regulatory principles, or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mount that is necessary to get BP to loan mone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hey are 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Well, I think the Commission has to tak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I said before, the Commission has to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ccount all of the circumstances affecting Olymp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to me, it is a very unique situation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se their judgment to put the Olympic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mpany in the position it needs to be i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don't know if I answered your question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Well, let me return to it.  Let's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re's a gap between the two.  Let's say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inciples would say rates should be set at $1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in order for BP to loan money, BP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at rates should be set at $2.  What shoul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Commission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Well, I think the Commission needs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t more than simply theoretical calcul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ethods of determining what a rate would b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guess, would be my answer.  So I think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need to look at both of those pieces of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o make a good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So to the degree that it is necessar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mmission should abandon regulatory principl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ake into consideration an incentive program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e owner to inv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, I would assume, in genera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gulatory principles are designed to encou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wners to invest in facilities in the state.  S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me, I don't think that is an either/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hen you would encourage this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pply those regulatory principles in se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ates, whatever they may be, and not to deviat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m as though this situation were an exce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rather than the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 am not sure I am understanding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uestion.  Again, you are saying as if it's a si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th problem, and all we have to do is sol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ath, and come up with the answer. 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view it as anything like that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ell, should this Commission, or shoul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t, set rates based on standard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principle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would assume they should set rate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 good standard regulatory principles in all ca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ut I think each case is going to be differ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s own merits.  So I am not, by any stretch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egulatory or rate-making expert,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ut you are not, by your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tending to encourage this Commission to aban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gulatory principles?  You are merely asking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take into consideration the circumstan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pplying those regulatory principl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I think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Is BP Pipelines currently operating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af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believe BP Pipelines is operating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very safely, yes, or it wouldn't be oper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hen you say very safely, in your judg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es BP Pipelines operate a pipeline above, bel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r average to the industry standa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First, it's an average industry stand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 believe BP Pipelines, both here and every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lse we operate, operate well above the aver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e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So is it fair to characterize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r judgment that BP's current operation of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Pipeline is well above the industry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That would be my jud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s it your intention that BP would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operate the Olympic pipeline to thos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andards, regardless of the outcom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ll, I am not sure of the answer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cause if we don't have the money as Olympic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let me talk about Olympic will hav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is -- if Olympic doesn't have the money to p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kind of operation that BP, as a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perator would expect to do, it's going to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lympic in a really tough place.  And it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ut BP Pipelines in a tough place, because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re's a standard below which BP Pipelines w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perate.  And if that costs more than the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lympic has, then we're in a bad place and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ell you what would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ell, that's my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It wouldn't be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   What bad place are we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Well, at some point, I suppose, if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unable to attract further funding from our Lon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ffice, which is certainly conceivable, an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esn't have the funds to pay BP's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ndard, I think probably what would have to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s BP would have to resign as the operat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lympic would have to look for someone else. 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uld find someone else -- Olympic could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omeone else to operate at a lower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n your judgment, was the prior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operating at a lower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n my judg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I mean, it's fair to say either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perator or the owner of a pipeline -- I mea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re here as chairman of the board of Olympic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ell as other positions -- there's a huge ris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cost associated with unsafe operation, i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So when BP, the big company,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nsidering whether or not to advance funds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air to say they wouldn't only look at the retur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ose funds, they would also look at the lik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nsequences of not investing those funds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We do on all the pipelines that we 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oper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Would it be your testimony that ARCO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ve its oil flowing through an unsafely ope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ine after BP resigned as the operator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would be a cost effective solution for B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e family of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Well, it would be not unusual for BP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RCO to be a shipper in a pipeline that is ope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a standard not as high as BP Pipelines ope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re are many, many pipelines in this country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on't operate anything like all of them.  We ship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any that we don't operate.  And some of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t operated to our standard.  All of thos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r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Do you ship in any line in which you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majority owner in which you are not the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So every pipeline in the United St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the world that BP is the majority owner in,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he pipeline operator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can't speak for the wor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Every pipeline that you are awar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In the United States those pipelines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we are a majority owner, we are also the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When you become a majority owner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lso become the operator when you take over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It isn't necessarily the identical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Has it ever happened that you have ac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majority interest in a pipeline and you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become the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No.  Typically it goes the 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Now, I am going to ask you som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 am going to try and persuade you that invest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lympic safety is a good investment for B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family. 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ou 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Do you understand that there is no par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is proceeding that has opposed a single pen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apital improvements relating to safe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No, I don't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Do you understand that Tesoro is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Olympic should not recover a single pen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capital expenditures it has put into safety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t's hard for me to understand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otivation of the Interveners is.  I don't know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eir point is on that.  I can't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I am just focused on, you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bout 66 million in future improvements an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you will get it back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let's talk about that. 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nderstanding that any party in this proceeding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pposed, has suggested taking out of rate ba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ingle penny of capital improvements that we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afe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Well, I am not sure I know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.  Again, what I have seen is requests for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don't support the level of investmen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lieve is required for safe operation.  So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same 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ell, I don't think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hat I am focused on, if you go put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illion dollars into unit A that increas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afety of the line, are you aware of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o party in this proceeding has said you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 able to add that 10 million dollars to you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ase and get the 10 million dollars back, pl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turn, plus a tax allowance, plus a return of a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investment?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Well, I think that's -- if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case, that is a good st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So with regard to BP's decision whe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vest money, would it matter to that deci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f it were true that this Commission, and n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parties -- and I am just,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ypothetical -- would say that if you put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mprovements into safety, we will giv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pportunity to get those back.  We will give you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pportunity to get your investment back, plu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turn on your investment, plus an income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llowance on the equity portion of the inve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would that matte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f you are asking would BP view thi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tand-alone basis so a simple return on just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lated investments, I do not believe we would 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Let me say, all capital expenditures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aware of any capital expenditure that Tesoro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uggested that this Commission disallow, safet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not safe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guess I am not aware either way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   One way or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Now, if it's true that this Commission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guarantee you that you will get your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mprovements back under traditional rat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lated to safety under traditional rat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principles, would you put the money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don't think it's that simple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s Commission can't guarantee BP it's going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s money back.  I mean, there are over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illion dollars of outstanding claims again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lympic, not counting the debt that's already o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ooks.  And there is just no way -- that is a ve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very high risk situation for anybody to be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bout invest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In my question I didn't mean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uarantee.  I said an opportunity to recover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change the answer, or is it essenti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certainly didn't expect a guarante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turn.  That's not how business works.  But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view it in the context of the entire situ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pipeline, not simply a small incr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investment and a small incremental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Now, with regard to the liabilit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 has, would you agree that a lot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iabilities are associated with the unfortu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Bellingham Whatcom Creek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Well, many of them are certainly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with that, or its aftermat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With regard to those, the costs that BP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curred and will incur related to those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gree that those costs should not be born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Olympic's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believe we're not asking for tho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o be borne by Olympic's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Then I am trying to make the full cir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You said in determining whether to inves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ake into consideration the high risk environ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reated by all of those losses, which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greed should not be borne by the rate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Is It somehow your testimony that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 this proceeding need to be high enough so that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ll get a total return, taking into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ll of those risks that were realized in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reek or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No.  We're not looking for a re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mpensate us for the money that was spen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the accident.  I think what I was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explain was Olympic, the company, has out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laims against it that are more than suffici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ankrupt the company.  And thus you have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into context when you think about ma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vestment in a company in terms of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nderstand whether it can pay back a retur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That is why BP has now required secu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for any loans that it's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n the last most recent loan, we wo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ith Prudential -- I assume that is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referring to -- to add our loan to the sam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ecurity relating to shipper guarante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udential has.  It's essentially prett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parent guarantee, so the people loaning the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re making the guaran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hy would BP require that to advanc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dditional sums they would require a secu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t was more to put those loans in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formal and business-like format, which we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as appropriate in dealing with what are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legal ent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id it occur to you that as sec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reditors, in the event of bankruptcy, you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 a preferred position relative to this hug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of outstanding unsecured claims that are ou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 don't know enough about bankruptc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know that for sure.  I know shareholders go l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Do you know that shareholders go la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unsecured creditors go next, and secured credi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go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No, I did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Everything I know about bankruptcy la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e banks win.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Has BP put itself in the position of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e bank by securing its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think it probably tried to make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ook more like a bank than it did befor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know how successful tha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What was BP, the entire company's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turn, as a result of the opening of the north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f the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don't think I know that answer for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 would say it probably met our 15 percent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ype target, but it wasn't a -- it wasn't like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il well.  It wasn't a huge winner. 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ppropriate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Your best memory is it's above th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percent hurdle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am sure it met our hurdle rate, o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ould not have made the investment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ipeline opening occurred on the schedul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orecast, so we should have met our planned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o it was probably less than 20 and more than 1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that's where most investments we make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Now, would you agree or not that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 investment in a regulated entity is a lower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vestment than a non-regulated entity, all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ings being eq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Generally that is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When you talk about -- is it your bel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this Commission should set rates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wner's internal hurdle rates, or based on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 appropriate rate for the risks of the pipeli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stand-alon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would expect, in general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mission would set rates that are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ttract capital to the kind of investme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quired.  So in general, in a utility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investment, the return would be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   Did you file this testimony with the FER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Well, I personally didn'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as your testimony filed at the FERC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well as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 don't know the answ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Did you draf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And I edi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Who owns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ho are the sharehold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BP Pipelines North America, Inc., an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entity of Shell, but I can't tell you whi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f I were to tell you that BP Pipeli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c. does not own Olympic Pipeline, and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gain who owns Olympic Pipeline, would you 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No.  I would guess I would have to say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ust be mistaken, and I don't know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I am not trying to play hide-the-b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n you.  Let me show you Exhibit 641-C, which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hibit we prepared for Mr. Batch.  And I will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a page of 641-C that is called Olympic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mpany Stock Certific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(Reading document.)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Okay.  Based on your review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ocument, would you care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hat document appears to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hares are owned by ARCO Midcon, LLC, which in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is a subsidiary of BP Pipelines North America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Are you familiar with ARCO Midcon LL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I have some familiarity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 notice the shares were transfer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 on 1/01/02, so January 1 of this year.  W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ware of that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Obviously not that specific one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swered the question wrong.  We made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rporate entity organizational changes at the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this year as a part of cleaning up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ntities that exist within BP, because of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ergers and acquisitions that it's gone through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number of changes like that were made righ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start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Would you tell me what other assets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idcon -- well, first, do you know if ARCO Midc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LLC is a new LL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ARCO Midcon, LLC was created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ARCO acquisition, in part to deal with the 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f a portion of ARCO's pipeline assets requi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e Federal Trad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Do you know what assets ARCO Midcon, LL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h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Well, obviously not, since I didn't kno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had Olympic.  So, no, I don't kn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o you know if it has any assets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No, I don't know.  I could look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How would -- okay.  Why won't -- well,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e ask about Shell.  Is it your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hell is willing or not willing to advance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investment into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We gave Shell -- and at the tim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quilon -- the opportunity to participate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ime we went out for borrowing under the same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BP made the most recent loan. 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eclined to participate.  So I would take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mean they are not inter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by the terms, you mean the ARCO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illion dollar revolving credit line that is sec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 a second position under the through-p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deficiency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Have you asked Equilon to put equity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 have -- there is a finance subcommitt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t Olympic, and they have discussed -- an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ade up of people that work in BP Pipelin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hell Pipelines now with financial background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 certainly have discussed equity investment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ven equity conversion of some of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oa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ut as it stands today, they have,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knowledge, not expressed any willingness to mak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further investment in Olymp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want to be sure I understood w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has been discussed between the sharehol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have discussed both putting in additional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s well as converting some of the debt to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And additional loans.  So all thre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ose things, additional loans from sharehold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quity investment, incremental new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Not the con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And the conversion of th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hareholder debt to equity.  All three of thos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been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those discussions were between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ere you a participant in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actually was not.  They wer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iscussions between financial representative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hareholde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ould these discussions have take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within the finance committee meet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Typically it's a phone call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re there minutes from the fi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ommittee meet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, I don't believe so.  I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discuss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So far as you are aware, to date, Shell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een unwilling to do any of the abo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ere they willing to do any of the ab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fore BP Pipelines took over the opera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Equilon was supporting -- Equil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pporting the cash needs of Olympic during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efore BP became first an owner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op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So by that, we're talking about the 4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illion dollars that is in litigation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hareholders that Equilon contributed to fu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cash needs of Olympic before Whatcom Cr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Before and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the before, you a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dditional funding of the Cross Cascades pro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fter ARCO declined to participate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At leas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Does BP, the parent, have any inten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plan to put Olympic into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EAVER:  I am going to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tent that it may require the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ivileged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WITNESS:  There's probably privileg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uppose, around Olympic.  BP certainly has no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put Olympic into bankruptcy.  And of cours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hareholder can't put a company into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's not how it work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BRENA:  Is it fair to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exposure arising from Whatcom Creek reaches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lympic alone, to also its shareholders and ow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It certainly has that pot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if Olympic were to go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ankruptcy, it might solve Olympic's problem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gard to these contingent liabilities, bu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ot solve the owners' problems with regard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ntingent liabilities arising from Whatcom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I am not probably an expert enough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kinds of things to give a confident answer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nk some problems would remain, would certain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Now, in your rebuttal case you in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 your existing authority was exhau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Can London approve the 30 million 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revolving credit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The approval we have is for a larger to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n that, and that 30 million actually would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isting approval, and not-yet-approved amount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P has loaned more than 50 million dollars alrea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of which only 10 is covered in the latest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Okay.  I need to sort through loa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oans, so bear with me for a minute.  I am wond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bout when ARCO put in place the 30 million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volving credit and secured i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rough-put and deficiency agreement,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uthorized by London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Specifically, it did not have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Because the first 10 of it was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included in the authorization we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you had authorization up t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ncluding the first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But the authorization exp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t just has been exhausted.  When w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uthority to spend, it is for a total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oney.  And we have now spent that total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oney.  So the last little bit of which came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at n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Okay.  So when ARCO put in place the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illion dollar line of credit, it put it in pl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ut it only had approval to loan under it,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Correct.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Has London been contacted about an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in the autho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There hasn't been an e-mail or there h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en any formal request for increasing the 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uthorization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No, there has not.  Not as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What would that process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We write what is known as a fi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emorandum that is signed off by a number of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 recommenders, and ultimately by someone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ppr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Have you had conversations with Lond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oncerning increas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 certainly have had general convers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ith our management, including those in Lond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ound the financial situation at Olympic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tinuing cash needs, and the difficulty we fa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rying to raise that cash.  So they are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That there's a cash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Yes, that there's a cash problem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You understand, don't you, that Olympic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posing rates based on their current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rough-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Yes.  I mean, that is how the rat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een propos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Would you agree that there is th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or a windfall to Olympic if its rates are se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s current through-put levels, and it retur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normal operating through-put lev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ell, I suppose -- I don't know if I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t a windfall, but obviously as the through-pu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p at a given tariff, the revenue goes up. 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lympic has an awful lot of debt that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aid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f this Commission sets a ju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asonable rate based on current through-put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agree with me that that would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visited when the through-put increased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returned to normal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Absolutely.  And I would expect that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ean, I would expect that if we achieve the rat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eed to achieve with the through-put we have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t 80 percent, when we get through all of the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has to be done to get the through-put hig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100 percent, I mean, we absolutely would ex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e back and revisit what the rate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 that higher through-put as opposed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keeping all of the extra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So if a condition for this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pproval for a rate were that you come back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file based on that change of through-pu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ould not oppose such a cond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Not at all.  As soon as we're back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igher through-put, 100 percent rate, w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ppy to come back and revisit the tariff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seems only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Do you agree, or not, that a lo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rior loans have funded what are essentially los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rior lo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, in some sense, I suppose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haracterize it that way.  I mean, Olympic has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t a deficit since 1999.  And part of the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hortfall was for capital spending, and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ash shortfall was for operations.  So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ike to call the operations part of that a defic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e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Well, Mr. Trotter asked you a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uestion with regard to retroactive rate mak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you responded that you didn't know exactly wh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e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But do you think that future rates 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ay should be set based on prior loss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Well, again, I mean, I would have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ack to my same old answer.  To me, the futur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eed to be based on the condition of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nd/or what it needs to do the work it has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are asking about technical things aroun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king, and I am looking at it in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different way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f I were to represent to you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ould be retroactive rate making, that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mmission established future rates bas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riod based on historic losses, ra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ikelihood of future costs of service, then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s true would you agree -- well, let me rephr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uestion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re you asking this Commission to s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higher rate in the future because of losses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ow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don't think that's what we're as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unless I am confused about the question.  Bu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e're asking is for the rates to cover the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eeds that we have going forward, including, I me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obably continued borrow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ut I don't have the expecta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ate outcome as good as I hoped they could b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be sufficient in themselves to cover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uture cash needs.  So there will probably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have to be further borrowing for at least a yea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wo.  The spend level is still very, very hig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lete all of the integrity work that ha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let me pose this as a hypothet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et me say that an owner of a company takes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illion dollars out of the company in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vidends, and they invest another 5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ollars in projects that don't go anywhere.  S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aste 100 million dollars.  But their cash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re, going into the future, that they need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illion dollars for capital improv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Do you think that it's fair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mission to take into consideration the 5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dollars in dividends that they had taken ou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50 million dollars in bad projects that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vested in in trying to determine how to s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ir cash problems into the futu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mean, certainly it would be fair. 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 could punish the guy that did that bad thing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ould certainly be something that I would think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hin the realm of fair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n this case, whoever did those is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gone, and BP is the one who is here.  And so for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's -- I mean, looking at BP in terms of our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vestment, it's really kind of a forward-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oo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So now who is it that distribut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vidends?  Well, in the hypothetical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regulated company that distribu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dividend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The regulated company is still here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ho made those investments?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regulated company that made those invest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They are still here,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Olympic, the entity, does still exis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So with regard to my example of a wa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100 million dollars, the public service compa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ade those decisions, as you called it, the b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ctor -- and I wouldn't call it bad or go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 would just say they wasted 100 million dolla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bad actor is still here in this room as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rate increase from its rate 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Well, it's asking for a rate increas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e current and future shipp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I have nothing furthe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Y MR. FINKLE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Good morning, Mr. Peck.  I am Ed Finklea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half of Tosco.  My first question goes to w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en marked for identification as 501-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buttal testimony.  And I am at line 22. 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observation, "Without new tariff revenu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ithout new loans, Olympic will not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itiate many new capital projects, inclu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maining capital projects in the 2002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oject budget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n you go on to say, "Over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ree years, Olympic needs about 66 mill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apital projects, and I know of no way to fu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mount if Staff's and Interveners' recommend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re accepte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s it the case that Olympic need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venue level that is put forward by Mr. Colli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pproximately 56 and a half million dolla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ursue these capital projects over the nex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ears, or does Olympic need a revenue level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 excess of its operating expenses so it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ositive cash fl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Well, I mean, obviously the best th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lympic would be to have a positive cash flow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ean, to have a survivable entity, that'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at you need to have over time i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generates a positive cash flow, because a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ash flow entity over time goes a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But I think that we have some belie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spend level that we have been experiencing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past couple of years, and we expect to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to the next couple of years, will even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ecline, and we will have done an awful lo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rk that is less frequent that needs to b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so I think there's a case where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solution where the tariffs recover --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ariffs cover part of those needs, and loan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e or ideally both shareholders cover part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eeds over the short term.  And then in the end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ash flow, when it goes positive, can pay d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bt, of which there is a l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Is it your testimony that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cepts either the Staff's case, or Tosco's cas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esoro's case as the proper level for setting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at Olympic will operate at a negative cash f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Well, Olympic, this year, with about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illion of forecast revenue, was forecast to op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t a negative 30 million cash flow.  And we cov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by the sale of the Sea-Tac terminal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nk the Commission is familiar with, an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hope of further borrow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Now, when you say you operat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egative cash flow, you are not discussing cov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ervice from the current operations. 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company is in a negative cash flow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se investments in new capital projects;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Well, if we were making no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vestment, it would then be, I think, almost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neutral.  It would be slightly negative stil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ink our capital improvement investment is about 2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million dollars fo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o when you talk about operating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egative cash flow, your focus is how do you cov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rough current rates, or current rates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bination of that and borrowing,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mprovements that your company wants or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ake.  You are not talking about a sit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ere -- and this Commission has faced rec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ituations where utilities are literally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t a negative cash flow on current oper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Do you understand the differen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mean, to me, cash flow is a thing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e thing.  So whether the cash that is being sp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s being accounted for as a capital investmen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ther it's being accounted for as an expens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ccounting thing.  But either way, it's ca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In answer to your question, I think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ould be even worse at Olympic than they are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f we couldn't cover our current operating exp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 think that the tariff we have coming in now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course, we have right now a lot of tariff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n the FERC interstate tariff side, which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ertainly some of which will have to be refund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e are pretty much able to cover the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eeds, but it doesn't cover the capital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needs.  If that's was the question you we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That's where I am focusing in on. 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explore this a little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re's a statement by Mr. Talley in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ERC testimony and I want to read it to you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n have you re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Talley states that Olympic need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ealthy positive cash flow from opera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vide it with a financial ability to pursue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very important capital improvement and mainten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oje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nd my question is, how do you,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ind, square that with the notion that you ne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56 million dollars to pursue capital projects? 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e understand here, if you are wholesali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ing, or is there a differ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Well, I believe we're sayi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ng.  And that is, if you talk about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ash flow, to me that is the cash that is gene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s the difference between revenue, or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ariff income and operating expense.  Which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re going to invest capital, has to be a 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umber.  You have to have money created throug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perations, and that would be operating cash f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you can then, in turn, inves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I mean, it's what BP does.  BP is a h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corporation.  It runs a lot of businesses. 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usinesses generate revenue.  And after expen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has a profit, and it reinvests, then, a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profit, and the rest of it is pai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vidends, plus or minus deb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o that's all there is.  So, you know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lympic's case, of course, dividends are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.  Olympic will not pay dividend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ecades is my sense.  So the sharehold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ssentially already holding worthless shar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he debt itself will probably, my sense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obably still continue to rise for another yea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wo.  And then assuming we have the major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apital improvements behind us, if we're allow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ntinue to make a small positive operating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low that's larger than the capital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needed, we can pay down the debt and ge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ack to a more reasonable capital structur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t so heavily burdened with deb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Mr. Peck, are you familiar with the n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in -- particularly in utilities, we often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investments as being lumpy in the sens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year you have to make a very large invest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n over time that investment pays off? 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uestion for you is when a utility is in this lum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vestment stage, is it your company's posi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t is the obligation of the regulatory system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it that rates provide enough cash to f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lumpy investment through current cash f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No, I would not expect that to be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nd you can take, as an example, if we had to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loop, in other words build a parallel li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other piece of line, that would be a very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nse.  And it did that sometime in its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tween -- because there's two line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erndale and Renton.  And that money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 invested in some fashion up front, and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arned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o presumably, Olympic either borrow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r the shareholders at the time invested equ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ake that happen.  That would be pretty typ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Really, the same thing has happened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P has put in 50 plus million dollars in loans,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which has gone for what you were calling lum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vestment.  But I think what I would also tell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ased on what I am seeing right now, that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need is going to continue for certainly long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 originally thought it would.  There's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ork to do to get the line to where peopl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tate of Washington want it to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Going back to your example of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looped your line, when you looped your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esumably you made an investment in year on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t may have taken two or three years to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ooping proj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s you made those investments, a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understand how rate making works, isn't it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at the utility makes the investment, and o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roject is what we call used and useful,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tility files for an increase in rates to reco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invest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Sure.  I mean that would make sens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ame way that non-utilities do things; inve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money, and then you make a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In our parlance, we sometimes refer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s regulatory lag.  Does that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The term doesn't mean anything to m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can understand why you might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There's a lag between the invest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time the regulatory process sees that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give you back your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in many respects, that's w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wrestling with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Well, I think maybe beyond a lag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question around whether it will ever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turned, is really the crux of the issue here.  S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 mean, if we look at a company that i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generating annual cash deficits of 20 to 30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ollars with, from what I can see, no clear e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ight -- it's out there somewhere, but it's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ut given the workload -- with that situation,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very large number of outstanding claim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ituation of the company itself is just very di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d so, again, I think what we'r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for is some sense that not all the cash flow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e going to be covered by tariff -- because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's unrealistic.  I don't think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ppen -- but that enough of the cash flow nee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going to be covered by tariff, that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eeing this mountain of debt increase by 3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year, if there's some sense that i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low down and remain below a level -- at some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f course, when the debt gets so high,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hance to ever pay it back, and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orced to be insolvent and bankru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Right now, our view, Olympic's view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re is still a chance to have this entity surv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that really is best for everybody if it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re's lots of creditors, there's lots of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Olympic owes that it needs to take care o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a lot of those things will never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aid if it goes through bankruptcy. 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ertainly not what we would prefer.  W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ike to see is to get this thing into 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at looks like an entity that will survive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ong term, but it can only do that if the debt sto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rowing so fast. And for that to happen, the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has to be sufficient that the incremental cash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re substantially less than they are today. 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make sen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 don't testify in this these proceed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HAIRWOMAN SHOWALTER:  Mr. Finkle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uld you not click your p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FINKLEA:  I am looking in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t the 56 million, or 56 and a half that seem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recommendation of your company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m I not correct that of that 56 and a 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illion, that there's approximately 12 million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is return on equity, so that isn't equity -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ash need.  That's a return on your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vestment.  And then depreciation expen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early 3 million.  And depreciation, while it occ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 the books, again, isn't really a cash need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n another almost million that is an amort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 deferred earnings.  So those three figures al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f my math is right, are approaching 15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ollars, almost 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Isn't -- under the rebuttal case there'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east that much.  And all of the Intervener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ertainly put forward a case that is abo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egative cash flow on an operating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So isn't the real decision he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mmission, and the debate in this proceeding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here do you fall in this range well abov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would make the utility actually be in the 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ut obviously less than you would like,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rying to fund most of your capital impr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h capital cash?  Isn't that really the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That was a really long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 under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So let me try -- I mean, you have a 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f numbers there that I don't have, but let me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do a little bit of the math in my hea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just talked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f what you have said is, gosh, I can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rough this whole thing, and I can find 15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f what you are using to justify your rate bas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numbers that isn't really money that is being sp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is where the money will come from to f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pi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So if you take revenue, you subtract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actual cash spent, there's money left.  An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you do accounting of P&amp;Ls, you have depreci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ch.  But in the cash accounting all that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dded back to get cash, but then your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vestment gets taken out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if the capital needs o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ntinue at 25 million a year, and we're coll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nough money that there's 15 left after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ay all the cash expenses, then I am only 1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h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that 10 million might be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mount to be covered by loans.  Because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t that scale, with another year or two of only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illion of loans, we have a reasonable ch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is entity surviving and surviving and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aying down its deb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Now, I may have lost the threa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uestion, but at least that was my try to answ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irst pa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ell, then, let's -- if you will accep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otion that we have got at least 15 mill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ill be -- at the company's case, that you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bove your cash flow needs, and there's legi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regulatory debate about whether Staff's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alculating the return on equity or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ay of calculating the return on equity,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ssues like capital structure, there's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gulatory issues, as you understand, that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e proceed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Well, I understand there'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regulatory issu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is it your testimony that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unless the Commission sides with the compa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ery one of these issues, you don't get to a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winds up with enough cash for you to 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recommend that the owners lend more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ll, I think at an increase of hal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rcent, which was the last I saw the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rom the Staff, yeah, it doesn't get close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e would need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ut there's a lot of millions of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between a half percent and 60 percen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ah.  And I think we clearl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expecting to receive 6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you discussed earlier in your colloqu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ith Mr. Trotter and Mr. Brena about essenti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alf billion dollar problem that exist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nditions that -- the outstanding lawsuit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ssues surrounding the accident at Whatcom Cr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's a problem that is just there.  That'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blem you are asking this Commission to sol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at's correct.  I mean, that's a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e're trying to solve, but we certainl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sking for the Commission for any help in s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that's a problem that existed when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cquired Olympic, correct?  The accident had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happ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BP had acquired our ownership in Olymp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en BP, the large company, acquired ARCO, the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company.  So that was all present at the ti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very large merger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FINKLEA:  I have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 Let's take a recess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11:15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WALLIS:   Let's be back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cor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Questions from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Y CHAIRWOMAN SHOWALTE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Good morning, Mr. Pe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am trying to separate in my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alytically what I will call the ghos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ast, and ghosts of the future, and ghos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esent, and how we might look at it for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urposes, and how the company might look 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ame things from the company's point of view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ppose, in part, I mean, Olympic Pipelin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maybe in part I mean the owners.  So I will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distinguish what I mean, or you can distingu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 your answers.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A   Sure.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What I am hearing so far is that whi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mmission may make whatever decision it think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easonable, when all is said and done, that is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is said and done, BP will make a judg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ts own on what to do about Olympic Pipelin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t will look at the company and its revenue from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wn point of view, its own business point of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ot our regulatory point of view.  Is that mor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less what you we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That's very succinct and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when it is looking at Olympic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from its point of view, am I correct that one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major concerns is cash f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Absolutely.  That is one major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hen it's looking at that, is it corr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ay that some of the major contributors to the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low problem are -- and let me name --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potential liability from Whatcom Creek would b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Well, yes and no.  And let me see if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 clear.  I mean, I think we view the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iabilities out there that are directly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reek related, like fines and penalties,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orts of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they are, for sure, a cash flow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ut in some senses that we have kind of cash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ut and set that aside and said, there's no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urrent shippers are going to pay for that. 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is what it is, and that's why the value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hares is zer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But what we're looking at in cash for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or the future from a revenue standpoint are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cluding those large fines and penalties and s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I am not trying to imply anything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ay or the other that you are or aren't as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at.  I am just saying from BP's point of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hen they look at Olympic, don't they look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ig liability sitting there, as well as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other issues we have talked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Yes, absolutely.  BP has to.  When it loo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t Olympic itself, and whether or not to inves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 it, it has to make its judgment on the who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, and will it survive to pay back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vestment or not.  And that equation has in i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the uncertainties around the very, very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utstanding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if we remove from that equati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iabilities, from BP's point of view, would BP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see less in the way of revenue?  Let's sa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airy godmother comes along and wipes ou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liabilities due to Whatcom Creek.  It's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able.  It's taken care of.  It's just not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Would you say, under those circumstan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gain, from BP's point of view, a lower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venue coming in to Olympic Pipeline would su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or BP to say, yes, we will continue to inve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is compa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think the answer is yes.  In other wor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f we were looking at a different pipelin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had cash needs, but didn't have all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very large and unknowable liabilities, we would 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 as a less risky type of inve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d thus, if you are looking for cash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verage on loans when you try to decide whe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loan money or not, you will put up with less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low because there's less risk that big disru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f that cash flow would cause it not to pay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Now, I want to continue down my own li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ntributors to cash flow problems.  Isn'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e reduced revenue -- lost revenue due to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rough-put in the last two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s.  I mean, the lack of through-pu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failure to raise the tariff, that lo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rough-put, has caused a part of the existing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o be there.  I mean, the existing cash defic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by failure to raise the tariff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east in my question I am referring now,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ackwards, not forward.  So the tariff has --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our interim increase, the tariff was what it w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rough-put was reduc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Substa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   -- and that meant lower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that is a part of the cash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icture, isn't it, that BP looks at when it look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Olympic  Pipe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t's a part of how we got wher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day.  And so that, I mean, the cash flow pi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 we would look at before investing new mone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ally forward looking.  The money we have put i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money we have put in.  And I think what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ook for is the chances of the entity surviv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eing able to repay any future lo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I guess what I am trying to get 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at starting point BP has in its eyes whe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ooking forward; that is, is it a starting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doesn't see the Whatcom liability or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venues, or is it a starting point that does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ose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 would say it's a starting poi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cludes all of that in its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then continuing on the list of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it may see that are somewhat past related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t the case that it also looks at what it put in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 will use that term, meaning loaned for proj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are now either suspended or delayed or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of course, now BP came after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, if you are talking about Cross Cascad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rrived on the scene long after that was o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so I don't think we would view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ean, what we will start with is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urrent position with all of the good and ba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hatever it is, and then trajectory forwar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re.  So those projects, whatever they are,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part of its current position.  So that'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at we will look 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Yes.  And I think my question was not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When BP looks at Olympic's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osition, does BP see debt owed on those projec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We see debt owed, and we se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jects, or what is left of Cross Cascad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ooks.  I mean, specifically to Cross Cascade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likely to be mostly written of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I suppose one thing that Bonnevil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P.  I am used to BPA being Bonneville -- that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doesn't see, because it's not there, is divid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may have been paid out in the past. 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ose not been paid out in the past and were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therwise used within the company, the pictur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look different to BP toda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I am not sure it would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fferent.  I mean, you would have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understand, during the time Olympic was p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ividends -- I assume the way most pipelines wor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ays dividends because it doesn't have nee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ash for further investment.  So it's gen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re cash than it requires in terms of capi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the difference in these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panies, it's typically paid back to the ow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then conversely, as we talked about earli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hen large capital needs come up, these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anies go back to the owners to borrow the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o it's an independent corporate entity,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very kind of reliant on the parents.  So th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oney goes to the parent, or if there's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needed, it comes from the par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ut in terms of when money is needed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vidends being paid out, that's a judgment,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t, of, in the first instance, the company itsel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But isn't it also a judgment and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's heavily influenced by the own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hareholders in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as an aside, while we're on the to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f dividends, in my lay way of thinking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thought that dividends would be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generally that would be paid on, or would assu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quity had been put into the company in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lace.  I understand legally that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ecessarily have to be.  But isn't the idea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ividend a return on your investment, mea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something has been inv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at would be my understanding of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--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And certainly the people who buil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pipeline originally put a lot of money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Now, back to these contributing factors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starting point or the current posi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any.  If the rate that we approve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nough for, let me say A, B, C, D, E and F.  Wh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rough D are operating expenses, future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asically not the past, but that it is not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or E and F, E and F being the amounts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ake up for some of those past problems, i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ear you saying is that maybe from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int of view, or somebody's regulatory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view, it's sufficient to have a rate that cover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rough D.  But, again, BP is going to look at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nough to cover E and F when making their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o invest or not inv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believe what you said is exactly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 other words, you can use, I suppose, a varie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gulatory theories or methods to determine w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ppropriate rate ought to be, and that will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 the revenue stre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But I think BP, as a -- in thin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oaning further money will be looking well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gulatory theories of rate making, and reall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e looking more at the actual condi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any, and its likelihood of survival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likelihood that they will get a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 would like to go back to on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ontributing factors, and that is lost revenu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venue began to be lost, am I right, on June 10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1 -- June 10, 199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when did BP become the operato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BP became the operator on July 1 of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when did BP become the majority ow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f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t was in the fall of 2000, Septemb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ctober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And how long have you been on the boa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I came on the board in April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So you came on the board as presid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e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No.  I came on the board -- I was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erson from BP to come on the board after BP b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RCO, and I came on as a board 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am sorry.  Give me the month and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That was in April of 2000.  That wa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acquisition of ARCO by BP was closed.  An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point, BP became the owner of the shar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CO had owned.  And at that point I became 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of the board of directors of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ll right.  I think I am getting mixe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n my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If that wa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In terms of chronology of the three date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just asked you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-- was your coming on the board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   -- in April of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And then July of 2000 BP became op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then September of 2000 BP beca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majority 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then in April of 2001, you beca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hairman of the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From the time that you were on the bo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yway, April of 2000, to May, and then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ater, October of 2001, Olympic did not as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mmission for any rate increase due to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revenues.  Am I correc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You a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And why?  In other words, if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lement of this dynamics that we have describe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st revenues due to reduced through-put, isn'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responsibility of the company to come an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or that increased revenue, or eat the costs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sider it when it's making any other decision?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ther words -- let me stop with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f you ask me in hindsight, the day I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n the board, should I have started pushing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ariff increase, probab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So I think at the time there was just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going on, and our focus was -- I mean,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en BP came on our focus was almost entire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afe pipeline operations, and what to do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act that the north end of the pipeline was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ervi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so it probably was just not --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know, the financial structure of the entity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e were going to get where we need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inancially was probably not as clear then as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w.  But, I mean, it would have been a good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ell, but you have put us in the 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think, of saying, well, even though we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ipeline, didn't ask for this rate increase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ctober, nevertheless it's a big contributing fac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the pickle we're in.  And if you don't giv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nough money to give BP an incentive to give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loan, which perspective includes the los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venue, then BP may just shut down Olymp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where is BP's or Olympic Pipeline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m not sure which -- where is their respon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stand up to that decision not to ask for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cr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ell, I don't know.  I don't know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act -- I mean, BP's viewed its responsibility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ing in to try to do the right thing as a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perator, and in a sense, to make up the cash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Olympi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I am not a person who's real 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h rate making, and certainly things are q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fferent in the state of Washington than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other states where we operate.  So I think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ur mind, it probably was not a bad thing to have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loaning the money early on while we sorted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ut with the idea that we could collect i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ime, sort of like other people have talked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You have to put the money in up front, and col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t later.  No different than any other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vestment that was required to deliver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Your comments, and then some of Mr. Ba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mphasize that Olympic's first concern was safe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that was where their priority wa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mplication, or maybe express statemen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lympic didn't pay so very much attention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in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 mean, the implication of the stat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e could not both pay attention to safety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iscal responsibility, and I don't know why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hould be a conflict between those.  It seems to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ctually, the two go hand-in-hand; fis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sponsibility and safety are necessary to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other, both dire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Sure.  Well, I think without a fis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ound entity over time you can't do what you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o to operate safely.  So I mean, your state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rrect in that sense.  Again, I think wha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bably looking at at the time was we'r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se investments, and over time these inve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ill be paid back.  And the actual form of 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s all done, and did we do it righ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rrect permissions, and all, and obviously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missed som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e have had other utilities that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istress, and they are right in here,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y think they are in distress, and fil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eferred accounting petition.  We want to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unting the dollars later, but they want to b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at we know they may come and ask us for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m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take it Olympic either was focu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ther things, or was unaware of the practic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Yeah, I think maybe it would be helpfu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larify.  I mean, Olympic is an oil pipelin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m assuming most of the other public utilit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e here looking for rate increases and such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like electric utilities, and gas utiliti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nd oil pipelines are, in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nyway, just really different.  I mean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ustomers are other big companies.  They are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ublic.  And the way our economics are regul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general, most places is the same, and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ERC's metho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that was the mindset we had arr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ere, from not being a pipeline operat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ashington before, thinking about it with that 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n, thinking okay, FERC methodology and oil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kind of r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o maybe we were not very clever or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 didn't get as much advice as we neede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ally we just weren't thinking about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gulatory function in that first year or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I wanted to ask you a little bit abo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statements about BP's investment in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I guess you are looking at BP's loa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investments in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The basic question is, why didn't BP inv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quity into the company?  What wen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cision, either of Olympic to elect a loan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equity, or in BP to give a loan instead of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t would have -- as you look at Olympic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 entity and do the accounting around it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ve been, I think, extraordinarily difficul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lympic to come up with a case where an equ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vestment in Olympic would pay a 15 plus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return.  Which to get an equity investmen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rporate entity, that's what we have to tak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rms of our approval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We have to compete for equity with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rilling oil wells in deep water Gulf of Mexic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eople building gas stations.  The competi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mong all the businesses that BP is in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petition requires you to show you can genera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15 plus percent return to have access to capit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quity inve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What we did instead was we parsed i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ooking at it in a couple of pieces, one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as a more nominal return on the loan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, and at the same time, then, the retur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lows through the refinery and its im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erformance.  So that once you have earned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rom the refinery piece, then there's just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iece left to be paid back by Olympic, which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ought there was a reasonable chance could happ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o if you look at page 3 of your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en you are talking about the modest 7 perc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loan, you were saying that if it's a loa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s a 7 percent return -- that you may or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ceive -- nevertheless, as a shipper, you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o meet your hurdle of 15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As a shipper and refinery ow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that same amount were not a loan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quity, and you were making this same trade-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etween the equity this time and the value to you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shipper, what would be different, equity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lo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 am not sure it would be terr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ifferent.  And like we have talked about earli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e looked at conversion of these loans to equ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d really it doesn't make a whole lot of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terms of our view of the situ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mean, I think we would view our loa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lympic as being pretty close to the same risk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s an equity investment.  I think in any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oceeding where you are sorting out who the 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reditors are, and that sort of thing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hareholder loans, no matter their form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probably suspect, and likely they look more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ut would you agree that compa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unsecured third-party creditors, the secured loa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robably better than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The one secured loan might be, yeah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ight be.  But, again, I am not an expert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kinds of things.  And that's only 1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On page 2 of your testimony, line 22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are taking Staff to task, and you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ir solution is to expect investors to 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dditional equity at risk.  And I just circ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ord "additional."  Is there any equity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een put at risk, or were you meaning really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lo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Well, certainly the shareholders a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ime put their equity at risk.  And as it turns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ey lo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hen was that?  Do you know when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ime is that any of the shareholders put i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No.  I am sorry.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Do you think as an end state, a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ipeline that has equity in the company versu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oans from its shareholders is a prefer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dition for Olympic?  And let's just s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ive-year pl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Yeah.  I am not sure you get there in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years, but it absolutely is the preferable stat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pay down the debt and then have an enti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as in it more equity, obviously, than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So that is where we would like to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.  That's where Olympic would like to go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ink that's probably where both sharehold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like to see it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ut given the amount of current deb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ouldn't it virtually be necessary to write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t off, or disregard it?  And by disregard, I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oth the company and the owner to say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ome bad investments, or bad decisio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unfortunate accidents, whatever the caus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wner, either as an owner or as a company --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imply cannot carry this burden well into the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f we're ever going to get this end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Well, what you say is true in the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it's a serious concern.  The high level of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s a problem for the company.  And that's on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 if you are looking in from the outside thin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bout making up more loans, I mean, significa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ore loans are going to put the company at a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ere it may not be able to pay those loans ba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 think as it sits today, depend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utcome of our tariff cases, there is a cha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t can turn the corner and be able to pay the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ack down, and get into a kind of more norm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trong financial po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s far as the shareholders go,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eal reason why the shareholders should feel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e money that they loaned to Olympic sh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aid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ell, but let me -- I would like to in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bout that, because Bonneville -- I am sorry,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ook over ARCO, am I right --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I mean, you could just say B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ut BP took on Olympic when it mer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t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When we purchased AR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-- when you purchased ARCO.  And you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n whatever ARCO's assets, liabilities, et cete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ere.  And one of them was Olympic Pipelin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 take it as you fin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I am not sure that BP is in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 proclaim claim its innocence. 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nocent.  And yet, it made a decision -- it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ecision to purchase ARCO with whatever ARCO h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ich includes Olympic Pipeline.  And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 Olympic Pipeline was when BP acquired i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as this entity that had been managed in a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ay, had bad luck in a certain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Why isn't it correct for BP to say,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is the company as it stands.  We better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f some of this debt.  We cannot expect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ayers of the future to fund this debt.  And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tarting at a bad starting point, but w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ally expect that bad starting point to be mad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ut of future reven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Well, I guess the only way I could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t is to say BP will make whatever decision i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make at the time it can make it.  So when BP b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RCO we bought what we bought, and Olympic wa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During the time between then and now,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ally kind of early on made the decision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gotten us to where we are today.  So there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pproval process we went through, and it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coming the operator and buying the maj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hares, and making the loans up until whe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day.  All of that was approved back in 2000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w we are where we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So while, yeah, you could say, gosh, BP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ught to write off some of this investment and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r medicine, at the same time, I think, when we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ff to London, they are going to say if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sking for more money, I want to underst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happened to the previous money, and what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chances that this next round is going to be ju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wouldn't one answer be to them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you know, of the many assets we got when w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RCO, we got a do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ah, probably more than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But, again, the reality is what we go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time we got it is over and done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ecision will be made looking at the cond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company, its cash needs going forwar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ikelihood that those cash needs can get cove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that they can recover their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Now, I think it is likely, even though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ight seem unfair, that BP will conside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appened to the last money that it put in befo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uts in more.  So if what you are saying is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ook that 50 million you put in so far, bad lu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uys.  That was just part of what you bough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CO.  That would be -- I can't say you can't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t it that way, but I think BP may look 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ifferent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One last question, and that is about Sh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BP's relationship with Shell. 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hareholders have no ability to affect each oth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erms of the investments, either equity or lo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that they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Absolutely no ability to affect each o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ther than discussion.  I mean BP and Shell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fferent companies.  There is nothing, I mean,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more than all the shareholders at Enron.  No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ame to them asking them for money to clean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nron's mess.  Your shareholder is an indepen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ody, and can make its own judg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Some of these small pipeline companie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lympic have shareholder agreements that bi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shareholders to a way of behaving toward each 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lympic actually had one of those at one tim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t's long exp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s a member of Shell on the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Olympic, or expected to be on the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Olympic has five board members:  thre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BP, and two from Sh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CHAIRWOMAN SHOWALTE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Y COMMISSIONER HEMSTAD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 was interested in your ques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swer with Mr. Brena, and looking at my not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lieve you indicated that BP Pipeline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esign as the operator if the rates set are not h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nough.  We have this issue about w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cluded in rates, and I take i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osition is that there should be included in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mounts sufficient to pay for future safety,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mprov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ssuming, for the purpose of this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rates are not set at a level to address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apital improvements.  Would it b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ommendation then that Olympic Pipelin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ultimately British Petroleum, resigned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perato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t certainly wouldn't be the first ch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r first thing we would look at.  In some sen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ould be the last resort.  But at some poin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, as an entity, can't attract more mone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P, and you know, just take that for w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rth.  For whatever reason we go through a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 solicit further funding from BP and it's tu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own.  Then Olympic is in a tough spot,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as kind of cash needs that are higher than its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low, and it just has to make some choice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what to do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The first set of things that would be d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 expect, is we would come back to the WUTC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epartment of Ecology, DOE, and the Offi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ipeline Safety on the Federal level, and show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ll of the work that we have sort of promised to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talk about if there's any of that work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n not do, and/or defer.  And that affec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apital spend.  And that would be the first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ry to close the ga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But if you get to where there's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greement about what all the work that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done, and it costs more than the cash gener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e company, then you have to kind of look f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lternatives.  So Olympic would have to loo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ther alternati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I am certain that we could find an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is a cheaper than BP.  BP is a good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we're not terribly expensive as a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perator, but there's probably some things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other operators wouldn't feel they need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hile still being the operator.  So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ay to help close that ga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And Olympic, of course -- this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necessarily a thing that BP would lik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bviously BP will have to think about that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ink about what to do about loaning more mone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ut at the end of the day, if the pipeli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running here in Washington State, BP has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needs as a large entity.  So if it's oper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Kinder Morgan, or if it's operated by -- pick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ipeline names out of a hat -- as long as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unning, that's what BP nee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Well, I was going to ask one mor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bout you resigning as an operator, and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perator would face the same issues.  And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uggesting they might be able to be somewha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fficient, or operate at somewhat of a lower co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ut it would still have the same problems that B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 the operator, faces.  I mean, the problem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least as you perceive them, wouldn't go a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don't think they would go away. 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just be one of the things we would have t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o try to close the gap of cash for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ll right.  Now, another opt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ither to attempt to sell the company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Pipeline, or to sell the underlying asse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--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And those would probably be looked at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if Olympic Pipeline is not gen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 kind of return that BP feels it needs to hav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lternative investments, that's a typical res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sn't it, from any company with multiple fun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It will sell the los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Right.  And so, yeah, I mean,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uggest is another thing that for sur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looked at.  Along with a change of operato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may actually be an outright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But with the current capital struc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company, and the liabilities and such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ceive any positive dollar amount from that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ell, I certainly cannot imagine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aying us money for our shares today.  So that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a sale, I think, would be unlikely.  Ther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case where Olympic, the company, could sell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its assets, like Olympic's Sea-Tac terminal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you had Olympic, the company, sell the whol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ipeline asset and keep the liabilities,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starts to look like a bankruptcy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o I don't know exactly what it looks lik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at's among the things that would have to be loo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But were that to occur, in effe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liabilities of the company would be taken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count, and the asset values would be, in eff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written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Right, by the outstanding liabilities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, of course, the value of the asset, not 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rest, is really determined by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money it makes.  And that, in turn, for the as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would be determined by the tariff.  So at le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 couple of other brief questions. 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your view that the pipeline operating at 8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f capacity, would you consider that to now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normal op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t's certainly not normal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cceptable.  In other words, it's safe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illing a good part of the nee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ransportation that is necessary here.  I think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the shippers and the owner would like to se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ack at 100 percent, because the deman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capacity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it would be your expectation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ome point, properly run and funded,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operate at 10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That would certainly be our inten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money is there to make the retur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What kind of operational risk do you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o Olympic Pipeline?  I am not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gulatory risk, but operational risk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nsider it below normal, or below average, or ab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verage, or a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guess I have to try to understand wh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 what context you want to put that.  We belie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ts current condition that Olympic Pipelin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very safe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There's a lot of work still to do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ll of the assets into the condition they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operate at 100 percent pressure, and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reasonable amount of work left to do to meet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standards we have been asked to meet here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econdary leak containment, and things that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necessarily dangerous to life and limb, but ar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tra step to help protect the environment,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p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So there's a level where Olympic still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o go that's even higher than it is today.  B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me, the steel is basically in very good cond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operations are safe, the people are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rained.  So I mean, in that sense, I think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ipeline -- a safe pipe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It is in an area of the country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ore difficult, because you have seismic activ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mong other things.  I mean, a pipeline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iddle of West Texas where there's not any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nd there's not any seismic activity is -- all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eing equal, the seriousness side of the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equation is obviously small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   How about market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Market risk, I am not sure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what you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Competitive 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Olympic here, its major competito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arging and trucks.  So most pipelines compete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gainst barges and trucks.  I think there's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chance of another pipeline being built to ser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unction that Olympic is serving, unlike Colon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d Plantation that compete head to head. 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as probably less risk tha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 bigger risk to Olympic, to m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ally around its future uncertainties financ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nd to some extent, I suppose, what else go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here and the economy of Washington st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I really have only one question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s, if the shippers, through their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ssentially cover the cost of your capital budg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oes that make the shippers an owner of th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 least to those capital assets that are fun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the cost recovered through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ell, I don't think it exactly do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ymore than a renter who is paying rent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novations of the building becomes an owner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building.  They are still a r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What if the renter is actually cov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costs for the ow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think, typically, they do over tim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 think, you know, make it clear,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xpecting that the entire capital need of Olympi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going to get paid out of pocket in current yea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shipp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think what we're expecting is th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the difference will be paid by the shippers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at the on-going cash demands are smaller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hances of Olympic being able to pay that back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hig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OMMISSIONER OSHIE: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 I would like to ask a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ollow-up to one of your stat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f I recall correctly, did you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investment in the Cross Cascade Pipelin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written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I believe most of that will be written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n this busines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ho would actually take the action to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it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It probably would involve an ac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oard of directors.  But really we're right now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 are probably aware, we're working really h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get audited books for year 2001 with Ern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ng.  And my expectation is that the auditor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ake us write it down at the end of 2001 to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reflect its true valu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o action by Olympic's boar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Would that have any result o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utstanding debt that the company has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ssociated with that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Not in and of itself.  And, you know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 are probably aware, there's a bi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isagreement between Olympic and Equilon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xact nature of their notes and how much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ney is really owed.  But that's a separate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It won't be involved by the writedown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asca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Other than that disagreement, are the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effects on loan oblig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 Very well.  Let's tak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noon recess at this point, and reassume at 1: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        (Lunch recess taken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Let's b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ollowing our noon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In terms of administrative matters,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r. Marshall, (sic) you used a document tha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reviously been marked for identification, 641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njunction with Mr. Batch's appearance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ish to move that at this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I believe you referred to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r. Marshall, but, yes.  This is Mr. Brena, and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sh to move 641-C into the record.  And I would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the confidentiality of it be wai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EAVER:   Your Honor, we are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figure out where this document came from. 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ven references to me as being a sour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formation concerning the ownership histo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Olympic.  And unless I can clarify it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we would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RENA:  Well, it was produc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scovery to us from them, and it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understan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The time for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bjection to -- well, of course, thes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were not available at the time of the prehear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 guess it is tim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Let's defer that, and ge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uestions and answers and we can take this up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reak, or at our next administrative con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RENA:  And if I could just point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y are out of the audit papers.  Ernst and You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s Bates stamp EY 00686 stamp in the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ight-hand corner.  That indicates they are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he audit packages that were produced to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Very well.  Let's re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questioning.  We had another quest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n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 wanted to follow up on my own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 also Commissioner Hemstad's in terms of how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decides what to do from here.  We discussed the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sts or the starting point.  Isn't it the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ose are sunk costs at this point?  It's simp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tter of what the Commission does on a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going basis.  Nothing is going to change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e existing obligations ar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Well, that's correct.  Nothing would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current state that the Commission will do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forward.  And in general, I would agree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atement that said BP will basically b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oint forward, and you can look at what has been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to this point as a sunk cost in the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alysis you do around a future investmen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at would be pretty typ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But I do think normally we look at prev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vestments in the same business, or the same ent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indicative of what might be expected.  So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ean, I think we would have to roll in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inking the uncertainty created by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fficulties, if we have difficulties, in achie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ariff results in our thinking about the retur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y future investments.  So in that sense onl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t be invol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ll right.  But a couple of months from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will know what your starting point is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oint of view.  You will know what ra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mission has approved, and with those two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ieces of information, aren't your options, A,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oing under those circumstances, B, sell, and 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ankruptcy?  Are tho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Right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I recognize BP doesn't decl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ankruptcy, but BP might be able to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n some sense, yeah, for Olympic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ptions are really what it can do to close the g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 costs versus reve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For BP, its choices are to put more mo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to Olympic or not.  Pretty much as simple as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there are also choices BP can make arou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sition as the operat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But have I covered the options: 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going, sell, or bankruptcy?  Are those the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o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Right.  We spoke a little bit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ether BP would continue as the operat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learly if we were to sell, we would no longer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e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s between sale and bankruptcy, from BP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oint of view, is there much difference? 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ere answering Commissioner Hemstad's questio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ok you to say since there is so much deb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bably wouldn't get any real price for the sa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d it was unclear to me whether, between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ptions, there would be much difference to B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ah, I think I would answer that bes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aying we would have to do some work to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hat our best options were, because we have not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lot of work looking at sale or bankruptc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ything l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We have been kind of working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ssumption path forward that this would surviv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e would stay.  That certainly has been our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up to now, so very limited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I think the sale of the shares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ould be unlikely, because there's not going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uyer.  The chances of the shares having a valu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ime soon is very small.  So it's really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round, is there a way out where you are se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ssets.  And I am not sure that is even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ithout some sort of reorganization.  So I think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ll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So I think, to answer your quest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ink you have covered the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sale and bankruptcy may be clo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erms of their consequences to BP.  I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ut in any event, wouldn't BP be looking in the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ether it's better to keep going with whatev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ive the company, versus not?  And it may not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asy equation, but that's essentially what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 do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That's exactly what we will have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nd those are the two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So if BP is better off, as a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keeping going, under the circumstances it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ll.  And by company, I meant the overall vie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company, including the company as shipper --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s a company, as ship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Yes.  That would certainly en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equation to some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Versus ending Olympic, or your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Olympic in some manner, and still looking 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osition as a shipper, and then as a sell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sharehol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Right.  I mean, in any case, as long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ipeline continues to run, which is probab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scent assumption, BP is likely to still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hipper, no matter who the operator is or wh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wner is because we will still have the refinery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he north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ll righ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CHAIRWOMAN SHOWALTER:  I have n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uestion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TROTTER: 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Mr. Peck, there was some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15 percent hurdle rate.  My question is, does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quire all investment opportunities to produ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same rate of return, regardless of the rate of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of the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   The short answer is not quite.  But BP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rporation is less discriminating that way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moco where I worked before Amoco became a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P.  Within BP, typically all of the investmen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eld to a high hurdle standard, even if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rgument that can be made that the invest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ore likely to return than some other one.  So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less volat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So a less risky investment than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produce a 15 percent return would have a 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ime competing for capital at BP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f there was a lower risk invest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ould produce, say, a 10 percent, I think the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roup view is that's not the type of invest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P shareholders expect us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You mentioned that some loans from B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lympic were quote, "suspect," unquote. 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is goes into the questions about the nat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loans versus debt versus equity.  Do you re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No.  You have to find it for m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hat I was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Then I will ask it more directly.  Isn'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rrect that all of the 150 million in loa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re currently outstanding for Olympic are repo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in Olympic's FERC form 6 as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I have not reviewed FERC form 6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lympic, so I can't -- don't know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Can you accept tha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Can you accept, subject to check,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re not reported as equity in your FERC form 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ah, I believe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re you aware of any note to any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statement ever issued by Olympic that has 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haracterized any of its debt as susp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No, I wouldn't know of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You mentioned FERC, and other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gencies in your testimony.  And let me as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is:  as far as you know, has FERC or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te -- start o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Has FERC or any state regulatory ag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ver approved a rate that permitted a pipeli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cover a past loss through a future 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Well, I am not aware that there a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ren't.  I am not a historia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So you weren't relying on any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precedent in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No, I think we were relying on general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tyle rate making, because that's what we wer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.  And as I understand, that's what was used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ut beyond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is it your understanding that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rended original cost methodology permits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recover a past loss in a future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 couldn't answer that.  I am not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specia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TROTTER:  That's all I have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Originally Commissioner Hemstad ask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eries of questions about Olympic's choic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irwoman Showalter just followed up on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as quite specific about the cho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In your response to Chairwoman Showal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 said it was a decent assumption tha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ould continue to operate.  Would you explain wh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ll, because I think the economic eff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n the state of Washington if the pipeline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perating would be devastating.  So I don't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uld last very long if it wasn't ope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Something would have to g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Is one of the reasons that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safe assumption to say it would continue to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s because of ARCO's tremendous investment in Cher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oint Refinery and the economic incentive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have to continue to transport product to th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t the lowest possible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All the refiners would have some ince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o get the problem s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Looking just at ARCO's incentive, or BP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incenti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They would have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   Can you quantify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Not easily sitting here, no.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It's a substantial incentiv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Olympic continue to operat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Certainly for all the shippers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large incentive for it to continue to operat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for the state.  So that's why I say it will,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ay or another, continue to op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Now, the other options that there a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I think we were discussing three --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perate, sale, or bankruptcy.  In either of the 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r bankruptcy, all of the affiliated deb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cleaned off of Olympi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ll, in some fashion everything woul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if you go through a bankruptcy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ddressed, and creditors either paid or tol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won't be 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o the only possibility for the recove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affiliated debt that is burdening Olympic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is to keep going as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Well, I mean some of that affiliated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uld be paid back if the asset value is hig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e liabilities.  Isn't that how it work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You mean in a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ell, okay.  You are asking -- I gues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have a large secured creditor that w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ake control of the pipeline, I would imag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To be honest, I wouldn't venture a gues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 how it would proceed, because we have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looked into it very h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Earlier Chairwoman Showalter initi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line of questioning with regard to why you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e in for a rate increase earlier. 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ean to mischaracterize what you said, but in par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understood you to say we wish we would hav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ittle greater sophistication than we ha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n terms of our understanding of how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ork in the state of Washington, we, BP Pipel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o are trying to take care of this, just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know, perhaps, certainly as much as we know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Now, we started the process a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mount of time before we actually have shown up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now, trying to get th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It's been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I were to show you a board of direc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inutes, which I understand confidentiality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aived on the page that I am about to quote from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R. BRENA:  Can I confirm that, please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EAVER:  Tell me the exhibit number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t's the one you showed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Exhibit 626, page C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will quote from pages 3 and 5 of the Exhibit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just to reference the board of directors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EAVER:  This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EAV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Does that waiver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e entire document, or just those pag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EAVER:   Those are the only pag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ad, because that is all I was asked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RENA:  That is suffici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urposes of my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BY MR. BRENA:  If I were to read to yo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nd I will show it to you if you like --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June 5, 2000 board of directors meet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EAVER:  Can I hand the exhib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Pleas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And 630 as well, if you w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BY MR. BRENA:  In part it says,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5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Page 5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Yes.  And by page 5, I am referr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hibit page number in the upper right-hand co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the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Okay.  I am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Okay.  And it says, "Mr. Peck sugge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finance committee explore non-debt solu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the financing issue."  Do you see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what did Mr. Peck mean by non-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solutions to the financing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ell, it really is the sort of thing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ve already talked about where the fi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ittee met to talk about further equ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vestment, or in some sense, sale of asset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other non-debt solution to closing th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g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s raising rate payers' rates, i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non-debt solution that was intended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You know, I don't think so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believe that was in our thinking at this tim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an't promis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then I will just direct your at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o page 1.  This is June 5, 200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BRENA:  Could the witness have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f Exhibit 630-C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EAVER:  It's already up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BRENA:  Now, when BP becam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perator, it submitted a fixed bid to the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directo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, for a portion of the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Right.  And this package that I have ha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you, the fixed bid and financial review,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art of BP's presentation to the board in be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n operato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Let me look at it for a minute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be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(Reading document.)  And what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uestion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Is this part of the packet that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esented to the board when it was becom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am not absolutely sure if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omething that was presented in advance of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hosen as the operator, or if this is a revie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the situation shortly after being chosen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perator.  It looks like the latter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ut you do recognize it as a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reated by BP Pipeline and presented to the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directors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I would like to draw your attention to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6 of that exhibit, the financial review under vol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ssum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in it, in part, it has when you ex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your return to normal oper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t does, b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hen you se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-- let 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   It has what the assumption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  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At the time.  More an assumption tha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expec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 understand.  And I wasn'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uggest that you were suggest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fferent.  I was looking at this point in tim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as being assumed by the parties.  We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understand your case before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different than these assump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Do you see what is scratched ou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a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EAVER:  I am going to objec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lieve this is beyond the scope, at leas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nything I heard from the Commissio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RENA:  I will tie it directly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line of questioning that I indicated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ursuing, which is why didn't they pursue a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ate increase.  In the language that is scrat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ut here, says, "No tariff changes projected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is time frame."  It shows a specific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whether or not to file a tariff increas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rejection of that option.  It's directly on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 The objection is overru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Y MR. BRENA:  Do you see that scrat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ut language that I just quoted, and can you rea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say it is what I said i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Given you told me what you think it s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it does appear to say that. 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 would like to draw your attention to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9 of that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Well, excuse me, page 7 next. 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don't know of any reason that that c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scratched out, do you, the no tariff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Not offhand, although if we go furth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his document it might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Okay.  Page 7.  Page 7 there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ssumption.  The first assumption for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view when BP became operator was assumed a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crease of 10 percent in the year 2002.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at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hen BP became an operator, it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ad in its financial plan at the tim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uld be a 10 percent tariff increase in 2002;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apparently in this particular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 assumption was mad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And if I could draw your attention to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9, which is a financial forecast and stat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come.  And if I could draw you to the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lumn, it says Fiscal Year 2000, it says cash f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t the very bott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So at the time BP became the operato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as projecting a 10 percent increase in 2002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lso projecting a negative cash flow of 34.4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dollars from Olympi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n 2000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then 2001, at the tim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jecting a 10 percent increase in 2002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rojecting for 2001 a negative cash flow of 35.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milli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in 2002, then, this would -- so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sk you this way:  I mean, as I understood i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ean, there's 70 million bucks that you guys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ou were going to lose in cash flow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lanned to even come in and file a 10 perc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Now, are you asking this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omehow allow you now to recover that 70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ucks that you knew you were going to leave behin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Well, I don't know that I would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word "lose."  I think what we knew was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ink about when this was, for one thing.  Thi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in around about June of 2000.  We had,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pril of 2000, been precluded from learning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bout Olympic, because of the merger prohib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bout discussing things with people wh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mpetitors before you buy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So we had from the end of April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first of June to come up with financial projec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y expectation of the way we did that was to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inancial projections of the people who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re before.  So I don't think there'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mplication that we went out and did a tho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tudy to find out what these numbers we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I am sorry.  I don't mean to cut of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And w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EAVER:  If it's possible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itness could just finish answering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BRENA:   And that's fine. 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ean to interrupt the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There's feedback coming through the syst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s there some steps we could take to correc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l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Let's be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minu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JUDGE WALLIS:  Let's be back on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BY MR. BRENA:  Do you have my ques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want to finish addressing your 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words "lose 70 million dollars."  I think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ome recognition that the company was in a cash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egative position, and thus there was recogn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at short term we would have to find a way to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cash fl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But there certainly was no --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ssumption that that method would involve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osses of this size by BP, or anyone el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On the line above for capital expendi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t shows that from 2000 through 2002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ould be the necessity to fund 61 million dolla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ose three years in capital expenditures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this is something that BP was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ware of shortly after or in mid 200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Now, I am trying to understand your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o me earlier having to do with blocks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merger.  Is it your testimony that you didn't do d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iligence on Olympic prior to the acquis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RC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   So you just took ARCO with all its w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ere was due diligence done on ARCO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BP acquisition team, but it did not include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Now, Commissioner Oshie asked you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s, and I believe the analogy went to ren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landlord.  And I was just trying to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believe you were saying that you believe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mprovements would be made from the income stre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the renters produced.  Do you recall that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Yes.  I am not sure those were my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words.  I remember the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in that line of questioning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at you tried to clarify that you weren't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the shippers to pay the entire cash ne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urrent year to do the capital improvements.  Di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understand your answer to him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How much cash does Olympic have now,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In the ban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Yea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As best -- well, let me say the last I k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it was about 9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what are its current acc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ceivable that it expects to receive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next 12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There would be the normal monthly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ceivable from the shippers who have been bil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I don't know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If I were to say there were roughly 3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illion dollars in receivables, many of them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do with insurance receivables expected to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ver the next 12 months, would that chang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Half of what you said is right.  There's 3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illion dollars that we have no expectation th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f that will be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s it your testimony tod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ccounts receivable have been improperly book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lympic under current receiv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t is my expectation that, again,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ross Cascades work in progress proje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surance receivables will be largely written off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result of completing the audit.  Mos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ceivable was on the books when we took ove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Now, are you saying that you don't ex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o have any insurance receivables under the clai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ssociated with Whatcom Cr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I am not sure I would go that far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ertainly pursuing insurance coverages from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venues, but I don't think we have anything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ertainty that would be required to record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balance sheet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   Well, you understand it is recor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Yes, I think that's probably in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you understand that your case is bui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n the assumption that 60 percent of your insu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laims will be paid by insurance?  Do you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Yes, right.  I suppose -- well, let m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up and say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EAVER:  Excuse me. 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bject.  That mischaracterizes Olympic's claim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on't believe that is an accurate statement at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Well, the witness is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apable of responding if I ask a ques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tains a misrepresen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WITNESS:  Well, why don't you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BRENA:  I would be happy to rephr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BY MR. BRENA:  If I could jus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Mr. Peck, you were at the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rectors meeting at which your insurance consul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me in and indicated that he expected you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60 percent recovery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remember the meeting with our insu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erson present, and we talked about what we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o recover going forward, which wa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iscussion was about, as opposed to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it was his representation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would be 60 percent of the clai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And probably that's about what it was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he short perio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BRENA:  I have nothing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FINKLEA:  No additional ques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osc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WALLIS:   For Olymp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EAVER: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RE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Y MR. BEAVER: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Mr. Peck, just to clarify the last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f questions with regard to insurance receivab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is 30 some million dollar receivabl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mentioned, to your knowledge, was that for mo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lready spent by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With regard to the insurance claim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re pending, do you have an understanding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re for contingencies, such as lawsuits again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Olympic stemming from the Whatcom Creek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Short answer is yes, we are loo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nsurance coverage from a variety of sources,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m really related back to the Whatcom Cr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For example, the business interru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laims that we have talked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And to your knowledge, are all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laims for which Olympic is trying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surance coverage excluded from this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proceeding by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o my knowledge, all of that is exclu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You provided some testimony ear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paring operators.  Do you rememb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I would like to explore a little b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bility to, in fact, make a comparison. 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give us a brief synopsis of your care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pipeline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Well, I have been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ipeline industry since 1995, first with Amo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ipeline and now with BP Pipe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I had a career before that in a vari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other parts of what was Amoco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ssociated with research and develop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fining, and the supply function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people who ship inside pipe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t the pipeline company over the past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years, I have served on several different boar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directors of pipelines operated by other compan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 well as spent time in a lot of industry grou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ike the American Petroleum Institute, and ALP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ssociation of Oil Pipelines, where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pportunity to understand how everybody else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So I have had really quite a bi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exposure to a variety of operators, an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ract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Mr. Peck, the pipelines that you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re on the board of, what ar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t's only three.  There's this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lympic, Colonial Pipeline, and Longhorn Pipe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which is currently not op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BP is not the operator of eith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other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Could you describe from your per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BP's operating philosop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e real simple philosophy peopl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robably heard a lot is no accidents, no har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eople, and no damage to environment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ally the high-level statement against which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ur operating practices are built.  And then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lot of detail, depending on what it is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tandard procedures and practices that we follow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rying to achieve that go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From your perspective in being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ith these different pipelines, has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oing business in the petroleum pipeline indus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changed at all over the last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It has changed fairly substantially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ertainly not just here in Washington stat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everywhere.  For instance, in our overall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ipeline company our capital expenditur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obably increased by two- to three-fold as a res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 the OPS regulations as a high consequence ar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ules, integrity management plan rules,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ualification r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ll of these things aimed at s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standard that all of the industry has to foll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ke pipelines very safe, and not necessarily a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ing.  But, yes, costs have gone up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drama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how many miles of petroleum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does BP Pipelines ope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e operate approximately somewher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5,000 and 20,000 miles of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We had some discussions about when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ecame the operator of Olympic.  Was BP the maj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wner of Olympic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 became the operator while we wer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minority owner, a 37 and a half percent ow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To your knowledge, was there a pending s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GATX sale to BP at the time it became the opera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of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No, there was not a pending sale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I think you testified that BP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e operator of Olympic on July 1, 2000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Do you know when the operating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with the prior operator exp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t was long before that, but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w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There actually was an argument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whether it was expired or not, and whether it w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ffect or not with the previous operat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lympic's board.  So we went through the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You will find we went through the process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e required to terminate the existing operat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ase it proved to be true that they still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contract, which wasn'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was it not clear simply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greement to operate the pipeline was with Texac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nd this, of course, was Equil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Right.  And it wasn't obvious that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followed the very clear procedures in the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to transf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how many entities bid to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Olympic at the time that BP submitted the b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Just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Objection; sco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EAVER:  I believe there were qui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few questions relating to when BP beca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operator, including what BP's ownership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 was.  So I am simply following up 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RENA:  Well, it doesn'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oliciting whether the process was a competitive b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r non-competitive bid.  There were no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at went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I think the ques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asonably within the scope.  The witnes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 WITNESS:  There were two who b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ree were invited to bid.  The board did no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utside of the three owners to look for a n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wner-operator, assuming that there was no ch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hat would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BY MR. BEAVER:  Why was i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ssumption that it would not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Because there was no way any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ant to insert itself in the middle of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roblems that Olympic had at that time. 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wasn't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what was the other entity that bi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operate Olymp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Equilon and BP were the two, GATX decl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bid to operate.  And they certainly had a pl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exit their ownership when they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nd do you happen to know why BP's bi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sel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No.  Because obviously I only have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ix votes, so I don't know why the other direc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voted the way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Could you tell us why you voted the wa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For me it was a fairly clear distin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tween the capability offered by the two opera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 terms of their demonstrated ability to del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m.  The operating model we asked for was 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P was currently using, and it was one that Equil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as not currently using.  And our confidence --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nfidence level, put it that way, we could deli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as higher for BP than for Equilon.  BP was b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little bit, though, more exp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And Mr. Peck, just to clarify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arlier you indicated that the Olympic board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composed of five individual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t i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apparently at this time it was com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of 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Right.  At that time there were three ow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panies.  Each owner company had two direct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at the time, shortly after BP acqui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hares from GATX, later that year we reduc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number of directors by one down to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Mr. Peck, I believe there w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estimony early on this morning where you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at the shareholders perceived Olympic as be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tand-alone company.  Do you rememb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, certainly, as in a Delawar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To your knowledge, does Olympic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bility, and has it had the ability, to surv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without its pa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Not since the accident in '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And can you explain why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Well, because its needs for cash were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more than the money it had coming in, and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obody besides the owner who would put that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.  So it was, in some sense, completely 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n the shareholders for its survival. 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hareholder loans, Olympic would have been bankru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by the end of '99, prob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Now, Mr. Peck, what, if any, assum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did Olympic make regarding how future tariff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ould be set when it made various commitmen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mmunities that are up and down the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corridor with regard to corridor safety improv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nd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I think, in general, we kind of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Olympic, like everywhere else we operat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follow a FERC type of approach in setting tariff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ince that was really all we had seen, or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perience with.  And actually, as I understan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at's what Olympic had use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are you familiar with how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deals with capital structure of an entit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BRENA:  Your Honor, this is going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far afiel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TROTTER:  I join the objec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 -- of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TROTTER:  I join the objecti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yond the scop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EAVER:  Could I respond?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ctually following up on some questions of Mr. P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bout what he expected this Commission to d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is is a preface for my question which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gets into that very issue.  And that's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ason I asked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Ans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WALLIS:   Yes,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E WITNESS:  Do you want to tr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 again so I make sure I get i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BEAVER:  Are you familiar with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FERC deals with capital structure of an entit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lymp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The company, like Olympic, would loo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e capital structure of the parents in rati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ir ownership in setting the capital structu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in follow-up to a quest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ere asked on cross, what do you underst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mission's task is in this proceeding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selecting a particular rate making schem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methodology or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Well, I mean, I would assum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mmission needs to choose among a number of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ake a number of choices about how the rat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alculated and set.  And that, in turn, then,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sult in whatever tariff increase is approv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From your perspective, do you see any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side or harm to Olympic, and even the communit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erves if, in fact, there is a significant chan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the methodology used to select rates for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BRENA:  Your Honor, I would renew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bjection.  That is, not only this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uestioning is not only beyond the scope of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amination, but it's beyond the scope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hey have not offered this witness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expert with regard to FERC methodology. 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ot offered this witness that there's any re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 the FERC methodology, or much less the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ERC determines capital structure.  None of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in his testimony, and yet he's sitting here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bolster up, after the fact, Mr. Schink's theo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nd it's beyond his testimony, and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ny cross examination that I have heard today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t some point, it's en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TROTTER:   I will join the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t's simply beyond his expertise, and beyond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estimonial capacity.  And if he'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ubjected to cross examination on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ethodology, then we should proceed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RENA:  Then let's d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 Mr.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BEAVER:  This was in direct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question Mr. Brena asked Mr. Peck, w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expected the Commission to do, and whether,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view, the Commission should follow tradition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aking procedures that this Commission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nd I will -- at the time he asked i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ought about objecting, because it wa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cope.  But I am following up on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WALLIS:  I think Mr. Peck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en he responded that he was talking on the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f an assumption, rather than his own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nd because the witness has indicated that he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t have knowledge of the topic, I will susta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BY MR. BEAVER:  Mr. Peck, you we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sked some questions about why it was if BP had a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rcent requirement as far as return, it would lo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money to Olympic at 7 percent.  Do you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nd then there was some discussion about B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looking at this globally as opposed to vis-a-v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lympic.  And could you explain what you mean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at?  In other words, what was the other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his component that BP was looking at in dec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whether or make this lo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What BP was looking at, beyond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ipeline itself, was the result that occur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hipping through the pipeline, and restar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north e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So the way BP's refinery -- Cherry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was operating at that point -- all of the crud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mes in across the docks there at the refin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ll of the products ship back out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cross the docks, because it wasn't connec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pipeline, and a little bit goes up by 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And we talked about the fac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pipeline is less expensive way to ship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verybody wants to choose that first, and th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ot have that at as an alternative.  So they spe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ot more money on transpor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n addition to that, the refinery itse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as capable of running at a given rate in hundr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f thousands of barrels per day.  And the rat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hich the crude oil could come in across the doc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the rate at which the products could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cross the docks added together was too much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ocks to handle, so the sought refinery had to r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t a reduced r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nd so not unlike Olympic's cas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lympic's revenue was less because the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as down, the same thing was going o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finery.  Its through-put was down, and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was less by quite a 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o there was a large incentive for BP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time to step in and try to get things go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right direction, and get the pipeline restar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nd that's where that incentive came fr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   And it doesn't flow to the pipe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obviously.  It flows to the refin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And Mr. Peck, to your knowledge i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same incentive for BP in getting the pipelin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o 100 percent operating pressure,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getting the 16-inch line resta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t would be much, much smaller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or BP to go from 80 to 100.  There would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centive, because you save transportation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But nothing like the incentive that existed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Mr. Brena asked you questions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centive on the part of BP to get the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started, or continue to oper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o your knowledge, would Tesoro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less incentive than BP to have the pipeline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o ope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A   I think from where it is today, Teso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ould have the same incentive on a per-gallon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at BP would have the line continue to op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nd would the same be true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os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Yes.  Any shipper, really, woul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same incentive based on their through-pu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pipeline.  So a smaller refine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portionally smaller, percentage wi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 really all the shippers should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igh incentive to have the pipeline keep ope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Mr. Peck, during the nearly two yea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16 inch pipeline was either completely shut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r partially shut down, to your knowledge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st of the pipeline system prorated?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ords, did it have more nominations to ship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apac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To my knowledge, no.  That is to say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as excess capacity, because two of th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fineries were not connected.  So there wa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space in the pipeline than users, ship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So the two that were connected, then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ve had complete access to the pipeline to 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their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Absolutely, yeah.  They had as much sp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s they w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   Who were those two ship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Those were Equilon and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CHAIRWOMAN SHOWALTER:  What was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eriod you were just talking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THE WITNESS:  From 1999 when the acci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ccurred, June 10, 1999, up through the rest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e north end of the pipeline, which occurr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lieve, in February of 2001.  Not quite two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BEAVER:  Do you recall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entire 16 inch line was not restarted until June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f 200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The rest of the line, there is a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16-inch line that runs from up by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fineries are down to Ferndale.  And then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16-inch and 20-inch line that are parallel that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rom Ferndale down to the Seattle ar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 first piece that we restarted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piece to the north.  So everything still flo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rough the 20-inch line once it got to Fernda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he 16-inch line was restarted, the parallel pie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in the summer.  And it took longer for that pie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because we did a hydro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that wa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That's something that I think peopl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glad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we have actually heard about a hy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t that was done in September of 1999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general vicinity of Bellingham.  The one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alking about was in a different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Right.  It was the part to the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hat runs in parallel with the 20-inch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   Anything happen during that hydro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ah, we had a failure of the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   Was that another ERW seam fail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Your Honor, I would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y are not even trying to tie this to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We are getting quite a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field.  I trust the company will have witnesse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re addressing this in their testimony. 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light of our time pressure, I think it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tter to focus this witness on the areas of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direct and his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BY MR. BEAVER:  Mr. Peck, you were ask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Commissioner Hemstad about operational risk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ipeline.  Do you remember that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I believe your response relat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safety of Olympic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Right.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you were asked about financial risk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n investment today in Olympic Pipeline,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your response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Well, the financial risk -- I mean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f all, we talked a little bit about the,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f all the large unknown liabilities out th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uld affect the likelihood of that financial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 have a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And then we kind of talked about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ose aside, and looking at, how about the rest?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sense, the financial risk that you fa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lympic is that it's kind of a one-trick pony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sn't a large portfolio of pipelines like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ipeline North Americ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 if it had another serious incident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one we had before, it's subject to obvious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rious interruption of revenues.  It has only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fineries feeding it.  So if one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fineries has a serious problem, then sort of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definition Olympic do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s you look at -- well, if you take --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unlike a stock portfolio, if you only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ipeline in your company, it's a riskier or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uncertainty for return than if you have 1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pread the risk across many investments.  So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sense it would be a riskier investment to m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As far as size goes, how does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are with Colonial, one of the other pipe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you said you were on the board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Colonial is the largest single pipeli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United States.  It is huge.  Olympic i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small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s far as miles go, is there a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quant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believ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RENA:  Your Honor, if I may obj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Now we're doing financial risk factors, com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ipelines in size.  This should sound very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to Mr. Schink's testimony.  Doesn't sound a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familiar to me with regard to Mr. Peck's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r the cross of any witness.  They just seem to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be using this witness to go through and bol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Mr. Schink and his analysis, and it's beyo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scope of this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BEAVER:  Your Honor, ther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re several questions of Mr. Peck about a risk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f which was from Commissioner Hemstad, and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following up on that.  I thought the ques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tually a little bit different and inten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ifferent than the safety response that Mr. P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gave.  So I am trying to get into the other ris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I thought the question was pertaining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BRENA:   The questions were not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o financial risk factors.  They were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operational 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JUDGE WALLIS:   I think that if his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had not addressed the question, there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been a follow-up.  So I am content to let this to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die, if you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BEAVER:  Okay.  That's fine with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BEAVER:  Mr. Peck, you had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bout, in your view, the need for Olympic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rate increase to get -- to attract capital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want to clarify, were you referring to the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to pay for prior loans, or to attract new loa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Well, Olympic's capital needs ar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needs, not past needs.  So certainly this i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new loans in the future, or new inve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You were asked some questions abou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hibit, which is, I believe, 630.  Do you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Those are the questions about the fixed b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ropos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Yes.  And one of the questions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ttempting to read something that was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cratched out.  Do you remember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I remember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I believe -- what is scratched ou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"No tariff changes projected during this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frame."  Do you know why this was crossed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have no idea even which copy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crossed ou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Do you know if it was crossed ou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board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Now, also on the action item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xhibit, is there an action item that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tarif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(Reading document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BRENA:  Excuse me.  Could you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what page of the exhibit you are referring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THE WITNESS:  There's a page of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entitled Action Items at the top, and it is page 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of 9 in the top corn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n the list of action items the third i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ays, "Lay ground work for cost produc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ariff increas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BY MR. BEAVER:  And also on this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hich is page 9 of 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This is the one with the little 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Is there any indication as to whethe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was an assumption as to through-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Yes, there is a through-put assump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Could you just indicate -- this is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9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On page 9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What is the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The through-put assumption in 2000 was 6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million barrels, or 175,000 barrels a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For 2001, it was 88 million barrel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242,000 barrels a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nd for 2002, it is 96 and a half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arrels, or 264,000 barrels a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Mr. Peck, I just have a couple of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uestions.  One, I think this was responded to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what entity owns ARCO Midc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ARCO Midcon is wholly owned by BP Pipe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North Amer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you were also asked som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bout the security for 10 million dollars of an ARC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loan.  Do you remembe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There was discussion about this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nd deficiency agreement as being the security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nd do you understand that the ARCO lo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secondary in line behind Pru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A   Yes, that was what Prudential insisted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which is no surpr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what is ARCO's obligation und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hrough-put and deficiency agreement to pay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hortfall in Olympic's ability to repay the ARC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n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Well, there's essentially two guaranto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hich are the two owner shippers, ARCO and Equil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So under that deficiency agreement, ARCO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quired to pay its ownership share, or two-thi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of the deficiency.  So it's a guarantee of it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nd Equilon would have the other one-thi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EAVER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Any other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WALLIS:  Let the record show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o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Peck, thank you for your tim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ou are excused from the stand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Let's be off the record for a few mo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hile Mr. Batch steps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Olympic has called to the stan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ime its witness, Robert Ba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Batch, would you please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right 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atch, have you appeared previous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 WITNESS:  Yes,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JUDGE WALLIS:   I will not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under oath on a continuing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Let me note that the exhibit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renumbered for this witness at the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rehearing conference that was held on June 1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2002, and the record contains the exhibit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601-T through 62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n addition, I would like to no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Tesoro has presented additional exhibits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itness, which are numbers 624 through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ddition 667.  And I will ask the reporter to co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into the record at this point the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ppears on the Commission's Exhibit List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umbers as the description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(Exhibit 624, BCB - Olympic's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oro's interrogatory No. 28 re: payments to BP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perator, with AP, Payroll, Transition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anagement Fees, (2 pages Tesoro); Exhibi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625HC, BCB - Olympic's response to Tosco's DR No. 1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: salaries, benefits and payroll taxes for OP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mployees - F11779-83 and F117886-94 (14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Highly Confidential (Tesoro); Exhibit 626HC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inutes of Meetings fo Board of Directors, May 1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2000, June 5, 2000, and June 16, 2000, F7462, 7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(OPO3237-47 (11 pages) Highly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hibit 627, BCB - Olympic's response to Tosco's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Nos. 68 &amp; 69 re: management fee and moving control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  center - F1211, 12, 13 &amp; 15 (4 pages)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hibit 628HC, BCB - Affiliated Payments (BCB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mounts Paid to BP w/explanation F9465-7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(OP12269-76 and OPO2447 &amp;48) (10 pages)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Confidential (Tesoro); Exhibit 629, BCB - (1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anagement Agreement, Texaco &amp; Olympic 7/1/91 (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ages), (2) Memo to increase service charg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greement 8/6/96 (2 pages) (Tesoro) (No dates sta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n Agreement) (Memo OPL 1132358-359) (15 p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otal) (Tesoro); Exhibit 630C, BCB -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ipeline - Fixed Bid and Financial Review (no 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tamps) (9 pages) Confidential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631, BCB - Olympic's response to WUTC Staff's DR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51 re: potential to expand system - F14361 (1 page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(Tesoro); Exhibit 632C, BCB - Board of Direct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eeting of Minutes of 5/11/00 re: "Ter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Operating Arrangement with Equilon" and "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perty Insurance Premiums" (2 pages) High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Confidential (Tesoro); Exhibit 633C, BCB -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Directors Meeting Minutes of 6/16/00 re: "Accep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f BP Amoco's Bid to become Olympic's Operat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ts Costs (5 pages) Highly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Exhibit 634C, BCB - OPL Response to WUTC DR 306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"Fixed Bid Items" on the 2002 Proposed 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udget (8 pages) Confidential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635C, BCB - OPL Response to WUTC DR 365 re: "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lympic expects to have Audited Financials for 199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2000, and 2001" (2 pages) Confidential (Tesoro)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hibit 636C, BCB - OPL Response to WUTC DR 369 r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"2001 actual and 2002 projected level of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ees paid to BP Pipelines" (1 page) (Tesoro)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Exhibit 637, BCB - Olympic's response to John Br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upporting documents WUTC Staff DR No. 2 requ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Schematic Diagram of Pipeline System F12245-4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  (OP00127 &amp;28 diagrams) (3 pages); Exhibit 638HC,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 BCB -- One-Time Exp. - (BCB) Report by BP - Heal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afety and Environmental Aspects of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ipeline; assessment conducted July 10-14, 2000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F9442-61 (20 pages) Highly Confidential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hibit 639, BCB - One-Time Expense - Expla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ntegrity Plan (3 pages) (Tesoro); Exhibit 640C, BC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- OPS Corrective Action Order - Tesoro WUTC DR 15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(3 pages) Confidential (Tesoro); Exhibit 641C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wnership Chronology May 1965 - Sept. 2000 and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of Stock Certificates - EY 000686 &amp; F12255 (2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Confidential (Tesoro); Exhibit 642, BCB - Dec. 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1998, notice to Olympic shippers and subscribers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new tariffs FERC No. 24 and WUTC No. 2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ransmittal letter to FERC with No. 24 - OPL1111355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 356, 357, 358 (4 pages) (Tesoro); Exhibit 643C, BC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- Salaries - Olympic's response to Tosco DR Nos. 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&amp; 129 re: lists of employees - F12197, F927007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EY013388 (4 pages) last page is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(Tesoro); Exhibit 644C, BCB - Olympic's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UTC Staff DR. No. 328 re: Olympic's customer b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  Resp: 70 shippers, etc. </w:t>
      </w:r>
      <w:r>
        <w:rPr>
          <w:rFonts w:eastAsia="MS Mincho;ＭＳ 明朝"/>
        </w:rPr>
        <w:t xml:space="preserve">(1 page) W4007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(Tesoro); Exhibit 645C, BCB - Olympic's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UTC Staff DR. No. 326 re: proration of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ipeline capacity (1 page) W4001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(Tesoro); Exhibit 646, BCB - Olympic's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osco's DR No. 6 re: when pipeline will re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ormal operating pressure (3 pages) F10031, F1003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F10034 (Tesoro); Exhibit 647C, BCb -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utomated Scheduling System, (PASS) Confidential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P12785, 86, &amp; 87 and April 4 letter from La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Miller to Robin Brena, see page 2, para #1 re: P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manual (total of 7 pages) (Tesoro); Exhibit 648, BC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- Olympic's response to WUTC Staff DR No. 8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overall capacity utilization from 1995 through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( 1 page) F9512 (Tesoro); Exhibit 649C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hatcom - Corrective action Order, Amendment,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mendment (OPL 1069204-208) (OPL 1069209-216) (OP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1069217-224) Confidential (21 pages) (Tesoro)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Exhibit 650, BCB - Byron Coy's Grand Jury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(1) Assessment of SCADA Computer System by Byron Co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(2) Assessment of Pipeline Control Methodology &amp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SCADA System by Byron Coy (GJEX0000500-506) and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91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(GJEX 0005915-921) (14 pages) (Tesoro); Exhibit 651,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     BCB - OPS Docs - Letter dated Jan. 14, 2000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lympic to the DOT enclosing (1)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lympic's revised operations manual, and (2)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dentifying prior responses to the CAO (12 page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(Tesoro); Exhibit 652, BCB - Letter dated Aug. 1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1999 from DOT to Equilon requesting a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ntaining additional scenarios on June 10, 199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ccident (2 pages) (Tesoro); Exhibit 653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Letter from DOT to Equilon, May 8, 2000,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bable Violation and Proposed Civil Penal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etting out "probably violations of Title 49, CFT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3     Part 195." (4 pages) (Tesoro); Exhibit 654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etter from DOT to Carl Gast of Equilon/Olymp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June 2, 2000, NOtice of Probable Viol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posed Civil Penalty, setting out $3,050,00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enalties w/attached "procedures for responding" (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ages) (Tesoro); Exhibit 655, Letter from D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ayor of City of Renton, Nov. 2, 1999,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he Mayor's concerns regarding pipeline safe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iscussing the CAO. FO 10000436-437 (2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(Tesoro); Exhibit 656, BCB - Letter to Zak Barret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f OPS from Bellevue Mayor, Sept. 20, 1999, tha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him for hi presentation to Governor Locke's 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ccident Prevention Team - FO 10000443 (1 page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(Tesoro); Exhibit 657 BCB - Letter from DOT to May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of the City of Bellevue, Oct. 8, 1999, addr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e Mayor's concerns regarding pipeline safet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discussing the CAO - FO 10000441-442 (2 page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(Tesoro); Exhibit 658, BCB - Response, Equi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ipeline Company, LLC on behalf of Olympic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Company, Correction Action Order CPR No 595050h, (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pages) (Tesoro); Exhibit 659, BCB - Lett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Olympic to DOT dated Sept. 18, 1999 re: Fail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During Pressure up of Hydro-test Section #2, Sep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18, 1999 - OPL 1037310 (1 page) (Tesoro);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660, BCB - Equilon's response, Equilon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pany LLC on behalf of Olympic Pipeline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mended Corrective Action Order (8 pages) (Tesoro)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Exhibit 661, BCB - Letter from DOT to Olympic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Jan. 28, 2000, re: Hydro-testing Lone Star St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Pipe with attached pipe segment chart - OPK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8     1121254-255 (5 pages) (Tesoro); Exhibit 662, BCB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Letter from DOT to Bob Talley of Olympic dated Au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25, 2000 re: Safety Management Review "syste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lympic Pipeline management concerns were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y OPS Inspectors ... that appear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ontributed to the cause and magnitud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ellingham accident." OPL 1109903-915 (13 page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(Tesoro); Exhibit 663, BCB - Letter from Olympic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DOT dated Feb. 29, 2000, re: Hydro-test of Kai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low frequency ERW pipe OPK 0021254-255 (2 page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(Tesoro); Exhibit 664, BCB - Fax correspondence r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16" discharge switch, 16" control switch - OP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 1000585-587 (3 pages) (Tesoro); Exhibit 665, BCB -1T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 Direct Testimony; Exhibit 666, Olympic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taff Data Request #17 (Tesoro); Exhibit 667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(N/A)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(EXHIBIT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So with that,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EYH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 Excuse me.  For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 wonder if we might have counsel introduc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EAVER:  Your Honor, with m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ttorney who is going to be handling Mr. Batc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estimony is Tim Leyh from the law firm of Dani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Harrigan and Tollef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Could we have appea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formation for you, please?  Your office addr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your telephone number, your fax number, your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ddr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LEYH:  Yes, Your Honor.  I g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porter a card, but I can put it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Please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LEYH:  999 Third Avenue, Suite 44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Seattle, 98104.  Telephone is (206) 623-17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WALLIS:  And what is the spel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our last name, ple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LEYH:  L-e-y-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COMMISSIONER HEMSTAD:  What firm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EYH:  Danielson Harriga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ollef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JUDGE WALLIS:   And for purposes of not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Olympic's current counsel to be the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notic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LEYH:  Ye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EAVER: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 Thank you.  Please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   ROBERT BATCH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oduced as a witness in behalf of the Olympic Pipe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having been previously duly sworn, was examin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  DIRECT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BY MR. LEYH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Q   Mr. Batch, state your full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cord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   Robert Charles B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   What is your business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2201 Linda Avenue, Southwest, Ren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Washington, 980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What is your current position at Olymp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Mr. Ba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am currently president of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Pipe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are you testifying here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Are you sponsoring Exhibit Numbers 601-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602, and supporting Exhibits 610 through 6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you have previously offered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estimony to the Commission, hav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Do you have any corrections to mak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have two minor corrections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ubstituted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ould you please read those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Yes.  BCB 32-D on page 6, line 4, re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CB- with a blank with BCB 22-T at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CHAIRWOMAN SHOWALTER:  Our versions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ines.  Is that true of you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COMMISSIONER HEMSTAD:  (Nods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CHAIRWOMAN SHOWALTER:  Which may pro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be problematic if you are referring to page and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numbers.  Do we have any copy that does have lin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EYH:  Your Honor -- or Commission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e have just two corrections.  One is at line 4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e other is line 1.  I wonder if we just read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nto the record, it would be possible just to 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own and get to the right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CHAIRWOMAN SHOWALTER:  We can do tha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hat about other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BEAVER:  We're definitely going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out what happe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HAIRWOMAN SHOWALTER:  In other word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ny of the counsel is going to be making refere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to page and line numbers, we're not going to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o follow.  So it might be better to get a cop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line numbers before we st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BRENA:  We don't have lin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either, so we can't make those kinds of refere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R. FINKLEA:  That's true on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TROTTER:  We will phrase ou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n terms of paragraphs and locatio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aragraph.  That's the best we can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JUDGE WALLIS:   And I will ask that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Leyh is examining this witness, that he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company's attorney for matters invol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LEYH:  Very well, Your Honor. 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trying to determine whether we have another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hose with the lines, and apparently we do not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I would propose that we can give substit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timony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CHAIRWOMAN SHOWALTER:  Well, actually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will be more confusing.  If we're stuck with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have, you will just have to make referenc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uestion and how many lines under the questio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LEYH:  Very well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:  Unfortunately, neither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as involved in getting that testimon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mmission, so we're still trying to find 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happe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JUDGE WALLIS:  Let's procee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juncture.  It does appear we're stuck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unnumbered 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LEYH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BY MR. LEYH:  Mr. Batch, would you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nto the record the two corrections you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make to your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A   On page 6 -- do you have page numbers? 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page 6, replace BCB- blank with BCB 22-T at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UDGE WALLIS:  Would it be possible,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atch, to use the current exhibit numbers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hibit list?  I think that would be very helpfu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us if you c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That actually might tak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THE WITNESS:  And the second and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hange was on page 8, line 1.  And it was to re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y Exhibit No. BCB- and blank, with Exhibi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BCB-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BRENA:  33 is 6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Are you ready to proce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LEYH:  Ye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LEYH:  With those two changes,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r. Batch, do you adopt the testimony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ubmitted as your own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Yes, I do.  I would point out, though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y exhibit book the rebuttal testimony t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exhibit book, Exhibit, I believe, 601-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fferent than the substituted rebut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that I am prepared to authorize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HAIRWOMAN SHOWALTER:  Well, we shoul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ure our 601-T does say substituted rebuttal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really do want to know that we're all o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WITNESS: 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BRENA:  So does Tesoro, Chairwo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LEYH:  Is that what you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WITNESS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LEYH:  Okay.  I believe we're rea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proceed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WALLIS: 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LEYH:  I apologize for the confu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BY MR. LEYH:  With those change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dopt the testimony you have provided as you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if you were asked those questions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on the stand, would your testimony be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writte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EYH:  Mr. Batch is available for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TROTTER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Welcome back, Mr. Bat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TROTTER:   Your Honor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ove into evidence the deposition testimony of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r. Batch of April 22nd, 2002, and the accompan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xhibits 603 through 609.  I note two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hibits, 605 and 606 have been design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Olympic as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CHAIRWOMAN SHOWALTER:  Mr. Trotter, ca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sk you to speak up.  I am having troubl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 notice everyone's voices have dropp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WALLIS:  Is there objec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LEYH:  No objection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WALLIS:   And just as a prelim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matter, as to those items which are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confidential, is the company going to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onfidentiali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LEYH:  Can you give me the pa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gai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Exhibits 605, 606 and 607-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TROTTER:  Your Honor, it's only 605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606 that's confidential, as I understan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LEYH:  Are there particular par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exhibits that you intend to use,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re rather lengthy exhibi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TROTTER:  No, but I covered them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eposition, and the testimony is not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nd I don't intend to reask the sam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EYH:  We will wa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onfidentia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Thank you.  So no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cord. 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TROT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Exhibits 601-609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BY MR. TROTTER:  Mr. Batch,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ceived a 62 percent increase in its inter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rates effective August 200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Are you referring to the FERC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 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I believe we received rates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went into effect in September, but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FERC did issue them in Augu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Olympic received a 24.3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ncrease in interim rates in this state effect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February of this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Is Olympic Pipeline still overnomin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fter those increases were put into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Could you just elaborate a little bi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your terminology, "overnominated"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re you transporting less volume tha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shippers are asking to you sh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To the extent that the shippers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would like to ship more than they can, the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as been prorated for some time.  And those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based on historical volumes.  So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hat they are held to their historical volume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on capacity issues,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At any time since August 2001 has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Pipeline not been pro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f the pipeline is restored to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ressure, is there any doubt in your mind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will have enough product offered by shipp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ransport at the 100 percent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am sorry.  Could you ask tha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gain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If the pipeline is restored to 10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ressure, is there any doubt in your mi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pipeline will be actually transporting at its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ated capacity within operational limits of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time,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t's my understanding that if we can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100 percent pressure, we will be able to ru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roduct through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And you are making your investment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n that assumption, aren't you?  In other word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 didn't expect any more through-put by incre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pressure to 100 percent, you wouldn't be doing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think it's important to get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percent so that we can increase the through-p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he line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   And increase your revenues according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 would like to ask you to update 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some of the financial issues that we have stud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th you before, and in your deposition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ot addressed by Mr. Peck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Has there been any substantial chan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e amount of debt Olympic has out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currently, around the 150 million dolla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No substantial changes that I a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So the table that you set forth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call, in your interim rate case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Rebuttal Exhibit 3-T, page 3, that table is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essentially correct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t is.  We have a principal payment d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udential, I believe, this week for about one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half million dollars, and paid out interest in M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But by and large, it is still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And are you going to make that paymen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Yes, we pla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ould you accept, subject to check,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he end of 2001 the total amount of Olympic's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arrier property, including Bayview and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Cascades, was about 117.8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Could you repeat the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Yes.  The amount of Olympic's net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reported on its FERC form 6, which includes Bay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nd Cross Cascades was 117.8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I woul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am I correct that Cross Casca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project is approximately 21.5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I believe that's what I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net of Cross Cascades,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Olympic's net carrier property would be 96.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mill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Again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id you hear Mr. Peck testify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will be writing off Cross Cascades shor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I did hear him refer to Cross Cascad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e context of the audit that is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formed, and the probability that the audi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will require that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That is consistent with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Actually, it was new information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f we take 150 million in deb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ubtract 96.3 million in net carrier property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you agree with my arithmetic that that mean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debt exceeds net carrier property by 54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Subject to check, doing the arithmet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nd -- I am not able to do it in my head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now --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Is Olympic seeking in this case to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that 54.7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I think what Olympic is looking for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ates that are fair, just, reasona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sufficient so that we can attract capital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reasonable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in doing so, is Olympic expec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payers to pay for 54.7 million dollar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I am not sure.  I would need to chec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some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   Who would you need to check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   Probably someone who has been wor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inancials of the case.  Mr. Howard Fox migh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someone I would like to check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So you don't know, today, the answ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I am not sure of the answer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Olympic's current owners have not ma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equity investment in Olympic to date, hav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LEYH:  I object to the form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at mischaracterizes the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MR. TROTTER:  Without specificity,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the witness to respond.  If it mischaracteriz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idence, in his knowledge, he can correc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 WITNESS:  I am not sure the contex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your question.  Are you asking if any equit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been put into the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BY MR. TROTT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n what time fra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Since BP purchased an interest in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I am not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What about Equilon?  Did they provi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equity capital to Olympic since their ownersh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Q   Will you accept, subject to check,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swer is no, or none?  Is that something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A   Yeah, I think that's something I can che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I would ask you to accept that,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check.  Turn to page 2 of your Exhibit 601-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Last paragraph, the last two sentenc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m going to focus on the second to last sent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t says, "BP ARCO loaned Olympic 53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tarting in June of 2000, and that at least 3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illion was used for new capital spending."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What page,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Pag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Q   Does it follow, then, that 17 mill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53 million was not used for new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sp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To my knowledge, the rest was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major maintenance projects or safety projec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other regulatory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Would those other items be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Depends on how you characterize it. 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eing an accountant, I am not sure what buck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ould go in.  But it would include project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ank painting, corrosion protection, right-of-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maintenance, and those sorts of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Was any of it used to deal with the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reek incident, the 1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   Not to my knowledg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You then state, quote, "This also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lympic to bring all segments of the system to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perating capability and to implement the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level of O&amp;M costs necessitated by new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regulations and requirements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By full operating capabilities, you mean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percent pres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What I mean is that all of the lin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be operating at 80 percent pressu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So would it be correct that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2001 results of operations would reflec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compliance with Federal regulation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pplicabl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So unless costs of compliance with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regulations are removed by any party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proceeding, they would remain reflected in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er book results of operating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I am not sure what you are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Well, I am focusing your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That the money BP invested allowed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o implement the higher level of O&amp;M costs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o date by new Federal regulations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requir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Q   So you spent more money to comply with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safety regulations?  That is the poin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We spent a lot of money, including the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consequence area rules, and the operat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qualification rul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Q   And that money was spent during the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2000 and 2001, is that correct, this 53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I am sorr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hen was the 53 million dollar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loaned after June of 2000 -- or beginning in Ju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Yes, it would have been June 2000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001, and perhaps some in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Q   So to the extent that you incurred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d O&amp;M costs necessitated by new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gulations in the year 2001, your resul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operations will reflect your payment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dditional require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CHAIRWOMAN SHOWALTER:  Are w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calendar year, or a June -- July to July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right n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TROTTER:   When I -- Mr. Batch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tended my reference to 2001 to mean calendar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2001.  Did you understand it to me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I wasn't exactly sure what period of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you were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s your answer the same, if you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at my question relates to your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operations for calendar year 2001, that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flect the additional O&amp;M costs necessitated by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Federal regulations, and other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A   To the extent that we had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safety requirements that we had to put into eff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it would have been -- half would have been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2000-2001 and bey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just focusing on calendar year 2001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e extent you had additional and higher O&amp;M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necessitated by new Federal regulations and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quirements, those would be reflecte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results for that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A   It would be reflected in that yea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subsequent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Q   And were they substantially high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year 2001 than in prior years; that is, your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necessitated by new Federal regulations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A   Again, I can only speak for after BP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ver operations of Olympic.  And when we ca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re was certainly a lot of investment that nee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o be made, both capital investment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projects relating to maintenance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regulatory projects that wer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as Olympic not complying with new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gulations and other requirements prior to B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taking over as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LEYH:  Object, Your Honor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found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TROTTER:  I can lay it,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necess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The witness may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 WITNESS:  Again, I can't really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o what the prior operator was doing before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TROTTER:  Those are all my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Mr. Batch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FINKLEA:  Just to mix things up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Mr. Brena and I are going to switch the number 2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3 slo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Y MR. FINKLEA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Q   Good afternoon, Mr. Batch.  I am Ed Finkl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on behalf of Tosco.  My first questions go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prepared direct testimony, which has been mar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dentification as Exhibit 6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CHAIRWOMAN SHOWALTER:  Mr. Finklea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you give a little more energy to your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BY MR. FINKLEA:  Turning to page 2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testimony, you identified yourself as the presid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of the company.  Who is your immediate supervis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   Mr. Peck is my supervis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And as I understand it, Olympic has a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of dire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And Mr. Peck has identified himself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being a member of the board.  Who are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members of the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A   There are three BP members of the bo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nd two Shell.  The other members of the board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Don Kinstra with BP -- and unfortunately,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drawing a blank here -- Steve Pankhurs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B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Shell members the board are B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Eastlake and Denise Bur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n your professional qualification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dentify your degrees.  I take it from thi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not an econom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And I also take it, then, that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n expert in FERC pipeline rate making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Is that fair to assum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AVER:  I hate to butt in.  W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ave number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minute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JUDGE WALLIS:   Thank you.  Let's b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on the recor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FINKLEA:  And I will note as I a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through I will do like Mr. Trotter did, and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ead us to the right part of the page.  I thin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work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BY MR. FINKLEA:  On page 3 when you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bout the history of how BP wound up with Olymp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ho were the other bidders to operate Olympic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I believe it was Equilon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nd was it -- we may be going over 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we covered with Mr. Peck.  It was the boa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directors of Olympic that made the selection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f you could turn to page 5 of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A   I am sorry.  Which exhibit are we on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We're on what has been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611.  It was your direct testimony which w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ere, as well as filed with the Federal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Regulatory Commission.  I think it was orig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marked as BCB 9 for ident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 am on page 5 now.  Page 5 has lin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Line 19 is where my focus is at the mome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believe it's only the rebuttal testimo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oesn't have li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Is it your testimony that Olympic di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nclude all of its 1998 new investment in rat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used in its rate filing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That's what the testimony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   How much new investment was not i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As I state in the testimony, moreover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my understanding that when Olympic filed fo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based interstate and intra-state rate bas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t the end of 1998 to recoup a substa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vestment made that year, it did not attemp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up the full amount of that investment proj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total cost of service for 1999 of 47.328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nd projected operating revenue subsequ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increase of only 44.508 million, approximately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percent below Olympic's cost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Q   And is it your position that Olympic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entitled to recoup the full amount of its 1998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nvestment and its 1999 cost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I would defer that to Brett Collins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ill follow me who is kind of our financial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who is looking into these cost of servic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If you could turn next to page 6 -- or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guess we're still on 6, up at lin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Q   There's additional discussion on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line about substantial safety related invest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similar question I want to ask, is i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position that Olympic was entitled to in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safety investments you are mentioning there i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rate base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   Again, I am not exactly sure at which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you are refe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Well, I am focused on exactly the one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re discussing at pages 5 and 6 of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testimony, and the reference to the 1999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service stu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A   I am not sure in this testimony tha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trying to link the two thought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Well, first, could you just read f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read your sentence that starts at line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   Sure.  "Olympic's profitability plu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further as a result of the substantial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related investments made after the Bellingham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Whatcom Creek incident, and significantly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revenue caused by reduced through-pu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Two questions.  Was it --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position that those safety related inve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elonged in your rate base in your 1999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   I am not making any claims one way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other.  That might, again, be a better ques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Brett Coll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re those safety related invest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re made at that time recurring expenses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Olympic would be entitled to include in a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service study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   Again, you are talking about a time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of 1999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 am talking about your reference to 199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ost of service study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Again, I am not trying to relate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improvements that Olympic has made since BP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become the operator to this 1999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So it's your position that if those saf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related investments were made outside of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period, then the company has no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gulatory right to recoup those investments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t files another rate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Again, I am not a regulatory specialis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I don't have an opin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Could we turn next to page 11 of this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WALLIS:  What exhibit i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Counse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FINKLEA:  Your Honor, I am stil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what has been marked for identification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611.  When it was originally filed, it was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CB 9, Mr. Batch's direct testimon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proceeding, which also is the direct testimony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s filed with the Federal Energy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Commission, as I understan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CHAIRWOMAN SHOWALTER:  His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here is 610, and then the attachment which i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direct testimony at the FERC is 6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FINKLEA:  You are 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Commissioner.  And the way, at least,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een reading this is 611 is essentially off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be incorporated by reference into this docke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as a cover sheet that says, Before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Utilities and Transportation Commission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marked as Batch Olympic Pipeline General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But then the first page of it is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with a caption, United States of America,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ederal Energy Regulatory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HAIRWOMAN SHOWALTER:  Let's call it 6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instead of direct.  It would be clear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FINKLEA:  That's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BY MR. FINKLEA:  What w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scussing, Mr. Batch, is prepared direc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that you have offered at the Federal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Regulatory Commission, and offer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proceeding as an exhibi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Q   So if we could turn again to page 11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m looking in particular at a statement that beg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t line 2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If you could just refresh your recoll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y rereading -- you don't have to read i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record -- but rereading line 20 of page 1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line 2 of page 12.  You discuss there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corrective actions that Olympic has undertak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   (Reading document.)  Yes, I have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Q   Is deformation inspection tool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three state-of-the-art devices used to ver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integrity and safety of a pipeline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A   Deformation tool is a tool that loo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dents or anomalies within the system, yes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one of the -- one of a few different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echnology smart-pick devices that ar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Q   And how frequently are these insp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tools used, the deformation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At Olympic, I think we have ma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commitment to run the deformation tool every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since we became the operator for at leas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years, because of the significant problems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seen with third-party damage, and top side d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from excavators that choose not to use the One-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System.  So we made a recognition of up fro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this was a risk and exposure to this pipeli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required some extensive inspection and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rep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Now, the next one you mentio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magnetic flux tool, and that's another -- as I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t, another state-of-the-art inspection devic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Q   And then you also mention the transve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flux inspection t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regarding the magnetic flux, how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is that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We have a periodic time table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we are running those now in two to three year --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to three year increments, every two to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   And how about transverse fl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A   That is the inspection tool that look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the longitudinal seams of the pipe, significa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important with regard to ERW pipe seams.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being run for the first time end of last yea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I believe we completed our final run last wee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Did I take it that's not somethi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would do annually the way you -- is it "deformation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or "defamation" t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   Deformation t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Q   Am I correct that the magnetic flux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transverse flux are not something that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done ann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We made a commitment to look at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pipeline with all the technology that's avail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us.  Again, because of the exposure to third-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hits, we felt deformation tool was necessary to ru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very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Historically, I think the indust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nowhere near that level of frequency in ru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inspection tools.  With regard to the TFI too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s still a relatively new piece of technology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ink Olympic, and a few other companies, have ru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nd we're just pretty much trying to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value and the benefit of the TFI tool, w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going to show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Do you know -- this would call for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have in front of you what has been mark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dentification as Exhibit 819.  It's Ms. Hamm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original cost of service study, I think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referred to as OPL 31.  And my questions go bot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at, and then to the rebuttal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s the cost of inspection, using fir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gnetic flux tool, included in the total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xpenses that Olympic is now request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treatment now on for the test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I am not completely sure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inspection tools are categorized as capit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expense, and how we're claiming that with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JUDGE WALLIS:  Mr. Finklea -- excuse 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r. Batch -- could we have a repeat cit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hibit 81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FINKLEA:  Yes.  The citation to 819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I understand it, it was originally marked as OPL 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nd I was looking in particular at schedule 1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that exhibit.  It has been marked for ident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t this time as Exhibit 819.  It was also know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CAH-4, cost of service cas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LEYH:  Your Honor, I don't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witness has a copy of that, and I don't belie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was listed in the cross exhibits for Tosc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FINKLEA:  Well, I am not offering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n exhibit.  The company is already offering i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n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Well, we expec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o offer it.  And our convention is an exhib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has been marked for identification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y be inquired in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EYH:  I wonder if we could g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witness a copy of that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JUDGE WALLIS:  May we do that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Q   BY MR. FINKLEA:  Do you have that now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front of you, Mr. B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   I have the exhib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Q   Is the cost of inspection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magnetic flux tool included in the total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expenses for the base period -- or th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in OPL -- first of all in OPL 31, or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marked for identification as Exhibit 819? 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on schedule 12 of that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   This is a level of detail that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sure I can properly speak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Q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Certainly inspection costs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recovered.  I mean, it's part of the safety eff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for this pipeline.  But as far as the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etail that you are asking, I don't really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have the answers for you.  I think I would d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that to Ms. Hammer, since this is one of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Q   Well, let's talk about this in gener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en.  Is it the company's positio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magnetic flux inspection, as you said, only occ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very two or three years?  Is that, in your opin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something that should be included as an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expense for purposes of setting rates her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should it be capitalized, or should it be amort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over a number of years?  What is your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position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   Again, I am not a rate specialist 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ccountant, and I would, frankly, prefer to d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hose questions to the right people who can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Q   And that would be Ms. Hammer or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Mr. Collins,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   Perhaps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And I will -- I assume the answer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the same if I am asking about the transverse flu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insp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Q   But you do agree that both the magne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flux and the transverse flux is not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is done ann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Q   Again, on page 12 of the same exhibit, 61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there's a statement regarding visual inspec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lines -- starting at line 5 in the middle. 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your company's visual inspection program c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entire pipeline syste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Q   And has a visual inspection program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completed for the entire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   Visual inspections have been don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the -- in conjunction with the repair program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the process -- and I might just lay out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little bit.  We plan to run an internal insp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tool.  We run the internal inspection tool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some time that we need to spend to analy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results of the internal inspection too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at tool correlates various find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features, and anomalies that it picks up in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the pipe, and correlates that externally to the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world to where that pipe actually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t that point, once we ha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correlations made, we then have to get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permits for fill and grade to be able to phy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dig the pipeline -- because primarily m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pipeline is underground -- to that featur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finding that the tool is indicated and vis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inspect what the tool was see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o in that context, yes.  For every anoma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that we need to inspect, we have to dig it up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visually inspect it before the repai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Q   And has the visual inspection program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mpleted for the entire system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   No.  I mean, that's an ongoing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Certainly the first several rounds of inter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inspection and visual information and repair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complete, but we're just completing now the TF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inspection runs, and in the process of analyz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data that the TFI tools have fou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once we analyze the data, agai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will need to make correlations to the piec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pipeline that it has found something. 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have to go and start digging those areas to vis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inspect those loc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Q   In your opinion, have all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repairs from those inspections been compl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   Which insp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   From the visual insp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   If we have gone through the effor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expense of digging it up, permitting it and dig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it up and identifying what the anomaly is, yes,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confident that we have made the proper repai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WALLIS:   Mr. Finklea, may I ask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we're doing on your cros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FINKLEA:  I am about 40 perc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way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WALLIS:   Let's take a 15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break, the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ND OF AFTERNOON SESSION AT 3:30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35:00Z</dcterms:created>
  <dc:creator>Information Services</dc:creator>
  <dc:description/>
  <dc:language>en-US</dc:language>
  <cp:lastModifiedBy>Information Services</cp:lastModifiedBy>
  <dcterms:modified xsi:type="dcterms:W3CDTF">2002-06-28T22:35:00Z</dcterms:modified>
  <cp:revision>2</cp:revision>
  <dc:subject/>
  <dc:title>2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