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FORE THE</w:t>
      </w:r>
    </w:p>
    <w:p>
      <w:pPr>
        <w:pStyle w:val="Normal"/>
        <w:bidi w:val="0"/>
        <w:spacing w:lineRule="auto" w:line="48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ASHINGTON UTILITIES AND TRANSPORTATION COMMISSION</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the Matter of Petition for Investigation</w:t>
        <w:tab/>
        <w:t>)</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o the Cost of Universal Service and to</w:t>
        <w:tab/>
        <w:t>)</w:t>
        <w:tab/>
        <w:t>Docket UT-970325</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form Intrastate Carrier Access Charges</w:t>
        <w:tab/>
        <w:t>)</w:t>
      </w:r>
    </w:p>
    <w:p>
      <w:pPr>
        <w:pStyle w:val="Normal"/>
        <w:bidi w:val="0"/>
        <w:spacing w:lineRule="auto" w:line="240" w:before="0" w:after="0"/>
        <w:ind w:left="0" w:right="0" w:firstLine="50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Additional Comments of</w:t>
      </w:r>
    </w:p>
    <w:p>
      <w:pPr>
        <w:pStyle w:val="Normal"/>
        <w:bidi w:val="0"/>
        <w:spacing w:lineRule="auto" w:line="240" w:before="0" w:after="0"/>
        <w:ind w:left="0" w:right="0" w:firstLine="50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Sprint Communications</w:t>
      </w:r>
    </w:p>
    <w:p>
      <w:pPr>
        <w:pStyle w:val="Normal"/>
        <w:bidi w:val="0"/>
        <w:spacing w:lineRule="auto" w:line="240" w:before="0" w:after="0"/>
        <w:ind w:left="432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Company L.P. on Behalf of</w:t>
      </w:r>
    </w:p>
    <w:p>
      <w:pPr>
        <w:pStyle w:val="Normal"/>
        <w:bidi w:val="0"/>
        <w:spacing w:lineRule="auto" w:line="480" w:before="0" w:after="0"/>
        <w:ind w:left="432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Sprint Corporation</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DDITIONAL COMMENTS OF SPRINT COMMUNICATIONS COMPANY L.P.</w:t>
      </w:r>
    </w:p>
    <w:p>
      <w:pPr>
        <w:pStyle w:val="Normal"/>
        <w:bidi w:val="0"/>
        <w:spacing w:lineRule="auto" w:line="48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ON BEHALF OF SPRINT CORPORATION</w:t>
      </w:r>
    </w:p>
    <w:p>
      <w:pPr>
        <w:pStyle w:val="Normal"/>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ursuant to the Notice of Opportunity to File Comments issued by the Washington Utilities and Transportation Commission (“Commission”) on January 21, 1998 in the referenced docket, Sprint Communications Company L.P. on behalf of Sprint Corporation (“Sprint”) respectfully submits these additional comments in this proceeding.  Sprint previously submitted Comments on the proposed rulemaking in this docket on November 24, 1997.  Sprint also participated in the Commission’s January 13, 1998 workshop in this proceeding.</w:t>
      </w:r>
    </w:p>
    <w:p>
      <w:pPr>
        <w:pStyle w:val="Normal"/>
        <w:bidi w:val="0"/>
        <w:spacing w:lineRule="auto" w:line="48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troduction</w:t>
      </w:r>
    </w:p>
    <w:p>
      <w:pPr>
        <w:pStyle w:val="Normal"/>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rint applauds the Commission’s efforts in arranging the January 13 workshop, and thanks the Commission for permitting Sprint and other interested parties to share its views on access charge reform and universal service with the Commissioners and staff.  Sprint appreciates the high priority the Commission has placed on making access reform a reality.  Sprint agrees that the time is right to implement access reform in Washington.  By its participation in this docket, Sprint seeks to move the regulatory process forward expeditiously toward implementation of meaningful access reform.</w:t>
      </w:r>
    </w:p>
    <w:p>
      <w:pPr>
        <w:pStyle w:val="Normal"/>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print, through its affiliates, is a local service provider and a long distance service provider in Washington.  Sprint’s view in this proceeding thus is balanced by these competing interests and most importantly, by the needs of its multi-varied customer base.  Sprint offers a balanced proposal that reflects the needs of all stakeholders:  consumers, incumbent local carriers, competitive local carriers and interexchange carriers.  Sprint contends that adoption of its proposal, discussed below, will benefit Washington consumers. </w:t>
      </w:r>
    </w:p>
    <w:p>
      <w:pPr>
        <w:pStyle w:val="Normal"/>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The Context of Access Reform </w:t>
      </w:r>
    </w:p>
    <w:p>
      <w:pPr>
        <w:pStyle w:val="Normal"/>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trastate switched access charges in Washington are among the highest in the United States.  Not surprisingly, long distance prices in Washington are also among the highest in the United States.  Conversely, local service rates in Washington are among the lowest in the United States.  </w:t>
      </w:r>
    </w:p>
    <w:p>
      <w:pPr>
        <w:pStyle w:val="Normal"/>
        <w:bidi w:val="0"/>
        <w:spacing w:lineRule="auto" w:line="480" w:before="0" w:after="0"/>
        <w:ind w:left="0" w:right="0" w:firstLine="720"/>
        <w:jc w:val="left"/>
        <w:rPr/>
      </w:pPr>
      <w:r>
        <w:rPr>
          <w:rFonts w:eastAsia="Times New Roman  (TT)" w:cs="Times New Roman  (TT)" w:ascii="Times New Roman  (TT)" w:hAnsi="Times New Roman  (TT)"/>
          <w:color w:val="000000"/>
          <w:sz w:val="24"/>
          <w:szCs w:val="24"/>
        </w:rPr>
        <w:t>Sprint suggests a balanced approach that will result in both switched access prices and local service rates gradually moving closer to their underlying costs.  These shifts will result in a more efficient allocation of resources.  Falling long distance prices will result in dramatic increases in consumer welfare.  Gradual increases in local service rates should encourage CLEC entry</w:t>
      </w:r>
      <w:r>
        <w:rPr>
          <w:rFonts w:eastAsia="Times New Roman  (TT)" w:cs="Times New Roman  (TT)" w:ascii="Times New Roman  (TT)" w:hAnsi="Times New Roman  (TT)"/>
          <w:color w:val="000000"/>
          <w:sz w:val="24"/>
          <w:szCs w:val="24"/>
          <w:u w:val="single"/>
        </w:rPr>
        <w:t>,</w:t>
      </w:r>
      <w:r>
        <w:rPr>
          <w:rFonts w:eastAsia="Times New Roman  (TT)" w:cs="Times New Roman  (TT)" w:ascii="Times New Roman  (TT)" w:hAnsi="Times New Roman  (TT)"/>
          <w:color w:val="000000"/>
          <w:sz w:val="24"/>
          <w:szCs w:val="24"/>
        </w:rPr>
        <w:t xml:space="preserve"> bringing local service choices to Washington consumers.  The slight increases in local service prices contemplated in Sprint’s recommendations will not affect the overall level of penetration.  In fact, because long distance service is much more price elastic than local service, the long distance price reductions attributable to access reductions will tend to increase the overall value attainable by Washington consumers per dollar of telecommunications expenditure. </w:t>
      </w:r>
    </w:p>
    <w:p>
      <w:pPr>
        <w:pStyle w:val="Normal"/>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print’s Recommendations</w:t>
      </w:r>
    </w:p>
    <w:p>
      <w:pPr>
        <w:pStyle w:val="Normal"/>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omplete access reform must be accomplished in conjunction with universal service.  Measured, logical steps towards complete access reform, such as Sprint proposes here,  can be undertaken independent of universal service funding.  As requested by the Commission, this plan assumes that a competitively neutral universal service funding mechanism will be established in Washington.  Sprint’s comments reflect an access reform proposal that is “stand alone,” but could be altered based on decisions or policy developments in the universal service proceeding. </w:t>
      </w:r>
    </w:p>
    <w:p>
      <w:pPr>
        <w:pStyle w:val="Normal"/>
        <w:bidi w:val="0"/>
        <w:spacing w:lineRule="auto" w:line="480" w:before="0" w:after="0"/>
        <w:ind w:left="0" w:right="0" w:firstLine="720"/>
        <w:jc w:val="left"/>
        <w:rPr/>
      </w:pPr>
      <w:r>
        <w:rPr>
          <w:rFonts w:eastAsia="Times New Roman  (TT)" w:cs="Times New Roman  (TT)" w:ascii="Times New Roman  (TT)" w:hAnsi="Times New Roman  (TT)"/>
          <w:color w:val="000000"/>
          <w:sz w:val="24"/>
          <w:szCs w:val="24"/>
        </w:rPr>
        <w:t>All parties in attendance at the Commission’s January 13</w:t>
      </w:r>
      <w:r>
        <w:rPr>
          <w:rFonts w:eastAsia="Times New Roman  (TT)" w:cs="Times New Roman  (TT)" w:ascii="Times New Roman  (TT)" w:hAnsi="Times New Roman  (TT)"/>
          <w:color w:val="000000"/>
          <w:sz w:val="24"/>
          <w:szCs w:val="24"/>
          <w:vertAlign w:val="superscript"/>
        </w:rPr>
        <w:t>th</w:t>
      </w:r>
      <w:r>
        <w:rPr>
          <w:rFonts w:eastAsia="Times New Roman  (TT)" w:cs="Times New Roman  (TT)" w:ascii="Times New Roman  (TT)" w:hAnsi="Times New Roman  (TT)"/>
          <w:color w:val="000000"/>
          <w:sz w:val="24"/>
          <w:szCs w:val="24"/>
        </w:rPr>
        <w:t xml:space="preserve"> workshop agreed that access reform is necessary to allow Washington consumers to reap the benefits of competition.  However, as was widely agreed in the workshop, a different approach to bring large ILECs and small ILECs toward cost based pricing is appropriate. Sprint’s proposal would accommodate all ILECs, but would distinguish the state’s two largest ILECs (U S West and GTE) from all other ILECs.  In this manner, Sprint’s proposal recognizes the different operating characteristics of the two largest LECs vis-à-vis other, smaller LECs and treats each segment accordingly.  Sprint proposes such a bifurcated plan.</w:t>
      </w:r>
    </w:p>
    <w:p>
      <w:pPr>
        <w:pStyle w:val="Normal"/>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rint proposes that each year for 3 successive years, switched access charges be reduced by an amount equal to $2 per line per month (i.e., a $2 monthly access reduction in Year 1, a $4 monthly access reduction in Year 2, and a $6 monthly access reduction in Year 3).  The ILECs would recover this revenue from two sources:  1) All ILECs in the state would implement a $1 per line per month local rate increase for all business and residential customers; and 2) Each ILEC would implement a primary interexchange carrier charge (“PICC”) equal to $1 per line per month (for each business and residential line).  Both the local rate and the PICC would increase to $2 per line per month in Year 2 and $3 per line per month in Year 3.  The increases would be equivalent to the reductions in switched access charges.  Since ILEC access revenues would increase at the per-line rate, rather than the per-MOU rate, each ILEC would be contributing a portion of the revenue growth they would otherwise experience each year.  Attachment 1 shows the incremental and cumulative impact of Sprint’s proposal on U S West and GTE.  Although access rates were held steady in the attached analysis to demonstrate the estimated growth and revenue impact upon the LECs, it is extremely unlikely that switched access rates could be maintained at the current level for a period of three years.  The pressure to reduce access rates towards cost has been building over the past few years, and is likely to increase in the next few years due to the Act’s requirement to deal with universal service.  As a result, the impact shown to GTE and U S West shown in Attachment 1 is likely greater than would actually occur.</w:t>
      </w:r>
    </w:p>
    <w:p>
      <w:pPr>
        <w:pStyle w:val="Normal"/>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print proposes that although the mechanics for access reductions would be the same for all LECs, the target rate for switched access should be different.  U S West and GTE would stop the transfer of revenues from access to local after the three year phase-in or when U S West and GTE intrastate switched access rates were at TELRIC in aggregate.  The smaller ILECs in the state would stop the transfer after 3 years, or once their intrastate switched access rates are in parity with interstate access rates in aggregate. </w:t>
      </w:r>
    </w:p>
    <w:p>
      <w:pPr>
        <w:pStyle w:val="Normal"/>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is proposal is similar to that of the Universal Service Joint Board which determined that it was appropriate to move larger, non-rural LECs towards forward-looking cost (TELRIC) more quickly than smaller, rural companies which typically have higher costs and require more subsidy to assure that local service remains affordable.  </w:t>
      </w:r>
    </w:p>
    <w:p>
      <w:pPr>
        <w:pStyle w:val="Normal"/>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ven taking into consideration the access reductions in Docket UT-950200 recently upheld by the Washington Supreme Court which took effect February 1, 1998, the intrastate switched access rates for U S West are nearly twice the interstate level.  Likewise, GTE’s intrastate switched access rates are nearly double the interstate rates.  By addressing the two largest LECs in the state, the Commission will have addressed the lion’s share of access lines and made significant progress towards rational access pricing.  </w:t>
      </w:r>
    </w:p>
    <w:p>
      <w:pPr>
        <w:pStyle w:val="Normal"/>
        <w:bidi w:val="0"/>
        <w:spacing w:lineRule="auto" w:line="480" w:before="0" w:after="0"/>
        <w:ind w:left="0" w:right="0" w:firstLine="720"/>
        <w:jc w:val="left"/>
        <w:rPr/>
      </w:pPr>
      <w:r>
        <w:rPr>
          <w:rFonts w:eastAsia="Times New Roman  (TT)" w:cs="Times New Roman  (TT)" w:ascii="Times New Roman  (TT)" w:hAnsi="Times New Roman  (TT)"/>
          <w:color w:val="000000"/>
          <w:sz w:val="24"/>
          <w:szCs w:val="24"/>
        </w:rPr>
        <w:t>Sprint’s proposal accomplishes several key objectives that were discussed at the January 13 workshop.  First, reductions in switched access rates will translate into reductions in long distance prices.  All interexchange carriers in attendance at the workshop agreed that competition in the long distance marketplace requires that access expense</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reductions be “flowed through” in lower long distance prices.  While Sprint’s operating experience (and analysis of the issue) supports the fact that long distance prices have generally fallen at a greater rate than access reductions, Sprint is committed to working with the Staff on sharing information (under the appropriate cover) that details exactly how this facet of the competitive process works and specifically, how Washington consumers benefit from long distance price reductions growing out of access reductions.</w:t>
      </w:r>
    </w:p>
    <w:p>
      <w:pPr>
        <w:pStyle w:val="Normal"/>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 addition to long distance price reductions, Sprint’s proposal would help shift some of the costs of local service back to the “cost causer.”  This aspect of the proposal would result in, after three years, a $3 increase in local rates.  Sprint’s experience operating local telephone companies in 19 states, in many different regions of the country, some rural, some more urban, indicate that a $3 increase in local rates is negligible in affecting universal service and/or penetration levels.  However, as a safeguard to protect households that are income constrained, or that might face financial hardship caused by the proposed $3 increase in local rates, Sprint supports a universal service type-fund targeted to low income customers.  (The specifics of a low income universal service fund may continue to be considered in this docket.)  Slight increases in local rates, as proposed herein, would tend to encourage efficient local service entry.  One of the major reasons local entry has proven to be so difficult (apart from all the uncertainty caused by the unresolved judicial issues) is that local service prices are still so much lower than local service costs.  Competitive local service providers considering entry are discouraged due to the difficulty of competing with subsidized local service rates.  In fact, it is reasonable to conclude that local service markets will not experience the benefits of competition (reduced cost, improved service options, greater value) until price restructuring occurs. </w:t>
      </w:r>
    </w:p>
    <w:p>
      <w:pPr>
        <w:pStyle w:val="Normal"/>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print’s proposal enables the benefits of the proven interLATA long distance competitive process to flow to the people of Washington while at the same time, establishing the framework in which efficient local service entry can occur.  </w:t>
      </w:r>
    </w:p>
    <w:p>
      <w:pPr>
        <w:pStyle w:val="Normal"/>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onclusion</w:t>
      </w:r>
    </w:p>
    <w:p>
      <w:pPr>
        <w:pStyle w:val="Normal"/>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rint appreciates the opportunity to provide these additional comments on the issues in this rulemaking proceeding.  Sprint looks forward to reviewing the subsequent comments of other interested parties and to its continued participation in this docket.</w:t>
      </w:r>
    </w:p>
    <w:p>
      <w:pPr>
        <w:pStyle w:val="Normal"/>
        <w:bidi w:val="0"/>
        <w:spacing w:lineRule="auto" w:line="48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ted:  February 12, 1998, at San Mateo, California.</w:t>
      </w:r>
    </w:p>
    <w:p>
      <w:pPr>
        <w:pStyle w:val="Normal"/>
        <w:bidi w:val="0"/>
        <w:spacing w:lineRule="auto" w:line="48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43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spectfully submitt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43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rint Communications Company L.P.</w:t>
      </w:r>
    </w:p>
    <w:p>
      <w:pPr>
        <w:pStyle w:val="Normal"/>
        <w:bidi w:val="0"/>
        <w:spacing w:lineRule="auto" w:line="240" w:before="0" w:after="0"/>
        <w:ind w:left="0" w:right="0" w:firstLine="43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n behalf of Sprint Corpor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43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w:t>
      </w:r>
    </w:p>
    <w:p>
      <w:pPr>
        <w:pStyle w:val="Normal"/>
        <w:bidi w:val="0"/>
        <w:spacing w:lineRule="auto" w:line="240" w:before="0" w:after="0"/>
        <w:ind w:left="0" w:right="0" w:firstLine="43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chard L. Goldberg</w:t>
      </w:r>
    </w:p>
    <w:p>
      <w:pPr>
        <w:pStyle w:val="Normal"/>
        <w:bidi w:val="0"/>
        <w:spacing w:lineRule="auto" w:line="240" w:before="0" w:after="0"/>
        <w:ind w:left="0" w:right="0" w:firstLine="43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ulatory Attorney</w:t>
      </w:r>
    </w:p>
    <w:p>
      <w:pPr>
        <w:pStyle w:val="Normal"/>
        <w:bidi w:val="0"/>
        <w:spacing w:lineRule="auto" w:line="240" w:before="0" w:after="0"/>
        <w:ind w:left="0" w:right="0" w:firstLine="43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50 Gateway Boulevard, 7th Floor</w:t>
      </w:r>
    </w:p>
    <w:p>
      <w:pPr>
        <w:pStyle w:val="Normal"/>
        <w:bidi w:val="0"/>
        <w:spacing w:lineRule="auto" w:line="240" w:before="0" w:after="0"/>
        <w:ind w:left="0" w:right="0" w:firstLine="43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n Mateo, CA 94404-2467</w:t>
      </w:r>
    </w:p>
    <w:p>
      <w:pPr>
        <w:pStyle w:val="Normal"/>
        <w:bidi w:val="0"/>
        <w:spacing w:lineRule="auto" w:line="240" w:before="0" w:after="0"/>
        <w:ind w:left="0" w:right="0" w:firstLine="43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50) 513-2736 (Phone)</w:t>
      </w:r>
    </w:p>
    <w:p>
      <w:pPr>
        <w:pStyle w:val="Normal"/>
        <w:bidi w:val="0"/>
        <w:spacing w:lineRule="auto" w:line="240" w:before="0" w:after="0"/>
        <w:ind w:left="0" w:right="0" w:firstLine="43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50) 513-2737 (Fax)</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chard A. Purke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rector External Affairs, State Regulatory We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rint Communications Company L.P.</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50 Gateway Drive, 7th Flo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n Mateo, CA 94404-246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50) 513-2739 (Phone)</w:t>
      </w:r>
    </w:p>
    <w:p>
      <w:pPr>
        <w:sectPr>
          <w:type w:val="nextPage"/>
          <w:pgSz w:w="12240" w:h="15840"/>
          <w:pgMar w:left="1800" w:right="1800" w:gutter="0" w:header="0" w:top="1440" w:footer="0" w:bottom="720"/>
          <w:pgNumType w:fmt="decimal"/>
          <w:formProt w:val="false"/>
          <w:textDirection w:val="lrTb"/>
          <w:docGrid w:type="default" w:linePitch="600" w:charSpace="32768"/>
        </w:sect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50) 513-2737 (Fax)</w:t>
      </w:r>
      <w:r>
        <w:br w:type="page"/>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TTACHMENT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sectPr>
      <w:footerReference w:type="default" r:id="rId2"/>
      <w:type w:val="nextPage"/>
      <w:pgSz w:w="12240" w:h="15840"/>
      <w:pgMar w:left="1800" w:right="1800" w:gutter="0" w:header="0" w:top="1440"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