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61204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 xml:space="preserve">Notice and Appearance and Petition to Intervene of The Energy Project </w:t>
      </w:r>
      <w:r>
        <w:rPr>
          <w:spacing w:val="-3"/>
        </w:rPr>
        <w:t>to all parties of record listed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hristopher M. Casey, AAG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Pacific Power &amp; Light Compan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R. Bryce Dalley. Vice President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acific Power &amp; Light Company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825 NE Multnomah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rtland, OR 9723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Boise White Paper, LLC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radley Mullin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esse E. Cowel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W. Tayl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ise White Paper, LLC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atrick Loup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Boise White Paper, L.L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.O. Box 99005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oise, ID 83799-005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10" w:right="259" w:hanging="9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D:  December 14, 2016.</w:t>
      </w:r>
      <w:r>
        <w:rPr>
          <w:spacing w:val="-3"/>
        </w:rPr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e-161204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6:00Z</dcterms:created>
  <dc:creator>Anne Ebbighausen</dc:creator>
  <dc:description/>
  <cp:keywords>Affidavit; Service</cp:keywords>
  <dc:language>en-US</dc:language>
  <cp:lastModifiedBy>ffitchlaw</cp:lastModifiedBy>
  <cp:lastPrinted>2016-10-27T15:29:00Z</cp:lastPrinted>
  <dcterms:modified xsi:type="dcterms:W3CDTF">2016-12-14T18:02:00Z</dcterms:modified>
  <cp:revision>7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2-14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1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