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92 (A) </w:t>
      </w:r>
      <w:r>
        <w:rPr>
          <w:u w:val="single"/>
        </w:rPr>
        <w:t>per unit</w:t>
      </w:r>
    </w:p>
    <w:p>
      <w:pPr>
        <w:pStyle w:val="Normal"/>
        <w:tabs>
          <w:tab w:val="clear" w:pos="720"/>
          <w:tab w:val="left" w:pos="-571" w:leader="none"/>
        </w:tabs>
        <w:jc w:val="center"/>
        <w:rPr>
          <w:u w:val="single"/>
        </w:rPr>
      </w:pPr>
      <w:r>
        <w:rPr>
          <w:u w:val="single"/>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1.4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5.75 (A) </w:t>
      </w:r>
    </w:p>
    <w:p>
      <w:pPr>
        <w:pStyle w:val="Header"/>
        <w:tabs>
          <w:tab w:val="clear" w:pos="8640"/>
          <w:tab w:val="center" w:pos="4320" w:leader="none"/>
          <w:tab w:val="right" w:pos="10440" w:leader="none"/>
        </w:tabs>
        <w:ind w:right="360" w:hanging="0"/>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78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5.73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0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286800081"/>
      <w:bookmarkStart w:id="1" w:name="_1286686446"/>
      <w:bookmarkStart w:id="2" w:name="_1286686281"/>
      <w:bookmarkStart w:id="3" w:name="_1238921558"/>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85" w:dyaOrig="4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244.4pt" filled="f" o:ole="">
            <v:imagedata r:id="rId3" o:title=""/>
          </v:shape>
          <o:OLEObject Type="Embed" ProgID="Excel.Sheet.12" ShapeID="ole_rId2" DrawAspect="Content" ObjectID="_1254618077"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 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2628"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9pt;height:232.55pt" filled="f" o:ole="">
            <v:imagedata r:id="rId5" o:title=""/>
          </v:shape>
          <o:OLEObject Type="Embed" ProgID="Excel.Sheet.12" ShapeID="ole_rId4" DrawAspect="Content" ObjectID="_1744540815"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7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3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2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74" w:name="_1286706577"/>
      <w:bookmarkStart w:id="75" w:name="_1286706543"/>
      <w:bookmarkStart w:id="76" w:name="_1286706520"/>
      <w:bookmarkStart w:id="77" w:name="_1286706501"/>
      <w:bookmarkStart w:id="78" w:name="_1286687918"/>
      <w:bookmarkStart w:id="79" w:name="_1286687865"/>
      <w:bookmarkStart w:id="80" w:name="_1238926909"/>
      <w:bookmarkStart w:id="81" w:name="_1238926818"/>
      <w:bookmarkStart w:id="82" w:name="_1101110526"/>
      <w:bookmarkStart w:id="83" w:name="_1101022468"/>
      <w:bookmarkStart w:id="84" w:name="_1101022430"/>
      <w:bookmarkStart w:id="85" w:name="_1101022318"/>
      <w:bookmarkStart w:id="86" w:name="_1101022297"/>
      <w:bookmarkStart w:id="87" w:name="_1101013136"/>
      <w:bookmarkStart w:id="88" w:name="_1101013097"/>
      <w:bookmarkStart w:id="89" w:name="_1101013093"/>
      <w:bookmarkStart w:id="90" w:name="_1101013007"/>
      <w:bookmarkStart w:id="91" w:name="_1101011767"/>
      <w:bookmarkStart w:id="92" w:name="_1101011639"/>
      <w:bookmarkStart w:id="93" w:name="_1101011606"/>
      <w:bookmarkStart w:id="94" w:name="_1101011596"/>
      <w:bookmarkStart w:id="95" w:name="_1101011459"/>
      <w:bookmarkStart w:id="96" w:name="_1101011456"/>
      <w:bookmarkStart w:id="97" w:name="_1101011251"/>
      <w:bookmarkStart w:id="98" w:name="_1098008981"/>
      <w:bookmarkStart w:id="99" w:name="_10979343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72" w:dyaOrig="4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65pt;height:216.95pt" filled="f" o:ole="">
            <v:imagedata r:id="rId11" o:title=""/>
          </v:shape>
          <o:OLEObject Type="Embed" ProgID="Excel.Sheet.12" ShapeID="ole_rId10" DrawAspect="Content" ObjectID="_1291898971"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3(A) </w:t>
      </w:r>
      <w:r>
        <w:rPr>
          <w:sz w:val="20"/>
        </w:rPr>
        <w:t xml:space="preserve">per yard per pickup. Customers who have garbage collection services reflected in Items 255 and 275 will be charged for recycling services at the rate of </w:t>
      </w:r>
      <w:r>
        <w:rPr>
          <w:b/>
          <w:sz w:val="20"/>
          <w:u w:val="single"/>
        </w:rPr>
        <w:t>$3.69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24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19 (A)</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9</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3"/>
        </w:numPr>
        <w:tabs>
          <w:tab w:val="clear" w:pos="720"/>
          <w:tab w:val="left" w:pos="787" w:leader="none"/>
        </w:tabs>
        <w:ind w:left="787" w:hanging="360"/>
        <w:rPr/>
      </w:pPr>
      <w:r>
        <w:rPr/>
        <w:t xml:space="preserve">When material must be taken to a special site for disposal; </w:t>
      </w:r>
    </w:p>
    <w:p>
      <w:pPr>
        <w:pStyle w:val="Normal"/>
        <w:numPr>
          <w:ilvl w:val="0"/>
          <w:numId w:val="3"/>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8.52 (A)</w:t>
            </w:r>
          </w:p>
          <w:p>
            <w:pPr>
              <w:pStyle w:val="Normal"/>
              <w:rPr/>
            </w:pPr>
            <w:r>
              <w:rPr>
                <w:b/>
              </w:rPr>
              <w:t>$ 28.52 (A)</w:t>
            </w:r>
          </w:p>
          <w:p>
            <w:pPr>
              <w:pStyle w:val="Normal"/>
              <w:rPr/>
            </w:pPr>
            <w:r>
              <w:rPr>
                <w:b/>
              </w:rPr>
              <w:t>$ 28.52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8.52(A)</w:t>
            </w:r>
          </w:p>
          <w:p>
            <w:pPr>
              <w:pStyle w:val="Normal"/>
              <w:rPr/>
            </w:pPr>
            <w:r>
              <w:rPr>
                <w:b/>
              </w:rPr>
              <w:t>$ 28.52 (A)</w:t>
            </w:r>
          </w:p>
          <w:p>
            <w:pPr>
              <w:pStyle w:val="Normal"/>
              <w:rPr/>
            </w:pPr>
            <w:r>
              <w:rPr>
                <w:b/>
              </w:rPr>
              <w:t>$ 28.52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r>
    </w:tbl>
    <w:p>
      <w:pPr>
        <w:pStyle w:val="Normal"/>
        <w:rPr/>
      </w:pPr>
      <w:r>
        <w:rPr/>
      </w:r>
    </w:p>
    <w:p>
      <w:pPr>
        <w:pStyle w:val="Normal"/>
        <w:rPr/>
      </w:pPr>
      <w:r>
        <w:rPr/>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41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58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t>The company reserves the right to reject pickup of any container, stationary packer, or drop box which, upon reasonable inspection:</w:t>
      </w:r>
    </w:p>
    <w:p>
      <w:pPr>
        <w:pStyle w:val="Normal"/>
        <w:numPr>
          <w:ilvl w:val="0"/>
          <w:numId w:val="5"/>
        </w:numPr>
        <w:tabs>
          <w:tab w:val="left" w:pos="720" w:leader="none"/>
        </w:tabs>
        <w:ind w:left="720" w:hanging="360"/>
        <w:rPr/>
      </w:pPr>
      <w:r>
        <w:rPr/>
        <w:t>Appears to be overloaded;</w:t>
      </w:r>
    </w:p>
    <w:p>
      <w:pPr>
        <w:pStyle w:val="Normal"/>
        <w:numPr>
          <w:ilvl w:val="0"/>
          <w:numId w:val="5"/>
        </w:numPr>
        <w:tabs>
          <w:tab w:val="left" w:pos="720" w:leader="none"/>
        </w:tabs>
        <w:ind w:left="720" w:hanging="360"/>
        <w:rPr/>
      </w:pPr>
      <w:r>
        <w:rPr/>
        <w:t>Would cause applicable vehicle load limitations to be exceeded;</w:t>
      </w:r>
    </w:p>
    <w:p>
      <w:pPr>
        <w:pStyle w:val="Normal"/>
        <w:numPr>
          <w:ilvl w:val="0"/>
          <w:numId w:val="5"/>
        </w:numPr>
        <w:tabs>
          <w:tab w:val="left" w:pos="720" w:leader="none"/>
        </w:tabs>
        <w:ind w:left="720" w:hanging="360"/>
        <w:rPr/>
      </w:pPr>
      <w:r>
        <w:rPr/>
        <w:t>Would cause the company to violate load limitations or safe vehicle operation; and/or</w:t>
      </w:r>
    </w:p>
    <w:p>
      <w:pPr>
        <w:pStyle w:val="Normal"/>
        <w:numPr>
          <w:ilvl w:val="0"/>
          <w:numId w:val="5"/>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er"/>
        <w:tabs>
          <w:tab w:val="clear" w:pos="8640"/>
          <w:tab w:val="center" w:pos="4320" w:leader="none"/>
          <w:tab w:val="right" w:pos="10440" w:leader="none"/>
        </w:tabs>
        <w:ind w:right="360" w:hanging="0"/>
        <w:rPr>
          <w:u w:val="single"/>
        </w:rPr>
      </w:pPr>
      <w:r>
        <w:br w:type="page"/>
      </w:r>
      <w:r>
        <w:rPr/>
        <w:t xml:space="preserve"> </w:t>
      </w:r>
      <w:r>
        <w:rPr/>
        <w:t xml:space="preserve">Tariff No. </w:t>
      </w:r>
      <w:r>
        <w:rPr>
          <w:b/>
          <w:u w:val="single"/>
        </w:rPr>
        <w:t>18</w:t>
      </w:r>
      <w:r>
        <w:rPr/>
        <w:tab/>
        <w:tab/>
      </w:r>
      <w:r>
        <w:rPr>
          <w:u w:val="single"/>
        </w:rPr>
        <w:t xml:space="preserve"> Original</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00" w:name="_1286706644"/>
      <w:bookmarkStart w:id="101" w:name="_1286705983"/>
      <w:bookmarkStart w:id="102" w:name="_1286705833"/>
      <w:bookmarkStart w:id="103" w:name="_1286705792"/>
      <w:bookmarkStart w:id="104" w:name="_1286689018"/>
      <w:bookmarkStart w:id="105" w:name="_1286689006"/>
      <w:bookmarkStart w:id="106" w:name="_1286688965"/>
      <w:bookmarkStart w:id="107" w:name="_1286688834"/>
      <w:bookmarkStart w:id="108" w:name="_1286688407"/>
      <w:bookmarkStart w:id="109" w:name="_1238927343"/>
      <w:bookmarkStart w:id="110" w:name="_1101022862"/>
      <w:bookmarkStart w:id="111" w:name="_1101022845"/>
      <w:bookmarkStart w:id="112" w:name="_1101022820"/>
      <w:bookmarkStart w:id="113" w:name="_1101022730"/>
      <w:bookmarkStart w:id="114" w:name="_1101022648"/>
      <w:bookmarkStart w:id="115" w:name="_1101020685"/>
      <w:bookmarkStart w:id="116" w:name="_1101014790"/>
      <w:bookmarkStart w:id="117" w:name="_1101013810"/>
      <w:bookmarkStart w:id="118" w:name="_1100959495"/>
      <w:bookmarkStart w:id="119" w:name="_1100959333"/>
      <w:bookmarkStart w:id="120" w:name="_1100959056"/>
      <w:bookmarkStart w:id="121" w:name="_1100959015"/>
      <w:bookmarkStart w:id="122" w:name="_1100959005"/>
      <w:bookmarkStart w:id="123" w:name="_1100958984"/>
      <w:bookmarkStart w:id="124" w:name="_1100958955"/>
      <w:bookmarkStart w:id="125" w:name="_1100958943"/>
      <w:bookmarkStart w:id="126" w:name="_1100958874"/>
      <w:bookmarkStart w:id="127" w:name="_1100958681"/>
      <w:bookmarkStart w:id="128" w:name="_1100958569"/>
      <w:bookmarkStart w:id="129" w:name="_1100958531"/>
      <w:bookmarkStart w:id="130" w:name="_1100958372"/>
      <w:bookmarkStart w:id="131" w:name="_1100958311"/>
      <w:bookmarkStart w:id="132" w:name="_110095817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Univers" w:ascii="Univers" w:hAnsi="Univers"/>
        </w:rPr>
        <w:object w:dxaOrig="9392"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1pt;height:266pt" filled="f" o:ole="">
            <v:imagedata r:id="rId13" o:title=""/>
          </v:shape>
          <o:OLEObject Type="Embed" ProgID="Excel.Sheet.12" ShapeID="ole_rId12" DrawAspect="Content" ObjectID="_1195560308"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2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9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5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9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5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2.3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9.04(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3.9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5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3.85(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5.3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04(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6.9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9.5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6.85(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2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10 (A)</w:t>
      </w:r>
      <w:r>
        <w:rPr/>
        <w:t xml:space="preserve"> per pick up will be assessed when containers with attached compactors require disconnecting or reconnecting.</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33" w:name="_1286693237"/>
      <w:bookmarkStart w:id="134" w:name="_1286690472"/>
      <w:bookmarkStart w:id="135" w:name="_1238927598"/>
      <w:bookmarkStart w:id="136" w:name="_1104299193"/>
      <w:bookmarkStart w:id="137" w:name="_1101108180"/>
      <w:bookmarkStart w:id="138" w:name="_1101107848"/>
      <w:bookmarkStart w:id="139" w:name="_1101107817"/>
      <w:bookmarkStart w:id="140" w:name="_1101107799"/>
      <w:bookmarkStart w:id="141" w:name="_1101107772"/>
      <w:bookmarkStart w:id="142" w:name="_1101022970"/>
      <w:bookmarkStart w:id="143" w:name="_1101022959"/>
      <w:bookmarkStart w:id="144" w:name="_1101022941"/>
      <w:bookmarkStart w:id="145" w:name="_1101021159"/>
      <w:bookmarkStart w:id="146" w:name="_1101021128"/>
      <w:bookmarkStart w:id="147" w:name="_1101017902"/>
      <w:bookmarkStart w:id="148" w:name="_1101017870"/>
      <w:bookmarkStart w:id="149" w:name="_1101017852"/>
      <w:bookmarkStart w:id="150" w:name="_1101017844"/>
      <w:bookmarkStart w:id="151" w:name="_1101017579"/>
      <w:bookmarkStart w:id="152" w:name="_1101017565"/>
      <w:bookmarkStart w:id="153" w:name="_1101016815"/>
      <w:bookmarkStart w:id="154" w:name="_110101664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1743"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177.35pt" filled="f" o:ole="">
            <v:imagedata r:id="rId15" o:title=""/>
          </v:shape>
          <o:OLEObject Type="Embed" ProgID="Excel.Sheet.12" ShapeID="ole_rId14" DrawAspect="Content" ObjectID="_1585625007" r:id="rId14"/>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20 (A)</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4"/>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r>
    </w:p>
    <w:p>
      <w:pPr>
        <w:pStyle w:val="BodyTextIndent3"/>
        <w:numPr>
          <w:ilvl w:val="0"/>
          <w:numId w:val="4"/>
        </w:numPr>
        <w:tabs>
          <w:tab w:val="clear" w:pos="900"/>
          <w:tab w:val="left" w:pos="720" w:leader="none"/>
          <w:tab w:val="left" w:pos="1080" w:leader="none"/>
        </w:tabs>
        <w:ind w:left="1080" w:hanging="360"/>
        <w:rPr/>
      </w:pPr>
      <w:r>
        <w:rPr>
          <w:sz w:val="20"/>
        </w:rPr>
        <w:t xml:space="preserve"> </w:t>
      </w: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2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2.00 (A)</w:t>
      </w:r>
      <w:r>
        <w:rPr>
          <w:b/>
          <w:bCs/>
          <w:sz w:val="20"/>
        </w:rPr>
        <w:t xml:space="preserve"> </w:t>
      </w:r>
      <w:r>
        <w:rPr>
          <w:sz w:val="20"/>
        </w:rPr>
        <w:t>per month will be added to rent when lid is required on containers over 15 yards.</w:t>
      </w:r>
    </w:p>
    <w:p>
      <w:pPr>
        <w:pStyle w:val="Normal"/>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5.05 (A)</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178" w:type="dxa"/>
        <w:jc w:val="left"/>
        <w:tblInd w:w="-115" w:type="dxa"/>
        <w:tblLayout w:type="fixed"/>
        <w:tblCellMar>
          <w:top w:w="0" w:type="dxa"/>
          <w:left w:w="108" w:type="dxa"/>
          <w:bottom w:w="0" w:type="dxa"/>
          <w:right w:w="108" w:type="dxa"/>
        </w:tblCellMar>
      </w:tblPr>
      <w:tblGrid>
        <w:gridCol w:w="2538"/>
        <w:gridCol w:w="1440"/>
        <w:gridCol w:w="90"/>
        <w:gridCol w:w="1260"/>
        <w:gridCol w:w="180"/>
        <w:gridCol w:w="1260"/>
        <w:gridCol w:w="1440"/>
        <w:gridCol w:w="54"/>
        <w:gridCol w:w="1377"/>
        <w:gridCol w:w="1539"/>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88"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r>
          </w:p>
          <w:p>
            <w:pPr>
              <w:pStyle w:val="Heading2"/>
              <w:rPr/>
            </w:pPr>
            <w:r>
              <w:rPr/>
              <w:t>Each Scheduled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96.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96.2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1.10 (A)</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2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1.10 (A)</w:t>
            </w:r>
          </w:p>
        </w:tc>
      </w:tr>
      <w:tr>
        <w:trPr>
          <w:trHeight w:val="197" w:hRule="atLeast"/>
          <w:cantSplit w:val="true"/>
        </w:trPr>
        <w:tc>
          <w:tcPr>
            <w:tcW w:w="11178"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2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1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4"/>
        </w:rPr>
        <w:t>Note 5:</w:t>
        <w:tab/>
        <w:t xml:space="preserve">A gate or obstruction charge of </w:t>
      </w:r>
      <w:r>
        <w:rPr>
          <w:b/>
          <w:szCs w:val="24"/>
          <w:u w:val="single"/>
        </w:rPr>
        <w:t>$12.20 (A)</w:t>
      </w:r>
      <w:r>
        <w:rPr>
          <w:szCs w:val="24"/>
        </w:rPr>
        <w:t xml:space="preserve"> will be assessed for opening, unlocking or closing gates, or moving obstructions in order to pick up solid wast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11:00Z</dcterms:created>
  <dc:creator>Cathie Anderson</dc:creator>
  <dc:description/>
  <dc:language>en-US</dc:language>
  <cp:lastModifiedBy>Weinstein, Mike</cp:lastModifiedBy>
  <cp:lastPrinted>2015-02-17T13:59:00Z</cp:lastPrinted>
  <dcterms:modified xsi:type="dcterms:W3CDTF">2015-02-17T22:37: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7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