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9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Control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3179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Commission Staff’s Response to Waste Control’s Motion for Approval of Temporary Special Fuel Surcharg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DeMarco, Betsy (UTC)</cp:lastModifiedBy>
  <cp:lastPrinted>2014-01-29T09:28:00Z</cp:lastPrinted>
  <dcterms:modified xsi:type="dcterms:W3CDTF">2014-01-29T17:29:00Z</dcterms:modified>
  <cp:revision>3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29T00:00:00Z</vt:lpwstr>
  </property>
  <property fmtid="{D5CDD505-2E9C-101B-9397-08002B2CF9AE}" pid="6" name="DocketNumber">
    <vt:lpwstr>13179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