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6720" cy="159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63" t="10937" r="-7" b="1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857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970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55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quatic Research &amp; Monito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865" cy="970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55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quatic Research &amp; Moni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TNESS LI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t this time I Terry Buzzard anticipate being the only witness representing Island Mariner Cru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Buz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MT Bold" w:hAnsi="Script MT Bold" w:cs="Script MT Bold"/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 MT Bold" w:hAnsi="Script MT Bold" w:cs="Script MT Bold"/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A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0:23:00Z</dcterms:created>
  <dc:creator>Pre-Installled User</dc:creator>
  <dc:description/>
  <dc:language>en-US</dc:language>
  <cp:lastModifiedBy>Pre-Installled User</cp:lastModifiedBy>
  <cp:lastPrinted>2012-12-21T16:01:00Z</cp:lastPrinted>
  <dcterms:modified xsi:type="dcterms:W3CDTF">2012-12-22T00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Namara, Se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2-21T00:00:00Z</vt:lpwstr>
  </property>
  <property fmtid="{D5CDD505-2E9C-101B-9397-08002B2CF9AE}" pid="6" name="DocketNumber">
    <vt:lpwstr>121253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30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