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12027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>I hereby certify that a true and correct copy of the Notice of Appearance  was sent to each of the parties of record shown below in sealed envelopes, mailed, postage-prepaid, via U.S. mail</w:t>
        <w:tab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1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7"/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ICN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S. Bradley Van Clev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Irion A. Sange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Davison Van Cleve P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333 SW Taylor. Sic 4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Portland. OR 972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Phone: (503)241-724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Fax: (503)241-816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NotDefSpecial;MS Mincho"/>
                <w:szCs w:val="24"/>
              </w:rPr>
            </w:pPr>
            <w:r>
              <w:rPr>
                <w:rFonts w:eastAsia="NotDefSpecial;MS Mincho"/>
                <w:szCs w:val="24"/>
              </w:rPr>
              <w:t>Email: bvc^dvclaw.com</w:t>
            </w:r>
          </w:p>
          <w:p>
            <w:pPr>
              <w:pStyle w:val="NormalWeb"/>
              <w:spacing w:before="0" w:after="0"/>
              <w:jc w:val="center"/>
              <w:rPr>
                <w:rFonts w:eastAsia="NotDefSpecial;MS Mincho"/>
              </w:rPr>
            </w:pPr>
            <w:r>
              <w:rPr>
                <w:rFonts w:eastAsia="NotDefSpecial;MS Mincho"/>
              </w:rPr>
              <w:t>iasfSdvelaw.com</w:t>
            </w:r>
          </w:p>
        </w:tc>
        <w:tc>
          <w:tcPr>
            <w:tcW w:w="468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May 30, 2012,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9:00Z</dcterms:created>
  <dc:creator>Anne Ebbighausen</dc:creator>
  <dc:description/>
  <cp:keywords>Affidavit; Service</cp:keywords>
  <dc:language>en-US</dc:language>
  <cp:lastModifiedBy>bobbyc</cp:lastModifiedBy>
  <cp:lastPrinted>2012-05-30T14:08:00Z</cp:lastPrinted>
  <dcterms:modified xsi:type="dcterms:W3CDTF">2012-05-30T21:08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0T00:00:00Z</vt:lpwstr>
  </property>
  <property fmtid="{D5CDD505-2E9C-101B-9397-08002B2CF9AE}" pid="6" name="DocketNumber">
    <vt:lpwstr>1202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14288899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20277 Revisions to Puget Sound Energy Inc. Notice of Appearance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