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LLER SCHMER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EATTLE EXPRESS</w:t>
        <w:tab/>
        <w:t>C-10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20 180TH STREET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SERVI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Hotels in the City of Renton and the Pike Place Market in downtown Seattl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Hotels in the City of Sea-Tac, South Center Mall, Pike Place Market and Cruise Terminals #66 and #91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Hotels in the City of Tukwila, South Center Mall, Pike Place Market, and Cruise Terminals #66 and #91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SERVICE from hotels in the cities of Tukwila or Sea-Tac to the Sea-Tac Airport with a required intermediate stop at Cruise Terminal #66 or #91 on a single-fare ticke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C-111306</w:t>
        <w:tab/>
        <w:t>04-2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25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ILLER SCHMER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4-24T00:00:00Z</vt:lpwstr>
  </property>
  <property fmtid="{D5CDD505-2E9C-101B-9397-08002B2CF9AE}" pid="7" name="DelegatedOrder">
    <vt:lpwstr>0</vt:lpwstr>
  </property>
  <property fmtid="{D5CDD505-2E9C-101B-9397-08002B2CF9AE}" pid="8" name="DocketNumber">
    <vt:lpwstr>11130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20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