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11055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to Dismis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Stericycle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ephen B. Johns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Donald B. Scaramas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vey Schubert Ba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1 Second Avenue, Suite 1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16-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johnson@gsblaw.com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Polly L. McNeill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Jessica L. Goldma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ummit Law Group PLLC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15 Fifth Ave. S., Suite 1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eattle, WA  98104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Phone:  (206) 676-704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R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efault"/>
        <w:rPr/>
      </w:pPr>
      <w:r>
        <w:rPr/>
        <w:t xml:space="preserve">James K. Sells </w:t>
      </w:r>
    </w:p>
    <w:p>
      <w:pPr>
        <w:pStyle w:val="Default"/>
        <w:rPr/>
      </w:pPr>
      <w:r>
        <w:rPr/>
        <w:t xml:space="preserve">Ryan, Uptegraft &amp; Montgomery, Inc. P.S. </w:t>
      </w:r>
    </w:p>
    <w:p>
      <w:pPr>
        <w:pStyle w:val="Default"/>
        <w:rPr/>
      </w:pPr>
      <w:r>
        <w:rPr/>
        <w:t xml:space="preserve">PMB 22, 3110 Judson S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983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360) 981-01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on@gsblaw.com" TargetMode="External"/><Relationship Id="rId3" Type="http://schemas.openxmlformats.org/officeDocument/2006/relationships/hyperlink" Target="mailto:Pollym@summitlaw.com" TargetMode="External"/><Relationship Id="rId4" Type="http://schemas.openxmlformats.org/officeDocument/2006/relationships/hyperlink" Target="mailto:jamessells@comcas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cp:lastPrinted>2011-05-03T13:11:00Z</cp:lastPrinted>
  <dcterms:modified xsi:type="dcterms:W3CDTF">2011-05-03T20:11:00Z</dcterms:modified>
  <cp:revision>1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0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