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s TG-091933/TG-091945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a Notice of Substitution of Counsel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March, 20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  <w:tab/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Waste Management of Washington, Inc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d/b/a Waste Management of Sno-King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ly L. McNeil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mmit Law Group, PLL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5 Fifth Ave., S, Suite 1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4-268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76-7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pollym@summitlaw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Washington Refuse &amp; Recycling Ass’n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es K. Sell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yan Sells Uptegraft, Inc., P.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657 Levin Rd. NW, Suite 24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lverdale, WA  9838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307-88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jimsells@rsulaw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4"/>
      <w:type w:val="nextPage"/>
      <w:pgSz w:w="12240" w:h="15840"/>
      <w:pgMar w:left="1872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lym@summitlaw.com" TargetMode="External"/><Relationship Id="rId3" Type="http://schemas.openxmlformats.org/officeDocument/2006/relationships/hyperlink" Target="mailto:jimsells@rsulaw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1:39:00Z</dcterms:created>
  <dc:creator>Information Services</dc:creator>
  <dc:description/>
  <cp:keywords/>
  <dc:language>en-US</dc:language>
  <cp:lastModifiedBy>BDeMarco</cp:lastModifiedBy>
  <dcterms:modified xsi:type="dcterms:W3CDTF">2010-03-24T21:40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3-24T00:00:00Z</vt:lpwstr>
  </property>
  <property fmtid="{D5CDD505-2E9C-101B-9397-08002B2CF9AE}" pid="6" name="DocketNumber">
    <vt:lpwstr>09193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2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