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2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for Arbitration of an Interconnection Agreement Between Qwest Corporation and Eschelon Telecom, Inc. Pursuant to 47 U.S.C. Section 252(b)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T-06306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al Assistant 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0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6-09-22T21:41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9-2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