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I just got this e-mail from Mr. Porter, the owner of Gateway Shuttle, LLC.  He sent a copy to Jack Heckman, Heckman Motors, the only remaining protestant in the case but I don't know if he sent a copy directly to the Commission.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A hearing on Docket TC-051063 is scheduled for 11/8/05 in Port Angeles, so I am forwarding this e-mail to Records Center, the ALJ, and the AG assigned in this case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Bonnie L. Allen, Regulatory Analyst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PHONE 360-664-1226  FAX 360-586-113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ballen@wutc.wa.gov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Washington Utilities &amp; Transportation Commiss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PO Box 4725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Olympia, WA  98504-725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Bonnie Allen/WUTC on 11/07/2005 08:56 AM -----</w:t>
      </w:r>
    </w:p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4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</w:tblGrid>
      <w:tr>
        <w:trPr/>
        <w:tc>
          <w:tcPr>
            <w:tcW w:w="40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"jport" &lt;jport@mail.3dnorth.com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1/07/2005 07:56 AM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95" w:right="6960" w:hanging="0"/>
        <w:jc w:val="center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Please respond to</w:t>
      </w:r>
    </w:p>
    <w:p>
      <w:pPr>
        <w:pStyle w:val="Normal"/>
        <w:keepNext w:val="true"/>
        <w:keepLines/>
        <w:autoSpaceDE w:val="false"/>
        <w:spacing w:lineRule="atLeast" w:line="240"/>
        <w:ind w:left="1095" w:right="6960" w:hanging="0"/>
        <w:jc w:val="center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&lt;jport@mail.3dnorth.com&gt;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6527"/>
      </w:tblGrid>
      <w:tr>
        <w:trPr/>
        <w:tc>
          <w:tcPr>
            <w:tcW w:w="407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&lt;ballen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&lt;jackheckman@olypen.com&gt;</w:t>
      </w:r>
    </w:p>
    <w:p>
      <w:pPr>
        <w:pStyle w:val="Normal"/>
        <w:keepNext w:val="true"/>
        <w:keepLines/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Gateway Application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33" w:right="566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897" w:right="62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 of this time I have been unable to set up financing for Gateway Shuttle, so at this time I have no choice but to pull my application for authority to operate. Should I be able to set this up in the future I will reappl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 you for your time and effort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ncerly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effrey L Porter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2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5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11-07T22:59:00Z</dcterms:modified>
  <cp:revision>1</cp:revision>
  <dc:subject/>
  <dc:title>I just got this e-mail from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TEWAY SHUTTLE SERVICE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11-07T00:00:00Z</vt:lpwstr>
  </property>
  <property fmtid="{D5CDD505-2E9C-101B-9397-08002B2CF9AE}" pid="6" name="DocketNumber">
    <vt:lpwstr>05106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