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April 13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Application of D B Hauling, LLC, to transfer authority from Haney Truck Line, Inc. 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TG-050239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Enclosed for filing in the above-referenced docket are the original and 13 copies of Staff’s Notice of Appearance, and Certificate of Service.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SA WATSON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ssistant Attorney Genera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W:tm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11:00Z</dcterms:created>
  <dc:creator>Information Services</dc:creator>
  <dc:description/>
  <cp:keywords/>
  <dc:language>en-US</dc:language>
  <cp:lastModifiedBy>Shirley Burrell</cp:lastModifiedBy>
  <dcterms:modified xsi:type="dcterms:W3CDTF">2005-04-1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B HAULING LLC;HANEY TRUCK LINE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4-13T00:00:00Z</vt:lpwstr>
  </property>
  <property fmtid="{D5CDD505-2E9C-101B-9397-08002B2CF9AE}" pid="6" name="DocketNumber">
    <vt:lpwstr>0502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