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ne 14, 2006</w:t>
        <w:tab/>
        <w:tab/>
        <w:tab/>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43002</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Sprint Communications Company, L.P.</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Triennial Review Order and Triennial Review Remand Order Amendment to the Interconnection Agreement between Qwest Corporation and Sprint Communications Company, L.P. for the State of Washington.</w:t>
        <w:tab/>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Luba Hromyk (without enclosure)</w:t>
      </w:r>
    </w:p>
    <w:p>
      <w:pPr>
        <w:pStyle w:val="Normal"/>
        <w:rPr/>
      </w:pPr>
      <w:r>
        <w:rPr>
          <w:rFonts w:cs="Times New Roman" w:ascii="Times New Roman" w:hAnsi="Times New Roman"/>
          <w:b w:val="false"/>
          <w:sz w:val="23"/>
          <w:szCs w:val="23"/>
        </w:rPr>
        <w:tab/>
        <w:t>Sprint Communications, L.P. (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00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Gary B. Lindse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rector-Access Solu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print Communications, L.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6330 Sprint Parkwa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Overland Park, Kansas 6625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ack S. Weyforth</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print Communications, L.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6330 Sprint Parkwa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Overland Park, Kansas 66251</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ne,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53:00Z</dcterms:created>
  <dc:creator>LAW/Public Policy</dc:creator>
  <dc:description/>
  <dc:language>en-US</dc:language>
  <cp:lastModifiedBy>Qwest</cp:lastModifiedBy>
  <cp:lastPrinted>2006-06-14T14:57:00Z</cp:lastPrinted>
  <dcterms:modified xsi:type="dcterms:W3CDTF">2006-06-14T21:5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6-15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